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Порядку проведения региональн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едметных студенческих олимпиа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высших учебных заведений,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расположенных на территор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Санкт-Петербур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Руководитель (заместитель руководителя)</w:t>
      </w:r>
    </w:p>
    <w:p>
      <w:pPr>
        <w:pStyle w:val="Normal"/>
        <w:jc w:val="right"/>
        <w:rPr/>
      </w:pPr>
      <w:r>
        <w:rPr/>
        <w:t>Высшего учебного за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___________________________     </w:t>
      </w:r>
      <w:r>
        <w:rPr/>
        <w:t>Ф.И</w:t>
      </w:r>
      <w:r>
        <w:rPr>
          <w:b/>
        </w:rPr>
        <w:t>.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 участие в региональной предметной студенческой олимпиад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сших учебных заведений, расположенных на территории Санкт-Петербурга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 целях развития научной деятельности молоде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наименование дисциплины)</w:t>
      </w:r>
    </w:p>
    <w:p>
      <w:pPr>
        <w:pStyle w:val="Normal"/>
        <w:rPr/>
      </w:pPr>
      <w:r>
        <w:rPr/>
        <w:t>от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наименование высшего учебного заведен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2008"/>
      </w:tblGrid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перве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от высшего учебного заведения на олимпи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                           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Фамилия, имя отчество)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контактный телефон представителя высшего учебного заведения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Порядку проведения региональн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едметных студенческих олимпиа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высших учебных заведений,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расположенных на территор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Санкт-Петербург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rPr/>
      </w:pPr>
      <w:r>
        <w:rPr>
          <w:b/>
        </w:rPr>
        <w:t xml:space="preserve">участника  региональной предметной студенческой олимпиады  высших учебных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заведений, расположенных на территории Санкт-Петербурга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 целях развития научной деятельности молоде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мет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амилия, имя, отчеств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ата и год рожд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сто учебы (полное наименование высшего учебного заведения, факультет, курс обучения, групп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актный телефо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дрес электронной поч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рок окончания учеб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я об опыте (результатах) научно-образовательной и (или) творческой деятельности участника в области предмета (дисциплины) олимпиа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Я, _____________________, в соответствии с Федеральным законом от 27.07.2006г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№ </w:t>
      </w:r>
      <w:r>
        <w:rPr/>
        <w:t>152-ФЗ «О персональных данных» даю согласие 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</w:t>
      </w:r>
      <w:r>
        <w:rPr>
          <w:i/>
          <w:sz w:val="20"/>
          <w:szCs w:val="20"/>
        </w:rPr>
        <w:t>(сокращенное наименование вуза – организатора олимпиады)</w:t>
      </w:r>
    </w:p>
    <w:p>
      <w:pPr>
        <w:pStyle w:val="Normal"/>
        <w:ind w:left="360" w:hanging="0"/>
        <w:rPr/>
      </w:pPr>
      <w:r>
        <w:rPr/>
        <w:t>на обработку моих персональных дан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________________________________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(подпись, Ф.И.О. участни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Дата: ________________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36:00Z</dcterms:created>
  <dc:creator>gavrishevana</dc:creator>
  <dc:description/>
  <cp:keywords/>
  <dc:language>en-US</dc:language>
  <cp:lastModifiedBy>matveychuktp</cp:lastModifiedBy>
  <cp:lastPrinted>2014-11-06T14:02:00Z</cp:lastPrinted>
  <dcterms:modified xsi:type="dcterms:W3CDTF">2017-06-23T14:36:00Z</dcterms:modified>
  <cp:revision>3</cp:revision>
  <dc:subject/>
  <dc:title>ИНФОРМАЦИОННОЕ ПИСЬМО</dc:title>
</cp:coreProperties>
</file>