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Для оформления приглашения на учебу, курсы, стажировку в ПСПбГМУ им. акад. И.П. Павлова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в отдел международных связей необходимо представить следующие данные: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Заявление с просьбой оформить приглашение на имя проректора по международным связям проф. А.Н. Яицкого, заверенное деканом иностранных учащихся с резолюцией о возможности предоставления общеж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Фамилия, имя, отчество (как в паспорте, на английском языке), отсканированная копия загранпаспорта;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фамилия, имя, отчество на русском язы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дата рождения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пол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ражданство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осударство рождения (страна)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место рождения (город)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осударство постоянного проживания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есто получения российской визы, страна, гор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место работы, занимаемая должность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адрес места работы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ерия и номер загранпаспорта, дата выдачи, срок действия;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адрес предполагаемого места жительства на территории РФ (адрес, телефон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роки пребывания на территории РФ.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Срок оформления приглашения - 30 дней с момента подачи комплекта докумен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4253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International</dc:creator>
  <dc:description/>
  <cp:keywords/>
  <dc:language>en-US</dc:language>
  <cp:lastModifiedBy>borovecsyu</cp:lastModifiedBy>
  <cp:lastPrinted>2007-11-09T18:10:00Z</cp:lastPrinted>
  <dcterms:modified xsi:type="dcterms:W3CDTF">2019-11-21T13:52:00Z</dcterms:modified>
  <cp:revision>3</cp:revision>
  <dc:subject/>
  <dc:title>Просим предоставить следующие данные (в электронном виде) о членах делегации (по каждому из них) по следующим пунктам:</dc:title>
</cp:coreProperties>
</file>