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й конференции с Международным участием </w:t>
      </w:r>
      <w:r>
        <w:rPr>
          <w:rFonts w:cs="Times New Roman" w:ascii="Times New Roman" w:hAnsi="Times New Roman"/>
          <w:b/>
          <w:sz w:val="28"/>
          <w:szCs w:val="28"/>
        </w:rPr>
        <w:t>«Актуальные вопросы медицинской реабилитации и адаптивной физической культуры в России и за рубеж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, 21-22 нояб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  <w:tab/>
      </w:r>
      <w:r>
        <w:rPr/>
        <w:t>Ф.И.О. участника (полность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</w:r>
      <w:r>
        <w:rPr>
          <w:rFonts w:cs="Times New Roman" w:ascii="Times New Roman" w:hAnsi="Times New Roman"/>
          <w:b/>
          <w:sz w:val="28"/>
          <w:szCs w:val="28"/>
        </w:rPr>
        <w:t>Полное наименование  и адрес  организации участ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</w:r>
      <w:r>
        <w:rPr>
          <w:rFonts w:cs="Times New Roman" w:ascii="Times New Roman" w:hAnsi="Times New Roman"/>
          <w:b/>
          <w:sz w:val="28"/>
          <w:szCs w:val="28"/>
        </w:rPr>
        <w:t>Долж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sz w:val="28"/>
          <w:szCs w:val="28"/>
        </w:rPr>
        <w:t>Ученая степень, з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Почтовый адрес, телефон участника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 xml:space="preserve"> Вид участия (устный доклад, стендовый доклад,  публикация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Тема доклада с учетом программы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«____» ____________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 в конференции и материалы к опубликованию принимаю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 28 октября 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расходы и проживание за счет направляюще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 по тел. +7-921-589-15-82,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none"/>
            <w:lang w:val="it-IT"/>
          </w:rPr>
          <w:t>stella-mm@yandex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медицинской реабилитации и АФК ФГБОУ ВО ПСПбГМУ им. И.П. Павлова Минздрава России: тел. (812) 3386595,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none"/>
            <w:lang w:val="en-US"/>
          </w:rPr>
          <w:t>spbmed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none"/>
            <w:lang w:val="en-US"/>
          </w:rPr>
          <w:t>reabilita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none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lla-mm@yandex.ru" TargetMode="External"/><Relationship Id="rId3" Type="http://schemas.openxmlformats.org/officeDocument/2006/relationships/hyperlink" Target="mailto:1spbmed_reabilit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42:00Z</dcterms:created>
  <dc:creator>vachugovaev</dc:creator>
  <dc:description/>
  <dc:language>en-US</dc:language>
  <cp:lastModifiedBy>vachugovaev</cp:lastModifiedBy>
  <dcterms:modified xsi:type="dcterms:W3CDTF">2017-10-11T15:42:00Z</dcterms:modified>
  <cp:revision>1</cp:revision>
  <dc:subject/>
  <dc:title/>
</cp:coreProperties>
</file>