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ВО ПСПбГМУ им. И.П. Павл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ку РАН, профессору С.Ф. Багненк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аспорт-серия, номер, когда и кем выда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_______________________________________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чреждение, структурное подразделени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             </w:t>
      </w:r>
    </w:p>
    <w:p>
      <w:pPr>
        <w:pStyle w:val="Normal"/>
        <w:tabs>
          <w:tab w:val="clear" w:pos="708"/>
          <w:tab w:val="left" w:pos="3435" w:leader="none"/>
          <w:tab w:val="right" w:pos="992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435" w:leader="none"/>
          <w:tab w:val="righ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  <w:tab w:val="righ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  <w:tab w:val="righ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на обучение по программам подготовки научно-педагогических кадров в аспирантуре по направлению _________________________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направленности подготов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шифр и наименование научной специальнос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чной (заочной) форме обучения в рамках контрольных цифр приема /по договору об оказании платных услу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плом ______________     _______________ 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серия                         номер)                    (наименование ВУ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пециальность,                                         дата выдачи диплом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каким иностранным языком владеете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, ознакомлен с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й лицензии на осуществление образовательной деятельности (и приложением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ей свидетельства о государственной аккредитации  образовательной деятельности по ФГТ (и приложением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подачи апелляции  при приеме по результатам проведения вступительных испытаний.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данного уровня (аспирантура) получаю впервые/</w:t>
      </w:r>
      <w:r>
        <w:rPr>
          <w:rFonts w:cs="Times New Roman" w:ascii="Times New Roman" w:hAnsi="Times New Roman"/>
          <w:i/>
          <w:sz w:val="24"/>
          <w:szCs w:val="24"/>
        </w:rPr>
        <w:t>повтор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общежития </w:t>
      </w:r>
      <w:r>
        <w:rPr>
          <w:rFonts w:cs="Times New Roman" w:ascii="Times New Roman" w:hAnsi="Times New Roman"/>
          <w:i/>
          <w:sz w:val="24"/>
          <w:szCs w:val="24"/>
        </w:rPr>
        <w:t>нуждаюсь/не нуждаю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201__г.   _____________            _____________________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(расшифровка подписи)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см. таблицу соответствия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3:00Z</dcterms:created>
  <dc:creator>matveychuktp</dc:creator>
  <dc:description/>
  <cp:keywords/>
  <dc:language>en-US</dc:language>
  <cp:lastModifiedBy>antonova</cp:lastModifiedBy>
  <cp:lastPrinted>2016-03-31T18:38:00Z</cp:lastPrinted>
  <dcterms:modified xsi:type="dcterms:W3CDTF">2016-07-01T10:33:00Z</dcterms:modified>
  <cp:revision>2</cp:revision>
  <dc:subject/>
  <dc:title/>
</cp:coreProperties>
</file>