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Й САНКТ-ПЕТЕРБУРГСКИЙ ГОСУДАРСТВЕННЫЙ МЕДИЦИНСКИЙ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НИВЕРСИТЕТ ИМЕНИ АКАДЕМИКА И.П. ПАВЛОВ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Ф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заседании Методического Совета ПСПбГМУ им. И.П. Павл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04»  декабря 2023 г., протокол  №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ектор по учебной работ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А.И. Яременко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ой итоговой аттестации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perscript"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специальност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 xml:space="preserve">Лечебное дело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.05.01 (уровень специалитета)</w:t>
            </w:r>
          </w:p>
        </w:tc>
      </w:tr>
      <w:tr>
        <w:trPr>
          <w:trHeight w:val="261" w:hRule="atLeast"/>
        </w:trPr>
        <w:tc>
          <w:tcPr>
            <w:tcW w:w="21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perscript"/>
              </w:rPr>
              <w:t>(наименование и код специальности)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Факультет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Лечебный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perscript"/>
              </w:rPr>
              <w:t>(наименование факультета)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Кафедра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афедра терапии госпитальной с курсом аллергологии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иммунолог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. акад. Черноруцкого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с клинико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94"/>
              <w:textAlignment w:val="baseline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федра терапии факультетской с курсом эндокринологии, кардиологии с клини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и академика Г.Ф.Ланга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</w:p>
    <w:p>
      <w:pPr>
        <w:pStyle w:val="Style23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ГИА составлена в соответствии с Федеральным государственным образовательным стандартом высшего образования по направлению подготовки   31.05.01,  утвержденного приказом Минобрнауки России от 09.02.2016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 и учебным планом</w:t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на заседании кафедры терапии госпитальной с курсом аллергологии и иммунологии им. акад. Черноруцкого с клиникой </w:t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» ноября </w:t>
      </w:r>
      <w:r>
        <w:rPr>
          <w:rFonts w:cs="Times New Roman" w:ascii="Times New Roman" w:hAnsi="Times New Roman"/>
          <w:i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кафедры терапии факультетской с курсом эндокринологии, кардиологии с клиникой имени академика Г.Ф.Ланга</w:t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5» 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ября </w:t>
      </w:r>
      <w:r>
        <w:rPr>
          <w:rFonts w:cs="Times New Roman" w:ascii="Times New Roman" w:hAnsi="Times New Roman"/>
          <w:iCs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г., 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8</w:t>
      </w:r>
    </w:p>
    <w:p>
      <w:pPr>
        <w:pStyle w:val="Style23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терапии госпитальной с курсом аллергологии и иммунологии им. акад. Черноруцкого с клиникой,</w:t>
      </w:r>
    </w:p>
    <w:p>
      <w:pPr>
        <w:pStyle w:val="Style23"/>
        <w:widowControl/>
        <w:suppressAutoHyphens w:val="true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________________________________     В.И. Трофимо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</w:t>
      </w:r>
    </w:p>
    <w:p>
      <w:pPr>
        <w:pStyle w:val="Style23"/>
        <w:widowControl/>
        <w:suppressAutoHyphens w:val="true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23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терапии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культетской с курсом эндокринологии, кардиологии с клинико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академика Г.Ф.Ланга</w:t>
      </w:r>
    </w:p>
    <w:p>
      <w:pPr>
        <w:pStyle w:val="Style23"/>
        <w:widowControl/>
        <w:suppressAutoHyphens w:val="true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Style23"/>
        <w:widowControl/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__________________     Ю.Ш. Халимов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3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добрена цикловой методической комиссией </w:t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апевтическим дисциплинам «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» ноября 2023г., 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01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икловой методической комиссии </w:t>
      </w:r>
    </w:p>
    <w:p>
      <w:pPr>
        <w:pStyle w:val="Style23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терапии госпитальной с курсом аллергологии и иммунологии им. акад.   Черноруцкого с клиникой, </w:t>
      </w:r>
    </w:p>
    <w:p>
      <w:pPr>
        <w:pStyle w:val="Style23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______________________________      В.И. Трофимов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итоговая аттестация выпуск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выпускников ФГБОУ ВО ПСПбГМУ им.И.П. Павлова Минздрава России по специальности Лечебное дело (далее – Программа) распространяется на студентов лечебного факультета. Программа регулирует проведение государственной итоговой аттестации по специальности 31.05.01. Лечебное де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: Федеральным законом от 29.12.2012 г. № 273-ФЗ «Об образовании в Российской Федерации», Приказом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обрнауки России от 29.06.2015 № 636 "Об утверждении Порядка проведения государственной итоговой аттестации по образовательным программам высшего образования - программам бакалавриата, программам специалитета и программам магистратуры",  Приказом Минобрнауки России от 09.02.2016 № 95 «Об утверждении федерального образовательного стандарта высшего образования по специальности 31.05.01 Лечебное дело (уровень специалитета)»,  другими нормами действующего законодательства, Уставом Университета, локальными нормативными актами Университ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и и задачи государственной итогов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Государственная итоговая аттестация (далее - ГИА) выпускников ФГБОУ ВО ПСПбГМУ им.И.П.Павлова Минздрава РФ (далее – Университет) по специальности «Лечебное дело» проводится по окончании полного курса обучения и заключается в определении соответствия уровня профессиональной подготовки выпускника требованиям федерального государственного образовательного стандарта высшего образования с последующей выдачей диплома государственного образца о высшем образов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ой целью ГИА выпускников по специальности «Лечебное дело» является определение и оценка уровня теоретической и практической подготовки, предусмотренной федеральным государственным  образовательным стандартом высш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 ГИА допускаются студенты, завершившие полный курс обучения в рамках учебного плана по специальности «Лечебное дело» и освоивших основную образовательную программу высшего образования (программу специалитета по специальности 31.05.01 «Лечебное дело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Задачи государственной итоговой аттестации по направлению подготовки заключаю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ценке уровня сформированности у выпускников необходимых общекультурных, общепрофессиональных, профессиональных компетенц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ии уровня теоретической и практической подготовки для выполнения функций профессиональной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явлении уровня профессиональной подготовленности к самостоятельному решению профессиональных задач различной степени слож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ИА выпускников лечебного факультета проводится в форме государственного экзамена по специальности 31.05.01 – Лечебное дело, который включает следующие государственные аттестационные испы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уровня теоретической подготовленности и освоения практических навы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умений решать конкретные профессиональные зада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профессиональной деятельности выпускников, освоивших программу специалитета по специальности 31.05.01 Лечебное де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осударственная итоговая аттестация по специальности должна наряду с требованиями к знанию содержания отдельных дисциплин учитывать также общие требования к выпускнику, предусмотренные федеральным государственным образовательным стандартом высшего образования и квалификационной характеристикой по данной специа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фессиональной деятельности выпускника по специальности «Лечебное дело» является сохранение, укрепление и восстановление здоровь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ласть профессиональной деятельности выпускников программ специалитета включа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здоровья граждан путем обеспечения оказания медицинской помощи в соответствии с установленными требованиями и стандартами в сфере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ъектами профессиональной деятельности выпускников программ специалит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 (пациенты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   средств    и    технологий,   направленных   на   создание   условий для охраны здоровья граждан.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иды профессиональной деятельности, к которым готовятся выпускники программ специалите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пускник программы специалитета по специальности 31.05.01 Лечебное дело готов решать следующие профессиона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деятельность:</w:t>
        <w:br/>
        <w:t xml:space="preserve">      предупреждение возникновения заболеваний среди населения путем проведения профилактических и противоэпидемических мероприятий;</w:t>
        <w:br/>
        <w:t xml:space="preserve">      проведение профилактических медицинских осмотров, диспансеризации, диспансерного наблюдения;</w:t>
        <w:br/>
        <w:t xml:space="preserve">     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  <w:br/>
        <w:t xml:space="preserve">      диагностика заболеваний и патологических состояний пациент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агностика неотложных состояний;</w:t>
        <w:br/>
        <w:t xml:space="preserve">      проведение экспертизы временной нетрудоспособности и участие в иных видах медицинской экспертизы;</w:t>
        <w:br/>
        <w:t xml:space="preserve">      оказание первичной врачебной медико-санитарной помощи в амбулаторных условиях и условиях дневного стационара;</w:t>
        <w:br/>
        <w:t xml:space="preserve">       оказание первичной врачебной медико-санитарн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медицинской реабилитации и санаторно-курортного леч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, пациентов и членов их семей мотивации, направленной на сохранение и укрепление своего здоровья и здоровья окружающи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ациентов основным гигиеническим мероприятиям оздоровительного характера, способствующим профилактике возникновения заболеваний и укреплению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медицинских организациях благоприятных условий для пребывания пациентов и трудовой деятельности медицинского персонал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едицинской документации в медицинских организациях;</w:t>
        <w:br/>
        <w:t>организация проведения медицинской экспертизы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оценки качества оказания медицинской помощи пациента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основных требований информационной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литературы и официальных статистических обзор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ведении статистического анализа и публичное представление полученных результатов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шении отдельных научно-исследовательских и научно-прикладных задач в области здравоохранения по диагностике, лечению, медицинской реабилитации и профилак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программы специалитета по специальности 31.05.01 Лечебное де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езультате освоения программы специалитета у выпускника должны быть сформированы общекультурные,  общепрофессиональные и профессиональные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ыпускник программы специалитета должен обладать следующими общекультурными компетенциями (ОК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абстрактному мышлению, анализу, синтезу (ОК-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ы философских знаний для формирования мировоззренческой позиции (ОК-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 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ействовать в нестандартных ситуациях, нести социальную и этическую ответственность за принятые решения (ОК-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аморазвитию, самореализации, самообразованию, использованию творческого потенциала (ОК-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ОК-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спользовать приемы первой помощи, методы защиты в условиях чрезвычайных ситуаций (ОК-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боте в коллективе, толерантно воспринимать социальные, этнические, конфессиональные и культурные различия (ОК-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пускник программы специалитета должен обладать следующими общепрофессиональными компетенциями (ОП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 (ОПК-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 (ОПК-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ы экономических и правовых знаний в профессиональной деятельности (ОПК-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реализовать этические и деонтологические принципы в профессиональной деятельности (ОПК-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анализировать результаты собственной деятельности для предотвращения профессиональных ошибок (ОПК-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ведению медицинской документации (ОПК-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использованию основных физико-химических, математических и иных естественнонаучных понятий и методов при решении профессиональных задач (ОПК-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медицинскому применению лекарственных препаратов и иных веществ и их комбинаций при решении профессиональных задач (ОПК-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морфофункциональных, физиологических состояний и патологических процессов в организме человека для решения профессиональных задач (ОПК-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обеспечению организации ухода за больными и оказанию первичной доврачебной медико-санитарной помощи (ОПК-1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применению медицинских изделий, предусмотренных порядками оказания медицинской помощи (ОПК-1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ыпускник программы специалитета должен обладать профессиональными компетенциями (ПК), соответствующими виду (видам) профессиональной деятельности, на который (которые) ориентирована программа специал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к проведению профилактических медицинских осмотров, диспансеризации и осуществлению диспансерного наблюдения (ПК-2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 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и готовностью к применению социально-гигиенических методик сбора и медико-статистического анализа информации о показателях здоровья населения (ПК-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заболевания (ПК-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определению у пациента основных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, X пересмотра (ПК-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проведению экспертизы временной нетрудоспособности, участию в проведении медико-социальной экспертизы, констатации биологической смерти человека (ПК-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определению тактики ведения пациентов с различными нозологическими формами (ПК-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ведению и лечению пациентов с различными нозологическими формами в амбулаторных условиях и условиях дневного стационара (ПК-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 (ПК-1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участию в оказании медицинской помощи при чрезвычайных ситуациях, в том числе участие в медицинской эвакуации (ПК-13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определению необходимости применения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14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обучению пациентов и их родственников основным гигиеническим мероприятиям оздоровительного характера, навыкам самоконтроля основных физиологических показателей, способствующим сохранению и укреплению здоровья, профилактике заболеваний (ПК-15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просветительской деятельности по устранению факторов риска и формированию навыков здорового образа жизни (ПК-16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управленче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7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участию в оценке качества оказания медицинской помощи с использованием основных медико-статистических показателей (ПК-18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организации медицинской помощи при чрезвычайных ситуациях, в том числе медицинской эвакуации (ПК-19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анализу и публичному представлению медицинской информации на основе доказательной медицины (ПК-20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ю к участию в проведении научных исследований (ПК-2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к участию во внедрении новых методов и методик, направленных на охрану здоровья граждан (ПК-2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сто государственной итоговой аттестации в структуре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(Блок 3) программы специалитета относится к базовой части программы и завершается присвоением квалиф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бъем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в зачетных единицах с указанием количества академических часов, выделенных на контактную работу обучающихся с преподавателем и на самостоятельную работу обучающихся.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34"/>
        <w:gridCol w:w="2216"/>
      </w:tblGrid>
      <w:tr>
        <w:trPr>
          <w:trHeight w:val="215" w:hRule="atLeast"/>
        </w:trPr>
        <w:tc>
          <w:tcPr>
            <w:tcW w:w="591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43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/ зачетных единиц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стры</w:t>
            </w:r>
          </w:p>
        </w:tc>
      </w:tr>
      <w:tr>
        <w:trPr>
          <w:trHeight w:val="230" w:hRule="atLeast"/>
        </w:trPr>
        <w:tc>
          <w:tcPr>
            <w:tcW w:w="591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91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осударственной итоговой аттестации</w:t>
            </w:r>
          </w:p>
        </w:tc>
        <w:tc>
          <w:tcPr>
            <w:tcW w:w="14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417" w:hRule="atLeast"/>
        </w:trPr>
        <w:tc>
          <w:tcPr>
            <w:tcW w:w="591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государственной итоговой аттестации</w:t>
            </w:r>
          </w:p>
        </w:tc>
        <w:tc>
          <w:tcPr>
            <w:tcW w:w="143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411" w:hRule="atLeast"/>
        </w:trPr>
        <w:tc>
          <w:tcPr>
            <w:tcW w:w="59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                                     ча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ные единицы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>
          <w:trHeight w:val="339" w:hRule="atLeast"/>
        </w:trPr>
        <w:tc>
          <w:tcPr>
            <w:tcW w:w="59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одержание государственной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ГИА базируется на компетенциях выпускника как совокупного ожидаемого результата образования по ОПОП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65"/>
        <w:gridCol w:w="2787"/>
        <w:gridCol w:w="3467"/>
      </w:tblGrid>
      <w:tr>
        <w:trPr/>
        <w:tc>
          <w:tcPr>
            <w:tcW w:w="4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этапа 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этапа</w:t>
            </w:r>
          </w:p>
        </w:tc>
        <w:tc>
          <w:tcPr>
            <w:tcW w:w="346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е компетенции</w:t>
            </w:r>
          </w:p>
        </w:tc>
      </w:tr>
      <w:tr>
        <w:trPr/>
        <w:tc>
          <w:tcPr>
            <w:tcW w:w="4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5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ровня теоретической подготовки и профессиональной подготовленности к самостоятельному решению профессиональных задач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лет  с теоретическими вопросами и решение ситуационных задач</w:t>
            </w:r>
          </w:p>
        </w:tc>
        <w:tc>
          <w:tcPr>
            <w:tcW w:w="346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-8; ОПК- 1-11; ПК-1-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 для самостоятельной работы обучающихся для подготовки к ГИ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утренние болезни: учебник для мед. вузов: [в 2-х т.] / под ред. С. И. Рябова. - 5-е изд., испр. и доп. - СПб.: СпецЛит, 2015 - ISBN 978-5-299-00474-5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утренние болезни: учебник в 2-х т. [с компакт-диском] / [Р. А. Абдулхаков и др.] ; под ред. В. С. Моисеева, А. И. Мартынова, Н. А. Мухина. - 3-е изд., испр. и доп. - М.: ГЭОТАР-Медиа, 2012 - ISBN 978-5-9704-2212-0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ие болезни: учебник. - 6-е изд., перераб. и доп. / Маколкин В.И., Овчаренко С.И., Сулимов В.А. - М.: ГЭОТАР-Медиа, 2013. - 768 с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хмякина Н.В. Современные представления о целиакии.-СПб.: СПбГМУ: Триада, 2009.- 149 с.: ил., таб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ематология: руководство для врачей. Под ред. Н.Н. Мамаева и С.И. Рябова. 2-е издание, дополненное и исправленное. СПб.: СпецЛит, 2011. – 615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териальная гипертензия. Ключи для диагностики и лечения: руководство. Кобалава Ж.Д., Котовская Ю.В., Моисеев В.С. М.: ГЭОТАР-Медиа, 2009. – 864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мунология. 2-е издание, переработанное и дополненное. Хаитов Р.М. – М.: ГЭОТАР-медиа, 2011. – 521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ндокринология: учебник. 3-е издание, исправленное и дополненное. Шляхто Е.В., Благосклонная Я.В. – СПб.: СпецЛит, 2012. – 412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рутюнов Г.П. Терапия факторов риска сердечно-сосудистых заболеваний: руководство. – М.: ГЭОТАР-Медиа, 2010 г. – 658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енетические факторы риска развития сердечно-сосудистых заболеваний. Пчелина С.Н., Сироткина О.В., Шейдина А.М., Беркович О.А., Вавилова Т.В., Шляхто Е.В., Дубинина М.В. – СПб.: Изд-во СПбГМУ, 2009 г. – 31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лгоритмы диагностики и врачебная тактика при поражении сердечно-сосудистой системы различными формами амилоидоза. Е.Н. Семернин, Е.И. Баранова, И.А. Кузнецова, А.Н. Крутиков, М.М. Шавловский, К.В. Соловьев, А.Ю. Зарицкий, А.А. Бармашеева, И.С. Кленина, А.А. Костарева, А.Я. Гудкова. – СПб.: Изд-во СПбГМУ, 2009г. – 95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опросы профпатологии в работе врача общей практики: острая лучевая болезнь (коллектив авторов). Под ред. проф.В.И.Трофимова, 2009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опросы профпатологии в работе врача общей практики: хроническая лучевая болезнь (коллектив авторов). Под ред. проф.В.И.Трофимова, 2009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ронхиальная астма (коллектив авторов). Под ред. проф.В.И.Трофимова, 2009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болевания сердечно-сосудистой и дыхательной систем у спортсменов (коллектив авторов). Под ред. проф.В.И.Трофимова, 2010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гноительные заболевания легких (коллектив авторов). Под ред. проф.В.И.Трофимова, 2010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Хроническая обструктивная болезнь легких (коллектив авторов). Под ред. проф.В.И.Трофимова, 2010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невмония. Под ред. проф.В.И.Трофимова, 2012 г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ифференциальная диагностика суставного синдрома. Под ред. проф.В.И.Трофимова, 2011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Тромбоэмболия легочной артерии. Под ред. проф.В.И.Трофимова, 2012 г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ифференциальный диагноз и врачебная тактика при легочном инфильтрате (коллектив авторов Л.Н.Сорокина, И.И. Нестерович, В.Н. Минеев, О.В.Лукина, М.А. Нема, Ж.С.Савицкая). Под ред. проф.В.И.Трофимова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ифференциальная диагностика поражений легких у больных с системными заболеваниями соединительной ткани, (коллектив авторов). Под ред.проф.В.И.Трофимова,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льная диагностика панцитопений. Под ред.проф.В.И.Трофимова,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спалительные заболевания кишечника. (коллектив авторов). Под ред.проф.В.И.Трофимова, 2014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 Дифференциальная диагностика лимфоаденопатий. Под ред.проф.В.И.Трофимова, 2014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6. Лихорадка неясного генеза. Под ред.проф.В.И.Трофимова, 2015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ифференциальный диагноз и врачебная тактика при суставном синдроме. коллектив авторов). Под ред.проф.В.И.Трофимова, 2015.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Синдром мальабсорбции. Под ред.проф.В.И.Трофимова, 2015.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 Гипертрофическая кардиомиопатия. Гудкова А.Я., Костарева А.А. , 201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 Актуальные вопросы патогенеза, диагностики и лечени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лергических заболеваний</w:t>
      </w:r>
      <w:r>
        <w:rPr>
          <w:rFonts w:cs="Times New Roman" w:ascii="Times New Roman" w:hAnsi="Times New Roman"/>
          <w:bCs/>
          <w:cap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д ред.проф. В.И.Трофимова, 2017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 Внутренние болезни. Избранные вопросы пульмонолог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коллектив авторов). Под ред.проф. В.И.Трофимова, 2018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2. Профилактика метаболического синдрома у больных абдоминальным ожирением  в общемедицинской практике.  Коллектив авторов. Под ред. Барановой Е.И., 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Дыхательная недостаточность. Легочное сердце. (</w:t>
      </w:r>
      <w:r>
        <w:rPr>
          <w:rFonts w:cs="Times New Roman" w:ascii="Times New Roman" w:hAnsi="Times New Roman"/>
          <w:sz w:val="28"/>
          <w:szCs w:val="28"/>
        </w:rPr>
        <w:t xml:space="preserve">коллектив авторов). Под ред. проф. В.И.Трофимова,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Циррозы печени.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коллектив авторов). Под ред. проф. В.И.Трофимова,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Желчно-каменная болезнь. Под ред. проф. В.И.Трофимова, 2018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6.Функциональные билиарные расстройства. Под ред. проф. В.И.Трофимова, 201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7. Лечение гипергликемии в стационаре.  Под ред. Барановой Е.И., 2018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Хроническая сердечная недостаточность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коллектив авторов). Под ред. проф. В.И.Трофимова, 2019 г.</w:t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9.</w:t>
      </w:r>
      <w:r>
        <w:rPr>
          <w:bCs/>
          <w:sz w:val="28"/>
          <w:szCs w:val="28"/>
        </w:rPr>
        <w:t>Острая ревматическая лихорадка. (</w:t>
      </w:r>
      <w:r>
        <w:rPr>
          <w:sz w:val="28"/>
          <w:szCs w:val="28"/>
        </w:rPr>
        <w:t>коллектив авторов). Под ред. проф. В.И.Трофимова, 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0.Инфекционный эндокардит (патогенез, клиническая картина, диагностика, подходы к лечению).  Под ред. Барановой Е.И., 20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>
          <w:rFonts w:cs="Times New Roman" w:ascii="Times New Roman" w:hAnsi="Times New Roman"/>
          <w:bCs/>
          <w:sz w:val="28"/>
          <w:szCs w:val="28"/>
        </w:rPr>
        <w:t>Васкулиты. Дифференциальный диагноз при поражении лег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коллектив авторов). Под ред. проф. В.И.Трофимова, 2020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2. Современные принципы диагностики и лечения дислипидемий.  Под ред. Барановой Е.И., 2020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3. Легочная гипертензия: классификация, диагностика и выбор метода лечения. Под ред. Барановой Е.И., 20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4.Клинический анализ ЭКГ. Нифонтов Е.М., Рудакова Т.Л., 2021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 «Новые Санкт-Петербургские ведомости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карственные препараты в России. Справочник Видаль, - Изд-во АОЗТ АстраФармСервис (переиздается ежегодно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логия:</w:t>
      </w:r>
    </w:p>
    <w:p>
      <w:pPr>
        <w:pStyle w:val="Style22"/>
        <w:widowControl w:val="false"/>
        <w:numPr>
          <w:ilvl w:val="0"/>
          <w:numId w:val="14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екомендации. Кардиология /[Аничков Д. А. и др.]; гл. ред. Ю. Н. Беленков, Р. Г. Оганов; Всерос. науч. о-во кардиологов М.: ГЭОТАР-Медиа, 2012 - 901 с.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ензия. Ключи для диагностики и лечения: руководство. Кобалава Ж.Д., Котовская Ю.В., Моисеев В.С. М.: ГЭОТАР-Медиа, 2009. – 864с.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тюнов Г.П. Терапия факторов риска сердечно-сосудистых заболеваний: руководство. – М.: ГЭОТАР-Медиа, 2010 г. – 658с.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кардиты: учеб. пособие для студентов старших курсов, интернов и клинич. ординаторов / [Е. И. Баранова и др.; под ред. Е. В. Шляхто]; Первый Санкт-Петербург. гос. мед. ун-т им. акад. И. П. Павлова, каф. терапии фак. с курсом эндокринологии, кардиологии и функц. диагностики с клиникой. - СПб.: Изд-во СПбГМУ, 2015. - 40 с.: ил., табл. - Библиогр.: с. 39-40 (22 назв.). - ISBN 978-5-88999-348-3: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логия: нац. руководство / [Р. С. Акчурин и др.]; под ред. Е. В. Шляхто. - 2-е изд., перераб. и доп. - М.: ГЭОТАР- Медиа, 2015. - 796 с., [12] л. ил.: ил., табл. - Библиогр. в конце глав. - Предм. указ.: с. 787-796. - ISBN 978-5-9704-2845-0.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кардиология. / Карим Ратиб, Гарбир Бхатиа, Нил Юрен, Джеймс Нолан, пер. с англ. Под ред. Проф. С.Н. Терещенко. – М.: МЕД- пресс-информ, 2015. – 296 с.: ил. ISBN: 5000302591. ISBN-13(EAN): 9785000302590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тмии сердца. Кушаковский М.С., Гришкин Ю.Н.  – СПб: ООО «Издательство Фолиант» - 2014. -720 с.: ил. ISBN: 5939292453 ISBN-13(EAN): 9785939292450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ердца по Браунвальду: руководство по сердечно-сосудистой медицине. Под ред. П. Либби и др., пер с англ., по общ. Ред. Р.Г. Оганова. В 4 т. Том 1: главы 1-20. – М.: Рид Элсивера, 2010. - 624с.: ил.ISBN: 5917130612. ISBN-13(EAN): 9785917130613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ердца по Браунвальду: руководство по сердечно-сосудистой медицине. Под ред. П. Либби и др., пер с англ., по общ. Ред. Р.Г. Оганова. В 4 т. Том 2: главы 21-37. – М.: Логосфера, 2012. - 596 с.: ил. ISBN: 5986570294 ISBN-13(EAN): 9785986570297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ердца по Браунвальду: руководство по сердечно-сосудистой медицине. Под ред. П. Либби и др., пер с англ., по общ. Ред. Р.Г. Оганова. В 4 т. Том 3: главы 38-60. – М.: Логосфера, 2013. - 728 с.: ил. ISBN: 5986570340 ISBN-13(EAN): 9785986570341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 сердца по Браунвальду: руководство по сердечно-сосудистой медицине. Под ред. П. Либби и др., пер с англ., по общ. Ред. Р.Г. Оганова. В 4 т. Том 4: главы 61-89. – М.: Логосфера, 2015. - 808 с.: ил.; ISBN: 5986570480 ISBN-13(EAN): 9785986570488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функциональной диагностике в кардиологии. Современные методы и клиническая интерпретация: руководство / [Ю. А. Васюк, А. Б. Хадзегова, Е. Н. Ющук и др.]; под ред. Ю. А. Васюка. - М.: Практ. медицина, 2012. - 162 с.: ил., табл. - Библиогр. в конце глав. - ISBN 978-5-98811-223-5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сердечная смерть: научное издание / Л. А. Бокерия, А. Ш. Ревишвили, Н. М. Неминущий ; Рос. о-во аритмологов. - М.: ГЭОТАР-Медиа, 2013. - 266, [1] с.: ил., табл. - (Б-ка врача-специалиста: Кардиология. Терапия). - Библиогр. в конце глав. - ISBN 978-5-9704-2450-6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эндоваскулярная диагностика и лечение заболеваний сердца и сосудов в Российской Федерации - 2013 год / Л. А. Бокерия, Б. Г. Алекян. - М.: НЦССХ им. А. Н. Бакулева РАМН, 2013. - 179 с.: ил., табл. - ISBN 978-5-7982-0329-1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онарогенные поражения миокарда: монография / А. В. Говорин; Читинская гос. мед. академия. - Новосибирск: Наука, 2014. - 446, [1] с.: ил., табл. - Библиогр.: с. 436-447 (168 назв.). - ISBN 978-5-02-019144-0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аспекты диагностики и лечения заболеваний внутренних органов: руководство для врачей / [А. П. Ребров, Н. А. Кароли, Е. И. Кашкина и др.]; под общ. ред. А. П. Реброва. - Саратов: Изд-во Сарат. мед. ун-та, 2012. - 190 с.: ил., табл. - Библиогр.: с. 189-190 (18 назв.). - ISBN 978-5-7213-0474-3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hе ESC Textbook of Cardiovascular Medicine Автор: Под редакцией А. Джона Кэмма, Томаса Ф. Люшера, Патрика В. Серруиса. Переводчик: Евгений Шляхто - Издательство: ГЭОТАР-Медиа ISBN 978-5-9704-1872-7; 2011 г.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эхокардиография. (+CD) Руководство по эхокардиографической диагностике. Издательство: МЕДпресс – 2013. ISBN: 5000300017. ISBN-13(EAN): 9785000300015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ильный аортальный стеноз и внутрисердечный кальциноз. Издательство: ГЕОТАР-Медиа, 2012, ISBN 978-5-9704-1749-2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мма: анализ и интерпретация/ А.В. Струтынский, Издательство: МЕДпресс-2014, ISBN 978-5-98322-994-5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иаритмии и брадиаритмии: диагностика и лечение/ А.В. Струтынский, Издательство: МЕДпресс-2013, ISBN 978-5-98322-915-0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кардиологии/ Пунит Рамракха, Дж. Хилл. Издательство: Геотар-Медиа, 2011, ISBN 978-5-9704-1765-2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кардиограмма: анализ и интерпретация/ А.В. Струтынский, Издательство: МЕДпресс-2012, ISBN 978-5-98322-887-0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истентная артериальная гипертензия / под ред. Е.В. Шляхто, ISBN 978-5-91542-147-8 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ы кардиологии / Г. Левайн, Издательство: МЕДпресс-информ-2012 ISBN 978-5-98322-830-6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 при аритмиях: атлас / [Е.В. Колпаков и др.] Издательство: ГЕОТАР-Медиа, 2013. - ISBN 978-5-9704-2603-6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икаментозные методы лечения и профилактики сердечно-сосудистых заболеваний: научное издание / И. А. Шевченко, А. С. Вершинин; Федер. Центр сердца, крови и эндокринологии им. В. А. Алмазова. – СПб.: Изд-во Политехн. Ун-та, 2011. – 373 с.: ил., табл. – Библиогр. В конце глав. – ISBN978-5-7422-3219-3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логия: национальное руководство /под общ. ред. Е.В.Шляхто - 2-е изд., перераб. и доп. – М.: ГЭОТАР-Медиа, 2015- 800 с. ISBN: 5-9704-2845-0 978-5-9704-2845-0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ния сердечно-сосудистой системы и беременность: руководство для врачей / Р. И. Стрюк. - М.: ГЭОТАР-Медиа, 2010. - 277 с., [12] л. цв. ил: ил., табл. - Библиогр.: с. 276-277. - ISBN 978-5-9704-1301-2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я факторов риска сердечно-сосудистых заболеваний: [руководство] / Г. П. Арутюнов. - М.: ГЭОТАР-Медиа, 2010. - 658 с.: ил., табл. - (Б-ка врача-специалиста: Кардиология). - Библиогр. в конце глав. - Предм. указ.: с. 652-658. -ISBN 978-5-9704-1498-9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енционная кардиология. Коронарная ангиография и стентирование: руководство / А. П. Савченко [и др.]. - М.: ГЭОТАР-Медиа, 2010. - 444 с.: ил., табл. - (Б-ка врача-специалиста: Кардиология). - Библиогр. в тексте. - ISBN 978-5-9704-1541-2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ованная систолическая артериальная гипертензия в пожилом возрасте (патогенез, клиника, лечение): монография / В. М. Яковлев, А. В. Ягода. - Ставрополь: СтГМА, 2012. - 331 с.: ил. - Библиогр.: с. 312-331 (186 назв.).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тился пациент…». 55 клинических задач по кардиологии для самоконтроля / под. ред. Е.В. Шляхто, Издательство МИА, Москва 2015 г. С. 205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 анализ ЭКГ: интерпретация, дифференциальный диагноз/ Г.Х. Эберт. Издательство Логосфера, 2010 г – 280 с. Ил.: 17.5 см - ISBN 978-5-98657-020-4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 недостаточность/Рой С. Гарднер и соавт. Издательство МЕДпресс-информ, 2014 г- 360 с: ил. ISBN 978-5-00030-147-0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по антимикробной терапии. Выпуск 2. Под редакцией Р.С.Козлова, А.В. Дехнича. Смоленск: МАКМАХ, 2010 г.- 416 с. ISBN 978-5-8606-4008-5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ная диагностика и базисная фармакотерапия заболеваний внутренних органов (в четырех томах). Том 4. Под редакцией Г.Б. Федосеева, В.И. Трофимова. Санкт-Петербург: Нордмедиздат, 2013 – 520 с. ISBN 978-5-98306-145-3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ная диагностика и базисная фармакотерапия заболеваний внутренних органов (в четырех томах). Том 3. Под редакцией Г.Б. Федосеева, В.И. Трофимова. Санкт-Петербург: Нордмедиздат, 2011 – 744 с. ISBN 978-5-98306-091-3</w:t>
      </w:r>
    </w:p>
    <w:p>
      <w:pPr>
        <w:pStyle w:val="Style22"/>
        <w:numPr>
          <w:ilvl w:val="0"/>
          <w:numId w:val="1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ки: руководство для врачей/ Бехзад Б. Паври; пер с англ. Под ред. А.В. Певзнера. – М.: ГЭОТАР-Медиа, 2016. - 176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ьмонология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зокомиальная пневмония у взрослых: российские национальные рекомендации / Под ред. А.Г. Чучалина, Б.Р. Гельфанда. – М.: ООО «Ярославский печатный двор», 2009. – 90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учалин А.Г., Синопальников А.И., Козлов Р.С., и соавт. Внебольничная пневмония у взрослых: практические рекомендации по диагностике, лечению и профилактике у взрослых. // М.: Атмосфера, 2010. – 106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льмонология: клинические рекомендации / Под ред. А.Г. Чучалина. 2-е изд., перераб. и доп. 2011. - 336 с. (Серия "Клинические рекомендации"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фессиональные заболевания органов дыхания : национальное руководство / под ред. Н. Ф. Измерова, А. Г. Чучалина. - М. : ГЭОТАР-Медиа, 2015. - 792 с.: ил. - (Серия "Национальные руководства"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ндромная диагностика и базисная фармакотерапия заболеваний внутренних органов : в 4-х т. / редакторы: Г. Б. Федосеев, В. И. Трофимов. - СПб. : Нордмедиздат, 2011 . - ISBN 978-5-98306-145-3. Т. 4 / [В. А. Александрин, Р. А. Александрова, О. С. Андреева и др.]. - 2013. - 535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оголикая бронхиальная астма, диагностика, лечение и профилактика. Г.Б.Федосеев, В.И.Трофимов, М.А. Петрова. – СПб.: Нордмедиздат, 2011- 344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Эфферентная терапия в акушерстве и неонатологии : [пособие для специалистов] / В. А. Воинов ; Санкт-Петербург. гос. мед. ун-т им. И. П. Павлова, каф. пульмонологии ФПО. - СПб. : Изд-во СПбГМУ, 2013. - 82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ение спирометрии в клинической практике : учеб. пособие / В. С. Никифоров [и др.] ; Сев.-Зап. гос. мед. ун-т им. И. И. Мечникова. - СПб. :КультИнформПресс, 2013. - 62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спираторный дистресс-синдром / В. А. Воинов ; Санкт-Петербург. гос. мед. ун-т им. акад. И. П. Павлова, каф. пульмонологии ФПО. - СПб. : Изд-во СПбГМУ, 2013. - 41 с. : ил., таб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Эфферентная терапия критических состояний в реаниматологии / В. А. Воинов ; Санкт-Петербург. гос. мед. ун-т им. акад. И. П. Павлова, каф. пульмонологии ФПО. - СПб. : Изд-во СПбГМУ, 2013. - 107 с. :таб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иоспецифическая гемосорбция на аппарате АМПлд-ТТ (ГЕМОФЕНИКС) : метод. указания / [В. А. Воинов, А. П. Соловьев, Т. С. Фотеева и др.] ; Санкт-Петербург. гос. мед. ун-т им. акад. И. П. Павлова, каф. пульмонологии ФПО. - СПб. : Изд-во СПбГМУ, 2013. - 14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циональная фармакотерапия заболеваний органов дыхания = Rationalefordrugtherapyofbronchopulmonarydiseases : руководство для практикующих врачей / [А. Г. Чучалин и др.] ; под общ. ред. А. Г. Чучалина. - 2-е изд., испр. и доп. - М. :Литтерра, 2013. - 866 с. : табл. - (Рациональная фармакотерапия: сер. руководств для практикующих врачей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утренние болезни. Cистема органов дыхания: учеб. пособие / Г.Е.Ройтберг, А.В.Струтынский. – 2-е изд., перераб. и доп. – М.: МЕДпресс-информ, 2015. – 512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нутренние болезни. Cистема органов дыхания: учеб. пособие / Г.Е.Ройтберг, А.В.Струтынский. - 2-е изд., перераб. и доп. - М.: МЕДпресс-информ, 2015. - 512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циональные клинические рекомендации «Нагноительные заболевания легких» 2015, http://www.consilium-medicum.com //www.thoracic.ru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линические рекомендации. Хроническая обструктивная болезнь легких. Под редакцией акад. РАМН А.Г. Чучалина. Пересмотр 2016 года // www.spulmo.ru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линические рекомендации. Бронхиальная астма. Под редакцией акад. РАН А.Г. Чучалина // Пересмотр 2016 года // www.spulmo.ru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вдеев С.Н. Неинвазивная вентиляция легких у пациентов с хронической обструктивной болезнью легких в стационаре и домашних условиях. Пульмонология. 2017; 27(2): 232-2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спираторная медицина: руководство в 3 т. / под ред. А. Г. Чучалина. - 2-е изд., перераб. и доп. - М.: Литтерра, 2017. - Т. 2. - 544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Global Initiative for Chronic Obstructive Lung Disease. Global Strategy for the Diagnosis, Management, and Prevention of Chronic Obstructive Pulmonary Disease. </w:t>
      </w:r>
      <w:r>
        <w:rPr>
          <w:rFonts w:cs="Times New Roman" w:ascii="Times New Roman" w:hAnsi="Times New Roman"/>
          <w:sz w:val="28"/>
          <w:szCs w:val="28"/>
        </w:rPr>
        <w:t>Revised 2017 // www.goldcopd.com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нутренние болезни. Избранные вопросы пульмонологии: метод. указания / [В.И.Трофимов, Л.Н.Сорокина, Ж.А.Миронова и др.] Санкт-Петербург. гос. мед. ун-т им.акад.И.П.Павлова, каф.терапии госпитальной.- Изд-во ПСПбГМУ, 2018.- 167 с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Global Initiative for Asthma. Global Initiative for Asthma Management and Prevention. </w:t>
      </w:r>
      <w:r>
        <w:rPr>
          <w:rFonts w:cs="Times New Roman" w:ascii="Times New Roman" w:hAnsi="Times New Roman"/>
          <w:sz w:val="28"/>
          <w:szCs w:val="28"/>
        </w:rPr>
        <w:t>Revised 2018 // www.ginasthma.org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базы данных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"Консультант+" Контракт № 14/785-ЭА15 от 6 февраля 2015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БС «Консультант студента» Контракт №509/15 -ДЗ от 03.06.2015 с ООО «Политехресурс»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за данных рефератов и цитирования SCOPUS. Контракт № 510/15-ДЗ от 10.06.2015 с ООО "Эко-Вектор"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лектронный информационный ресурс ClinicalKey Контракт №161-ЭА15 от 24.04.2015 с ООО "Эко-Вектор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БС «Консультант врача» № договора 921/15 –Д3 от 01/12/2015 г с ООО Группа компаний ГОЭТАР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энтерология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нкреатит: монография / Н. В. Мерзликин, Н. А. Бражникова, В. Ф. Цхай и др. ; под ред. Н. В. Мерзликина. - М. : ГЭОТАР-Медиа, 2014. - 528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ная диагностика и базисная фармакотерапия заболеваний внутренних органов : [Справочник: в 3 т.] / [В. А. Александрин, Р. А. Александрова, С. Я. Батагов и др.] ; редакторы: Г. Б. Федосеев, В. И. Трофимов. - 5-е изд. - СПб. :Нордмедиздат, 2004 - . - ISBN 978-5-98306-091-3. Т. 3. - 2011. - 743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мптоматические гастродуоденальные язвы как проявление полиморбидной патологии : учеб. пособие / О. Н. Скрябин, И. А. Горбачева, С. В. Попов [и др.] ; Ком. по здравоохранению Правительства Санкт-Петербурга, Санкт-Петербург. гос. мед. ун-т им. акад. И. П. Павлова, Клиническая больница Святителя Луки. - СПб. : Изд-во СПбГМУ, 2011. - 55 с. :табл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Жировое перерождение печени и ишемическая болезнь сердца. Гериатрические аспекты : монография / А. М. Антонова, В. С. Баранов, С. А. Болдуева ; ред. Л. П.Хорошилина. - М. : ООО "Концепт Дизайн", 2014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ональное питание : научное издание / И. А. Шевченко, М. Я. Лейтис, А. С. Вершинин. - СПб. : Изд-во Политехн. ун-та, 2013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ональные билиарные расстройства: метод.указания/ [С.Н.Мехтиев, Л.Н.Сорокина, О.А.Мехтиева и др.] Санкт-Петербург. гос. мед. ун-т им. акад. И. П. Павлова, каф.терапии госпитальной.- Изд-во ПСПбГМУ, 2018.- 34 с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елчнокаменная болезнь: метод.указания/ [С.Н.Мехтиев, Л.Н.Сорокина, О.А.Мехтиева и др.] Санкт-Петербург. гос. мед. ун-т им. акад. И. П. Павлова, каф.терапии госпитальной.- Изд-во ПСПбГМУ, 2018.- 32 с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педевтика внутренних болезней. Гастроэнтерология: учебное пособие. Ивашкин В.Т., Драпкина О.М. 2012. - 160 с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ы внутренней медицины / Ж. Д. Кобалава, С. В. Моисеев, В. С. Моисеев ; под. ред. В. С. Моисеева. - М. : ГЭОТАР-Медиа, 2014. - 888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строэнтерология : руководство для врачей / под ред. Е. И. Ткаченко. - СПб. : СпецЛит, 2013. - 636 с. : ил., табл. - (Руководство для врачей / под общ. ред. С. И. Рябова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нутренние болезни: учебник. - 6-е изд., перераб. и доп. / Маколкин В.И., Овчаренко С.И., Сулимов В.А. - М.: ГЭОТАР-Медиа, 2013. - 768 с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арентеральное и энтеральное питание : нац. руководство / [Г. П. Арутюнов и др.] ; под ред. М. Ш. Хубутия [и др.] ; Ассоц. мед. обществ по качеству, Рос. ассоц. парентер. и энтер. питания. - М. : ГЭОТАР-Медиа, 2014. - 799 с., [10] л. цв. ил. : ил., табл. - (Национальные руководства)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ство по клиническому питанию : научное издание / С. Ф. Багненко [и др.]. ; ред.: В. М. Луфт, С. Ф. Багненко ; . - 2-е изд., доп. - СПб. : Арт-Экспресс, 2013. - 448, [1] с. : ил., таб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олкин В.И., Овчаренко С.И., Сулимов В.А. Внутренние болезни. 6-е изд.,- ГЭОТАР-Медиа, 2012. – 215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анкреатит: монография / Н. В. Мерзликин, Н. А. Бражникова, В. Ф. Цхай и др. ; под ред. Н. В. Мерзликина. - М. : ГЭОТАР-Медиа, 2014. - 528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тлас клинической гастроэнтерологии: переводное издание / А.Форбс, Дж.Дж. Мисиевич, К.К. Комптон [и др.]; пер. с англ. под ред. В.А. Исакова. - М. : ГЭОТАР-Медиа, 2010. - 389 с. : ил., табл. + 1 эл. опт. диск. - Библиогр. в конце разд. - ISBN 978-5-91713-027-9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логия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фрология. Национальное руководство. / Под ред. Е. М. Шилова. Гэотар-медиа, 2015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фрология. Клинические рекомендации. / Под ред. Е. М. Шилова, Смирнова А.В., Козловской Н.Л. Гэотар-медиа, 2015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фрология. Национальное руководство. Краткое издание. Под ред. Н.А.Мухина – М.: ГЭОТАР-Медиа – 2014. – 608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В. Смирнов, В.А. Добронравов, А.Ш. Румянцев, И.Г. Каюков Острое повреждение почек.– М.: ООО «Издательство «Медицинское информационное агентство» – 2015. 488 стр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.В. Смирнов, А.Г. Кучер, И.Г. Каюков, А.М. Есаян. Руководство по лечебному питанию для больных хронической болезнью почек. 2-е издание. СПб.: «Издательство «Левша. Санкт-Петербург» – 2014. – 240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циональные рекомендации. Хроническая болезнь почек: основные принципы скрининга, диагностики, профилактики и подходы к лечению. Под редакцией А.В. Смирнова – СПб.: «Издательство «Левша. Санкт-Петербург» – 2012. – 52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.Г. Сиповский, Н.М. Хмельницкая. Прикладные аспекты ультраструктурной диагностики гломерулопатий.– СПб.: ООО «ИПК «Береста» – 2014. – 64 стр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.Г. Сиповский, Н.М. Хмельницкая, А.В. Смирнов. Методические основы патоморфологической диагностики неопухолевой патологии почек. – СПб.: ООО «ИПК «Береста» – 2014. – 44 стр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А. Яковенко, А.Ш. Румянцев, А.Г. Кучер. Диагностика и мониторинг недостаточности питания у больных, получающих лечение программным гемодиализом. Пособие для врачей. – СПб.: Издательство «Элмор» – 2014. – 37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.А. Яковенко, А.Ш. Румянцев, А.Г. Кучер. Механизмы развития недостаточности питания убольных, получающих лечение программным гемодиализом.– СПб.: Издательство «Элмор» – 2014. – 40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.С. Михеева, А.Н. Васильев, А.М. Есаян, А.В. Смирнов, В.Л. Петришин. Анатомия сосудистого доступа для гемодиализа.Пособие для врачей. – СПб.: Издательство РГПУ им. А.И. Герцена – 2015. – 29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.Н. Васильев, Ю.С. Михеева, А.М. Есаян, А.В. Смирнов. Пропедевтика сосудистого доступа для гемодиализа. Пособие для врачей. – СПб.: Издательство РГПУ им. А.И. Герцена – 2015. – 20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А.В. Смирнов, А.М. Есаян, И.Г. Каюков, А.Г. Кучер. Синдромы Барттера и Гительмана в практике «взрослого» нефролога. – СПб.: Издательство РГПУ им. А.И. Герцена – 2010. – 32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.Г. Каюков, А.Г. Кучер, А.М. Есаян, А.В. Смирнов, В.Г. Сиповский, И.Ю. Панина. Редкие заболевания в практике «взрослого» нефролога: наследственный нефрит (синдром Альпорта), болезнь тонкой базальной мембраны, олигомеганефрония. – СПб.: Издательство РГПУ им. А.И. Герцена – 2010. – 23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Методическое руководство по лабораторной диагностике аутоиммунных заболеваний. Под ред. В.Л. Эмануэля – СПб.: Издательство СПбГМУ – 2011. – 40 стр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ЭБС «Консультант студента» Иммунология: структура и функции иммунной системы: учебное пособие / Р.М. Хаитов. - М.: ГЭОТАР-Медиа, 2013. - 280 с., 12 табл., 68 рис. (цв.)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ЭБС «Консультант студента» Внутренние болезни: учебник. - 6-е изд., перераб. и доп. / Маколкин В.И., Овчаренко С.И., Сулимов В.А. - М.: ГЭОТАР-Медиа, 2013. - 768 с.: ЭБС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ЭБС «Консультант студента» Клиническая лабораторная диагностика: учебное пособие. - М. : ГЭОТАР-Медиа, 2010. - 976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ЭБС «Консультант студента» Руководство по клинической иммунологии. Диагностика заболеваний иммунной системы: руководство. Хаитов Р.М., Пинегин Б.В., Ярилин А.А. 2009. - 352 с.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БС «Консультант студента» Пропедевтика внутренних болезней. Нефрология : учеб. пособие / В. Т. Ивашкин, О. М. Драпкина. - М. : ГЭОТАР-Медиа, 2013. - 184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ЭБС «Консультант студента». Основы внутренней медицины / Ж. Д. Кобалава, С. В. Моисеев, В. С. Моисеев ; под. ред. В. С. Моисеева. - М. : ГЭОТАР-Медиа, 2014. - 888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ЭБС «Консультант студента». Общий осмотр в ревматологии / Ю.А. Олюнин -M.: ГЭОТАР-Медиа, 2011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ЭБС «Консультант студента». Лабораторные методы диагностики в ревматологии / Е.Н. Александрова, М.М. Захарова -M.: ГЭОТАР-Медиа, 2011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ЭБС «Консультант студента». Фармакотерапия в ревматологии / Е.Л. Насонов, А.Е. Каратеев, Н.Г. Клюквина -M.: ГЭОТАР-Медиа, 2011.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БС «Консультант студента». Антифосфолипидный синдром в ревматологии / Т.М. Решетняк -M.: ГЭОТАР-Медиа, 2011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ЭБС «Консультант студента». Инструментальные методы диагностики в ревматологии / А.В. Смирнов, Э.С. Мач, С.Г. Раденска-Лоповок, Р.Т. Алекперов -M.: ГЭОТАР-Медиа, 2011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ология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мов, А. В. Боли в суставах и остеоартроз: что нужно знать больному / А. В. Наумов // Справочник поликлинического врача. - 2013. - N 10. - С. 57 -58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и в суставах. Дифференциальная диагностика : руководство / С. П. Филоненко, С. С. Якушин. - М. : ГЭОТАР-Медиа, 2014. - 173 с. : ил., табл. - (Б-ка врача-специалиста: Ревматология. Травматология). - Библиогр.: с. 172-173. - ISBN 978-5-9704-2980-8 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вматология. Клинические лекции – под ред. Проф. В.В. Бадокина. – М.: Литтерра, 2014. – 592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ревматологии и ревматологической помощи населению в России / О.М. Фоломеева, Ш. Эрдес -M.: ГЭОТАР-Медиа, 2011. ( ЭБС «Консультант студента».)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вматология: национальное руководство / Под ред. Е.Л. Насонова, В.А. Насоновой. - М. : ГЭОТАР-Медиа, 2010. - 720 с.(ЭБС Консультант врача)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очник по ревматологии : пер. с англ. / А. Хаким, Г. Клуни, И. Хак ; под ред. О. М. Лесняк. - М. : ГЭОТАР-Медиа, 2010. - 554 с., [8] л. цв. ил. : ил., табл.(библиотека 2 экз)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еопороз : [руководство] / Г. П. Котельников, С. В. Булгакова. - М. : ГЭОТАР-Медиа, 2010. - 504 c., [4] л. цв. ил : ил., табл. - (Б-ка врача-специалиста: Травматология. Ревматология. Эндокринология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фрология. Ревматология : [учеб. пособие для мед. вузов] / пер. с англ. под ред. Н. А. Мухина ; редакторы: Николас А. Бун [и др.]. - М. : РИД Элсивер, 2010. - 233, [1] с. : ил., таб. 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ы диагностики ревматических заболеваний: Учебное пособие для терапевтов, ревматологов, врачей общей практики – В.И. Мазуров, И.А. Онущенко. – СПб.: СПбМАПО, 2010. – 2010. – 56 с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циональная фармакотерапия ревматических заболеваний. Compendium. Насонова В.А., Насонов Е.Л., Алекперов Р.Т. и др. / Под общ. ред. В.А. Насоновой, Е.Л. Насонова. 2010. - 448 с. (Рациональная фармакотерапия: Compendium)( ЭБС Консультант врача)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линические случаи из практики ревматолога. – СПб.: ООО «Феникс», 2010. – 232 с. : ил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ы внутренней медицины / Ж. Д. Кобалава, С. В. Моисеев, В. С. Моисеев ; под. ред. В. С. Моисеева. - М. : ГЭОТАР-Медиа, 2014. - 888 с. ( ЭБС Консультант врача; ЭБС Консультант студента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струментальные методы диагностики в ревматологии / А.В. Смирнов, Э.С. Мач, С.Г. Раденска-Лоповок, Р.Т. Алекперов -M.: ГЭОТАР-Медиа, 2011. ЭБС «Консультант студента»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ий медицинский журнал»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медицина»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апевтический архив»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просы курортологии, физиотерапии и лечебной физической культуры»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иническая фармакология и терапия»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токины и воспаление»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ревматология»</w:t>
      </w:r>
    </w:p>
    <w:p>
      <w:pPr>
        <w:pStyle w:val="Style22"/>
        <w:widowControl w:val="false"/>
        <w:numPr>
          <w:ilvl w:val="0"/>
          <w:numId w:val="13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чно-практическая ревматология»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. Острые и хронические осложнения. Под редакцией И.И. Дедова, М.В. Шестаковой. Монография, М., 2011 - 477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и хроническая болезнь почек. М.В. Шестакова, И.И. Дедов. Монография, М., 2009 -482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ы специализированной медицинской помощи больным сахарным диабетом. Под ред. И. И. Дедова, М. В. Шестаковой Изд. пятое доп., М., 2011- 115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рение: этиология, патогенез,клинические аспекты. Под редакцией И.И. Дедова и Г.А. Мельниченко. Руководство для врачей. М.: Медицинское информационное агенство, 2004 – 456 с. 23. 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. Российские клинические рекомендации/ Под ред. И.И. Дедова, Г.А. Мельниченко/ М.: ГЭОТАР-Медия. - 2016. - 592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ая и топическая диагностика в эндокринологии. Руководство/ Шустов С.Б. и др./ М.: ГЭОТАР-Медиа. - 2017. - 272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: учеб. пособие / [О. Д. Беляева и др.; под ред. Е. В. Шляхто]; Первый Санкт-Петербург. гос. мед. ун-т им. акад. И. П. Павлова, каф. фак. терапии с курсом эндокринологии, кардиологии, функц. диагностики с клиникой, Сев. - Зап. федер. мед. исслед. центр, Ин-т эндокринологии. - СПб.: Изд-во СПбГМУ, 2015. - 24 с.: ил., табл. - Библиогр.: с. 22-24 (23 назв.). - ISBN 978-5-88999-345-2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. Национальное руководство. Краткое издание / Н. А. Абрамова [и др.]; ред.: И. И. Дедов, Г. А. Мельниченко. - М.: ГЭОТАР-Медиа, 2013. - 741 с.: ил., табл. - (Нац. руководства). - Предм. указ.: с. 730-741. - ISBN 978-5-9704-2471-1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: национальное руководство / Под ред. И. И. Дедова, Г. А. Мельниченко. - М.: ГЭОТАР-Медиа, 2013. - 1072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. Национальное руководство. Краткое издание; под ред. И.И. Дедова, Г.А. Мельничеко. – М.: ГЭОТАР-Медиа, 2013. – 752 с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докринология. Краткое издание: руководство. Абрамова Н.А., Александров А.А., Андреева Е.Н. и др. / Под ред. И.И. Дедова, Г.А. Мельниченко. 2013. - 752 с. (Серия "Национальные руководства")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: учебник. Дедов И.И., Мельниченко Г.А., Фадеев В.В. 2-е изд., перераб. и доп. 2013. – 432 с.: ил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ые синдромы. Диагностика и лечение / А. В. Древаль. - М.: ГЭОТАР-Медиа, 2014. - 416 с.: ил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я. Клинические рекомендации / Под ред. И.И. Дедова, Г.А. Мельниченко. 2-е изд., испр. и доп. 2012. - 368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эндокринология: учебное пособие. Мкртумян А.М., Нелаева А.А. 2010. – 128 с. (серия «Библиотека врача-специалиста»)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2 типа. Проблемы и решения: учеб. пос. / А. С. Аметов. – 2-е изд., перераб. и доп. – М.: ГЭОТАР-Медиа, 2014. – 1032 с.: ил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2 типа. Проблемы и решения: [руководство] / А. С. Ахметов. - 2-е изд., перераб. и доп. – М.: ГЭОТАР-Медиа, 2013. - 1031 с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детской эндокринологии и нарушений роста / Джереми К.Х. Уэльс, Йен-Маартен Вит, Ален Д. Рогол; пер. с англ. – 2-е изд. – М.: НЭОТАР-Медиа, 2012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ая хирургия: руководство для врачей / [С.С. Харнас, Л.И. Ипполитов, И.А. Васильев и др.]; под ред. С.С. Харнаса. – М.: ГЭОТАР-Медиа, 2010. – 490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ная хирургия / под ред. И. И. Дедова, Н. С. Кузнецова, Г. А. Мельниченко. - М.: Литтерра, 2014. - 344 с. - (Серия "Практические руководства")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детского эндокринолога / И. И. Дедов, В. А. Петеркова. - 2-е изд., испр. и доп. - М.: Литтерра, 2014. - 496 с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мегалия и гигантизм. Аметов А.С., Доскина Е.В. 2010. - 152 с. (Серия "Библиотека врача-специалиста")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ехнологии в инсулинотерапии сахарного диабета / Под общей редакцией А.В. Древаля, О.С. Медведева, С.И. Мухина, А.А. Сеид-Гусейнова - М.: ГЭОТАР-Медиа, 2013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оздних макрососудистых осложнений сахарного диабета: руководство. 2013. - 80 с. (Библиотека врача-специалиста)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роэндокринные опухоли: руководство. Симоненко В.Б., Дулин П.А., Маканин М.А. 2010. - 240 с. (Серия "Библиотека врача-специалиста")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 в эндокринологии. Проблемный подход: [руководство] / Л. Кеннеди, А. Басу; пер. с англ. под ред. В. В. Фадеева. - М.: ГЭОТАР-Медиа, 2010. - 293 с. : ил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пороз: [руководство] / Г. П. Котельников, С. В. Булгакова. - М.: ГЭОТАР-Медиа, 2010. - 504 c., [4] л. цв. ил: ил., табл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ая эндокринология / Г. М. Кроненберг [и др.]; пер. с англ. под ред. И. И. Дедов, Г. А. Мельниченко. - М.: РИД Элсивер, 2011. - 409, [1] с.: ил., табл. - (Эндокринология по Вильямсу)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эндокринология: рук. для врачей / [Е. А. Холодова и др.]; под ред. Е. А. Холодовой. - М.: Мед. информ. агентство, 2011. - 735 с.: ил., табл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ая и клиническая эндокринология: [руководство: в 2 т.] / Д. Гарднер, Д. Шобек; пер. с англ. под ред. Г. А. Мельниченко. - М.: Бином, 2010 – 2011.</w:t>
      </w:r>
    </w:p>
    <w:p>
      <w:pPr>
        <w:pStyle w:val="Style22"/>
        <w:widowControl w:val="false"/>
        <w:numPr>
          <w:ilvl w:val="0"/>
          <w:numId w:val="15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нимические синдромы в эндокринологии: [сборник] / Г. А. Мельниченко [и др.]; под ред. И. И. Дедова. - М.: Практика, 2013. – 172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логия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атология: Национальное руководство. Под ред. О. А. Рукавицына. М.: «ГЭОТАР-Медиа», 2015. — 776 с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и лабораторная гематология: руководство / С. М. Льюис, Б. Бэйн, И. Бэйтс; пер. с англ. под ред. А. Г Румянцева. - М.: Изд. группа "ГЭОТАР- Медиа", 2009. - 670 с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-клеточные неходжкинские лимфомы: пособие для врачей / [Н. Б. Михайлова, Б. В. Афанасьев]; Санкт-Петербург. гос. мед. ун-т им. акад. И. П. Павлова, каф. гематологии, трансфузиологии, трасплантологии фак. ПДО. - СПб.: Изд-во СПбГМУ, 2009. - 30 с.: ил., табл. - Авт. указаны на обороте тит. л. - Библиогр.: с. 30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терапия хронического миелолейкоза: руководство / [Е. Ю. Челышева и др.]; Гематол. науч. центр М-ва здравоохранения и соц. развития РФ, Рос. НИИ гематологии и трансфузиологии ФМБА России. - М.; СПб.: [Б. и.], 2011. - 43 с. вкл. обл.: ил., табл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ма Ходжкина: пособие для врачей / Н. Б. Михайлова, Б. В. Афанасьев; Санкт-Петербург. гос. мед. ун-т им. акад. И. П. Павлова, каф. гематологии, трансфузиологии, трансплантологии фак. ПДО. - СПб.: Изд-во СПбГМУ, 2009. - 31 с.: ил., табл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лечение миеломной болезни: пособие для врачей / [Е. И. Дарская]; Санкт-Петербург. гос. мед. ун-т им. акад. И. П. Павлова, каф. гематологии, трансфузиологии, трансплантологии фак. ПДО. - СПб.: Изд-во СПбГМУ, 2009. - 30 с.: ил., табл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лимфоаденопатий: учеб.-метод. пособие к практ. занятиям и самостоят. подготовке по внутр. болезням для студентов 4-6 курсов лечеб. и педиатр. фак-ов / [Б. В. Афанасьев и др.] ; Первый Санкт-Петербург. гос. мед. ун-т им. акад. И. П. Павлова, каф. терапии госпит. с курсом аллергологии и иммунологии им. акад. М. В. Черноруцкого с клиникой, каф. гематологии, трансфузиологии, трансплантологии ФПО. - СПб.: Изд-во СПбГМУ, 2015. - 46 с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диспластический синдром: (классификация, диагностика, лечение): метод. пособие для врачей-гематологов, онкологов, врачей общей практики / Е. В. Морозова; Санкт-Петербург. гос. мед. ун-т им. акад. И. П. Павлова, каф. гематологии, трансфузиологии, трасплантологии фак. ПДО. - СПб.: Изд-во СПбГМУ, 2009. - 31 с.: ил., табл.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генетика гемобластозов: учеб.-метод. пособие для студентов 5-6 курсов мед. вузов, ординаторов, аспирантов / Н. Н. Мамаев ; Санкт-Петербург. гос. мед. ун-т им. акад. И. П. Павлова, каф. клинич. и лаб. диагностики с курсом молекул. медицины, Лаб. цитогенетики Ин-та дет. гематологии и трансплантологии им. Р. М. Горбачевой. - СПб.: Изд-во СПбГМУ, 2009. - 31 с.: ил., табл. </w:t>
      </w:r>
    </w:p>
    <w:p>
      <w:pPr>
        <w:pStyle w:val="Style22"/>
        <w:widowControl w:val="false"/>
        <w:numPr>
          <w:ilvl w:val="0"/>
          <w:numId w:val="17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ая диагностика панцитопений: учеб.-метод. пособие к практ. занятиям и самостоят. подготовке по внутр. болезням для студентов 4-6 курсов / [Б. В. Афанасьев, И. А. Лисуков, О. С. Успенская, С. Н. Бондаренко] ; Первый Санкт-Петербург. гос. мед. ун-т им. акад. И. П. Павлова, каф. терапии госпит. имени ак. Черноруцкого, каф. гематологии, трансфузиологии и трансплантологии. - СПб. Изд-во СПбГПМА, 2014. - 52 с. - Библиогр.: с. 49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олезни и военно-полевая терапия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фессиональные заболевания органов дыхания: национальное руководство / под ред. Н. Ф. Измерова, А. Г. Чучалина. - М.: ГЭОТАР-Медиа, 2015. - 792 с.: ил. - (Серия "Национальные руководства")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 по неотложной терапии: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хоновская Е. Ю. Оптимизация терапии неотложных состояний, ассоциированных с приемом этанола у соматических больных в многопрофильном стационаре/Е. Ю. Тихоновская. - 2010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инов В. А. Эфферентная терапия критических состояний в реаниматологии/В. А. Воинов. - 2013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якунов К. Н. Очерки неотложной терапии/К. Н. Крякунов ; под ред. Б. И. Шулутко. - 2015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ицкий Н. А. Неотложные состояния в пульмонологии/Н. А. Яицкий, А. Л. Акопов, С. М. Черный; [ред. М. М. Илькович]. - 2011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ревщиков С.А. Пособие дежуранта - 2014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реабилитация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Медицинская реабилитация: Руководство для врачей/ Под ред. В.А. Епифанова. – 2-е изд., испр. и доп. – М.: МЕДпресс-информ, 2008. 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дицинская реабилитация: учебник/ Г.Н. Пономаренко. – М.: ГЭОТАР- Медиа, 2014.</w:t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и Интернет – ресурсы:</w:t>
        <w:br/>
        <w:t xml:space="preserve">1) Электронная библиотека медвузов «Консультант студента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udmedlib.ru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2) Российская национальная электронная библиотека (РУНЭБ)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library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Форма проведения, содержание государственной итоговой аттестации по специальности «Лечебное дел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А проводится в форме государственного экзамена.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показателей и критериев оценивания отве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ждому заболеванию выпускник-лечебник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ую картину, особенности течения и возможные осложнения заболеваний с учётом анатомо-физиологических особенностей паци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диагностики, позволяющие поставить диагноз и провести дифференциальную диагнос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 должен уметь обосновать тактику ведения больного, назначить лечение и определить прогноз. Лечебные мероприятия должны включать все виды воздействий: режим, диету, устранения причинных факторов, все виды специальных методов лечения, включая медикаментозное, физиотерапевтическое и др. со знанием сущности принципов их проведения и показаний к ни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ведения государственной итоговой аттестации по специальности «Лечебное дело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еречень вопросов, выносимых на ГИА выпускников по специальности «Лечебное дел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 Общие вопросы: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клинического диагноза в стационаре и в амбулаторной практике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характер врачебных ошибок в клинике внутренних болезней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ль терапевта в своевременном выявлении и специфической профилактике туберкулеза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ОРВИ. Отличительные особенности клинических проявлений гриппа и других респираторных инфекций. Возможности дифференциальной диагностики в поликлинике. Лечение. Критерии выздоровления. Первичная профилактика гриппа и ОРВИ</w:t>
      </w:r>
      <w:r>
        <w:rPr>
          <w:rFonts w:cs="Times New Roman" w:ascii="Times New Roman" w:hAnsi="Times New Roman"/>
          <w:spacing w:val="-14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55" w:leader="none"/>
        </w:tabs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диагноз болей в горле (ОРВИ, фарингит, скарлатина, дифтерия, инфекционный мононуклеоз). Ангины: этиология,  классификация, клиническая картина различных форм  ангин. Осложнения ангины и их профилактика. Диагностика, врачебная тактика в амбулаторных условиях. Показания к госпитализации. Лечение. 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46" w:leader="none"/>
        </w:tabs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енная непереносимость: неаллергическая врожденная гиперчувствительность (идиосинкразия), лекарственная гиперчувствительность (аллергическая и неаллергическая (псевдоаллергия)). Классификация лекарственной аллергии  в зависимости от механизма развития: </w:t>
      </w:r>
      <w:r>
        <w:rPr>
          <w:rFonts w:cs="Times New Roman" w:ascii="Times New Roman" w:hAnsi="Times New Roman"/>
          <w:sz w:val="28"/>
          <w:szCs w:val="28"/>
          <w:lang w:val="en-US"/>
        </w:rPr>
        <w:t>IgE</w:t>
      </w:r>
      <w:r>
        <w:rPr>
          <w:rFonts w:cs="Times New Roman" w:ascii="Times New Roman" w:hAnsi="Times New Roman"/>
          <w:sz w:val="28"/>
          <w:szCs w:val="28"/>
        </w:rPr>
        <w:t>-опосредованные (анафилактический шок, крапивница, ангиоотек, бронхоспазм, ринит, конъюнктивит), цитотоксические реакции (лекарственная цитопения), иммунокомплексные реакции (сывороточная болезнь / крапивница, феномен Артюса, васкулит), гиперчувствительность замедленного типа (экзема, контактный аллергический дерматит, макулопапулезная экзантема, DRESS, острый генерализованный экзантематозный пустулез). Системные клинические проявления лекарственной аллергии. Принципы терапии</w:t>
      </w:r>
      <w:r>
        <w:rPr>
          <w:rFonts w:cs="Times New Roman" w:ascii="Times New Roman" w:hAnsi="Times New Roman"/>
          <w:spacing w:val="-17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46" w:leader="none"/>
        </w:tabs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Хронический алкоголизм: поражение сердечно-сосудистой, пищеварительной системы,  ЦНС: клиника, </w:t>
      </w:r>
      <w:r>
        <w:rPr>
          <w:rFonts w:cs="Times New Roman" w:ascii="Times New Roman" w:hAnsi="Times New Roman"/>
          <w:sz w:val="28"/>
          <w:szCs w:val="28"/>
        </w:rPr>
        <w:t>терапия, профилактика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46" w:leader="none"/>
        </w:tabs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радочные состояния неясного генеза. Клинико-лабораторная диагностика и врачебная  тактика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346" w:leader="none"/>
        </w:tabs>
        <w:suppressAutoHyphens w:val="true"/>
        <w:autoSpaceDE w:val="false"/>
        <w:spacing w:lineRule="auto" w:line="240" w:before="0" w:after="0"/>
        <w:ind w:left="180" w:hanging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етодов и средств физической культуры для обеспечения полноценной социальной и профессиональной деятельности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 Кардиология: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заболеваний сердечно-сосудистой системы. Диспансеризация. Роль врача-терапевта в профилактике сердечно-сосудистых заболеваний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хронической ревматической болезни сердца и острой ревматической лихорадке.  Этиология, патогенез.  Клинические формы, критерии диагностики, лечение, роль врача-терапевта амбулаторного звена в профилактике (первичной и вторичной)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Приобретенные пороки сердца. Недостаточность митрального клапана. Этиология, гемодинамика, клинические проявления, диагностика, врачебная тактика, принципы раннего выявления на амбулаторном этапе, лечение, показания к хирургическому лечению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Приобретенные пороки сердца. Митральный стеноз. Этиология, гемодинамика, клинические проявления, диагностика, осложнения, показания к оперативному лечению. Раннее выявление и тактика ведения пациентов на амбулаторном этап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Приобретенные пороки сердца. Недостаточность аортального клапана. Этиология, гемодинамика, механизмы компенсации,</w:t>
        <w:br/>
        <w:t>клинические проявления, диагностика, лечение, показания к хирургическому лечению. Раннее выявление и тактика ведения пациентов на амбулаторном этап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Приобретенные пороки сердца. Стеноз устья аорты. Этиология, гемодинамика, клинические проявления, особенности течения, лечение, показания к операции. Раннее выявление и тактика ведения пациентов на амбулаторном этап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екционный эндокардит. Этиология, патогенез, клинические проявления, критерии диагностики, лечение. Роль врача-терапевта поликлиники в раннем выявлении заболевания. Врачебная тактика и дифференциальный диагноз. Первичная и вторичная профилактика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онарогенные заболевания сердца. Миокардит. Перикардит. Этиология, патогенез, классификация, критерии диагностики, исходы, лечение. Клинические проявления, диагностика, лечение сухого, экссудативного и констриктивного перикардитов. Роль врача-терапевта в раннем выявлении на амбулаторном этапе. Врачебная тактика и дифференциальный диагноз при миокардитах и перикардита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кардиомегалии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артериальной гипертензии. Гипертоническая болезнь. Этиология, патогенез, клинические проявления, классификация, критерии диагностики, стратификация риска, осложнения. Лечение в зависимости от сердечно-сосудистого риска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артериальной гипертензии. Симптоматические артериальные гипертензии. Классификация, особенности клинических проявлений, критерии диагностики, лечение. Возможности врача-терапевта поликлиники в раннем выявлении заболеваний. Клиническая фармакология антигипертензивных препаратов и их использование  в амбулаторных услов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болях в грудной клетк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ая болезнь сердца: определение, факторы риска, клинические формы. Стенокардия. Классификация, клинические проявления, диагностика, дифференциальная диагностика, принципы терапии (основные препараты). Роль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емическая болезнь сердца: инфаркт миокарда. Этиология, патогенез, классификация, клинические проявления по стадиям болезни, критерии диагностики, электрокардиографические изменения, осложнения, реабилитация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ая сердечная недостаточность. Причины, патогенез, классификация, клинические проявления, принципы терапии, хирургическое и электрофизиологическое лечение. Ведение больных в амбулаторных условиях. Врачебная тактика и дифференциальный диагноз. Клиническая фармакология лекарственных препаратов и их место в терапии сердечной недостаточности, в том числе в амбулаторных услов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суправентрикулярных аритм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брилляция предсердий и трепетание предсердий. Влияние на гемодинамику, клинические проявления и лечение: стратегия контроля ритма (лекарственная и электрическая кардиоверсия), стратегия контроля частоты желудочковых сокращений, профилактика кардиоэмболических осложнений. Клиническая фармакология антиаритмических средств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желудочковых аритм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систолия. Причины, виды, влияние на гемодинамику, клинические проявления и лечение. Тактика врача-терапевта поликлиники на амбулаторном этап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чебная тактика и дифференциальный диагноз при брадикардиях. Нарушения атриовентрикулярной проводимости. Причины, клинические проявления, ЭКГ-диагностика. Клиническая фармакология препаратов, улучшающих проводимость, использование данных препаратов в амбулаторных условиях. Показания к электростимуляции. 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ебная тактика и дифференциальный диагноз при брадикардиях. Синдром слабости синусового узла. Причины, формы, клинические проявления, ЭКГ-диагностика. Показания к электростимуляции. 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синкопальных состоян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иомиопатии. Классификация, клинические проявления, диагностика, врачебная тактика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Врожденные пороки сердца. Дефект межпредсердной перегородки. Гемодинамика, клинические проявления, диагностика, показания к оперативному лечению. Роль врача-терапевта в раннем выявлении на амбулаторном этап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Врожденные пороки сердца. Дефект межжелудочковой перегородки. Гемодинамика, клинические проявления, критерии диагностики, лечение. Роль врача-терапевта в раннем выявлении на амбулаторном этап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Врожденные пороки сердца. Открытый артериальный проток. Гемодинамика, клинические проявления, диагностика, осложнения, лечение.  Роль врача-терапевта в раннем выявлении на амбулаторном этапе.</w:t>
      </w:r>
    </w:p>
    <w:p>
      <w:pPr>
        <w:pStyle w:val="Style22"/>
        <w:widowControl w:val="false"/>
        <w:numPr>
          <w:ilvl w:val="0"/>
          <w:numId w:val="9"/>
        </w:numPr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слушивании шумов в сердце. Врожденные пороки сердца. Коарктация аорты. Гемодинамика, клинические проявления, диагностика, показания к оперативному лечению. Роль врача-терапевта в раннем выявлении на амбулаторном этапе.</w:t>
      </w:r>
    </w:p>
    <w:p>
      <w:pPr>
        <w:pStyle w:val="Style22"/>
        <w:widowControl w:val="false"/>
        <w:spacing w:lineRule="auto" w:line="24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3 Пульмонология: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невмония. Классификация. Этиология, патогенез, к</w:t>
      </w:r>
      <w:r>
        <w:rPr>
          <w:rFonts w:cs="Times New Roman" w:ascii="Times New Roman" w:hAnsi="Times New Roman"/>
          <w:sz w:val="28"/>
          <w:szCs w:val="28"/>
        </w:rPr>
        <w:t>линические проявления, методы диагностики и принципы терапии на амбулаторном и госпитальном этапе. Шкалы CRB65/CURB65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казания к госпитализации. Дифференциальная </w:t>
      </w:r>
      <w:r>
        <w:rPr>
          <w:rFonts w:cs="Times New Roman" w:ascii="Times New Roman" w:hAnsi="Times New Roman"/>
          <w:sz w:val="28"/>
          <w:szCs w:val="28"/>
        </w:rPr>
        <w:t xml:space="preserve">диагностика с инфильтративным туберкулезом и раком легких. </w:t>
      </w:r>
      <w:r>
        <w:rPr>
          <w:rFonts w:cs="Times New Roman" w:ascii="Times New Roman" w:hAnsi="Times New Roman"/>
          <w:spacing w:val="-2"/>
          <w:sz w:val="28"/>
          <w:szCs w:val="28"/>
        </w:rPr>
        <w:t>Профилактик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бронхит. Этиология, патогенез,  клиника, диагностика, дифференциальная диагностика с острыми респираторными заболеваниями верхних дыхательных путей и пневмонией.  Принципы лечения в амбулаторных условиях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обструктивная болезнь легких.  Этиология,      патогенез.      Классификация по тяжести.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Спирометрическая классификация ХОБЛ (GOLD I-IV). Особенности клинической картины. Бронхитический и эмфизематозный фенотипы ХОБЛ. Фенотип сочетания ХОБЛ и БА.  Обострение ХОБЛ. Типы обострения (инфекционный и неинфекционный), классификация по тяжести обострений. Диагностик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етоды лечения ХОБЛ. Дифференциальная диагностика с хроническим необструктивным бронхитом, туберкулезом бронха, раком бронха. Ведение больных в амбулаторных условиях.  Базисная терапия ХОБЛ с учетом групп лечения, терапия при обострении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нфекционная деструкция легких (абсцесс, абсцедирующая пневмония и гангрена легких, нагноившаяся киста легкого). Этиология, патогенез, клиника,    дифференци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ронхоэктатическая болезнь, классификация, бронхоэктазий, эпидемиология, патогенез, клиническая картина, диагностика. 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к бронха. Предрасполагающие факторы,  клиника,  ранняя диагностика,  дифференци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 с туберкулезом бронха, лечение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Дифференциальная диагностика диссеминированных процессов в легких: классификация, алгоритм диагностического поиска. Особенности некоторых нозологических форм: гранулематозные интерстициальные заболевания легких (саркоидоз, пневмокониозы, туберкулез),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экзогенно-аллергический и токсический альвеолиты, идиопатические </w:t>
      </w:r>
      <w:r>
        <w:rPr>
          <w:rFonts w:cs="Times New Roman" w:ascii="Times New Roman" w:hAnsi="Times New Roman"/>
          <w:spacing w:val="1"/>
          <w:sz w:val="28"/>
          <w:szCs w:val="28"/>
        </w:rPr>
        <w:t>интерстициальные пневмонии (идиопатический легочный фиброз, неспецифическая интерстициальная пневмония и т.д.), поражение легких опухолевой природы, редкие формы (гемосидероз, альвеолярный протеиноз, лейомиоматоз, гистиоцитоз Х). Поражение легких при заболеваниях других органов и систем: васкулиты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(синдром Вегенера, синдром Чардж-Стросса, синдром Гудпасчера)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синдром фиброзирующего альвеолита при ДБСТ диффузных заболеваниях соединительной ткани (ревматоидный артрит, полимиозит, системная склеродермия)</w:t>
      </w:r>
      <w:r>
        <w:rPr>
          <w:rFonts w:cs="Times New Roman" w:ascii="Times New Roman" w:hAnsi="Times New Roman"/>
          <w:spacing w:val="1"/>
          <w:sz w:val="28"/>
          <w:szCs w:val="28"/>
        </w:rPr>
        <w:t>, фиброз при шоковом легком, кардиогенный фиброз легкого,  фиброз при лучевых поражениях</w:t>
      </w:r>
      <w:r>
        <w:rPr>
          <w:rFonts w:cs="Times New Roman" w:ascii="Times New Roman" w:hAnsi="Times New Roman"/>
          <w:sz w:val="28"/>
          <w:szCs w:val="28"/>
        </w:rPr>
        <w:t>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т в плевральную полость. </w:t>
      </w:r>
      <w:r>
        <w:rPr>
          <w:rFonts w:cs="Times New Roman" w:ascii="Times New Roman" w:hAnsi="Times New Roman"/>
          <w:spacing w:val="2"/>
          <w:sz w:val="28"/>
          <w:szCs w:val="28"/>
        </w:rPr>
        <w:t>Этиология, патогенез, клиника</w:t>
      </w:r>
      <w:r>
        <w:rPr>
          <w:rFonts w:cs="Times New Roman" w:ascii="Times New Roman" w:hAnsi="Times New Roman"/>
          <w:sz w:val="28"/>
          <w:szCs w:val="28"/>
        </w:rPr>
        <w:t>, лабораторно-инструментальная диагностика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ифференциальная диагностика, </w:t>
      </w:r>
      <w:r>
        <w:rPr>
          <w:rFonts w:cs="Times New Roman" w:ascii="Times New Roman" w:hAnsi="Times New Roman"/>
          <w:sz w:val="28"/>
          <w:szCs w:val="28"/>
        </w:rPr>
        <w:t>врачебная тактика. Возможности врача-терапевта поликлиники в раннем выявлении.</w:t>
      </w:r>
    </w:p>
    <w:p>
      <w:pPr>
        <w:pStyle w:val="Style22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Бронхиальная   астма.  Этиология,   патогенез,   классификация,   клиника,  диагностика,  понятие о контроле над бронхиальной астмой. Стратегия лечения бронхиальной астмы: </w:t>
      </w:r>
      <w:r>
        <w:rPr>
          <w:rFonts w:cs="Times New Roman" w:ascii="Times New Roman" w:hAnsi="Times New Roman"/>
          <w:spacing w:val="-1"/>
          <w:sz w:val="28"/>
          <w:szCs w:val="28"/>
        </w:rPr>
        <w:t>купирование приступа (лекарственные средства экстренной помощи) и лечение вне приступа (группы базисных противовоспалительных препаратов, способы доставки лекарственных средств). Таргетная терапия бронхиальной астмы. Оценка контроля над бронхиальной астмой и принцип ступенчатого изменения терапии. Санаторно-курортное лечени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дыхательная недостаточность. Классификация, причины, патогенез, клинические проявления, критерии диагностики, врачебная тактика. Ведение больных в амбулаторных условиях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гочная гипертензия: первичная и вторичная. Классификация. Легочное сердце. Этиология, патогенез, клинические проявления. Методы диагностики и принципы терапии. Неинвазивная вентиляция легких. </w:t>
      </w:r>
      <w:r>
        <w:rPr>
          <w:rFonts w:cs="Times New Roman" w:ascii="Times New Roman" w:hAnsi="Times New Roman"/>
          <w:sz w:val="28"/>
          <w:szCs w:val="28"/>
          <w:lang w:val="en-US"/>
        </w:rPr>
        <w:t>CPA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iPAP</w:t>
      </w:r>
      <w:r>
        <w:rPr>
          <w:rFonts w:cs="Times New Roman" w:ascii="Times New Roman" w:hAnsi="Times New Roman"/>
          <w:sz w:val="28"/>
          <w:szCs w:val="28"/>
        </w:rPr>
        <w:t>-терапия.  Принципы ведения на амбулаторном этапе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аговые образования в легких. Врачебная тактика и дифференциальная диагностика при основных нозологических формах (туберкулез, рак, пневмония)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426" w:leader="none"/>
          <w:tab w:val="left" w:pos="-142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кровохарканья. Врачебная тактика и дифференциальная диагностика основных нозологических форм (рак, нагноительные заболевания легких, ТЭЛА, туберкулез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 Ревматология и системные заболевания: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вматоидный    артрит.    Этиология,    патогенез,    клиника,    современная классификация  и диагностические критерии ревматоидного артрита (ACR/EULAR 2010 года),    дифференци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 с группой серонегативных артритов (аксиальный спондилоартрит, остеоартрит, подагра). Оценка активности воспалительного процесса (критерии активности болезни по DAS). Принципы лечения ревматоидного артрита. Стратегия достижения цели при лечении РА, понятие ремиссии и ее критерии. Санаторно-курортное лечение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ная   склеродермия.   Этиология,   патогенез, клиника,   дифференциальная   диагностика   с </w:t>
      </w:r>
      <w:r>
        <w:rPr>
          <w:rFonts w:cs="Times New Roman" w:ascii="Times New Roman" w:hAnsi="Times New Roman"/>
          <w:sz w:val="28"/>
          <w:szCs w:val="28"/>
        </w:rPr>
        <w:t>дерматомиозитом. Принципы ранней диагностики Л</w:t>
      </w:r>
      <w:r>
        <w:rPr>
          <w:rFonts w:cs="Times New Roman" w:ascii="Times New Roman" w:hAnsi="Times New Roman"/>
          <w:spacing w:val="-1"/>
          <w:sz w:val="28"/>
          <w:szCs w:val="28"/>
        </w:rPr>
        <w:t>ечение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ная красная  волчанка. Этиология, патогенез, клиника, диагностика, дифференци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, лечение (глюкокортикоды, цитостатические иммунодепрессанты, аминохинолиновые производные, генно-инженерные препараты). Оценка эффективности лечения и мониторинг активности и безопасности терапии в амбулаторных условиях. Возможности врача-терапевта поликлиники в раннем выявлении заболевания. С</w:t>
      </w:r>
      <w:r>
        <w:rPr>
          <w:rFonts w:cs="Times New Roman" w:ascii="Times New Roman" w:hAnsi="Times New Roman"/>
          <w:sz w:val="28"/>
          <w:szCs w:val="28"/>
        </w:rPr>
        <w:t>индром Шегрена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е васкулиты. Этиология, патогенез, классификация васкулитов  (в зависимости от причины, по калибру пораженного сосуда), общие клинические проявления, стратегия диагностики и основные принципы терапии. Дифференциальная диагностика различных видов васкулитов: узелковый полиартериит, гранулематоз с полиангиитом, микроскопический полиангиит, болезнь Шенляйн-Геноха, гигантоклеточный височный аорто-артериит, синдром Чардж-Стросса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дилоартриты. Групповое понятие (определение, общие черты, объединенные нозологические формы, диагностические критерии). Реактивный артрит (этиопатогненез, клинка, диагностика, лечение). Анкилозирующий спондилит (патогенез, клиника, диагностика, принципы лечения, показания к терапии генно-инженерными препаратами). Псориатический артрит (этиопатогенез, клиническая картина, критерии диагностики и принципы лечения). Диагностические подходы и стратегия терапии в амбулаторных условиях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лоидоз. Этиология, патогенез, клинические проявления, критерии диагностики, лечение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ая диагностика и врачебная тактика при хронической ревматической болезни сердца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5 Нефрология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Хроническая болезнь почек и терминаль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я почечная недостаточность. Этиология, механизмы прогрессирования, классификация, клинические проявления, принципы лечения, методы заместительной почечной терапии. Дифференциальный диагноз и врачебная тактика при хронической болезни почек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ервичные гломерулопатии: механизмы повреждения клубочков, клинические симптомы/синдромы гломерулярных заболеваний (изолированная протеинурия /гематурия, нефритический и нефротический синдромы); первичные гломерулонефриты: острый постинфекционный гломерулонефрит, IgA-нефропатия, мезангиопролиферативный и мембранопролиферативный гломерулонефрит (патогенез, клинические проявления, диагностика, течение, прогноз и принципы терапии); первичные иммунные гломерулопатии: болезнь минимальных изменений, фокально-сегментарный гломерулосклероз, мембранозная нефропатия (патогенез, клинические и морфологические  проявления, диагностика, течение и прогноз, принципы терапии)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убулоинтерстициальные заболевания почек: инфекции верхних мочевыводящих путей (МВП), пиелонефрит, неинфекционные интерстициальные нефриты, рефлюкс-нефропатия, поликистозная болезнь почек, проксимальные и дистальные тубулярные синдромы (этиология, патогенез, клиника, диагностика, лечение)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фекции мочевыводящих путей. Пиелонефрит. Этиология, механизмы прогрессирования, классификация, клинические проявления, принципы лечения. Ведение больных в амбулаторных условиях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ажение почек при системных заболеваниях соединительной ткани, системных васкулитах, системной красной волчанке, амилоидозе, плазмоклеточных дискразиях, лимфопролиферативных заболеваниях, тромботической микроангиопатии (диагноз, дифференциальный диагноз и врачебная тактика)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ажение почек при сахарном диабете. Патогенез, морфологические изменения, классификация (ВОЗ и российская классификация диабетической нефропатии). Методы ранней диагностики, категории скрининга, тактика лечения в зависимости от стадии процесса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фференциальный диагноз и врачебная тактика при заболеваниях, проявляющихся изменениями в моче, нефритическим и нефротическим синдромами. Принципы ведения на амбулаторном этапе</w:t>
      </w:r>
    </w:p>
    <w:p>
      <w:pPr>
        <w:pStyle w:val="Style22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ифференциальный диагноз и врачебная тактика при остром повреждении почек, хронической дисфункции почек. Принципы ведения на амбулаторном этап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6 Гастроэнтерология: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кислотозависимых заболеваниях желудочно-кишечного тракта</w:t>
      </w:r>
      <w:r>
        <w:rPr>
          <w:rFonts w:cs="Times New Roman" w:ascii="Times New Roman" w:hAnsi="Times New Roman"/>
          <w:spacing w:val="-22"/>
          <w:sz w:val="28"/>
          <w:szCs w:val="28"/>
        </w:rPr>
        <w:t>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Язвенная болезнь. Этиология, патогенез, клиник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Клиника в зависимости от локализации язвы в желудке и двенадцатиперстной кишке и возраста больных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Диагностика. Осложнения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ципы </w:t>
      </w:r>
      <w:r>
        <w:rPr>
          <w:rFonts w:cs="Times New Roman" w:ascii="Times New Roman" w:hAnsi="Times New Roman"/>
          <w:spacing w:val="-1"/>
          <w:sz w:val="28"/>
          <w:szCs w:val="28"/>
        </w:rPr>
        <w:t>терапии и клиническая фармакология противоязвенных средств</w:t>
      </w:r>
      <w:r>
        <w:rPr>
          <w:rFonts w:cs="Times New Roman" w:ascii="Times New Roman" w:hAnsi="Times New Roman"/>
          <w:spacing w:val="1"/>
          <w:sz w:val="28"/>
          <w:szCs w:val="28"/>
        </w:rPr>
        <w:t>. Эрадикационная терапия хеликобактерной инфекции Принципы ведения на амбулаторном этапе. Показания для госпитализации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астро-эзофагеальная рефлюксная болезнь. Этиология, патогенез, классификация, клиника, диагностика.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ый диагноз с синдромом Баретта раком желудка). Внепищеводные «маски» ГЭРБ. Понятие о пищеводе Баррета, врачебная тактик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нципы лечения, показания к хирургическому лечению. </w:t>
      </w:r>
      <w:r>
        <w:rPr>
          <w:rFonts w:cs="Times New Roman" w:ascii="Times New Roman" w:hAnsi="Times New Roman"/>
          <w:spacing w:val="-1"/>
          <w:sz w:val="28"/>
          <w:szCs w:val="28"/>
        </w:rPr>
        <w:t>Тактика ведения больных в амбулаторных условиях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ронический  гастрит.  Этиология,   патогенез,  классификация,  клиника,  диагностика,  лечебное питание. Фармакотерапия, физиотерапевтическое и санаторно-курортное лечение. </w:t>
      </w:r>
      <w:r>
        <w:rPr>
          <w:rFonts w:cs="Times New Roman" w:ascii="Times New Roman" w:hAnsi="Times New Roman"/>
          <w:spacing w:val="1"/>
          <w:sz w:val="28"/>
          <w:szCs w:val="28"/>
        </w:rPr>
        <w:t>Эррадикационная терапия хеликобактерной инфекции. Связь хронического гастрита с синдромом функциональной желудочной диспепсии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ический панкреатит. Этиология, патогенез, классификация, клиника, диагностика, лечебное </w:t>
      </w:r>
      <w:r>
        <w:rPr>
          <w:rFonts w:cs="Times New Roman" w:ascii="Times New Roman" w:hAnsi="Times New Roman"/>
          <w:spacing w:val="-2"/>
          <w:sz w:val="28"/>
          <w:szCs w:val="28"/>
        </w:rPr>
        <w:t>питание, фармакотерапия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ак поджелудочной железы. Клиника, диагностика, дифференциальная диагностика, л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 желудка. Факторы риска, связь с инфекцией хеликобактером, клиника, ранняя диагностика, осложнения заболевания, принципы лечения (выписать рецепты). Возможности врача-терапевта поликлиники в раннем выявлении заболевания.  Дифференциальный диагноз и врачебная тактика при синдроме желудочной диспепсии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Желчнокаменная   болезнь.   Причины   камнеобразования,   патогенез,    клиника,  классификация,  диагностика, осложнения, терапия. Физиотерапевтическое и санаторно-курортное лечение. Тактика врача-терапевта поликлиники на догоспитальном этапе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ий  холецистит  и  холангит.  Этиология,   патогенез,   клиника,  диагностика,  терапия. </w:t>
      </w:r>
      <w:r>
        <w:rPr>
          <w:rFonts w:cs="Times New Roman" w:ascii="Times New Roman" w:hAnsi="Times New Roman"/>
          <w:spacing w:val="-2"/>
          <w:sz w:val="28"/>
          <w:szCs w:val="28"/>
        </w:rPr>
        <w:t>Санаторно-курортное лечение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ые расстройства желчевыводящих путей. Варианты, клиника, диагностика, лечение. 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льный диагноз и врачебная тактика при болях в эпигастрии на амбулаторном этапе. </w:t>
      </w:r>
    </w:p>
    <w:p>
      <w:pPr>
        <w:pStyle w:val="Style22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ронический гепатит. Определение, этиология, механизмы хронизации, классификация, клиника, </w:t>
      </w:r>
      <w:r>
        <w:rPr>
          <w:rFonts w:cs="Times New Roman" w:ascii="Times New Roman" w:hAnsi="Times New Roman"/>
          <w:sz w:val="28"/>
          <w:szCs w:val="28"/>
        </w:rPr>
        <w:t>критерии диагностики, лечение, профилактика. Возможности врача-терапевта поликлиники в раннем выявлении заболевания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Цирроз печени. Классификация, патогенез, клиника, критерии диагностики и оценки печеночно-клеточной недостаточности (по Чайлду-Пью), оценки активности и компенсации цирроза,  дифференциальный диагноз, лечение. Ведение больных в амбулаторных условиях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Дифференциальный диагноз и врачебная тактика при болях в правом подреберье в практике 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евта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ифференциальный диагноз и врачебная тактика при паренхиматозной желтухе в практике  терапевта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ифференциальный диагноз и врачебная тактика при механической желтухе в практике  терапевта.</w:t>
      </w:r>
    </w:p>
    <w:p>
      <w:pPr>
        <w:pStyle w:val="TextBody"/>
        <w:widowControl/>
        <w:numPr>
          <w:ilvl w:val="0"/>
          <w:numId w:val="6"/>
        </w:numPr>
        <w:shd w:fill="auto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Дифференциальный диагноз и врачебная тактика при портальной гипертензии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е воспалительные заболевания кишечника: язвенный колит, болезнь Крона. Этиология, патогенез, клиническая картина, данные дополнительного исследования. Критерии диагностики, дифференциальная диагностика с раком толстой кишки, инфекционным колитом, антибиотико-ассоциированным и псевдомембранозным колитом, ишемическим колитом, микроскопическим колитом, СРК), лечение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ром мальабсорбции: этиология, патогенез, классификация, клиническая симптоматика. Дифференциальная диагностика между хроническим панкреатитом, дисахаридной недостаточностью, болезнью Уиппла, лимфомой тонкой кишки, целиакией, амилоидозом кишечника). 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дром разраженной кишки: причины, механизмы развития, основные клинические симптомы, подходы к диагностике и лечению. 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и врачебная тактика при диарейном синдром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7 Гематология: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одефицитная анемия. Причины дефицита железа, патогенез и клинические синдромы, лабораторная диагностика. Лечение, профилактика, диспансеризация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мии, связанные с дефицитом витамина В12 и фолиевой кислоты. Причины, патогенез, клинические проявления, диагностика, клиническая фармакология средств для лечения. Роль врача-терапевта в ведении больных в амбулаторных условиях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лейкозы. Этиология, патогенез, клинические проявления, диагностика, дифференциальная диагностика принципы терапии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  миелолейкоз. Этиологии, патогенез,  клинические проявления,   диагностика,   дифференциальная диагностика, лечение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литические анемии. Этиология, патогенез, классификация, патогенез, клинико-лабораторные критерии диагностики, принципы терапии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тремия. Этиология, клинические проявления, диагностика, дифференциальная диагностика с эритроцитозами, лечение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-и апластические состояния системы крови. Классификация, этиология, патогенез, клинические проявления, диагностика, дифференциальная диагностика, принципы лечения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оррагические   диатезы.   Классификация,  клинико-лабораторная   характеристика   основных форм. Общая схема диагностики при геморрагическом диатезе. Определение типа кровоточивости (гематомный, петехиально-пятнистый, смешанный, васкулитно-пурпурный, и ангиоматозный). Дифференциальная диагностика геморрагического диатеза (гемофилии А, В, С, тромбоцитопении и тромбоцитопатии, геморрагический диатез при К-авитаминозе, при передозировке непрямых и прямых антикоагулянтов, болезнь Шенляйн-Генноха как самостоятельная патология и как синдром при других заболевания, болезнь Рандю-Ослера). Принципы терапии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мфогрануломатоз. Классификация, клинические проявления, критерии диагностики, принципы терапии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еломная болезнь. Патогенез, клинические проявления, диагностика, дифференциальная диагностика, лечение. Принципы ведения на амбулаторном этап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лимфолейкоз.  Этиология, патогенез, клинические проявления, диагностика,  дифференциальная диагностика, лечение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нулоцитоз. Этиология, патогенез, клинические проявления, диагностика, дифференциальная диагностика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генерализованной лимфаденопатии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нейтропении и остром агранулоцитоз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синдроме ускоренной СОЭ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панцитопеническом синдром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анемическом синдроме.</w:t>
      </w:r>
    </w:p>
    <w:p>
      <w:pPr>
        <w:pStyle w:val="Style22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геморрагическом диатез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8 Неотложная терапия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ая кома. Клиника в зависимости от степени тяжести комы, диагностика, лечение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тонический   криз.   Патогенез,   клиника,   дифференциальная   клиническая   фармакология средств для купирования приступа, профилактика. Ведение больных в амбулаторных условиях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 барбитуратами. Клиника, диагностика и неотложная терапия разных этапах оказания медицинской помощи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генный шок. Патогенез, виды, клиника, клиническая фармакология средств для терапии шока.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ксизмальная    тахикардия.    Причины,    виды,    влияние    на    гемодинамику,    клинические проявления,  ЭКГ-диагностика,   клиническая  фармакология  антиаритмических  средств. Другие методы лечения.  Возможности врача-терапевта поликлиники  в раннем выявлении заболевания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ая дыхательная недостаточность. Причины, патогенез, клиника, врачебная тактик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к легких: кардиогенный и некардиогенный. Причины, патогенез, клиника, неотложная терапия, клиническая фармакология средств для купирования приступ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матический статус при   бронхиальной   астме.   Особенности   клинических   проявлений в зависимости   от   степени тяжести обострения.    Неотложная   терапия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филаксия: анафилактический шок, анафилактоидная реакция. Причины, патогенез, клиника, врачебная тактика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очная кома. Причины, клиника, диагностические критерии, профилактика. Тактика врача -</w:t>
        <w:tab/>
        <w:t>терапевта в амбулаторных условиях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е  повреждение почек.   Причины,   патогенез,  классификация, клиника,  диагностика.   Клиническая фармакология средств для неотложной терапии и показания к гемодиализу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танный пневмоторакс. Причины, клиника, диагностика, неотложная терапия. Возможности врача-терапевта поликлиники в раннем выявлении заболевания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мбоэмболия ветвей легочной артерии. Причины, клинические варианты, дифференциальная </w:t>
      </w:r>
      <w:r>
        <w:rPr>
          <w:rFonts w:cs="Times New Roman" w:ascii="Times New Roman" w:hAnsi="Times New Roman"/>
          <w:spacing w:val="-1"/>
          <w:sz w:val="28"/>
          <w:szCs w:val="28"/>
        </w:rPr>
        <w:t>диагностика, обследование, лечение. Тактика врача-терапевта поликлиники на догоспитальном этапе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остром коронарном синдроме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эндокринология. Комы при сахарном диабете. Тиреотохсический и аддисонический криз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9 Эндокринология: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тиреотоксическом синдроме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явлении гипотиреоза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выявлении образования надпочечников у больных с артериальной гипертензией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подозрении на синдром Кушинга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ный диабет 1 и 2 типа. Этиология, патогенез, клинические проявления, диагностика, дифференциальная диагностика. Хронические осложнения. Основные принципы терапии сахарного диабета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ая тактика и дифференциальный диагноз при метаболическом синдроме.</w:t>
      </w:r>
    </w:p>
    <w:p>
      <w:pPr>
        <w:pStyle w:val="Style22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 и врачебная тактика при эндокринных причинах бесплод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0 Медицинская реабилитац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тудентов на медицинские группы для занятий физической культурой и спортом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и формирование двигательных навыков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ренировки, занимающихся физической культурой и спортом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зического воспитания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физического качества «сила»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физического качества «быстрота»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физического качества «выносливость»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физического качества «ловкость».</w:t>
      </w:r>
    </w:p>
    <w:p>
      <w:pPr>
        <w:pStyle w:val="Style2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вития физического качества «гибкость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1.11 Новая коронавирусная инфекци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инфекции СОVID-19 у пациентов с сердечно-сосудистой патологие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инфекции СОVID-19 у пациентов с хроническими заболеваниями легких 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чения инфекции СОVID-19 у пациентов с ХБП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рапии инфекции СОVID-19 - применение антибактериальных средств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рапии инфекции СОVID-19 - место антикоагулянтов и дезагрегантов в терапии новой коронавирусной инфекции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рапии инфекции СОVID-19 - применение глюкокортикостероидных препаратов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ерапии инфекции СОVID-19 - место биологической терап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ковидный синдром» – симптомы и пути терап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я пациентов, перенесших новую коронавирусную инфекцию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едения пациентов с аутоиммунной патологией и SARS-CoV2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ация как профилактика новой коронавирусной инфекции. Виды вакцин. Частота возникновения и течение SARS-CoV2 у вакцинированных пациен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1.12 Ситуационная задача (пример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ая 64 лет доставлена в клинику без сознания. По словам родственников, в течение нескольких лет жаловалась на резкую слабость, одышку, плохой аппетит, боли в поясничной области при резких наклонах, парестезии, периодически тошноту и дискомфорт в эпигастральной области после приѐма пищи, по поводу чего 3 года назад находилась в больнице, где у неѐ была обнаружена анемия. В результате лечения состояние больной улучшилось. После выписки из больницы она жила в деревне, к врачам не обращалась и не лечилась. За несколько месяцев до поступления самочувствие больной ухудшилось, появились слабость, одышка, отмечалось изменение походки, ухудшение аппетита, бледность. Состояние больной прогрессивно ухудшалось: нарастала слабость, заторможенность. Больная была госпитализирова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мотре: состояние очень тяжѐлое, больная без сознания, температура 36°С, резкая бледность кожи и слизистых оболочек, кожа чистая, отѐков нет. Органы дыхания без особенностей. Сердце несколько расширено вправо и влево. Тоны глухие, нерезкий систолический шум над верхушкой. Тахикардия, пульс - 120 в минуту, ритм правильный. АД - 90/60 мм рт. ст. Язык ярко-красного цвета, сосочки сглажены, живот мягкий, печень увеличена на 3 см, мягкая, пальпируется селезѐ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ови: эритроциты – 1×1012/л, гемоглобин - 50 г/л, цветовой показатель - 1,5, макроцитоз, тельца Жолли и кольца Кебота; имеются мегалобласты; тромбоциты - 18×109/л, лейкоциты - 4×109/л, базофилы - 0%, эозинофилы - 3%, палочкоядерные нейтрофилы - 3%, сегментоядерные нейтрофилы - 50%, лимфоциты - 42%, моноциты - 5%, полисегментированные гигантские нейтрофилы, ретикулоциты - 0,1%, СОЭ - 30 мм/ч. Сахар в крови и креатинин в пределах нормы. Анализ мочи без патологии. На ЭКГ: ритм синусовый, отрицательные зубцы Т в левых грудных отвед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Предположите наиболее вероятный диагноз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Критерии основного диагно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Какие осложнения основного заболевания Вы предполагаете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Дополнительные методы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Лечебная тактика, выбор препар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0. Пример бил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илет № 1</w:t>
      </w:r>
    </w:p>
    <w:p>
      <w:pPr>
        <w:pStyle w:val="Style22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й эндокардит. Этиология, патогенез, клинические проявления, критерии диагностики, лечение. Роль врача-терапевта поликлиники в раннем выявлении заболевания. Первичная и вторичная профилактик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билитация пациентов, перенесших новую коронавирусную инфекцию.</w:t>
      </w:r>
    </w:p>
    <w:p>
      <w:pPr>
        <w:pStyle w:val="Style22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ая задач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екана лечебного факуль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6 курс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доцент</w:t>
        <w:tab/>
        <w:tab/>
        <w:tab/>
        <w:tab/>
        <w:tab/>
        <w:tab/>
        <w:tab/>
        <w:tab/>
        <w:t>В.А. Александри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лечебного факуль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</w:t>
        <w:tab/>
        <w:tab/>
        <w:tab/>
        <w:tab/>
        <w:tab/>
        <w:tab/>
        <w:tab/>
        <w:tab/>
        <w:t>Т.Д.Влас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 госпитальной с кур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лергологии и иммунолог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. акад. Черноруцкого с клини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</w:t>
        <w:tab/>
        <w:tab/>
        <w:tab/>
        <w:tab/>
        <w:tab/>
        <w:tab/>
        <w:tab/>
        <w:tab/>
        <w:t>В.И.Троф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апии факультетской с кур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ринологии, кардиологии с клини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</w:t>
        <w:tab/>
        <w:tab/>
        <w:tab/>
        <w:tab/>
        <w:tab/>
        <w:tab/>
        <w:tab/>
        <w:tab/>
        <w:t>Ю.Ш. Халим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БОУ ВО «Северо-Западны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едицин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И.И. Мечникова» МЗ РФ,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</w:t>
        <w:tab/>
        <w:tab/>
        <w:tab/>
        <w:tab/>
        <w:tab/>
        <w:tab/>
        <w:tab/>
        <w:t xml:space="preserve">          С.А. Артю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клиники № 2 ВЦЭР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А.М. Никифорова МЧС Росси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.м.н., профессор</w:t>
        <w:tab/>
        <w:tab/>
        <w:tab/>
        <w:tab/>
        <w:tab/>
        <w:tab/>
        <w:tab/>
        <w:tab/>
        <w:t xml:space="preserve">Г.Ю. Сокурен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6" w:before="0" w:after="240"/>
      <w:ind w:hanging="30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05:00Z</dcterms:created>
  <dc:creator>HP</dc:creator>
  <dc:description/>
  <cp:keywords/>
  <dc:language>en-US</dc:language>
  <cp:lastModifiedBy>aleksandrinva</cp:lastModifiedBy>
  <cp:lastPrinted>2023-11-29T14:29:00Z</cp:lastPrinted>
  <dcterms:modified xsi:type="dcterms:W3CDTF">2023-11-29T11:41:00Z</dcterms:modified>
  <cp:revision>7</cp:revision>
  <dc:subject/>
  <dc:title>ФЕДЕРАЛЬНОЕ ГОСУДАРСТВЕННОЕ БЮДЖЕТНОЕ ОБРАЗОВАТЕЛЬНОЕ</dc:title>
</cp:coreProperties>
</file>