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ПЛАН ЦИКЛОВ ПОВЫШЕНИЯ КВАЛИФИКАЦИИ ВРАЧЕЙ-УРОЛОГОВ 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b w:val="false"/>
          <w:sz w:val="24"/>
          <w:szCs w:val="24"/>
        </w:rPr>
        <w:t>НА КАФЕДРЕ УРОЛОГИИ ФГБОУ ВО «ПЕРВЫЙ САНКТ-ПЕТЕРБУРГСКИЙ ГОСУДАРСТВЕННЫЙ МЕДИЦИНСКИЙ УНИВЕРСИТЕТ ИМ. АКАД. И.П. ПАВЛОВА» МИНЗДРАВА РФ Н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тельность (ча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 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клиническая ур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4.0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 - 30.03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 – 28.09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клиническая урология. Нейроурология и уродина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27.04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-23.11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урология и лапароскоп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-08.06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-21.12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андр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-26.10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подходы к диагностике и лечению инфекций мочевых путей и мужских половых орг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 – 23.02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 – 23.03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 - 28.09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аспекты клинической андр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0 – 26.10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аспекты нейроурологии. Уродинамические методы ис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4 – 13.04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 – 23.11.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довидеохирургическое лечение урологических заболе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6 – 08.06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2 – 21.12.2019</w:t>
            </w:r>
          </w:p>
        </w:tc>
      </w:tr>
    </w:tbl>
    <w:p>
      <w:pPr>
        <w:pStyle w:val="Style18"/>
        <w:ind w:right="-875" w:hanging="0"/>
        <w:jc w:val="both"/>
        <w:textAlignment w:val="top"/>
        <w:rPr/>
      </w:pPr>
      <w:r>
        <w:rPr>
          <w:sz w:val="24"/>
          <w:szCs w:val="24"/>
        </w:rPr>
        <w:t xml:space="preserve">Для сотрудников бюджетных учреждений здравоохранения прохождение циклов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>.</w:t>
      </w:r>
    </w:p>
    <w:p>
      <w:pPr>
        <w:pStyle w:val="Style18"/>
        <w:ind w:right="-875" w:hanging="0"/>
        <w:jc w:val="both"/>
        <w:textAlignment w:val="top"/>
        <w:rPr/>
      </w:pPr>
      <w:r>
        <w:rPr>
          <w:sz w:val="24"/>
          <w:szCs w:val="24"/>
          <w:u w:val="single"/>
        </w:rPr>
        <w:t>Циклы продолжительностью 144 часов</w:t>
      </w:r>
      <w:r>
        <w:rPr>
          <w:sz w:val="24"/>
          <w:szCs w:val="24"/>
        </w:rPr>
        <w:t xml:space="preserve"> являются сертификационными, по их окончании сдаётся экзамен с продлением действующего сертификата и выдачей свидетельства о повышении квалификации государственного образца. Циклы предназначены для врачей, получивших сертификат до 01.01.2016.</w:t>
      </w:r>
    </w:p>
    <w:p>
      <w:pPr>
        <w:pStyle w:val="Style18"/>
        <w:ind w:right="-875" w:hanging="0"/>
        <w:jc w:val="both"/>
        <w:textAlignment w:val="top"/>
        <w:rPr/>
      </w:pPr>
      <w:r>
        <w:rPr>
          <w:sz w:val="24"/>
          <w:szCs w:val="24"/>
          <w:u w:val="single"/>
        </w:rPr>
        <w:t>Циклы продолжительностью 36 часов</w:t>
      </w:r>
      <w:r>
        <w:rPr>
          <w:sz w:val="24"/>
          <w:szCs w:val="24"/>
        </w:rPr>
        <w:t xml:space="preserve"> включены в систему непрерывного медицинского образования (НМО) и предназначены для врачей, получивших сертификат после 01.01.2016.</w:t>
      </w:r>
    </w:p>
    <w:p>
      <w:pPr>
        <w:pStyle w:val="Style18"/>
        <w:ind w:right="-875" w:hanging="0"/>
        <w:jc w:val="both"/>
        <w:textAlignment w:val="top"/>
        <w:rPr/>
      </w:pPr>
      <w:r>
        <w:rPr>
          <w:sz w:val="24"/>
          <w:szCs w:val="24"/>
        </w:rPr>
        <w:t>Все циклы внесены в реестр образовательных программ Министерства здравоохранения РФ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ь на цик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ение проходит по адресу: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ул. Льва Толстого, 17, 3-й этаж. Кафедра урологии ПСПбГМУ им. акад. И.П.Павлова. 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log.ka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5:00Z</dcterms:created>
  <dc:creator>rotarryu</dc:creator>
  <dc:description/>
  <cp:keywords/>
  <dc:language>en-US</dc:language>
  <cp:lastModifiedBy>Igor Kuzmin</cp:lastModifiedBy>
  <cp:lastPrinted>2016-11-16T14:08:00Z</cp:lastPrinted>
  <dcterms:modified xsi:type="dcterms:W3CDTF">2018-06-26T10:33:00Z</dcterms:modified>
  <cp:revision>4</cp:revision>
  <dc:subject/>
  <dc:title/>
</cp:coreProperties>
</file>