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Тематический план практических занятий </w:t>
        <w:br/>
        <w:t xml:space="preserve">для студентов </w:t>
      </w:r>
      <w:r>
        <w:rPr>
          <w:rFonts w:cs="Calibri"/>
          <w:b/>
          <w:sz w:val="26"/>
          <w:szCs w:val="26"/>
          <w:lang w:val="en-US"/>
        </w:rPr>
        <w:t>IV</w:t>
      </w:r>
      <w:r>
        <w:rPr>
          <w:rFonts w:cs="Calibri"/>
          <w:b/>
          <w:sz w:val="26"/>
          <w:szCs w:val="26"/>
        </w:rPr>
        <w:t xml:space="preserve"> курса лечебного факультета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Calibri"/>
          <w:sz w:val="26"/>
          <w:szCs w:val="26"/>
        </w:rPr>
      </w:pPr>
      <w:r>
        <w:rPr>
          <w:sz w:val="26"/>
          <w:szCs w:val="26"/>
        </w:rPr>
        <w:t>Семиотика и диагностика урологических заболеваний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Calibri"/>
          <w:b w:val="false"/>
          <w:b w:val="false"/>
          <w:sz w:val="26"/>
          <w:szCs w:val="26"/>
        </w:rPr>
      </w:pPr>
      <w:r>
        <w:rPr>
          <w:rFonts w:cs="Calibri" w:ascii="Times New Roman" w:hAnsi="Times New Roman"/>
          <w:b w:val="false"/>
          <w:sz w:val="26"/>
          <w:szCs w:val="26"/>
        </w:rPr>
        <w:t>Пальпация поч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Times New Roman" w:hAnsi="Times New Roman"/>
          <w:sz w:val="26"/>
          <w:szCs w:val="26"/>
        </w:rPr>
        <w:t>Осмотр и пальпация в диагностике заболеваний наружных половых органов у мужч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Количественные и качественные изменения мочи при урологических заболева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Виды расстройств мочеиспускания при урологических заболеваниях. Урофлоуметр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Анурия. Острая почечная недостаточность (диагностика и лечение ОПН при урологических заболеван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Гематурия (ее виды, патогенез, клиническое знач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Методы определения суммарной функции поч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Методы определения функции каждой почки в отд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Сцинтиграфия почек. Показания, методика выполнения, клиническое зна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Недержание  мочи. Клинические  проявления,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Катетеризация мочевого пузыря (показания, противопоказания, техника выполнения). Виды катетер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Цистоскопия (показания, техника выполнения). Виды цистоскопов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cs="Calibri"/>
          <w:i/>
          <w:sz w:val="26"/>
          <w:szCs w:val="26"/>
        </w:rPr>
        <w:t>Неспецифические воспалительные заболевания почек и мочевого пузыр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Острый пиелонефрит (этиология, патогенез, классификация, диагностика и лечени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Хронический пиелонефрит. Диагностика. Особенности лечения больных хроническим пиелонефритом при различных фазах активности воспалительного процесса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cs="Calibri"/>
          <w:i/>
          <w:i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Острый и хронический цистит (патогенез, симптоматика, диагностика, лечение</w:t>
      </w:r>
    </w:p>
    <w:p>
      <w:pPr>
        <w:pStyle w:val="Style19"/>
        <w:numPr>
          <w:ilvl w:val="0"/>
          <w:numId w:val="0"/>
        </w:numPr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Воспалительные заболевания мужских половых орган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Уретриты у мужчин (этиология, клинические проявления, диагностика и лечение)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стрый и хронический эпидидимит и орхит (патогенез, симптоматика, диагностика, лечени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Острый простатит (патогенез, классификация, симптоматика, диагностика и лечени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Times New Roman" w:hAnsi="Times New Roman"/>
          <w:sz w:val="26"/>
          <w:szCs w:val="26"/>
        </w:rPr>
        <w:t>Хронический простатит (эпидемиология, патогенез, клиническое течение, методы диагностики и лечения мужчин (этиология, клинические проявления, диагностика и лечение)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уберкулез мочеполовых орган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Туберкулез половых органов у мужчин (этиология, патогенез, симптоматика, диагностика и лечение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>Туберкулез мочевой системы (патогенез, классификация, клинические проявления, особенности диагностики).</w:t>
      </w:r>
    </w:p>
    <w:p>
      <w:pPr>
        <w:pStyle w:val="Style19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очекаменная болезн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Этиология и патогенез мочекаменной болезни. Теории камнеобразования. Состав камн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Осложнения мочекаменной болезни </w:t>
      </w:r>
    </w:p>
    <w:p>
      <w:pPr>
        <w:pStyle w:val="Style17"/>
        <w:numPr>
          <w:ilvl w:val="0"/>
          <w:numId w:val="8"/>
        </w:numPr>
        <w:spacing w:lineRule="auto" w:line="240"/>
        <w:rPr>
          <w:rFonts w:cs="Calibri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чекаменная болезнь. Лечение больных с камнями почек. Осложнения мочекаменной болезн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чекаменная болезнь. Лечение больных с камнями мочеточников. Осложнения мочекаменной болезни.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очечная колика (патогенез, диагностика, способы купирования)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Calibri"/>
          <w:i/>
          <w:i/>
          <w:sz w:val="26"/>
          <w:szCs w:val="26"/>
        </w:rPr>
      </w:pPr>
      <w:r>
        <w:rPr>
          <w:rFonts w:cs="Calibri" w:ascii="Times New Roman" w:hAnsi="Times New Roman"/>
          <w:i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Опухоли почек и мочевого пузыр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Опухоли почки (этиология, патогенез, классификация, клинические проявления, диагностика и лечение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Calibri" w:ascii="Times New Roman" w:hAnsi="Times New Roman"/>
          <w:sz w:val="26"/>
          <w:szCs w:val="26"/>
        </w:rPr>
        <w:t>Опухоли мочевого пузыря (этиология, патогенез, классификация, диагностика и лечение</w:t>
      </w:r>
      <w:r>
        <w:rPr>
          <w:rFonts w:cs="Calibri" w:ascii="Times New Roman" w:hAnsi="Times New Roman"/>
          <w:i/>
          <w:sz w:val="26"/>
          <w:szCs w:val="26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Calibri" w:ascii="Times New Roman" w:hAnsi="Times New Roman"/>
          <w:sz w:val="26"/>
          <w:szCs w:val="26"/>
        </w:rPr>
        <w:t>Опухоли полового члена и уретры (этиология, симптоматика, лечение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Calibri"/>
          <w:i/>
          <w:i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Опухоли яичка (классификация, симптоматика, диагностика и лечение).</w:t>
      </w:r>
    </w:p>
    <w:p>
      <w:pPr>
        <w:pStyle w:val="Style19"/>
        <w:numPr>
          <w:ilvl w:val="0"/>
          <w:numId w:val="0"/>
        </w:numPr>
        <w:ind w:left="340" w:hanging="0"/>
        <w:rPr>
          <w:rFonts w:ascii="Times New Roman" w:hAnsi="Times New Roman" w:cs="Calibri"/>
          <w:i/>
          <w:i/>
          <w:sz w:val="26"/>
          <w:szCs w:val="26"/>
        </w:rPr>
      </w:pPr>
      <w:r>
        <w:rPr>
          <w:rFonts w:cs="Calibri" w:ascii="Times New Roman" w:hAnsi="Times New Roman"/>
          <w:i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Доброкачественная гиперплазия простаты </w:t>
        <w:br/>
        <w:t>и рак предстательной желез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качественная гиперплазия предстательной железы (эпидемиология, симптоматика, особенности клинического течения. лече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Современные методы лечения больных доброкачественной гиперплазией предстательной желез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Times New Roman" w:hAnsi="Times New Roman"/>
          <w:sz w:val="26"/>
          <w:szCs w:val="26"/>
        </w:rPr>
        <w:t>Стриктуры уретры, клиника, диагностика, виды лечения. Внутренняя оптическая уретротом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Рак предстательной железы (патогенез и классификация, симптоматика, диагностика, современные методы лече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Острая  задержка мочеиспускания. Причины, распознавание, неотложная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Пороки развития органов мочеполовой сис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Аномалии структуры почек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Аномалии расположения и соотношения почек (клиническая симптоматика, методы диагностик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Аномалии полового члена и уретры (диагностика и лечение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ороки развития мочевого пузыр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Аномалии яичек (диагностика и лечение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Аномалии мочеточников (клинические проявления, диагностика и лечение)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cs="Calibri"/>
          <w:i/>
          <w:i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Гидронефроз (патогенез, классификация, клинические проявления, диагностика и лечение).</w:t>
      </w:r>
    </w:p>
    <w:p>
      <w:pPr>
        <w:pStyle w:val="Style19"/>
        <w:numPr>
          <w:ilvl w:val="0"/>
          <w:numId w:val="0"/>
        </w:numPr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Травмы органов мочеполовой системы.</w:t>
      </w:r>
    </w:p>
    <w:p>
      <w:pPr>
        <w:pStyle w:val="TextBody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вреждения почек (механизм травмы, классификация, симптоматика, диагностика и лечение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Повреждения мочеточников (этиология, классификация, диагностика, леч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овреждения мочевого пузыря (механизм травмы, классификация, симптоматика, лечение</w:t>
      </w:r>
      <w:r>
        <w:rPr>
          <w:rFonts w:cs="Calibri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овреждения мочеиспускательного канала (этиология, патогенез, симптоматика, диагностика и леч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овреждения органов мошонки (механизм травмы, симптоматика, диагностика и лечение)</w:t>
      </w:r>
    </w:p>
    <w:p>
      <w:pPr>
        <w:pStyle w:val="Normal"/>
        <w:spacing w:lineRule="auto" w:line="240" w:before="0" w:after="0"/>
        <w:ind w:left="-36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Физиология половой жизни мужчин. Мужское бесплодие. Варикоцеле. Гидроцеле.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cs="Calibri"/>
          <w:i/>
          <w:i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ринципы обследования и лечения больных с мужским бесплодием. Изменения эякуля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Бесплодие у мужчин (виды, особенности диагностики и способы лечени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коцеле (патогенез, клиника, диагностика и лечени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Классификация половых расстройств у мужчин, компоненты полового акта.</w:t>
      </w:r>
    </w:p>
    <w:p>
      <w:pPr>
        <w:pStyle w:val="Style17"/>
        <w:spacing w:lineRule="auto" w:line="240" w:before="0" w:after="200"/>
        <w:ind w:left="360" w:hanging="0"/>
        <w:contextualSpacing/>
        <w:rPr>
          <w:rFonts w:ascii="Times New Roman" w:hAnsi="Times New Roman" w:cs="Calibri"/>
          <w:i/>
          <w:i/>
          <w:sz w:val="26"/>
          <w:szCs w:val="26"/>
        </w:rPr>
      </w:pPr>
      <w:r>
        <w:rPr>
          <w:rFonts w:cs="Calibri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9">
    <w:name w:val="список нум"/>
    <w:basedOn w:val="Style18"/>
    <w:qFormat/>
    <w:pPr>
      <w:numPr>
        <w:ilvl w:val="0"/>
        <w:numId w:val="2"/>
      </w:numPr>
      <w:spacing w:lineRule="auto" w:line="240"/>
      <w:ind w:left="340" w:hanging="340"/>
    </w:pPr>
    <w:rPr>
      <w:b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2:00Z</dcterms:created>
  <dc:creator>Anton</dc:creator>
  <dc:description/>
  <cp:keywords/>
  <dc:language>en-US</dc:language>
  <cp:lastModifiedBy>REA</cp:lastModifiedBy>
  <cp:lastPrinted>2015-10-01T13:28:00Z</cp:lastPrinted>
  <dcterms:modified xsi:type="dcterms:W3CDTF">2015-10-05T15:56:00Z</dcterms:modified>
  <cp:revision>6</cp:revision>
  <dc:subject/>
  <dc:title/>
</cp:coreProperties>
</file>