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pacing w:before="0" w:after="0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pacing w:before="0" w:after="0"/>
        <w:jc w:val="center"/>
        <w:rPr/>
      </w:pPr>
      <w:r>
        <w:rPr/>
        <w:t>УЧРЕЖДЕНИЕ ВЫСШЕГО ОБРАЗОВАНИЯ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«ПЕРВЫЙ САНКТ-ПЕТЕРБУРГСКИЙ ГОСУДАРСТВЕННЫЙ МЕДИЦИНСКИЙ УНИВЕРСИТЕТ ИМЕНИ АКАДЕМИКА И.П. ПАВЛОВА»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ИНИСТЕРСТВА ЗДРАВООХРАНЕНИЯ РФ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41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 заседании Методического Совет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ПбГМУ им. И.П. Павлова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  _   »_                 2023 г., протокол №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ректор по учебной работе,</w:t>
            </w:r>
          </w:p>
          <w:p>
            <w:pPr>
              <w:pStyle w:val="Style41"/>
              <w:jc w:val="both"/>
              <w:rPr>
                <w:szCs w:val="22"/>
              </w:rPr>
            </w:pPr>
            <w:r>
              <w:rPr>
                <w:szCs w:val="22"/>
              </w:rPr>
              <w:t>Д.м.н., профессор</w:t>
            </w:r>
          </w:p>
          <w:p>
            <w:pPr>
              <w:pStyle w:val="Style4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41"/>
              <w:jc w:val="both"/>
              <w:rPr>
                <w:caps/>
                <w:szCs w:val="22"/>
              </w:rPr>
            </w:pPr>
            <w:r>
              <w:rPr>
                <w:szCs w:val="22"/>
              </w:rPr>
              <w:t>___________________А.И. Яременко</w:t>
            </w:r>
          </w:p>
        </w:tc>
        <w:tc>
          <w:tcPr>
            <w:tcW w:w="4927" w:type="dxa"/>
            <w:tcBorders/>
          </w:tcPr>
          <w:p>
            <w:pPr>
              <w:pStyle w:val="Style41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</w:tbl>
    <w:p>
      <w:pPr>
        <w:pStyle w:val="Style41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5"/>
      </w:tblGrid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пециальности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аптивная физическая культура 49.03.02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наименование и код специальности)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Факультет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едиатрический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Кафедра 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Истории Отечест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Федеральным образовательным стандартом высшего образования 3++ по направлению подготовки Адаптивная физическая культура 49.03.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№ 9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обрнауки России 22 февраля 2017 г., ре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 1456 от 26.11.2020 и 08.02.2021 г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концепци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 октября 2022 г. № МН-5/346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15 февраля 2023 г. № ВФ/15-п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чебным планом ПСПбГ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обсуждена на заседании кафедры истории Отечества </w:t>
      </w:r>
      <w:r>
        <w:rPr>
          <w:sz w:val="22"/>
          <w:szCs w:val="32"/>
        </w:rPr>
        <w:t xml:space="preserve">14 апреля 2023 г., 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протокол №  8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истории отечества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д.и.н., профессор                                                                                И.В.Зимин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абочая программа одобрена цикловой методической комиссией </w:t>
      </w:r>
      <w:r>
        <w:rPr>
          <w:color w:val="000000"/>
          <w:shd w:fill="FFFFFF" w:val="clear"/>
        </w:rPr>
        <w:t xml:space="preserve">по психолого-педагогическим дисциплинам </w:t>
      </w:r>
      <w:r>
        <w:rPr/>
        <w:t>ПСПбГМУ «24 » апреля 2023 г., протокол № 3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едседатель </w:t>
      </w:r>
      <w:r>
        <w:rPr>
          <w:color w:val="000000"/>
        </w:rPr>
        <w:t xml:space="preserve">цикловой методической комисси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по психолого-педагогическим дисциплина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офессор, д.псих.н.                                                                         Е.Р.Исаев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33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jc w:val="both"/>
            <w:rPr>
              <w:lang w:eastAsia="ru-RU"/>
            </w:rPr>
          </w:pPr>
          <w:r>
            <w:rPr>
              <w:lang w:eastAsia="ru-RU"/>
            </w:rPr>
            <w:t>1. Цель и задачи дисциплины…………………………………………………………………..…..4</w:t>
          </w:r>
        </w:p>
        <w:p>
          <w:pPr>
            <w:pStyle w:val="Normal"/>
            <w:jc w:val="both"/>
            <w:rPr>
              <w:lang w:eastAsia="ru-RU"/>
            </w:rPr>
          </w:pPr>
          <w:r>
            <w:rPr>
              <w:lang w:eastAsia="ru-RU"/>
            </w:rPr>
            <w:t>2. Планируемые результаты обучения по дисциплине…………………………………………...4</w:t>
          </w:r>
        </w:p>
        <w:p>
          <w:pPr>
            <w:pStyle w:val="Normal"/>
            <w:jc w:val="both"/>
            <w:rPr>
              <w:lang w:eastAsia="ru-RU"/>
            </w:rPr>
          </w:pPr>
          <w:r>
            <w:rPr>
              <w:lang w:eastAsia="ru-RU"/>
            </w:rPr>
            <w:t>3. Место дисциплины в структуре образовательной программы……………………………….4</w:t>
          </w:r>
        </w:p>
        <w:p>
          <w:pPr>
            <w:pStyle w:val="Normal"/>
            <w:jc w:val="both"/>
            <w:rPr/>
          </w:pPr>
          <w:r>
            <w:rPr/>
    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  ………………………………………………………………………………4</w:t>
          </w:r>
        </w:p>
        <w:p>
          <w:pPr>
            <w:pStyle w:val="Normal"/>
            <w:jc w:val="both"/>
            <w:rPr/>
          </w:pPr>
          <w:r>
            <w:rPr/>
            <w:t>5. Содержание дисциплины, структурированное по темам (разделам) с указанием отведенного на них количества академических часов и видов занятий………………………………...5-10</w:t>
          </w:r>
        </w:p>
        <w:p>
          <w:pPr>
            <w:pStyle w:val="Normal"/>
            <w:jc w:val="both"/>
            <w:rPr/>
          </w:pPr>
          <w:r>
            <w:rPr/>
            <w:t>5.1 Учебно-тематическое планирование дисциплины……………………………………………5</w:t>
          </w:r>
        </w:p>
        <w:p>
          <w:pPr>
            <w:pStyle w:val="Normal"/>
            <w:jc w:val="both"/>
            <w:rPr/>
          </w:pPr>
          <w:r>
            <w:rPr/>
            <w:t>5.2 Содержание по темам (разделам) дисциплины……………………………………………5-10</w:t>
          </w:r>
        </w:p>
        <w:p>
          <w:pPr>
            <w:pStyle w:val="Normal"/>
            <w:jc w:val="both"/>
            <w:rPr>
              <w:bCs/>
            </w:rPr>
          </w:pPr>
          <w:r>
            <w:rPr/>
            <w:t xml:space="preserve"> </w:t>
          </w:r>
          <w:r>
            <w:rPr>
              <w:bCs/>
            </w:rPr>
            <w:t>6. Перечень учебно-методического обеспечения для самостоятельной работы обучающихся по дисциплине в фонде библиотеки ПСПбГМУ……………………………………………..10-12</w:t>
          </w:r>
        </w:p>
        <w:p>
          <w:pPr>
            <w:pStyle w:val="Normal"/>
            <w:jc w:val="both"/>
            <w:rPr/>
          </w:pPr>
          <w:r>
            <w:rPr/>
            <w:t>7. Фонд оценочных средств для проведения промежуточной и итоговой аттестации обучающихся по дисциплине………………………………………………………………………….12-19</w:t>
          </w:r>
        </w:p>
        <w:p>
          <w:pPr>
            <w:pStyle w:val="Normal"/>
            <w:jc w:val="both"/>
            <w:rPr>
              <w:bCs/>
            </w:rPr>
          </w:pPr>
          <w:r>
            <w:rPr>
              <w:bCs/>
            </w:rPr>
            <w:t>7.1. Перечень компетенций с указанием этапов их формирования в процессе освоения образовательной программы и количества академических часов для проведения занятий клинического практического типа по темам (разделам) ……………………………………………..12-13</w:t>
          </w:r>
        </w:p>
        <w:p>
          <w:pPr>
            <w:pStyle w:val="Normal"/>
            <w:jc w:val="both"/>
            <w:rPr>
              <w:bCs/>
            </w:rPr>
          </w:pPr>
          <w:r>
            <w:rPr>
              <w:bCs/>
            </w:rPr>
            <w:t>7.2. Описание показателей и критериев оценивания компетенций на различных этапах их формирования, описание шкал оценивания …………………………………………………13-15</w:t>
          </w:r>
        </w:p>
        <w:p>
          <w:pPr>
            <w:pStyle w:val="Normal"/>
            <w:jc w:val="both"/>
            <w:rPr/>
          </w:pPr>
          <w:r>
            <w:rPr>
              <w:bCs/>
            </w:rPr>
            <w:t xml:space="preserve">7.3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знаний, умений,  навыков и опыта деятельности. </w:t>
          </w:r>
          <w:r>
            <w:rPr/>
            <w:t>Перечень вопросов к экзамену…………………15-18</w:t>
          </w:r>
        </w:p>
        <w:p>
          <w:pPr>
            <w:pStyle w:val="Normal"/>
            <w:jc w:val="both"/>
            <w:rPr/>
          </w:pPr>
          <w:r>
            <w:rPr/>
            <w:t>7.4 Методические материалы и методика, определяющие процедуры оценивания знаний, умений, навыков и (или) опыта деятельности, характеризующих этапы формирования компетенций……………………………………………………………………………………………....18</w:t>
          </w:r>
        </w:p>
        <w:p>
          <w:pPr>
            <w:pStyle w:val="Normal"/>
            <w:jc w:val="both"/>
            <w:rPr/>
          </w:pPr>
          <w:r>
            <w:rPr/>
            <w:t>7.4.1. Методические материалы, определяющие процедуры оценивания знаний, умений, навыков и (или) опыта деятельности. БРС…………………………………………………..….18-19</w:t>
          </w:r>
        </w:p>
        <w:p>
          <w:pPr>
            <w:pStyle w:val="Normal"/>
            <w:jc w:val="both"/>
            <w:rPr/>
          </w:pPr>
          <w:r>
            <w:rPr/>
            <w:t>8. Перечень литературы, необходимой для подготовки к докладам………………...……..19-24</w:t>
          </w:r>
        </w:p>
        <w:p>
          <w:pPr>
            <w:pStyle w:val="Normal"/>
            <w:jc w:val="both"/>
            <w:rPr/>
          </w:pPr>
          <w:r>
            <w:rPr/>
            <w:t>9. Перечень ресурсов информационно-телекоммуникационной сети Интернет, необходимых для освоения дисциплины……………………………………………………………………..24-25</w:t>
          </w:r>
        </w:p>
        <w:p>
          <w:pPr>
            <w:pStyle w:val="Normal"/>
            <w:jc w:val="both"/>
            <w:rPr/>
          </w:pPr>
          <w:r>
            <w:rPr/>
            <w:t>10. Методические указания для обучающихся по освоению дисциплины………………...25-29</w:t>
          </w:r>
        </w:p>
        <w:p>
          <w:pPr>
            <w:pStyle w:val="Normal"/>
            <w:jc w:val="both"/>
            <w:rPr>
              <w:iCs/>
            </w:rPr>
          </w:pPr>
          <w:r>
            <w:rPr>
              <w:iCs/>
            </w:rPr>
            <w:t>10.1. Характеристика особенностей технологий обучения в Университете…………………..25</w:t>
          </w:r>
        </w:p>
        <w:p>
          <w:pPr>
            <w:pStyle w:val="Normal"/>
            <w:jc w:val="both"/>
            <w:rPr>
              <w:iCs/>
            </w:rPr>
          </w:pPr>
          <w:r>
            <w:rPr>
              <w:iCs/>
            </w:rPr>
            <w:t>10.2 Особенности работы обучающегося по освоению дисциплины «История»………….25-26</w:t>
          </w:r>
        </w:p>
        <w:p>
          <w:pPr>
            <w:pStyle w:val="Normal"/>
            <w:jc w:val="both"/>
            <w:rPr>
              <w:iCs/>
            </w:rPr>
          </w:pPr>
          <w:r>
            <w:rPr>
              <w:iCs/>
            </w:rPr>
            <w:t>10.3 Методические указания для обучающихся по организации самостоятельной работы в процессе освоения дисциплины ………………………………………………………………….26</w:t>
          </w:r>
        </w:p>
        <w:p>
          <w:pPr>
            <w:pStyle w:val="Normal"/>
            <w:jc w:val="both"/>
            <w:rPr>
              <w:iCs/>
            </w:rPr>
          </w:pPr>
          <w:r>
            <w:rPr>
              <w:iCs/>
            </w:rPr>
            <w:t>10.4 Методические указания для обучающихся по подготовке к занятиям …………………26</w:t>
          </w:r>
        </w:p>
        <w:p>
          <w:pPr>
            <w:pStyle w:val="Normal"/>
            <w:jc w:val="both"/>
            <w:rPr>
              <w:iCs/>
            </w:rPr>
          </w:pPr>
          <w:r>
            <w:rPr>
              <w:bCs/>
              <w:iCs/>
            </w:rPr>
            <w:t xml:space="preserve">10.5. Задания   для   подготовки   к    </w:t>
          </w:r>
          <w:r>
            <w:rPr>
              <w:iCs/>
            </w:rPr>
            <w:t>занятиям ……………………………………………...26-27</w:t>
          </w:r>
        </w:p>
        <w:p>
          <w:pPr>
            <w:pStyle w:val="Normal"/>
            <w:jc w:val="both"/>
            <w:rPr/>
          </w:pPr>
          <w:r>
            <w:rPr/>
            <w:t>10.6. Примерный перечень рефератов………………………………………………………..28-29</w:t>
          </w:r>
        </w:p>
        <w:p>
          <w:pPr>
            <w:pStyle w:val="Normal"/>
            <w:jc w:val="both"/>
            <w:rPr/>
          </w:pPr>
          <w:r>
            <w:rPr/>
    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…………………………………………………………………...…29</w:t>
          </w:r>
        </w:p>
        <w:p>
          <w:pPr>
            <w:pStyle w:val="Normal"/>
            <w:jc w:val="both"/>
            <w:rPr/>
          </w:pPr>
          <w:r>
            <w:rPr/>
            <w:t>12. Материально-техническая база, необходимая для осуществления образовательного процесса по дисциплине «История России »…………………………………………………… 29-30</w:t>
          </w:r>
        </w:p>
        <w:p>
          <w:pPr>
            <w:pStyle w:val="Normal"/>
            <w:jc w:val="both"/>
            <w:rPr/>
          </w:pPr>
          <w:r>
            <w:rPr/>
            <w:t>13. Лист дополнений и изменений в рабочей программе ………………………………………31</w:t>
          </w:r>
        </w:p>
        <w:p>
          <w:pPr>
            <w:pStyle w:val="Heading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</w:p>
        <w:p>
          <w:pPr>
            <w:pStyle w:val="Contents1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r>
            <w:rPr>
              <w:rFonts w:cs="Calibri" w:ascii="Calibri" w:hAnsi="Calibri"/>
              <w:b/>
              <w:caps w:val="false"/>
              <w:smallCaps w:val="false"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Calibri"/>
              <w:caps/>
              <w:sz w:val="22"/>
              <w:szCs w:val="22"/>
              <w:lang w:eastAsia="ru-RU"/>
            </w:rPr>
          </w:pPr>
          <w:r>
            <w:rPr>
              <w:rFonts w:cs="Calibri" w:ascii="Calibri" w:hAnsi="Calibri"/>
              <w:caps/>
              <w:sz w:val="22"/>
              <w:szCs w:val="22"/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. Цель дисциплины: 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>сформировать у студентов целостное представление о всеобщей истории, показать альтернативы общественного развития, определить основные тенденции развития мирового сообщества,</w:t>
      </w:r>
    </w:p>
    <w:p>
      <w:pPr>
        <w:pStyle w:val="Normal"/>
        <w:rPr/>
      </w:pPr>
      <w:r>
        <w:rPr/>
        <w:t>•</w:t>
      </w:r>
      <w:r>
        <w:rPr/>
        <w:tab/>
        <w:t>способствовать воспитанию патриота и гражданина, толерантного и демократически ориентированного индивида.</w:t>
      </w:r>
    </w:p>
    <w:p>
      <w:pPr>
        <w:pStyle w:val="Normal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познакомить студентов с основными закономерностями и тенденциями развития мирового исторического процесса;</w:t>
      </w:r>
    </w:p>
    <w:p>
      <w:pPr>
        <w:pStyle w:val="Normal"/>
        <w:rPr/>
      </w:pPr>
      <w:r>
        <w:rPr/>
        <w:t>•</w:t>
      </w:r>
      <w:r>
        <w:rPr/>
        <w:tab/>
        <w:t>важнейшими вехами истории мира;</w:t>
      </w:r>
    </w:p>
    <w:p>
      <w:pPr>
        <w:pStyle w:val="Normal"/>
        <w:rPr/>
      </w:pPr>
      <w:r>
        <w:rPr/>
        <w:t>•</w:t>
      </w:r>
      <w:r>
        <w:rPr/>
        <w:tab/>
        <w:t>помочь студентам овладеть историческим понятийным аппаратом, видеть ведущие факторы и закономерности исторического развития;</w:t>
      </w:r>
    </w:p>
    <w:p>
      <w:pPr>
        <w:pStyle w:val="Normal"/>
        <w:rPr/>
      </w:pPr>
      <w:r>
        <w:rPr/>
        <w:t>•</w:t>
      </w:r>
      <w:r>
        <w:rPr/>
        <w:tab/>
        <w:t>познакомить их с различными подходами, оценками, концепциями, освещающими переломные моменты всемирной истории;</w:t>
      </w:r>
    </w:p>
    <w:p>
      <w:pPr>
        <w:pStyle w:val="Normal"/>
        <w:rPr/>
      </w:pPr>
      <w:r>
        <w:rPr/>
        <w:t>•</w:t>
      </w:r>
      <w:r>
        <w:rPr/>
        <w:tab/>
        <w:t>сформировать у студентов интерес и уважительное отношение к прошлому своей страны;</w:t>
      </w:r>
    </w:p>
    <w:p>
      <w:pPr>
        <w:pStyle w:val="Normal"/>
        <w:rPr/>
      </w:pPr>
      <w:r>
        <w:rPr/>
        <w:t>•</w:t>
      </w:r>
      <w:r>
        <w:rPr/>
        <w:tab/>
        <w:t>толерантное отношение к представителям других религий и народов;</w:t>
      </w:r>
    </w:p>
    <w:p>
      <w:pPr>
        <w:pStyle w:val="Normal"/>
        <w:rPr/>
      </w:pPr>
      <w:r>
        <w:rPr/>
        <w:t>•</w:t>
      </w:r>
      <w:r>
        <w:rPr/>
        <w:tab/>
        <w:t>выработать у студентов способность к самостоятельному мышлению и оценке происходящих политических событий,</w:t>
      </w:r>
    </w:p>
    <w:p>
      <w:pPr>
        <w:pStyle w:val="Normal"/>
        <w:rPr/>
      </w:pPr>
      <w:r>
        <w:rPr/>
        <w:t>•</w:t>
      </w:r>
      <w:r>
        <w:rPr/>
        <w:tab/>
        <w:t>акцентировать внимание на междисциплинарных связях, истории Отечества, истории медицины, философ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бучения по дисциплин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удент, освоивший программу дисциплины «История России», должен обладать следующими универсальными компетенциями (УК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способен осуществлять критический анализ проблемных ситуаций на основе системного подхода, вырабатывать стратегию действий (УК – 1); </w:t>
      </w:r>
    </w:p>
    <w:p>
      <w:pPr>
        <w:pStyle w:val="Normal"/>
        <w:rPr/>
      </w:pPr>
      <w:r>
        <w:rPr>
          <w:rFonts w:eastAsia="Calibri"/>
        </w:rPr>
        <w:t>- Способен анализировать и учитывать разнообразие культур в процессе межкультурного взаимодействия (УК – 5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 (УК – 6);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21"/>
        <w:gridCol w:w="275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д и наименование компетен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д и наименование индикатора достижения компетен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К – 1. Способен осуществлять критический анализ проблемных ситуаций на основе системного подхода, вырабатывать стратегию действи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Д-1 Знает и умеет применять различные методы анализа истории, умеет выявлять актуальность проблемы исторического развития, может дать критическую оценку событиям. </w:t>
            </w:r>
            <w:r>
              <w:rPr/>
              <w:t xml:space="preserve">Анализирует проблемную ситуацию как систему, выявляя ее составляющие и связи между ними, способен делать выводы. </w:t>
            </w:r>
          </w:p>
          <w:p>
            <w:pPr>
              <w:pStyle w:val="Normal"/>
              <w:rPr/>
            </w:pPr>
            <w:r>
              <w:rPr/>
              <w:t xml:space="preserve">ИД-2 Планирует стратегию и структуру работы. Определяет пробелы в информации, необходимой для решения проблемной ситуации, и проектирует процессы по их устранению </w:t>
            </w:r>
          </w:p>
          <w:p>
            <w:pPr>
              <w:pStyle w:val="Normal"/>
              <w:rPr/>
            </w:pPr>
            <w:r>
              <w:rPr/>
              <w:t>ИД-3 Ведет системный поиск и критически оценивает надежность источников информации, работает с противоречивой информацией из разных источников по всеобщей истории и истории Отеч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е вопросы, тес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фера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от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 о музеях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ежны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К – 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-1</w:t>
            </w:r>
            <w:r>
              <w:rPr/>
              <w:t xml:space="preserve"> Анализирует и интерпретирует важнейшие идеологические и ценностные системы в контексте мирового исторического развит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Д-2 Выявляет и объясняет причины и результаты, факторы развития полиэтнических и межкультурных отношений,  историческую роль России в мировой истор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Д-3 способен вести диалог с представителями различных стран, конфессий, этносов с учетом их особенностей на основе принципов взаимопонимания и взаимоуваж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е вопрос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 о музеях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К – 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Д-1 </w:t>
            </w:r>
            <w:r>
              <w:rPr/>
              <w:t>способность к самостоятельному мышлению и оценке происходящих событ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ИД-2 определяет ключевые принципы самосовершенствования с учетом исторического опыта страны и ми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-3 умеет выявить на основе исторического прошлого и применить знания в решении текущих проблем специфику общественных отношений и развития стран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е вопросы, тес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фера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от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3. Место дисциплины в структуре образовательной программы</w:t>
      </w:r>
    </w:p>
    <w:p>
      <w:pPr>
        <w:pStyle w:val="Normal"/>
        <w:suppressAutoHyphens w:val="true"/>
        <w:jc w:val="both"/>
        <w:rPr/>
      </w:pPr>
      <w:r>
        <w:rPr/>
        <w:t>Дисциплина «История России» относится к базовой части блока 1 учебного плана.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 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843"/>
        <w:gridCol w:w="1984"/>
      </w:tblGrid>
      <w:tr>
        <w:trPr>
          <w:trHeight w:val="278" w:hRule="atLeast"/>
        </w:trPr>
        <w:tc>
          <w:tcPr>
            <w:tcW w:w="53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Style41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382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142" w:hRule="atLeast"/>
        </w:trPr>
        <w:tc>
          <w:tcPr>
            <w:tcW w:w="53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>Аудиторные занятия (всего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Семинары (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>Самостоятельная работа  (всег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>контро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Вид аттестации – зачёт,</w:t>
            </w:r>
          </w:p>
          <w:p>
            <w:pPr>
              <w:pStyle w:val="Style41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41"/>
              <w:rPr/>
            </w:pPr>
            <w:r>
              <w:rPr/>
              <w:t xml:space="preserve">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144 ч.</w:t>
            </w:r>
          </w:p>
          <w:p>
            <w:pPr>
              <w:pStyle w:val="Style41"/>
              <w:jc w:val="center"/>
              <w:rPr/>
            </w:pPr>
            <w:r>
              <w:rPr/>
              <w:t>4 з.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72 ч.</w:t>
            </w:r>
          </w:p>
          <w:p>
            <w:pPr>
              <w:pStyle w:val="Style41"/>
              <w:jc w:val="center"/>
              <w:rPr/>
            </w:pPr>
            <w:r>
              <w:rPr/>
              <w:t>2 з.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jc w:val="center"/>
              <w:rPr/>
            </w:pPr>
            <w:r>
              <w:rPr/>
              <w:t>72 ч.</w:t>
            </w:r>
          </w:p>
          <w:p>
            <w:pPr>
              <w:pStyle w:val="Style41"/>
              <w:jc w:val="center"/>
              <w:rPr/>
            </w:pPr>
            <w:r>
              <w:rPr/>
              <w:t>2 з.е.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5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 Учебно-тематическое планирова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2"/>
        <w:gridCol w:w="993"/>
        <w:gridCol w:w="927"/>
        <w:gridCol w:w="927"/>
        <w:gridCol w:w="928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Название темы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7"/>
              <w:jc w:val="center"/>
              <w:rPr/>
            </w:pPr>
            <w:r>
              <w:rPr/>
              <w:t>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7"/>
              <w:jc w:val="center"/>
              <w:rPr/>
            </w:pPr>
            <w:r>
              <w:rPr/>
              <w:t>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7"/>
              <w:jc w:val="center"/>
              <w:rPr/>
            </w:pPr>
            <w:r>
              <w:rPr/>
              <w:t>С/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: теория и методология истор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евние цивилизации и этногенез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ннее средневековье: формирование общества и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</w:tr>
      <w:tr>
        <w:trPr>
          <w:trHeight w:val="10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ннефеодальные государства Европы и Древняя Русь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 Культура Древне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дельная раздробленность. Внешняя политика Древней Руси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усь и кочевники. Выбор между Востоком и Западом. Эпоха Возрождения в Европе и Московская Русь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 вв. Складывание единого Московского государства. Иван </w:t>
            </w: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утренняя и внешняя политика Московской Руси в </w:t>
            </w:r>
            <w:r>
              <w:rPr>
                <w:lang w:val="en-US"/>
              </w:rPr>
              <w:t>XVI</w:t>
            </w:r>
            <w:r>
              <w:rPr/>
              <w:t xml:space="preserve"> в. Иван </w:t>
            </w:r>
            <w:r>
              <w:rPr>
                <w:lang w:val="en-US"/>
              </w:rPr>
              <w:t>IV</w:t>
            </w:r>
            <w:r>
              <w:rPr/>
              <w:t xml:space="preserve">. Культура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поха Нового времени в Европе и Российское государство в Х</w:t>
            </w:r>
            <w:r>
              <w:rPr>
                <w:lang w:val="en-US"/>
              </w:rPr>
              <w:t>VII</w:t>
            </w:r>
            <w:r>
              <w:rPr/>
              <w:t xml:space="preserve"> веке. Сму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е Романовы. Бунташный век. Культура Московской Руси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.Абсолютные монархии Европы и Российская империя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  <w:highlight w:val="yellow"/>
              </w:rPr>
              <w:t>9.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орцовые перевор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нешняя политика Семилетней войны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ультура барокко в Росс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идеологии эпохи Просвещения. Россия во второ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ека. Политика Екатерины  </w:t>
            </w:r>
            <w:r>
              <w:rPr>
                <w:lang w:val="en-US"/>
              </w:rPr>
              <w:t>II</w:t>
            </w:r>
            <w:r>
              <w:rPr/>
              <w:t xml:space="preserve"> и Павла </w:t>
            </w:r>
            <w:r>
              <w:rPr>
                <w:lang w:val="en-US"/>
              </w:rPr>
              <w:t>I</w:t>
            </w:r>
            <w:r>
              <w:rPr/>
              <w:t xml:space="preserve">. Культура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highlight w:val="yellow"/>
              </w:rPr>
            </w:pPr>
            <w:r>
              <w:rPr>
                <w:spacing w:val="-8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и мир на рубеж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. Формирование буржуазных государств Европы и Российская империя в начале Х</w:t>
            </w:r>
            <w:r>
              <w:rPr>
                <w:lang w:val="en-US"/>
              </w:rPr>
              <w:t>I</w:t>
            </w:r>
            <w:r>
              <w:rPr/>
              <w:t xml:space="preserve">Х  века. Правление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и Николая </w:t>
            </w:r>
            <w:r>
              <w:rPr>
                <w:lang w:val="en-US"/>
              </w:rPr>
              <w:t>I</w:t>
            </w:r>
            <w:r>
              <w:rPr/>
              <w:t xml:space="preserve">. Восточный вопрос и Крымская война. Культура России первой половины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 xml:space="preserve">Общественная мысль России </w:t>
            </w:r>
            <w:r>
              <w:rPr>
                <w:spacing w:val="-8"/>
                <w:lang w:val="en-US"/>
              </w:rPr>
              <w:t>XIX</w:t>
            </w:r>
            <w:r>
              <w:rPr>
                <w:spacing w:val="-8"/>
              </w:rPr>
              <w:t xml:space="preserve"> в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Влияние промышленного переворота и технической революции Россию и страны мира в 1855 – 1880-е гг. Великие реформы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оссийская империя и мир в 1880-е – 1900-е г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Николай </w:t>
            </w:r>
            <w:r>
              <w:rPr>
                <w:lang w:val="en-US"/>
              </w:rPr>
              <w:t>II</w:t>
            </w:r>
            <w:r>
              <w:rPr/>
              <w:t>. Серебреный 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пломатия и войны нач. ХХ в. Россия в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е. Революции 19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кая война и развитие СССР в 1920–30-е гг. Культурная революция и наука в 1920-е – 1930-е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а Европы и США в 1920-е – 1930-е. Вторая мировая война. Великая Отечественная война 1941 – 1945 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олодная война» и СССР во второй половине 1940-х – 1980-х гг. Культура СС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тройка. От СССР к современной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 и её взаимодействие со странами ближнего и дальнего зарубежья, проблемы современно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Зачет в первом и экзамен во втором семестре (кон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2</w:t>
            </w:r>
            <w:r>
              <w:rPr>
                <w:spacing w:val="-8"/>
              </w:rPr>
              <w:t>0 л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8 с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82 ср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 Содержание по темам (разделам)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22"/>
        <w:gridCol w:w="6239"/>
        <w:gridCol w:w="1490"/>
      </w:tblGrid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 (раздела)</w:t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: теория и методология истор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евние цивилизации и этногенез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нее средневековье: формирование общества и государства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Сущность, формы и функции исторического знания. Роль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сторической науки в его формировании. Предмет и объект исторического исследования. Методология и теория исторической науки. Концепции исторического процесса. Источниковая баз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Исторические школ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я в мировом сообществе. Историки об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торическом развитии России. Современ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скуссии в исторической нау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едставления об антропогенезе и этногенез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щества, государственности, религиозных представлений, культуры и искусства, особенности древних цивил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о эпохи Средних веков. </w:t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ефеодальные государства Европы и Древняя Русь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. Культура Древней Руси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ннефеодальные государства Западной Европы, их основные черты развития и особенности. Складывание системы вассалитета, создание империй, раскол христианской церкви – на католическую и православную. Эпоха крестовых походов и их влияние на международные отношения и взаимодействие культур.</w:t>
            </w:r>
          </w:p>
          <w:p>
            <w:pPr>
              <w:pStyle w:val="Normal"/>
              <w:shd w:fill="FFFFFF" w:val="clear"/>
              <w:spacing w:before="62" w:after="0"/>
              <w:ind w:left="38" w:right="67" w:hanging="9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Происхождение славян. Археологические культуры ранних славян. Выделение восточного славянства. Геополитическое положение, природа и их влияние на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>характер исторического развития Руси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Образование Древней Руси. Споры о происхождении понятия «Русь». Складывание ранних политических образований (Киев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Новгород). Вечевая демократия. Древняя Русь и ее соседи: Византия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Хазарский каганат. Арабский халифат. Мир кочевников и Древняя Русь: борьба и сотрудничество.</w:t>
            </w:r>
          </w:p>
          <w:p>
            <w:pPr>
              <w:pStyle w:val="Normal"/>
              <w:shd w:fill="FFFFFF" w:val="clear"/>
              <w:spacing w:before="91" w:after="0"/>
              <w:ind w:right="101" w:hanging="92"/>
              <w:jc w:val="both"/>
              <w:rPr/>
            </w:pPr>
            <w:r>
              <w:rPr>
                <w:bCs/>
                <w:color w:val="000000"/>
                <w:spacing w:val="12"/>
                <w:sz w:val="20"/>
                <w:szCs w:val="20"/>
              </w:rPr>
              <w:t xml:space="preserve">Предпосылки образования государства на Руси. Генезис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древнерусской государственности и роль норманнского влияния. </w:t>
            </w:r>
            <w:r>
              <w:rPr>
                <w:bCs/>
                <w:color w:val="000000"/>
                <w:sz w:val="20"/>
                <w:szCs w:val="20"/>
              </w:rPr>
              <w:t>Современные трактовки "норманнского вопроса". Древняя Русь. Социально-экономический и политический строй. Первые киевские князья и их деятельность, складывание монарх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Особенности социально-политическог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стройства Древнерусского государства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«Русская Правда» - древнерусский свод законов. Демократически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институты власти: община, народное собрание, вече. Социально-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литическая роль древнерусских городов.</w:t>
            </w:r>
            <w:r>
              <w:rPr>
                <w:sz w:val="20"/>
                <w:szCs w:val="20"/>
              </w:rPr>
              <w:t xml:space="preserve"> Культура Древней Руси. Значение символов в культуре Древней Руси. Источники по истории культуры Древней Руси. От язычества к христианству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ичины и значение принятие христианства на Руси. Роль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авославия в формировании национального сознания русск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средневекового общества, его влияние на мировосприятие и этику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ого человека. Роль церкви в политическо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жизни Древнерусского государства.</w:t>
            </w:r>
            <w:r>
              <w:rPr>
                <w:sz w:val="20"/>
                <w:szCs w:val="20"/>
              </w:rPr>
              <w:t xml:space="preserve"> Особая роль литературы в древнерусской культуре, искусство рукописи. Зодчество и фортификация. Иконопись, фреска и мозаика. Декоративно-прикладное и ювелирное искусство Древней Руси. Ремесло и основы научных знаний.</w:t>
            </w:r>
          </w:p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здробленность. Внешняя политика Древней Рус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hanging="92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сто и роль Древней Руси в систем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международных отношений раннего средневековья. Возникнов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дельной системы: причины и последствия. Складывание системы городов </w:t>
            </w:r>
            <w:r>
              <w:rPr>
                <w:bCs/>
                <w:color w:val="000000"/>
                <w:sz w:val="20"/>
                <w:szCs w:val="20"/>
              </w:rPr>
              <w:t>– государств, роль веча. Расцвет экономики и усиление раздробленности Древней Руси. Династические браки. Русь и Византия. Взаимоотношения с Европой и Востоком.</w:t>
            </w:r>
          </w:p>
          <w:p>
            <w:pPr>
              <w:pStyle w:val="Normal"/>
              <w:shd w:fill="FFFFFF" w:val="clear"/>
              <w:spacing w:before="38" w:after="0"/>
              <w:ind w:left="5" w:firstLine="39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ь и кочевники. Выбор между Востоком и Западом. Эпоха Возрождения в Европе и Московская Русь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 вв. Складывание единого Московского государства. Иван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Войны и завоевания Чингисхана и его наследников. Северо-Восточная Русь между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крестоносцами и Ордой Батыя: прозападная и промонгольская политик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их княжеств. Александр Невский. 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>внутриполитические отношения в русских княжествах. Монгольские завоевания, но татарское иго – к происхождению понятий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разование Московского княжества: геополитическое положение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сквы и причины ее возвышения. Иван Калита</w:t>
            </w:r>
            <w:r>
              <w:rPr>
                <w:bCs/>
                <w:color w:val="000000"/>
                <w:sz w:val="20"/>
                <w:szCs w:val="20"/>
              </w:rPr>
              <w:t xml:space="preserve">. Отказ от политических традиций Древней Руси, принцип династической монархии и формирование отношений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одданств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 xml:space="preserve">внутриполитические отношения в русских княжествах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тапы борьбы за национальную независимость. Отношения Руси и Великого княжества Литовского. Дмитрий Донской. Православная церковь и ее политика консолидации русских княжеств. Освобождение от вассальн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висимости Золотой Орды. Завершение образования Московског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государства. Роль православной Церкви в его укреплении и формировании </w:t>
            </w:r>
            <w:r>
              <w:rPr>
                <w:bCs/>
                <w:color w:val="000000"/>
                <w:sz w:val="20"/>
                <w:szCs w:val="20"/>
              </w:rPr>
              <w:t xml:space="preserve">великорусского национального сознани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Зарожден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оместной системы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ричины падения вольного Новгорода.</w:t>
            </w:r>
          </w:p>
          <w:p>
            <w:pPr>
              <w:pStyle w:val="Normal"/>
              <w:shd w:fill="FFFFFF" w:val="clear"/>
              <w:ind w:left="43" w:firstLine="394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От удельной Руси к единому Московскому государству. Иван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. Общественная мысль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– нач.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волюция сословной системы организации общества, становление </w:t>
            </w:r>
            <w:r>
              <w:rPr>
                <w:bCs/>
                <w:color w:val="000000"/>
                <w:sz w:val="20"/>
                <w:szCs w:val="20"/>
              </w:rPr>
              <w:t xml:space="preserve">самодержавия как специфической формы государственного устройств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и. Наследие Византии и возникновение теории «Москва - третий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им»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сновные характеристики эпохи Возрождения. Технические совершенствования и начало эпохи Великих географических открытий. Формирование основных принципов государственных взаимоотношений, формирование новых социальных групп. Войны в Европе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 завершение раздробленности на Руси: сходства и различия процессов. Артиллерийская революция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и внешняя политика Московской Рус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Культура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обенности общественно-политического устройства Московского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государства. Великий князь и Боярская дума. Дворцово-вотчинная и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приказная система управления. Иван </w:t>
            </w:r>
            <w:r>
              <w:rPr>
                <w:bCs/>
                <w:color w:val="000000"/>
                <w:spacing w:val="8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 - первый русский царь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«Избранная Рада» и административно-политические реформы серед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Земский собор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аимоотношения Московской Руси с Крымским, Казанским, Астраханским ханствами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манской империей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ападная политика Ивана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. Ливонская войн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причнина, ее причины и последствия. Споры об опричнине в отечественной историографии. Развитие торговли с европейскими странами и Востоком. Освоение Сибири.</w:t>
            </w:r>
            <w:r>
              <w:rPr>
                <w:sz w:val="20"/>
                <w:szCs w:val="20"/>
              </w:rPr>
              <w:t xml:space="preserve"> Влияние Востока и Запада на культуру средневековой Руси. Развитие школ зодчества и иконописи, графики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. Становление общерусской культуры. Влияние Возрождения и Востока на культуру Московской Руси. Расцвет архитектуры и иконописи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Ансамбли крепостей, городов и монастырей, традиции деревянного зодчества. Оружейная палата. Литература и общественная мысль в культуре Московской Рус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Образование в Древней и Московской Руси. Книгопечатание. Музыка и театр. Фольклор. Быт и нравы Древней и Московской Руси.</w:t>
            </w:r>
          </w:p>
          <w:p>
            <w:pPr>
              <w:pStyle w:val="Normal"/>
              <w:shd w:fill="FFFFFF" w:val="clear"/>
              <w:spacing w:before="34" w:after="0"/>
              <w:ind w:left="29" w:right="10" w:firstLine="408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ового времени в Европе и Российское государство в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еке. Смута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мутное время: причины, сущность, проявление. Внешняя и внутренняя политика Смуты. Борьба русского народа против польской и шведской интервенции. К. Минин и Д. Пожарский. Избрание на царство Михаила Романова. Начало эпохи колониальных захватов странами Европы, формирование национальных государств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Романовы. Бунташный век. Культура Московской Рус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формирование идеологии Нового времени. социальные революции, как форма протеста и формирование нового класс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Формирование абсолютизма в Европе и основные идеи эпохи Просвещения, определившие развитие стран.</w:t>
            </w:r>
            <w:r>
              <w:rPr>
                <w:sz w:val="20"/>
                <w:szCs w:val="20"/>
              </w:rPr>
              <w:t xml:space="preserve"> Россия в XVII в.: социально – экономическое и политическое развитие. Усиление самодержавия. Соборное уложение 1649 г. Окончательное закрепощение крестьян. Расширение территории Российского государства. Присоединение Левобережной Украины и Киева. Начало освоения Сибири и Дальнего Востока. Реформа Никона и церковный раскол. Народные движения XVII в. Культура России XVII в. Соотношение традиций и новаций в Московском государстве XVII в. Церковная и свет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Культура Рус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Влияние научной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на светскую и духовную культур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Абсолютные монархии Европы и Российская империя в перв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Россия на рубеж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в. Предпосылки преобразований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етр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реформы: цели, содержание. Методы осуществления реформ.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Социальный конфликт традиционного общества, вызванны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дернизацией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Российский абсолютизм: его природа и сущность. Российская </w:t>
            </w: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империя: государственное устройство, характер и специфик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ого, экономического, социокультурного развития. Развитие стран Европы в период социальных и научной революций. Внешнеполитическая доктрина России в первой четверт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еверная война и изменение геополитического положения России.  Изменения в положении основных сословий русского общества. Рост привилегий дворянства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Внешняя политика Семилетней войны. </w:t>
            </w:r>
          </w:p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рокко в Росс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ворцовые перевороты: 1725 – 1762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ль гвардии в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литической жизни российского государства. Внутренняя политика Анны Иоанновны, Елизаветы Петровны, Екатер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38" w:right="34" w:firstLine="394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нешняя политика России в 1725 - 1762 гг. Войны, территориальные приобретения России. Русско-польские и русско-турецкие конфликты при Анне Ивановне. Участие России в Семилетней войне изменения в европейской геополитике.</w:t>
            </w:r>
          </w:p>
          <w:p>
            <w:pPr>
              <w:pStyle w:val="Normal"/>
              <w:shd w:fill="FFFFFF" w:val="clear"/>
              <w:ind w:left="24" w:right="38" w:firstLine="394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е преобразования и развитие культуры России. Архитектура и живопись барокко. Дворянская и народная культура Российской империи. Многонациональная культура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Мода, быт и нрав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Становление науки и образован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ервые коллекции, музеи и библиотек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деологии эпохи Просвещения. Россия во второй половине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а. Политика Екатерины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Культура Росси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3" w:right="14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йский и западный «просвещенный абсолютизм», его социально-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равовая программа. Царствование Екатерины </w:t>
            </w:r>
            <w:r>
              <w:rPr>
                <w:bCs/>
                <w:color w:val="000000"/>
                <w:spacing w:val="7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. «Наказ»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Екатерины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и работа Уложенной комиссии. Эволюция социальной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руктуры и общественных отношений в российском обществе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т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бособленности сословий. Народные движения. Крестьянская война 1773 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1775 гг. Е.И.Пугачев. Укрепление российской государств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экономики и промышленности под влиянием ВЭО.</w:t>
            </w:r>
          </w:p>
          <w:p>
            <w:pPr>
              <w:pStyle w:val="Normal"/>
              <w:shd w:fill="FFFFFF" w:val="clear"/>
              <w:ind w:left="43" w:right="14" w:firstLine="394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еликая французская революция и Росс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рождение антикрепостнических альтернатив. А.Н.Радищев. </w:t>
            </w:r>
            <w:r>
              <w:rPr>
                <w:bCs/>
                <w:color w:val="000000"/>
                <w:sz w:val="20"/>
                <w:szCs w:val="20"/>
              </w:rPr>
              <w:t>Н.И.Новиков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глубление раскола общества в результате незавершенност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еформ в стран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. Русско-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турецкие войны. Создание военной и военно-морской  школы в России, создание и развитие Черноморского флота. Ф.Ф.Ушаков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инципы внешней политики Европы и России во второй половин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Разделы Польш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осточный вопрос второй половины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Павел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политика.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Технические изобретения. От барокко к классицизму и романтизму. Академия художеств. Архитектура и скульптура в стиле классицизм, литература и театр, музык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на рубеж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Формирование буржуазных государств Европы и Российская империя в начале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Х  века. Правление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 и Крымская война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полеоновские войны и дипломатия рубежа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тальянский и швейцарский походы А.В.Суворов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азвитие капитализма в Европе и его негативное восприятие современниками. Влияние идей Европы на мировозрение в России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Особенности социально-экономического развития России в первой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Задачи века в России: ограничение самодержавия и крестьянский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вопрос. Разработка проектов преобразований, трудности и противореч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их реализации. «Негласный комитет». М.М Сперанский. Роль правящей бюрократии и передового дворянства в реформационном процессе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составе антинаполеоновской коалиции. Отечественная война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1812 г. Заграничные походы русской армии в 1813 - 1815 гг. Венский конгресс и его влияние на страны мира. Влияние России в Европе. Правительственные конституционные проект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Н.Новосильцева. «Уставная грамота Российской империи». Проблема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постного права в России: положение крепостного крестьянства и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пытки реформ. Указ о вольных хлебопашцах, положение об эстляндских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стьянах. Изменение правительственного курса в начале 1820-х гг.: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ричины и последствия. </w:t>
            </w:r>
            <w:r>
              <w:rPr>
                <w:spacing w:val="-8"/>
                <w:sz w:val="20"/>
                <w:szCs w:val="20"/>
              </w:rPr>
              <w:t xml:space="preserve">Восстание декабристов. 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Самодержавие Николая 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. Дальнейшая бюрократизац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государственной и общественной жизни. Политика в области культуры и просвещения. А.Бенкендорф и П.Киселев. Пути развития страны. Начало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промышленного переворота в России и его особенности. Состояни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экономики крепостного хозяйства. Предпринимательская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деятельность в России 19 в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нешняя политика 1830х – 1870-х гг. Складывание общеевропейской системы политических и военных коалиций, «восточный вопрос» в европейской политике первой половин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 в. Войны с Турцией и Персией, присоединение Закавказья. Русская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дипломатия и освобождение Греции и Румынии. Цинская империя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оссия, их интересы в Средней Азии и Южной Сибири. Крымская война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Культура России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0"/>
                <w:szCs w:val="20"/>
              </w:rPr>
              <w:t xml:space="preserve">Общественная мысль России </w:t>
            </w:r>
            <w:r>
              <w:rPr>
                <w:spacing w:val="-8"/>
                <w:sz w:val="20"/>
                <w:szCs w:val="20"/>
                <w:lang w:val="en-US"/>
              </w:rPr>
              <w:t>XIX</w:t>
            </w:r>
            <w:r>
              <w:rPr>
                <w:spacing w:val="-8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ромышленного переворота и технической революции Россию и страны мира в 1855 – 1880-е гг. Великие реформы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sz w:val="20"/>
                <w:szCs w:val="20"/>
              </w:rPr>
              <w:t xml:space="preserve">Живопись, архитектура и скульп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 академизма к модерну. Литература и общественная мысл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Естественные и гуманитарные науки в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крытия и изобретения, развитие научных школ. Образование в России. Музыка, балет и театр в Российской культуре «Золотого века».  Эпоха эклектики. </w:t>
            </w:r>
            <w:r>
              <w:rPr>
                <w:spacing w:val="-8"/>
                <w:sz w:val="20"/>
                <w:szCs w:val="20"/>
              </w:rPr>
              <w:t>Идейные истоки декабризма в России. Северное и Южное общество. «Конституция» Муравьева и «Русская правда» Пестеля. Восстание декабристов. Теория официальной народности. Буржуазно-либеральное течение западничества. Славянофилы. Революционно-демократическое течение.</w:t>
            </w:r>
          </w:p>
          <w:p>
            <w:pPr>
              <w:pStyle w:val="Normal"/>
              <w:shd w:fill="FFFFFF" w:val="clear"/>
              <w:spacing w:before="38" w:after="0"/>
              <w:ind w:left="48" w:right="72" w:firstLine="41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Россия и Запад - дискуссии о путях развития. П.Чаадаев и его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концепция культурно-исторического развития России. Общественны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я 1830-5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Западники и славянофилы. Возникновение «охранительной», либеральной и радикальной, истоки социалистической традиции. Российский радикализм и его особенности. Политическая эмиграция - новое явление в развитии отечественной гражданственности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Российское государство в системе мировых связей во второй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Последствия Крымской войны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Реформы 1860-7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: причины, цели и характер.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Верховная власть, либеральное чиновничество, передовое общество.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Феномен русской интеллигенции. Общественно-политическая роль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емства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Итоги и последствия реформ 1860-70-х гг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 в. Самодержавие и его институты. Развитие предпринимательства в России и его особенности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озобновление либеральных реформ. Конституционный проект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М.Лорис-Меликова. 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чало формирования гражданского общества в России.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Оппозиция режиму. Русские либералы и программа демократизаци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европеизации страны. Власть и общество: борьба между либералами и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консерваторами за влияние на правительственную политику. Земско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е в России.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еволюционеры и реформаторы. Три течения в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родничестве. «Пропагандисты» и народовольческий террор. П.Лавров в русском революционном движении. Социальная доктрина М.Бакун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>Техническая революция второй половины Х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Х в. ускоренное развитие капитализма и как следствие формирование социальных утопий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оциальная структура российского общества. Российский радикализм: его эволюция и основные течения. Русский </w:t>
            </w:r>
            <w:r>
              <w:rPr>
                <w:bCs/>
                <w:color w:val="000000"/>
                <w:spacing w:val="4"/>
                <w:w w:val="102"/>
                <w:sz w:val="20"/>
                <w:szCs w:val="20"/>
              </w:rPr>
              <w:t xml:space="preserve">аграрный социализм. Эволюция народничества. Анархизм. Первы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абочие организации. Марксизм и проблемы модернизации России.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Возникновение российской социал-демократии. Предпосылк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особенности формирования первых политических партий в Росс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и мир в 1880-е – 1900-е г. 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еребреный век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, его окружение и политика. Изменение характера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еформ. Российский консерватизм. Национальный вопрос во второй половине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Х века. Идеи панславизма во внешней политике Российской империи. Русско-турецкие войны и освобождение южнославянских народов от турецкого  ига. Обострение борьбы за разделение сфер влияния и передел мира к концу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Х века.  Завоевание Средней Азии и разграничение территориальных претензий на Дальнем Востоке. </w:t>
            </w:r>
          </w:p>
          <w:p>
            <w:pPr>
              <w:pStyle w:val="Normal"/>
              <w:shd w:fill="FFFFFF" w:val="clear"/>
              <w:ind w:left="5" w:right="5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труктурные изменения в экономик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страны, процессы урбанизации, формирование всероссийского рынк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авершение промышленного переворота, его социально-экономически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последствия. Роль государства в экономике страны. Иностранный капитал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в России. С.Витте и его план форсированной индустриализации страны.</w:t>
            </w:r>
          </w:p>
          <w:p>
            <w:pPr>
              <w:pStyle w:val="Normal"/>
              <w:shd w:fill="FFFFFF" w:val="clear"/>
              <w:ind w:left="58" w:right="5" w:firstLine="389"/>
              <w:jc w:val="both"/>
              <w:rPr/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ервая русская революция. Либералы и революционеры. Создание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>Советов. Манифест 17 октября 1905 г. Консолидация правых сил. Правомонархические партии, радикальные союзы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Образование политических партий, их программы. </w:t>
            </w:r>
            <w:r>
              <w:rPr>
                <w:bCs/>
                <w:color w:val="000000"/>
                <w:spacing w:val="8"/>
                <w:w w:val="102"/>
                <w:sz w:val="20"/>
                <w:szCs w:val="20"/>
              </w:rPr>
              <w:t xml:space="preserve">Государственные думы в России, П.А.Столыпин и программа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>модернизации России. Особенности Третьеиюньской монархии. Обострение национальных, политических, религиозных конфликтов.</w:t>
            </w:r>
            <w:r>
              <w:rPr>
                <w:sz w:val="20"/>
                <w:szCs w:val="20"/>
              </w:rPr>
              <w:t xml:space="preserve"> Культура Серебреного века. Модерн в искусстве и повседневной культуре. Мода и ювелирное искусство. Фотография и кинематограф дореволюционной России. Изобретения и открытия в науке и технике. Войны и революции в отражении культуры России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тия и войны нач. ХХ в. Россия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ровой войне. Общественное и политическое развитие нач. ХХ в. Революции 1917 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Складывание военно-политических союзов в Европе. Россия и страны </w:t>
            </w:r>
            <w:r>
              <w:rPr>
                <w:bCs/>
                <w:color w:val="000000"/>
                <w:spacing w:val="-6"/>
                <w:w w:val="102"/>
                <w:sz w:val="20"/>
                <w:szCs w:val="20"/>
              </w:rPr>
              <w:t>Анта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контексте мировых проблем в начал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Русско-японская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война. Геополитические интересы России и её союзников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условиях Первой мировой войны.  Два типа либерализма. Социальная природа кадетов и октябристов, их варианты преобразования России. Российский думский парламентаризм и его особенности. Тактика либеральной оппозиции. Отношение к войне. Прогрессивный блок.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Идейно-политические платформы и организационное оформлени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революционных партий. Большевики и меньшевики, их фракции в РСДРП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Большевистская, меньшевистская и эсеровская концепции революции. Империалистическая война и социалистические партии.</w:t>
            </w:r>
          </w:p>
          <w:p>
            <w:pPr>
              <w:pStyle w:val="Style31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оссия накануне и в период Февральской революции. Пад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амодержавия. Влияние войны на политические процессы в стране. Борьб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их партий за власть в феврале-марте 1917 г. Сторонник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ламентской демократии: социальным состав, влияние, политические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действия. Особенности социальной психологии и политическ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едпочтения масс: крестьянства и рабочих. Двоевластие в России. </w:t>
            </w:r>
            <w:r>
              <w:rPr>
                <w:bCs/>
                <w:color w:val="000000"/>
                <w:sz w:val="20"/>
                <w:szCs w:val="20"/>
              </w:rPr>
              <w:t xml:space="preserve">Временное правительство и выборное местное самоуправление. Советы: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ьная база, партийный состав, влияние на общественные процесс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Большевизм. Поиски путей выхода из революционного кризис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«Корниловщина». Демократическое собрание и Предпарламент. Победа </w:t>
            </w:r>
            <w:r>
              <w:rPr>
                <w:bCs/>
                <w:color w:val="000000"/>
                <w:sz w:val="20"/>
                <w:szCs w:val="20"/>
              </w:rPr>
              <w:t>большевиков в Петрограде. Провозглашение советской власти и республик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Кризис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 в России и мир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и развитие СССР в 1920–30-е гг. Культурная революция и наука в 1920-е – 1930-е г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ятели революции и гражданской войны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оздание советской России, развитие СССР. Партия большевиков у власти. Доктрина мировой пролетарск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еволюции. Большевики и – эсеры в коалиции. Созыв и разгон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Учредительного собрания. Брестский мир 1918 г. Гражданская война. Белое движение: социальный состав, идеология, программа. Красные: программа и политическая практика. Гражданская война и </w:t>
            </w:r>
            <w:r>
              <w:rPr>
                <w:bCs/>
                <w:color w:val="000000"/>
                <w:sz w:val="20"/>
                <w:szCs w:val="20"/>
              </w:rPr>
              <w:t xml:space="preserve">военная интервенция. ВЧК и «красный террор». Общество в условиях «военного коммунизма».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о-экономическое и политическое положение в советских республиках посл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кончания гражданской войны. Кронштадтский мятеж. Переход к новой экономической политике: ее сущность и задачи. </w:t>
            </w:r>
            <w:r>
              <w:rPr>
                <w:bCs/>
                <w:color w:val="000000"/>
                <w:sz w:val="20"/>
                <w:szCs w:val="20"/>
              </w:rPr>
              <w:t>Образование СССР: состав, принципы организации.</w:t>
            </w:r>
          </w:p>
          <w:p>
            <w:pPr>
              <w:pStyle w:val="Normal"/>
              <w:shd w:fill="FFFFFF" w:val="clear"/>
              <w:ind w:left="24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олитическая борьба в 1920-е гг. Формирование режима личной власти </w:t>
            </w:r>
            <w:r>
              <w:rPr>
                <w:bCs/>
                <w:color w:val="000000"/>
                <w:sz w:val="20"/>
                <w:szCs w:val="20"/>
              </w:rPr>
              <w:t xml:space="preserve">Сталина. Свертывание НЭПа.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алинские методы индустриализации и коллективизаци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литические процессы 1930-х гг.</w:t>
            </w:r>
          </w:p>
          <w:p>
            <w:pPr>
              <w:pStyle w:val="Normal"/>
              <w:shd w:fill="FFFFFF" w:val="clear"/>
              <w:ind w:left="34" w:right="29" w:firstLine="398"/>
              <w:jc w:val="both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оциальные и политические истоки тоталитаризма. Сущность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идеологии сталинизма. Преследование инакомыслия в партии. Подчи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щественных наук идеологии сталинизма. </w:t>
            </w:r>
            <w:r>
              <w:rPr>
                <w:sz w:val="20"/>
                <w:szCs w:val="20"/>
              </w:rPr>
              <w:t xml:space="preserve">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оциалистического реализма. Советская наука и техника в 1920-е – 1930е 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Европы и США в 1920-е – 1930-е. Вторая мировая война. Великая Отечественная война 1941 – 1945 г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 волна русской эмиграц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Изменения дипломатических отношений посл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. Развитие капиталистических государств, формирование фашизма и его противостояние со странами западной демократии. Мировой экономический кризис 1920-х гг. и его влияние на развитие мировой экономики и международных отношений.  </w:t>
            </w:r>
          </w:p>
          <w:p>
            <w:pPr>
              <w:pStyle w:val="Normal"/>
              <w:shd w:fill="FFFFFF" w:val="clear"/>
              <w:ind w:left="19" w:right="38" w:firstLine="389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революции в России на ситуацию в мире. Окончание первой мировой войны. Складывание Версальско-Вашингтонской системы. Новая </w:t>
            </w:r>
            <w:r>
              <w:rPr>
                <w:bCs/>
                <w:color w:val="000000"/>
                <w:sz w:val="20"/>
                <w:szCs w:val="20"/>
              </w:rPr>
              <w:t>расстановка сил на международной арене. Создание Лиги Нац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чины и основные этапы Второй мировой войн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ормирование двух противоположных союзов. Основное события на Западно фронте и военные действия на остальных театрах военных действ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изис в международных отношениях накануне войны. Договор 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енападении между СССР и Германией от 23 августа 1939 г. Союз Сталин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и Гитлера. Война с Финляндией. ВКП(б) и Коминтерн.  Сталинские </w:t>
            </w:r>
            <w:r>
              <w:rPr>
                <w:bCs/>
                <w:color w:val="000000"/>
                <w:sz w:val="20"/>
                <w:szCs w:val="20"/>
              </w:rPr>
              <w:t>репрессии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о Великой Отечественной войны. Причины поражение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Красной Армии. Военная экономика Оккупация, сопротивление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тизанское движение. Тоталитарно-бюрократический режим в условиях </w:t>
            </w:r>
            <w:r>
              <w:rPr>
                <w:bCs/>
                <w:color w:val="000000"/>
                <w:sz w:val="20"/>
                <w:szCs w:val="20"/>
              </w:rPr>
              <w:t>войны. Деятельность НКВД в тылу и на освобожденных территориях. Антифашистская коалиция. Жизнь  (1939-1945 гг.) тыла в годы войны. Положение русской православной церкви и её роль в победе над врагом. Блокада и битва за Ленинград. Битвы, изменившие военно-политическое соотношение сил на Восточном фронте (Московская, Сталинградская, Курская битвы). Советские военнопленные и коллаборационизм. Освобождение территории СССР от немецко-фашистских войск. Освобождение Восточной Европы. Освобождение советскими войсками</w:t>
            </w:r>
            <w:r>
              <w:rPr>
                <w:color w:val="000000"/>
                <w:sz w:val="20"/>
                <w:szCs w:val="20"/>
              </w:rPr>
              <w:t xml:space="preserve"> Австрии, Норвегии, Балтики, Германии.</w:t>
            </w:r>
            <w:r>
              <w:rPr>
                <w:bCs/>
                <w:color w:val="000000"/>
                <w:sz w:val="20"/>
                <w:szCs w:val="20"/>
              </w:rPr>
              <w:t xml:space="preserve"> Тегеранская, Ялтинская, Потсдамская конференции. Война с Японией. Итоги и уроки войны. Цена побе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autoSpaceDE w:val="false"/>
              <w:ind w:left="8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ая война» и СССР во второй половине 1940-х – 1980-х гг. Культура ССС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Эпоха холодной войны  как противостояния стран Запада и СССР с его союзниками. Начало распада колониальной системы и противоборство двух систем.</w:t>
            </w:r>
          </w:p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слевоенное устройство мира. СССР в мировом балансе сил. «Холодная война» как форма межгосударственного противостоя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Создание ООН. Идеология и экономика в противостоянии Холодной войны.</w:t>
            </w:r>
          </w:p>
          <w:p>
            <w:pPr>
              <w:pStyle w:val="Normal"/>
              <w:shd w:fill="FFFFFF" w:val="clear"/>
              <w:ind w:left="14" w:right="182" w:firstLine="394"/>
              <w:jc w:val="both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ветское общество в период послевоенной разрухи и лишений. Экономические и политические реформы в СССР после Великой Отечественной войны. Восстановление СССР и стран Европы: успехи и диспропорции. Общественно-политическая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ультурная жизнь страны. Репрессии второй половины 1940-х - начала 50-х </w:t>
            </w:r>
            <w:r>
              <w:rPr>
                <w:bCs/>
                <w:color w:val="000000"/>
                <w:sz w:val="20"/>
                <w:szCs w:val="20"/>
              </w:rPr>
              <w:t xml:space="preserve">гг. Усиление диктата власти в области науки и культуры. Ситуация в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ибалтике, западных районах Украины и Белоруссии, Молдавии. Кризис </w:t>
            </w:r>
            <w:r>
              <w:rPr>
                <w:bCs/>
                <w:color w:val="000000"/>
                <w:sz w:val="20"/>
                <w:szCs w:val="20"/>
              </w:rPr>
              <w:t>власти после смерти Сталина. Десятилетие Н.Хрущева. Социально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кономические преобразования и их политические последствия. Первые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опытки критического осмысления практики социалистического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строительства в СССР.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съезд КПСС и его влияние на общество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пломатия мирного сосуществования.</w:t>
            </w:r>
          </w:p>
          <w:p>
            <w:pPr>
              <w:pStyle w:val="Normal"/>
              <w:shd w:fill="FFFFFF" w:val="clear"/>
              <w:ind w:left="72" w:right="16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Л.И.Брежнев. Экономические реформы 1960-х гг. в СССР. Консервация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дминистративно-командной системы управления. Социальная база застоя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ссидентство. Судьба экономического реформатор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нешняя политика СССР. Берлинские кризисы и венгерские события 1956 г. Арабо-израильские конфликты и их национальные и экономические факторы. Ввод войск в Чехословакию. Кризис в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отношениях с КНР Военно-стратегический паритет СССР и США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оветские войска в Афганистане. Международное положение СССР после ввода войск в Афганистан. Внутренняя и внешняя политика стран СЭВ и ОВД.</w:t>
            </w:r>
            <w:r>
              <w:rPr>
                <w:sz w:val="20"/>
                <w:szCs w:val="20"/>
              </w:rPr>
              <w:t xml:space="preserve"> Культура СССР. 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истического реализма. </w:t>
            </w:r>
            <w:r>
              <w:rPr>
                <w:sz w:val="20"/>
                <w:szCs w:val="20"/>
              </w:rPr>
              <w:t xml:space="preserve">Архитектура и скульптура советских лет. Культура периода Великой Отечественной войны. «…А  музы не молчали»: культура блокадного Ленинграда. Кино и театр, музыка советского периода. Режиссеры, актеры, произведения.  Наука и образование в СССР. Культура периода «Хрущевской оттепели».  Диссиденты. Культура Русского зарубежь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Литература и театр в ССС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. От СССР к современной Росс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рс на перестройку, просчеты реформирования экономической и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олитической системы. Становление многопартийности. Новое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олитическое мышление М.С.Горбачева и его истоки. Конец «холодной войны». Конец 19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80-х - начало 90-х гг. - преобразования в Восточной Европе. Экономика мира и перестройка. </w:t>
            </w:r>
            <w:r>
              <w:rPr>
                <w:color w:val="000000"/>
                <w:sz w:val="20"/>
                <w:szCs w:val="20"/>
              </w:rPr>
              <w:t xml:space="preserve">Национальный вопрос как фактор распада СССР от событий в Средней Азии 1986 г. до Приднестровья 1992 г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Крушение коммунистических режимов. Идея «Общеевропейского дома».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 События августа 1991 г. Распад СССР и межнациональ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тношения. Образование СН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и её взаимодействие со странами ближнего и дальнего зарубежья, проблемы современного ми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я на путях суверенного развития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оцесс становления российской государственности. Курс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сийского руководства на радикальные реформы. «Шоковая терапия» в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>экономике: либерализация цен, этапы приватизации торгово-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ромышленных предприятий. Падение производства. Промышленны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ризис. Усиление социальной напряженности. Обострение борьбы между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полнительной и законодательной властью. События 3-4 октября 1993 г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пуск Верховного Совета и съезда народных депутатов. Конституци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1993 г. Утверждение парламентской демократии и рыночной экономики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олитический плюрализм. Обострение национальных отношений н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еверном Кавказе, Чеченская война. Россия и СНГ. Участие российских миротворческих сил в «горячих точках» ближнего зарубежья: Молдавия, Грузия, Таджикистан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Место и роль России в современных международных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тношениях.</w:t>
            </w:r>
            <w:r>
              <w:rPr>
                <w:sz w:val="20"/>
                <w:szCs w:val="20"/>
              </w:rPr>
              <w:t xml:space="preserve"> Обретения и потери культуры новой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россияне – лауреаты Нобелевской прем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 и ки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зидент В. В. Путин. Корректировка курса реформ. Преодоление перегибов монетаристской политики, усиление вертикали власти, совершенствование федерализма, создание единого правового пространства в рамках Российской Федерации. Новые государственные символы Росс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Президента Российской Федерации 2008 года. Д. А. Медведев. Модернизация России как построение нового государства. Геополитические интересы и приоритеты внешней политики России. Внешняя и внутренняя политика России в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Гегель, Л. А. История России   : учебное пособие для вузов / Под ред. В. А. Потатурова - Москва : Академический Проект, 2020. - ISBN 978-5-8291-3422-8. - Текст : электронный // ЭБС "Консультант студента" : [сайт]. - URL : </w:t>
      </w:r>
      <w:hyperlink r:id="rId2">
        <w:r>
          <w:rPr>
            <w:rStyle w:val="InternetLink"/>
          </w:rPr>
          <w:t>https://www.studentlibrary.ru/book/ISBN9785829134228.htm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Орлов, В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России. IX - начало XX века : учебное пособие / В. В. Орлов. - Москва : Дашков и К, 2021. - 448 с. - ISBN 978-5-394-04522-6. - Текст : электронный // ЭБС "Консультант студента" : [сайт]. - URL : </w:t>
      </w:r>
      <w:hyperlink r:id="rId3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394045226.html</w:t>
        </w:r>
      </w:hyperlink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   </w:t>
      </w:r>
    </w:p>
    <w:p>
      <w:pPr>
        <w:pStyle w:val="Normal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</w:r>
    </w:p>
    <w:p>
      <w:pPr>
        <w:pStyle w:val="Normal"/>
        <w:rPr>
          <w:rStyle w:val="InternetLink"/>
          <w:rFonts w:ascii="LatoWeb;Times New Roman" w:hAnsi="LatoWeb;Times New Roman" w:cs="LatoWeb;Times New Roman"/>
          <w:shd w:fill="F7F7F7" w:val="clear"/>
        </w:rPr>
      </w:pPr>
      <w:r>
        <w:rPr/>
        <w:t xml:space="preserve">3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Матюхин, А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России / Матюхин А. В. - Москва : Университет "Синергия", 2018. - 312 с. (Университетская серия) - ISBN 978-5-4257-0272-2. - Текст : электронный // ЭБС "Консультант студента" : [сайт]. - URL : </w:t>
      </w:r>
      <w:hyperlink r:id="rId4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425702722.html</w:t>
        </w:r>
      </w:hyperlink>
    </w:p>
    <w:p>
      <w:pPr>
        <w:pStyle w:val="Normal"/>
        <w:rPr/>
      </w:pPr>
      <w:r>
        <w:rPr/>
        <w:t>4. Бердинских, В. А. История России   : учебное пособие для вузов / Под ред. Бердинских В. А. - Москва : Академический Проект, 2020. - 608 с. ("Gaudeamus") - ISBN 978-5-8291-3403-7. - Текст : электронный // ЭБС "Консультант студента" : [сайт]. - URL : https://www.studentlibrary.ru/book/ISBN9785829134037.html (дата обращения: 01.02.2023). - Режим доступа : по подписке.</w:t>
      </w:r>
    </w:p>
    <w:p>
      <w:pPr>
        <w:pStyle w:val="Normal"/>
        <w:rPr/>
      </w:pPr>
      <w:r>
        <w:rPr/>
        <w:t>5. Адоньева, И. Г. История. История России, всеобщая история   : учебное пособие / И. Г. Адоньева, Н. Н. Бессонова. - Новосибирск : НГТУ, 2020. - 79 с. - ISBN 978-5-7782-4098-8. - Текст : электронный // ЭБС "Консультант студента" : [сайт]. - URL : https://www.studentlibrary.ru/book/ISBN9785778240988.html (дата обращения: 01.02.2023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atoWeb;Times New Roman" w:hAnsi="LatoWeb;Times New Roman" w:cs="LatoWeb;Times New Roman"/>
          <w:color w:val="333333"/>
          <w:sz w:val="20"/>
          <w:szCs w:val="20"/>
          <w:shd w:fill="F7F7F7" w:val="clear"/>
        </w:rPr>
      </w:pPr>
      <w:r>
        <w:rPr/>
        <w:t>6. Учебно-методическое пособие по курсу истории Отечества: в 2 ч./ И.В.Зимин, А.А.Журавлев, Ф.К.Ярмолич, И.В.Ваганов, Ю.С.Куликов, Н.В.Павлова, А.П.Орлова; под ред И.В.Зимина. СПб.: РИЦ ПСПбГМУ, 2021.</w:t>
      </w:r>
    </w:p>
    <w:p>
      <w:pPr>
        <w:pStyle w:val="Style44"/>
        <w:ind w:left="0" w:hanging="0"/>
        <w:jc w:val="both"/>
        <w:rPr/>
      </w:pPr>
      <w:r>
        <w:rPr/>
        <w:t xml:space="preserve">7. Широкорад И.И., История России [Электронный ресурс]: Учебное пособие для вузов / Под редакцией И.И Широкорад. - М. : ПЕР СЭ, 2017. - 496 с. </w:t>
      </w:r>
    </w:p>
    <w:p>
      <w:pPr>
        <w:pStyle w:val="Style44"/>
        <w:ind w:left="0" w:hanging="0"/>
        <w:jc w:val="both"/>
        <w:rPr/>
      </w:pPr>
      <w:r>
        <w:rPr/>
        <w:t>(Современное образование) 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shd w:fill="F7F7F7" w:val="clear"/>
          </w:rPr>
          <w:t>http://www.studmedlib.ru/ru/book/ISBN5929201285.html?SSr=03013415a010551c0b1b505khiga</w:t>
        </w:r>
      </w:hyperlink>
    </w:p>
    <w:p>
      <w:pPr>
        <w:pStyle w:val="Normal"/>
        <w:rPr/>
      </w:pPr>
      <w:r>
        <w:rPr>
          <w:lang w:eastAsia="ru-RU"/>
        </w:rPr>
        <w:t xml:space="preserve">8. УК 1884    Синова, Ирина Владимировна.     История [Текст] : учебник для вузов / И. В. Синова, И. А. Тропов. - СПб. : Литера, 2016. –  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нд оценочных средств для проведения промежуточной и итоговой аттестации обучающихся по дисциплин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/>
        <w:t xml:space="preserve">. Описание показателей и критериев оценивания компетенций на различных этапах их формирования, описание шкал оцени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2618"/>
        <w:gridCol w:w="2073"/>
        <w:gridCol w:w="289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формы проведения промежуточной аттест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Описание показателей оценочного сред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Представление оценочного средства в фонд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ритерии и описание шкал оцен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i/>
              </w:rPr>
              <w:t>(шкалы: 0–100%, четырех-балльная, тахометрическая)</w:t>
            </w:r>
          </w:p>
        </w:tc>
      </w:tr>
      <w:tr>
        <w:trPr>
          <w:trHeight w:val="25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ачёт и экзаме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аттестационные задания с письменной подготов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мпетентностно-ориентированные зад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Описание шкалы оцени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0 до 49,9 % выполненных заданий – не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50 до 69,9% –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70 до 89,9% – хорошо;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90 до 100% – отличн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аттестационное испытание, </w:t>
            </w:r>
            <w:r>
              <w:rPr/>
              <w:t>проводимое устно с письменной подготов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iCs/>
              </w:rPr>
            </w:pPr>
            <w:r>
              <w:rPr/>
              <w:t>тематико-ориентированные зад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Критерии оценивания</w:t>
            </w:r>
            <w:r>
              <w:rPr>
                <w:i/>
                <w:lang w:val="en-US" w:eastAsia="en-US"/>
              </w:rPr>
              <w:t xml:space="preserve"> преподавателем экзамена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Оценка «</w:t>
            </w:r>
            <w:r>
              <w:rPr>
                <w:i/>
                <w:iCs/>
              </w:rPr>
              <w:t>отлично</w:t>
            </w:r>
            <w:r>
              <w:rPr/>
              <w:t>» выставляется за ответ, в котором содержание соответствует теме или заданию, обучающийся глубоко и прочно усвоил учебный материал, последовательно, четко и логически стройно излагает его, демонстрирует собственные суждения и размышления на заданную тему, делает соответствующие  выводы;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приводит материалы различных научных источников, правильно обосновывает принятое решение, владеет разносторонними навыками и приемами выполнения  задания, показывает должный уровень сформированности компетен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Оценка «</w:t>
            </w:r>
            <w:r>
              <w:rPr>
                <w:i/>
                <w:iCs/>
              </w:rPr>
              <w:t>хорошо</w:t>
            </w:r>
            <w:r>
              <w:rPr/>
              <w:t>» выставляется обучающемуся, если его ответ соответствует и раскрывает тему или задание, обучающийся показывает  знание учебного материала, грамотно и по существу излагает его, не допуская существенных неточностей при выполнении задания, правильно применяет теоретические положения при выполнения задания, владеет необходимыми навыками и приемами его выполнения, однако испытывает небольшие затруднения при формулировке собственного мнения, показывает должный уровень сформированности компетен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Оценка «</w:t>
            </w:r>
            <w:r>
              <w:rPr>
                <w:i/>
                <w:iCs/>
              </w:rPr>
              <w:t>удовлетворительно</w:t>
            </w:r>
            <w:r>
              <w:rPr/>
              <w:t>» выставляется обучающемуся, если его ответ в полной мере раскрывает тему/задание,   обучающийся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учебного материала по заданию, его собственные суждения и размышления на заданную тему носят поверхностный характер.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suppressAutoHyphens w:val="true"/>
              <w:jc w:val="both"/>
              <w:rPr/>
            </w:pPr>
            <w:r>
              <w:rPr/>
              <w:t xml:space="preserve">Оценка </w:t>
            </w:r>
            <w:r>
              <w:rPr>
                <w:i/>
              </w:rPr>
              <w:t>«</w:t>
            </w:r>
            <w:r>
              <w:rPr>
                <w:i/>
                <w:iCs/>
              </w:rPr>
              <w:t>неудовлетворительн</w:t>
            </w:r>
            <w:r>
              <w:rPr/>
              <w:t>о» выставляется обучающемуся, если не раскрыта тема, содержание ответа не соответствует теме, обучающийся не обладает знаниями по значительной части учебного материала и не может грамотно изложить ответ на поставленное задание, не высказывает своего мнения по теме, допускает существенные ошибки.</w:t>
            </w:r>
          </w:p>
        </w:tc>
      </w:tr>
    </w:tbl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7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>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знаний, умений,  навыков и опыта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Опрос по теме «Средневековье (</w:t>
      </w:r>
      <w:r>
        <w:rPr>
          <w:lang w:val="en-US"/>
        </w:rPr>
        <w:t>VI</w:t>
      </w:r>
      <w:r>
        <w:rPr/>
        <w:t xml:space="preserve"> – Х</w:t>
      </w:r>
      <w:r>
        <w:rPr>
          <w:lang w:val="en-US"/>
        </w:rPr>
        <w:t>VI</w:t>
      </w:r>
      <w:r>
        <w:rPr/>
        <w:t xml:space="preserve"> вв.)»: </w:t>
      </w:r>
    </w:p>
    <w:p>
      <w:pPr>
        <w:pStyle w:val="Style44"/>
        <w:numPr>
          <w:ilvl w:val="0"/>
          <w:numId w:val="11"/>
        </w:numPr>
        <w:autoSpaceDE w:val="false"/>
        <w:rPr/>
      </w:pPr>
      <w:r>
        <w:rPr/>
        <w:t>Личность и общество в средние века.</w:t>
      </w:r>
    </w:p>
    <w:p>
      <w:pPr>
        <w:pStyle w:val="Style44"/>
        <w:numPr>
          <w:ilvl w:val="0"/>
          <w:numId w:val="11"/>
        </w:numPr>
        <w:autoSpaceDE w:val="false"/>
        <w:rPr/>
      </w:pPr>
      <w:r>
        <w:rPr/>
        <w:t>Арабские халифаты и Османская империя: этапы развития.</w:t>
      </w:r>
    </w:p>
    <w:p>
      <w:pPr>
        <w:pStyle w:val="Style44"/>
        <w:numPr>
          <w:ilvl w:val="0"/>
          <w:numId w:val="11"/>
        </w:numPr>
        <w:autoSpaceDE w:val="false"/>
        <w:rPr/>
      </w:pPr>
      <w:r>
        <w:rPr/>
        <w:t>Народные восстания в средневековых государствах.</w:t>
      </w:r>
    </w:p>
    <w:p>
      <w:pPr>
        <w:pStyle w:val="Style44"/>
        <w:numPr>
          <w:ilvl w:val="0"/>
          <w:numId w:val="11"/>
        </w:numPr>
        <w:autoSpaceDE w:val="false"/>
        <w:rPr/>
      </w:pPr>
      <w:r>
        <w:rPr/>
        <w:t>Крестовые походы.</w:t>
      </w:r>
    </w:p>
    <w:p>
      <w:pPr>
        <w:pStyle w:val="Style44"/>
        <w:numPr>
          <w:ilvl w:val="0"/>
          <w:numId w:val="11"/>
        </w:numPr>
        <w:autoSpaceDE w:val="false"/>
        <w:rPr/>
      </w:pPr>
      <w:r>
        <w:rPr/>
        <w:t xml:space="preserve">Великие географические открытия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Style44"/>
        <w:numPr>
          <w:ilvl w:val="0"/>
          <w:numId w:val="11"/>
        </w:numPr>
        <w:autoSpaceDE w:val="false"/>
        <w:rPr/>
      </w:pPr>
      <w:r>
        <w:rPr/>
        <w:t>Религиозные конфликты и государство в средние века.</w:t>
      </w:r>
    </w:p>
    <w:p>
      <w:pPr>
        <w:pStyle w:val="Style44"/>
        <w:numPr>
          <w:ilvl w:val="0"/>
          <w:numId w:val="11"/>
        </w:numPr>
        <w:autoSpaceDE w:val="false"/>
        <w:rPr/>
      </w:pPr>
      <w:r>
        <w:rPr/>
        <w:t xml:space="preserve">Положение крестьян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Style44"/>
        <w:numPr>
          <w:ilvl w:val="0"/>
          <w:numId w:val="11"/>
        </w:numPr>
        <w:autoSpaceDE w:val="false"/>
        <w:rPr/>
      </w:pPr>
      <w:r>
        <w:rPr/>
        <w:t>Карл Великий.</w:t>
      </w:r>
    </w:p>
    <w:p>
      <w:pPr>
        <w:pStyle w:val="Style44"/>
        <w:numPr>
          <w:ilvl w:val="0"/>
          <w:numId w:val="11"/>
        </w:numPr>
        <w:autoSpaceDE w:val="false"/>
        <w:rPr/>
      </w:pPr>
      <w:r>
        <w:rPr/>
        <w:t xml:space="preserve">Внешняя политика Англии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Style44"/>
        <w:autoSpaceDE w:val="false"/>
        <w:ind w:left="360" w:hanging="0"/>
        <w:rPr/>
      </w:pPr>
      <w:r>
        <w:rPr/>
        <w:t>10 Формирование эпохи Ренессанса.</w:t>
      </w:r>
    </w:p>
    <w:p>
      <w:pPr>
        <w:pStyle w:val="Normal"/>
        <w:jc w:val="both"/>
        <w:rPr>
          <w:b/>
          <w:b/>
        </w:rPr>
      </w:pPr>
      <w:r>
        <w:rPr/>
        <w:t>Контрольная работа – 1,0</w:t>
      </w:r>
    </w:p>
    <w:p>
      <w:pPr>
        <w:pStyle w:val="Normal"/>
        <w:autoSpaceDE w:val="false"/>
        <w:rPr/>
      </w:pPr>
      <w:r>
        <w:rPr/>
        <w:t>Вопросы к контрольной:</w:t>
      </w:r>
    </w:p>
    <w:p>
      <w:pPr>
        <w:pStyle w:val="Style44"/>
        <w:numPr>
          <w:ilvl w:val="0"/>
          <w:numId w:val="4"/>
        </w:numPr>
        <w:autoSpaceDE w:val="false"/>
        <w:rPr/>
      </w:pPr>
      <w:r>
        <w:rPr/>
        <w:t>Революции во Франции в новое время.</w:t>
      </w:r>
    </w:p>
    <w:p>
      <w:pPr>
        <w:pStyle w:val="Style44"/>
        <w:numPr>
          <w:ilvl w:val="0"/>
          <w:numId w:val="4"/>
        </w:numPr>
        <w:autoSpaceDE w:val="false"/>
        <w:rPr/>
      </w:pPr>
      <w:r>
        <w:rPr/>
        <w:t>Истоки мировых войн ХХ в.</w:t>
      </w:r>
    </w:p>
    <w:p>
      <w:pPr>
        <w:pStyle w:val="Style44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билет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илет № 1</w:t>
      </w:r>
    </w:p>
    <w:p>
      <w:pPr>
        <w:pStyle w:val="Normal"/>
        <w:autoSpaceDE w:val="false"/>
        <w:rPr/>
      </w:pPr>
      <w:r>
        <w:rPr/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нешняя политика СССР в 1950 – 1980–е гг. Отношения со странами «социалистического лагеря»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Архитектура, скульптура и графика начала XX века. Стиль модерн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Тестирование:</w:t>
      </w:r>
    </w:p>
    <w:p>
      <w:pPr>
        <w:pStyle w:val="List"/>
        <w:jc w:val="both"/>
        <w:rPr/>
      </w:pPr>
      <w:r>
        <w:rPr/>
        <w:t>Пример тестовых заданий:</w:t>
      </w:r>
    </w:p>
    <w:p>
      <w:pPr>
        <w:pStyle w:val="List"/>
        <w:jc w:val="both"/>
        <w:rPr/>
      </w:pPr>
      <w:r>
        <w:rPr/>
        <w:t>1.</w:t>
        <w:tab/>
        <w:t>До бронзы люди применяли металл...</w:t>
      </w:r>
    </w:p>
    <w:p>
      <w:pPr>
        <w:pStyle w:val="List"/>
        <w:jc w:val="both"/>
        <w:rPr/>
      </w:pPr>
      <w:r>
        <w:rPr/>
        <w:t>A)</w:t>
        <w:tab/>
        <w:t>Алюминий.</w:t>
      </w:r>
    </w:p>
    <w:p>
      <w:pPr>
        <w:pStyle w:val="List"/>
        <w:jc w:val="both"/>
        <w:rPr/>
      </w:pPr>
      <w:r>
        <w:rPr/>
        <w:t>B)</w:t>
        <w:tab/>
        <w:t>Железо.</w:t>
      </w:r>
    </w:p>
    <w:p>
      <w:pPr>
        <w:pStyle w:val="List"/>
        <w:jc w:val="both"/>
        <w:rPr/>
      </w:pPr>
      <w:r>
        <w:rPr/>
        <w:t>C)</w:t>
        <w:tab/>
        <w:t>Медь.</w:t>
      </w:r>
    </w:p>
    <w:p>
      <w:pPr>
        <w:pStyle w:val="List"/>
        <w:jc w:val="both"/>
        <w:rPr/>
      </w:pPr>
      <w:r>
        <w:rPr/>
        <w:t>D)</w:t>
        <w:tab/>
        <w:t>Олово.</w:t>
      </w:r>
    </w:p>
    <w:p>
      <w:pPr>
        <w:pStyle w:val="List"/>
        <w:jc w:val="both"/>
        <w:rPr/>
      </w:pPr>
      <w:r>
        <w:rPr/>
        <w:t>E)</w:t>
        <w:tab/>
        <w:t>Золото.</w:t>
      </w:r>
    </w:p>
    <w:p>
      <w:pPr>
        <w:pStyle w:val="List"/>
        <w:jc w:val="both"/>
        <w:rPr/>
      </w:pPr>
      <w:r>
        <w:rPr/>
        <w:t>2.</w:t>
        <w:tab/>
        <w:t>«Союз борьбы за освобождение рабочего класса» в России был создан в:</w:t>
      </w:r>
    </w:p>
    <w:p>
      <w:pPr>
        <w:pStyle w:val="List"/>
        <w:jc w:val="both"/>
        <w:rPr/>
      </w:pPr>
      <w:r>
        <w:rPr>
          <w:lang w:val="en-US"/>
        </w:rPr>
        <w:t>A)</w:t>
        <w:tab/>
        <w:t xml:space="preserve">1903 </w:t>
      </w:r>
      <w:r>
        <w:rPr/>
        <w:t>г</w:t>
      </w:r>
      <w:r>
        <w:rPr>
          <w:lang w:val="en-US"/>
        </w:rPr>
        <w:t>.</w:t>
      </w:r>
    </w:p>
    <w:p>
      <w:pPr>
        <w:pStyle w:val="List"/>
        <w:jc w:val="both"/>
        <w:rPr/>
      </w:pPr>
      <w:r>
        <w:rPr>
          <w:lang w:val="en-US"/>
        </w:rPr>
        <w:t>B)</w:t>
        <w:tab/>
        <w:t xml:space="preserve">1890 </w:t>
      </w:r>
      <w:r>
        <w:rPr/>
        <w:t>г</w:t>
      </w:r>
      <w:r>
        <w:rPr>
          <w:lang w:val="en-US"/>
        </w:rPr>
        <w:t>.</w:t>
      </w:r>
    </w:p>
    <w:p>
      <w:pPr>
        <w:pStyle w:val="List"/>
        <w:jc w:val="both"/>
        <w:rPr/>
      </w:pPr>
      <w:r>
        <w:rPr>
          <w:lang w:val="en-US"/>
        </w:rPr>
        <w:t>C)</w:t>
        <w:tab/>
        <w:t xml:space="preserve">1895 </w:t>
      </w:r>
      <w:r>
        <w:rPr/>
        <w:t>г</w:t>
      </w:r>
      <w:r>
        <w:rPr>
          <w:lang w:val="en-US"/>
        </w:rPr>
        <w:t>.</w:t>
      </w:r>
    </w:p>
    <w:p>
      <w:pPr>
        <w:pStyle w:val="List"/>
        <w:jc w:val="both"/>
        <w:rPr/>
      </w:pPr>
      <w:r>
        <w:rPr>
          <w:lang w:val="en-US"/>
        </w:rPr>
        <w:t>D)</w:t>
        <w:tab/>
        <w:t xml:space="preserve">1881 </w:t>
      </w:r>
      <w:r>
        <w:rPr/>
        <w:t>г</w:t>
      </w:r>
      <w:r>
        <w:rPr>
          <w:lang w:val="en-US"/>
        </w:rPr>
        <w:t>.</w:t>
      </w:r>
    </w:p>
    <w:p>
      <w:pPr>
        <w:pStyle w:val="List"/>
        <w:jc w:val="both"/>
        <w:rPr/>
      </w:pPr>
      <w:r>
        <w:rPr>
          <w:lang w:val="en-US"/>
        </w:rPr>
        <w:t>E)</w:t>
        <w:tab/>
        <w:t xml:space="preserve">1885 </w:t>
      </w:r>
      <w:r>
        <w:rPr/>
        <w:t>г</w:t>
      </w:r>
      <w:r>
        <w:rPr>
          <w:lang w:val="en-US"/>
        </w:rPr>
        <w:t>.</w:t>
      </w:r>
    </w:p>
    <w:p>
      <w:pPr>
        <w:pStyle w:val="List"/>
        <w:jc w:val="both"/>
        <w:rPr/>
      </w:pPr>
      <w:r>
        <w:rPr/>
        <w:t>3.</w:t>
        <w:tab/>
        <w:t>Вопрос о передаче Советскому Союзу Кенигсбергской (Калининградской) области был решен на международной конференции в</w:t>
      </w:r>
    </w:p>
    <w:p>
      <w:pPr>
        <w:pStyle w:val="List"/>
        <w:jc w:val="both"/>
        <w:rPr/>
      </w:pPr>
      <w:r>
        <w:rPr/>
        <w:t>A)</w:t>
        <w:tab/>
        <w:t>Москве</w:t>
      </w:r>
    </w:p>
    <w:p>
      <w:pPr>
        <w:pStyle w:val="List"/>
        <w:jc w:val="both"/>
        <w:rPr/>
      </w:pPr>
      <w:r>
        <w:rPr/>
        <w:t>B)</w:t>
        <w:tab/>
        <w:t>Тегеране</w:t>
      </w:r>
    </w:p>
    <w:p>
      <w:pPr>
        <w:pStyle w:val="List"/>
        <w:jc w:val="both"/>
        <w:rPr/>
      </w:pPr>
      <w:r>
        <w:rPr/>
        <w:t>C)</w:t>
        <w:tab/>
        <w:t>Ялте</w:t>
      </w:r>
    </w:p>
    <w:p>
      <w:pPr>
        <w:pStyle w:val="List"/>
        <w:jc w:val="both"/>
        <w:rPr/>
      </w:pPr>
      <w:r>
        <w:rPr/>
        <w:t>D)</w:t>
        <w:tab/>
        <w:t>Потсдаме</w:t>
      </w:r>
    </w:p>
    <w:p>
      <w:pPr>
        <w:pStyle w:val="List"/>
        <w:jc w:val="both"/>
        <w:rPr/>
      </w:pPr>
      <w:r>
        <w:rPr/>
        <w:t>E)</w:t>
        <w:tab/>
        <w:t>Сан-Франциско</w:t>
      </w:r>
    </w:p>
    <w:p>
      <w:pPr>
        <w:pStyle w:val="List"/>
        <w:jc w:val="both"/>
        <w:rPr/>
      </w:pPr>
      <w:r>
        <w:rPr/>
        <w:t>4.</w:t>
        <w:tab/>
        <w:t>Содружество независимых государств образовалось в:</w:t>
      </w:r>
    </w:p>
    <w:p>
      <w:pPr>
        <w:pStyle w:val="List"/>
        <w:jc w:val="both"/>
        <w:rPr/>
      </w:pPr>
      <w:r>
        <w:rPr/>
        <w:t>A)</w:t>
        <w:tab/>
        <w:t>Ноябре 1993 г.</w:t>
      </w:r>
    </w:p>
    <w:p>
      <w:pPr>
        <w:pStyle w:val="List"/>
        <w:jc w:val="both"/>
        <w:rPr/>
      </w:pPr>
      <w:r>
        <w:rPr/>
        <w:t>B)</w:t>
        <w:tab/>
        <w:t>Августе 1991 г.</w:t>
      </w:r>
    </w:p>
    <w:p>
      <w:pPr>
        <w:pStyle w:val="List"/>
        <w:jc w:val="both"/>
        <w:rPr/>
      </w:pPr>
      <w:r>
        <w:rPr/>
        <w:t>C)</w:t>
        <w:tab/>
        <w:t>Октябре 1992 г.</w:t>
      </w:r>
    </w:p>
    <w:p>
      <w:pPr>
        <w:pStyle w:val="List"/>
        <w:jc w:val="both"/>
        <w:rPr/>
      </w:pPr>
      <w:r>
        <w:rPr/>
        <w:t>D)</w:t>
        <w:tab/>
        <w:t>Декабре 1990 г.</w:t>
      </w:r>
    </w:p>
    <w:p>
      <w:pPr>
        <w:pStyle w:val="List"/>
        <w:jc w:val="both"/>
        <w:rPr/>
      </w:pPr>
      <w:r>
        <w:rPr/>
        <w:t>E)</w:t>
        <w:tab/>
        <w:t>Декабре 1991 г.</w:t>
      </w:r>
    </w:p>
    <w:p>
      <w:pPr>
        <w:pStyle w:val="List"/>
        <w:jc w:val="both"/>
        <w:rPr/>
      </w:pPr>
      <w:r>
        <w:rPr/>
        <w:t>5.</w:t>
        <w:tab/>
        <w:t>Лидер кубинской революции:</w:t>
      </w:r>
    </w:p>
    <w:p>
      <w:pPr>
        <w:pStyle w:val="List"/>
        <w:jc w:val="both"/>
        <w:rPr/>
      </w:pPr>
      <w:r>
        <w:rPr/>
        <w:t>A)</w:t>
        <w:tab/>
        <w:t>Ф. Кастро.</w:t>
      </w:r>
    </w:p>
    <w:p>
      <w:pPr>
        <w:pStyle w:val="List"/>
        <w:jc w:val="both"/>
        <w:rPr/>
      </w:pPr>
      <w:r>
        <w:rPr/>
        <w:t>B)</w:t>
        <w:tab/>
        <w:t>Л. Корвалан.</w:t>
      </w:r>
    </w:p>
    <w:p>
      <w:pPr>
        <w:pStyle w:val="List"/>
        <w:jc w:val="both"/>
        <w:rPr/>
      </w:pPr>
      <w:r>
        <w:rPr/>
        <w:t>C)</w:t>
        <w:tab/>
        <w:t>Ж. Батиста.</w:t>
      </w:r>
    </w:p>
    <w:p>
      <w:pPr>
        <w:pStyle w:val="List"/>
        <w:jc w:val="both"/>
        <w:rPr/>
      </w:pPr>
      <w:r>
        <w:rPr/>
        <w:t>D)</w:t>
        <w:tab/>
        <w:t>С. Альенде.</w:t>
      </w:r>
    </w:p>
    <w:p>
      <w:pPr>
        <w:pStyle w:val="List"/>
        <w:jc w:val="both"/>
        <w:rPr/>
      </w:pPr>
      <w:r>
        <w:rPr/>
        <w:t>E)</w:t>
        <w:tab/>
        <w:t>В. Хара.</w:t>
      </w:r>
    </w:p>
    <w:p>
      <w:pPr>
        <w:pStyle w:val="List"/>
        <w:jc w:val="both"/>
        <w:rPr/>
      </w:pPr>
      <w:r>
        <w:rPr/>
        <w:t>6.</w:t>
        <w:tab/>
        <w:t>«Ареопаг» - это:</w:t>
      </w:r>
    </w:p>
    <w:p>
      <w:pPr>
        <w:pStyle w:val="List"/>
        <w:jc w:val="both"/>
        <w:rPr/>
      </w:pPr>
      <w:r>
        <w:rPr/>
        <w:t>A)</w:t>
        <w:tab/>
        <w:t>Денежная единица.</w:t>
      </w:r>
    </w:p>
    <w:p>
      <w:pPr>
        <w:pStyle w:val="List"/>
        <w:jc w:val="both"/>
        <w:rPr/>
      </w:pPr>
      <w:r>
        <w:rPr/>
        <w:t>B)</w:t>
        <w:tab/>
        <w:t>Совет знати.</w:t>
      </w:r>
    </w:p>
    <w:p>
      <w:pPr>
        <w:pStyle w:val="List"/>
        <w:jc w:val="both"/>
        <w:rPr/>
      </w:pPr>
      <w:r>
        <w:rPr/>
        <w:t>C)</w:t>
        <w:tab/>
        <w:t>Город-государство.</w:t>
      </w:r>
    </w:p>
    <w:p>
      <w:pPr>
        <w:pStyle w:val="List"/>
        <w:jc w:val="both"/>
        <w:rPr/>
      </w:pPr>
      <w:r>
        <w:rPr/>
        <w:t>D)</w:t>
        <w:tab/>
        <w:t>Верховный суд.</w:t>
      </w:r>
    </w:p>
    <w:p>
      <w:pPr>
        <w:pStyle w:val="List"/>
        <w:jc w:val="both"/>
        <w:rPr/>
      </w:pPr>
      <w:r>
        <w:rPr/>
        <w:t>E)</w:t>
        <w:tab/>
        <w:t>Система ирригации.</w:t>
      </w:r>
    </w:p>
    <w:p>
      <w:pPr>
        <w:pStyle w:val="List"/>
        <w:jc w:val="both"/>
        <w:rPr/>
      </w:pPr>
      <w:r>
        <w:rPr/>
        <w:t>7.</w:t>
        <w:tab/>
        <w:t>Назовите роль Яна Жижки в период гуситских войн:</w:t>
      </w:r>
    </w:p>
    <w:p>
      <w:pPr>
        <w:pStyle w:val="List"/>
        <w:jc w:val="both"/>
        <w:rPr/>
      </w:pPr>
      <w:r>
        <w:rPr/>
        <w:t>A)</w:t>
        <w:tab/>
        <w:t>Был главным организатором и руководителем гуситских войск.</w:t>
      </w:r>
    </w:p>
    <w:p>
      <w:pPr>
        <w:pStyle w:val="List"/>
        <w:jc w:val="both"/>
        <w:rPr/>
      </w:pPr>
      <w:r>
        <w:rPr/>
        <w:t>B)</w:t>
        <w:tab/>
        <w:t>Поддерживал восставших материально.</w:t>
      </w:r>
    </w:p>
    <w:p>
      <w:pPr>
        <w:pStyle w:val="List"/>
        <w:jc w:val="both"/>
        <w:rPr/>
      </w:pPr>
      <w:r>
        <w:rPr/>
        <w:t>C)</w:t>
        <w:tab/>
        <w:t>Возглавлял городской совет Праги.</w:t>
      </w:r>
    </w:p>
    <w:p>
      <w:pPr>
        <w:pStyle w:val="List"/>
        <w:jc w:val="both"/>
        <w:rPr/>
      </w:pPr>
      <w:r>
        <w:rPr/>
        <w:t>D)</w:t>
        <w:tab/>
        <w:t>Был руководителем войска феодалов.</w:t>
      </w:r>
    </w:p>
    <w:p>
      <w:pPr>
        <w:pStyle w:val="List"/>
        <w:jc w:val="both"/>
        <w:rPr/>
      </w:pPr>
      <w:r>
        <w:rPr/>
        <w:t>E)</w:t>
        <w:tab/>
        <w:t>Был на стороне духовенства.</w:t>
      </w:r>
    </w:p>
    <w:p>
      <w:pPr>
        <w:pStyle w:val="List"/>
        <w:jc w:val="both"/>
        <w:rPr/>
      </w:pPr>
      <w:r>
        <w:rPr/>
        <w:t>8.</w:t>
        <w:tab/>
        <w:t>Соборное уложение 1649 г. в России усилило власть:</w:t>
      </w:r>
    </w:p>
    <w:p>
      <w:pPr>
        <w:pStyle w:val="List"/>
        <w:jc w:val="both"/>
        <w:rPr/>
      </w:pPr>
      <w:r>
        <w:rPr/>
        <w:t>A)</w:t>
        <w:tab/>
        <w:t>Дворян</w:t>
      </w:r>
    </w:p>
    <w:p>
      <w:pPr>
        <w:pStyle w:val="List"/>
        <w:jc w:val="both"/>
        <w:rPr/>
      </w:pPr>
      <w:r>
        <w:rPr/>
        <w:t>B)</w:t>
        <w:tab/>
        <w:t>Буржуазии</w:t>
      </w:r>
    </w:p>
    <w:p>
      <w:pPr>
        <w:pStyle w:val="List"/>
        <w:jc w:val="both"/>
        <w:rPr/>
      </w:pPr>
      <w:r>
        <w:rPr/>
        <w:t>C)</w:t>
        <w:tab/>
        <w:t>Церкви</w:t>
      </w:r>
    </w:p>
    <w:p>
      <w:pPr>
        <w:pStyle w:val="List"/>
        <w:jc w:val="both"/>
        <w:rPr/>
      </w:pPr>
      <w:r>
        <w:rPr/>
        <w:t>D)</w:t>
        <w:tab/>
        <w:t>Царя</w:t>
      </w:r>
    </w:p>
    <w:p>
      <w:pPr>
        <w:pStyle w:val="List"/>
        <w:jc w:val="both"/>
        <w:rPr/>
      </w:pPr>
      <w:r>
        <w:rPr/>
        <w:t>E)</w:t>
        <w:tab/>
        <w:t>Бояр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9. «План Маршалла» - это:</w:t>
      </w:r>
    </w:p>
    <w:p>
      <w:pPr>
        <w:pStyle w:val="List"/>
        <w:jc w:val="both"/>
        <w:rPr/>
      </w:pPr>
      <w:r>
        <w:rPr/>
        <w:t>A)</w:t>
        <w:tab/>
        <w:t>Политика президента Рузвельта в 30-ые годы XX века.</w:t>
      </w:r>
    </w:p>
    <w:p>
      <w:pPr>
        <w:pStyle w:val="List"/>
        <w:jc w:val="both"/>
        <w:rPr/>
      </w:pPr>
      <w:r>
        <w:rPr/>
        <w:t>B)</w:t>
        <w:tab/>
        <w:t>План нападения фашистской Германии на Францию.</w:t>
      </w:r>
    </w:p>
    <w:p>
      <w:pPr>
        <w:pStyle w:val="List"/>
        <w:jc w:val="both"/>
        <w:rPr/>
      </w:pPr>
      <w:r>
        <w:rPr/>
        <w:t>C)</w:t>
        <w:tab/>
        <w:t>Экономическая помощь США странам Запада после второй мировой войны.</w:t>
      </w:r>
    </w:p>
    <w:p>
      <w:pPr>
        <w:pStyle w:val="List"/>
        <w:jc w:val="both"/>
        <w:rPr/>
      </w:pPr>
      <w:r>
        <w:rPr/>
        <w:t>D)</w:t>
        <w:tab/>
        <w:t>Внутренняя политика президента Рейгана.</w:t>
      </w:r>
    </w:p>
    <w:p>
      <w:pPr>
        <w:pStyle w:val="List"/>
        <w:jc w:val="both"/>
        <w:rPr/>
      </w:pPr>
      <w:r>
        <w:rPr/>
        <w:t>E)</w:t>
        <w:tab/>
        <w:t>План мирного урегулирования арабо-израильского конфликта.</w:t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</w:rPr>
        <w:t>Перечень рекомендуемых рефератов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 xml:space="preserve">Русь и варяги. Археология древних славян. Первые Рюриковичи </w:t>
      </w:r>
    </w:p>
    <w:p>
      <w:pPr>
        <w:pStyle w:val="Normal"/>
        <w:tabs>
          <w:tab w:val="clear" w:pos="708"/>
          <w:tab w:val="left" w:pos="388" w:leader="none"/>
        </w:tabs>
        <w:ind w:left="851" w:hanging="0"/>
        <w:jc w:val="both"/>
        <w:rPr/>
      </w:pPr>
      <w:r>
        <w:rPr/>
        <w:t xml:space="preserve">Ранняя письменность и графика древних славян </w:t>
      </w:r>
    </w:p>
    <w:p>
      <w:pPr>
        <w:pStyle w:val="Style44"/>
        <w:numPr>
          <w:ilvl w:val="0"/>
          <w:numId w:val="5"/>
        </w:numPr>
        <w:tabs>
          <w:tab w:val="clear" w:pos="708"/>
          <w:tab w:val="left" w:pos="388" w:leader="none"/>
        </w:tabs>
        <w:ind w:left="851" w:hanging="0"/>
        <w:jc w:val="both"/>
        <w:rPr/>
      </w:pPr>
      <w:r>
        <w:rPr/>
        <w:t>Источники по истории Древней и средневековой Руси</w:t>
      </w:r>
    </w:p>
    <w:p>
      <w:pPr>
        <w:pStyle w:val="Style44"/>
        <w:numPr>
          <w:ilvl w:val="0"/>
          <w:numId w:val="5"/>
        </w:numPr>
        <w:tabs>
          <w:tab w:val="clear" w:pos="708"/>
          <w:tab w:val="left" w:pos="388" w:leader="none"/>
        </w:tabs>
        <w:ind w:left="851" w:hanging="0"/>
        <w:jc w:val="both"/>
        <w:rPr/>
      </w:pPr>
      <w:r>
        <w:rPr/>
        <w:t>Города-государства древних цивилизаций и Древней Руси.</w:t>
      </w:r>
    </w:p>
    <w:p>
      <w:pPr>
        <w:pStyle w:val="Style44"/>
        <w:numPr>
          <w:ilvl w:val="0"/>
          <w:numId w:val="5"/>
        </w:numPr>
        <w:tabs>
          <w:tab w:val="clear" w:pos="708"/>
          <w:tab w:val="left" w:pos="388" w:leader="none"/>
        </w:tabs>
        <w:ind w:left="851" w:hanging="0"/>
        <w:jc w:val="both"/>
        <w:rPr/>
      </w:pPr>
      <w:r>
        <w:rPr/>
        <w:t>Общество и личность в древности</w:t>
      </w:r>
    </w:p>
    <w:p>
      <w:pPr>
        <w:pStyle w:val="Style44"/>
        <w:numPr>
          <w:ilvl w:val="0"/>
          <w:numId w:val="5"/>
        </w:numPr>
        <w:tabs>
          <w:tab w:val="clear" w:pos="708"/>
          <w:tab w:val="left" w:pos="388" w:leader="none"/>
        </w:tabs>
        <w:ind w:left="851" w:hanging="0"/>
        <w:jc w:val="both"/>
        <w:rPr/>
      </w:pPr>
      <w:r>
        <w:rPr/>
        <w:t>Время и календарь в древние и средние века. Хронология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Гипотезы возникновения общества и государства в Древнем мире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Князь Владимир и крещение Руси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 xml:space="preserve"> </w:t>
      </w:r>
      <w:r>
        <w:rPr/>
        <w:t>Войны и герои в Древнем мире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Ярослав Мудрый. Правда Русская” и обычное право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Византийская империя и Русь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Русь и кочевники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Личность и общество в Древней Руси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Вече в Древней Руси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Господин Великий Новгород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Народ и власть на Руси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Александр Невский.</w:t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/>
        <w:t>Взаимоотношения Руси и Золотой Ор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Искусство Древней Рус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Литература Древней Руси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Фольклор, былины и сказки как памятники русской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Зодчество средневековой Рус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Иконопись и миниатюра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Монастыри как центры русской культур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Язычество Древней Рус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 </w:t>
      </w:r>
      <w:r>
        <w:rPr/>
        <w:t>Христианство  в Древней Рус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Обряды, быт и традиции, религии Древней Рус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Литература XV – XVII в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Музыкальное искусство в X – XVII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Народный костюм в культуре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Нравы, и обычаи в XIV – XVII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Город и село в культуре допетровской Рус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Русские современники Возрождения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ергий Радонежский и Дмитрий Донской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Иван III - государь всея Рус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Русь и Великое княжество Литовское в ХIII - XVI в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Иван Грозный в общественном сознании, русской литературе и искусстве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ртиллерийская революция в России и Европе средних веко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Народ и самозванцы в Смутное время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Сибирские экспедиц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Государство и церковь XV - XVI вв.: противники или союзники?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Московская Русь и Западная Европа в эпоху средневековья: общее и особенное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лексей Михайлович “Тишайший” и “Бунташный век”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тепан Разин и донское казачество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Великий Раскол: патриарх Никон и протопоп Аввакум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XVII век в мировой истории. Особенности развития России и Европы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Петр I в оценках современнико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“ </w:t>
      </w:r>
      <w:r>
        <w:rPr/>
        <w:t>Александр Меншиков: государственный деятель, военачальник, семьянин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“</w:t>
      </w:r>
      <w:r>
        <w:rPr/>
        <w:t>Дщерь Петрова” (Елизавета Петровна)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Развитие ВМФ в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Екатерина  Великая: государыня и женщин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Европейский и российский “просвещенный абсолютизм”: сходства и различия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Емельян Пугачев, его сподвижники и противник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Павел I в оценках современных исследователей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.В.Суворов и Ф.Ф.Ушаков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М. М. Сперанский и “дни Александровы”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. А. Аракчеев и военные поселения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Декабристы: идеи, дела, люд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Место и роль России в международных отношениях первой половины XIX век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. Х. Бенкендорф и III отделение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Кавказская войн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Реформы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Русско-турецкие войны XIX 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Флот Росс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Крымская война и внешняя политика России второй половины XIX 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Западники и славянофилы: в XIX в. и в конце XX 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лександр II - личность и реформы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Восточный департамент МИД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лександр III – «миротворец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Личность и общество в Российской культуре XVII – XVIII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Культура дворянской усадьбы XVIII – XIX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Сословия и народы России: традиции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Художественная культура Петербур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Монументальная скульптура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Пушкинский Петербург в живописи и поэз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Быт, нравы и обычаи в XVIII – нач. ХХ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Мода XVIII – XIX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Европеизация и самобытность русской культуры в нач. XVIII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Музеи России как хранители культурного наслед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Крепостные театры XVIII – XIX в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Идеи просвещения в культуре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Библейские образы и философские искания в русском искусстве XVIII – нач. ХХ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Классицизм в живопис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Отечественная война 1812 г. в художественной культуре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Романтизм и реализм в русском искусст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Художники-передвижн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Знаменитые деятели русской культуры и науки XIX 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Архитектура и скульптура XIX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Русская живопись второй половины XVIII – нач. XIX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Жанры живописи «Золотого век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Достижения Российской науки и техники в XIX – нач. ХХ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Музыкальная культура России XIX – н. ХХ 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Коллекционеры и меценаты XVIII – нач. ХХ в.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. Ю. Витте: реформы и мемуары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Исторический портрет русских революционеро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П. А. Столыпин: “Нам нужна великая Россия”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П. Н. Милюков - политик и историк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овременные исследования по истории революций в Росси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Парламентаризм в России начала XX век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Полицейские и провокаторы (Зубатов и Гапон)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Россия и Восток в XIX - начале XX век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Русские солдаты в годы Первой мировой войны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. Ф. Керенский, Л. Г. Корнилов и российский “бонапартизм”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оздание Красной Арми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Белое движение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Русская эмиграция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Внешняя политика большевико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Образование СССР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Общественные течения и партии в </w:t>
      </w:r>
      <w:r>
        <w:rPr>
          <w:lang w:val="en-US"/>
        </w:rPr>
        <w:t>XIX</w:t>
      </w:r>
      <w:r>
        <w:rPr/>
        <w:t xml:space="preserve"> – ХХ в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Промышленный переворот и развитие капитализм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Первая мировая война и ее изобретения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Революции и гражданские войны после </w:t>
      </w:r>
      <w:r>
        <w:rPr>
          <w:lang w:val="en-US"/>
        </w:rPr>
        <w:t>I</w:t>
      </w:r>
      <w:r>
        <w:rPr/>
        <w:t xml:space="preserve"> мировой войны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ССР в системе международных отношений в 1920 – 1930-е гг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Вторая мировая и Великая Отечественная войн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Военный коммунизм и НЭП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В.И.Ленин и И.В.Сталин - оценки истор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Театр «Серебряного век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Модерн и авангард в искусстве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Культура Русского зарубеж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Советская культура в 1920 – 1930-е г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Советская литерату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Культура в годы Великой Отечественной вой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Культура блокадного Ленингра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Тема войны в советском искусстве 1950 – 1980-х гг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«Гимн труду» - профессии в отражении произведений культуры России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. Стаханов и стахановское движение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Молодежь Советской России (20-40-е гг.)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оветско-финская («зимняя») войн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оветские люди в условиях оккупации и плен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Девятьсот блокадных дней Ленинград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Военные и идейные особенности Второй мировой войны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Г. К. Жуков и споры о нем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Воспоминания фронтовико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оветская разведк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Эвакуация и тыл: 1941 – 1945 гг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оветская наука после войны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“</w:t>
      </w:r>
      <w:r>
        <w:rPr/>
        <w:t>Оттепель”: общество и культур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Карибский кризис: СССР, Куба, СШ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Пражская весна и осень 1968 год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“</w:t>
      </w:r>
      <w:r>
        <w:rPr/>
        <w:t>Холодная война”: победители и проигравшие?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Трагедия Афганской войны. Дипломатия и вой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Деколонизация и опыт социализм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Становление дипломатии СССР и независимых стран Азии, Африки и Америки в ХХ 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 xml:space="preserve">Развитие Европы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Распад СССР и изменения системы военно-политических блоков в мире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Особенности современной внешней политик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Аспекты новейшей всемирной истори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Л. И. Брежнев, соратники, наследник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Распад СССР: предательство или неизбежность?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Взаимоотношения стран-участниц СНГ на рубеже XX – XXI в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/>
      </w:pPr>
      <w:r>
        <w:rPr/>
        <w:t>Реформы в современной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Советское кино в 1950 – 1980-е г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Театр и музыка в 1960 – 1990-е г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Повседневность советского челов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 xml:space="preserve">Актуальные проблемы современной культуры Росс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851" w:hanging="0"/>
        <w:jc w:val="both"/>
        <w:rPr/>
      </w:pPr>
      <w:r>
        <w:rPr/>
        <w:t>Достижения и потери молодеж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 и экзамену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Крушение Римской империи, «темные века» в Европе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Этногенез и возникновение государства у восточных славян в VIII – XI вв. Норманнский и антинорманнский вопрос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Принятие христианства на Руси и значение этого события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>Св. Кирилл и Мефодий. Становление единой славянской письменности. Искусство рукописной и печатной книги в X – XVI</w:t>
      </w:r>
      <w:r>
        <w:rPr>
          <w:lang w:val="en-US"/>
        </w:rPr>
        <w:t>I</w:t>
      </w:r>
      <w:r>
        <w:rPr/>
        <w:t xml:space="preserve"> вв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Государство и церковь в X – XIII вв. Распространение христианства и его значение в развитии культуры Древней Руси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Период раздробленности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: причины, сущность, последствия. Борьба русских княжеств с кочевниками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Владимиро-Суздальское и Галицко-Волынское княжества как наиболее значимые в период феодальной раздробленности в XII – XIV вв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Новгородская земля в XII – XV вв. Александр Невский и события 1240 – 1242 г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Монгольское нашествие на русские земли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Золотая Орда и Русь в XIII – XV вв.: политика, экономика, культурное взаимовлияние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оздание Русского централизованного государства при Иване III и Василии III: внешняя и внутренняя политика.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Архитектура Руси XIV-нач. XVII вв. Оружейная палата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Иконопись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 Феофан Грек, Андрей Рублев, Дионисий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Внутренняя политика Ивана IV Грозный. Опричнина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Внешняя политика Ивана IV Грозного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мутное время. 1598 – 1613 гг.: основные этапы и события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Правление первых Романовых (реформы Михаила Федоровича и Алексея Михайловича)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заимоотношение церкви и государства в XVII в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«Бунташный век» в правление царя Алексея Михайловича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Внешняя политика России в XVII в. Вхождение Украины в состав России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Реформы Петра I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нешняя политика Петра I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Эпоха дворцовых переворотов. Попытки ограничения самодержавия, 1730 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Деятельность Екатерины II. Политика «просвещенного абсолютизма»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нешняя политика России второй половины XVIII в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Павел I: внутренняя и внешняя политика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Живопись и скульптура XVIII века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тиль барокко в культуре России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Реформы Александра I. Деятельность М.М. Сперанского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Отечественная война и 1812 г. и заграничные походы 1813 – 1814 гг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Общественное движение и идейные течения 1810 – 1820-х гг. События 14 декабря 1825 г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нутренняя политика Николая I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нешняя политика Николая I. Крымская война 1853 – 1856 г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дейные течения и общественное движение 1830 – 1850-х гг.: охранительное, либеральное, радикальное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Буржуазные реформы 1860-х гг.: сущность и последствия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Общественные движения во второй половине XIX в. Становление марксизма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нешняя политика Российской империи во второй половине XIX в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Александр III: внутренняя и внешняя политика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Архитектура России XIX века: от ампира к модерну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Развитие литературы, театра, музыки в XIX веке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Живопись и скульптура в XIX веке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Наука и образование в XIX веке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«Серебряный век» культуры России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Социально-экономическое развитие Российской империи на рубеже XIX – XX вв. Реформы С.Ю. Витте и П.А. Столыпина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Русско–Японская война 1904 – 1905 гг.: причины, события, итоги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Первая Русская революция. Причины, события и итоги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Становление парламентаризма в России. I – IV Государственные Думы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Участие России в Первой Мировой войне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Февральская революция 1917 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1917 г.: Альтернативы развития от Февраля к Октябрю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Октябрьская революция 1917 г.: предпосылки, события, итоги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Гражданская война в России: причины, основные действующие силы и военачальники, итоги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Новая экономическая политика: причины, сущность, итоги и внутрипартийная борьба в 1920 – 1930-х г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Экономическое развитие СССР на пути формирования социализма в конце 1920 – 1930 – х гг.: коллективизация, индустриализация, культурная революция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нешняя политика СССР в 1920 – 1930 –х г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Формирование антигитлеровской коалиции. Конференции глав стран-участниц. 1941 – 1945 г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еликая Отечественная война. Лето 1941 –ноябрь 1942 г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еликая Отечественная война. Ноябрь 1942 – лето 1944 г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еликая Отечественная война. Освобождение территории СССР и народов Европы. Зима 1944 – весна 1945 г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Разгром Японии. Итоги Второй Мировой и Великой Отечественной войн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СССР в послевоенный период: 1945 – 1953 гг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«Холодная война»: 1945 – 1975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«Холодная война»: 1975 – 1990-е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Особенности экономического и политического развития СССР в период «оттепели»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Особенности экономического и политического развития СССР в 1960–1980-х гг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нешняя политика СССР в 1950 – 1980–е гг. Отношения со странами «социалистического лагеря»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Архитектура, скульптура и графика начала XX века. Стиль модерн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Советская литература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Советская живопись, скульптура, архитектура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Кино и театр, музыка советского периода. 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>Культура периода Великой Отечественной войны. Культура блокадного Ленинграда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>Культура периода «Хрущевской оттепели». Диссидентство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Основные черты перестройки в СССР в 1985 – 1991 гг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Распад СССР (события 1990 – 1991 гг.)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Формирование Российской Федерации – основные направления внутренней политики.</w:t>
      </w:r>
    </w:p>
    <w:p>
      <w:pPr>
        <w:pStyle w:val="Style44"/>
        <w:keepNext w:val="true"/>
        <w:numPr>
          <w:ilvl w:val="0"/>
          <w:numId w:val="9"/>
        </w:numPr>
        <w:jc w:val="both"/>
        <w:outlineLvl w:val="0"/>
        <w:rPr/>
      </w:pPr>
      <w:r>
        <w:rPr/>
        <w:t>Внешнеполитический курс РФ в 1991-2000.</w:t>
      </w:r>
    </w:p>
    <w:p>
      <w:pPr>
        <w:pStyle w:val="Style44"/>
        <w:keepNext w:val="true"/>
        <w:numPr>
          <w:ilvl w:val="0"/>
          <w:numId w:val="9"/>
        </w:numPr>
        <w:jc w:val="both"/>
        <w:outlineLvl w:val="0"/>
        <w:rPr/>
      </w:pPr>
      <w:r>
        <w:rPr/>
        <w:t>Социально-экономическое развитие РФ в 2000 – 2023 гг.</w:t>
      </w:r>
    </w:p>
    <w:p>
      <w:pPr>
        <w:pStyle w:val="Style44"/>
        <w:keepNext w:val="true"/>
        <w:numPr>
          <w:ilvl w:val="0"/>
          <w:numId w:val="9"/>
        </w:numPr>
        <w:outlineLvl w:val="0"/>
        <w:rPr/>
      </w:pPr>
      <w:r>
        <w:rPr/>
        <w:t xml:space="preserve">Культура и наука русского зарубежья. </w:t>
      </w:r>
    </w:p>
    <w:p>
      <w:pPr>
        <w:pStyle w:val="Style44"/>
        <w:keepNext w:val="true"/>
        <w:numPr>
          <w:ilvl w:val="0"/>
          <w:numId w:val="9"/>
        </w:numPr>
        <w:outlineLvl w:val="0"/>
        <w:rPr>
          <w:b/>
          <w:b/>
          <w:kern w:val="2"/>
          <w:lang w:eastAsia="ru-RU"/>
        </w:rPr>
      </w:pPr>
      <w:r>
        <w:rPr/>
        <w:t>Внешнеполитический курс РФ в 2000 – 2023 гг.</w:t>
      </w:r>
    </w:p>
    <w:p>
      <w:pPr>
        <w:pStyle w:val="Style44"/>
        <w:keepNext w:val="true"/>
        <w:numPr>
          <w:ilvl w:val="0"/>
          <w:numId w:val="9"/>
        </w:numPr>
        <w:outlineLvl w:val="0"/>
        <w:rPr>
          <w:b/>
          <w:b/>
          <w:kern w:val="2"/>
          <w:lang w:eastAsia="ru-RU"/>
        </w:rPr>
      </w:pPr>
      <w:r>
        <w:rPr/>
        <w:t>СВО.</w:t>
      </w:r>
    </w:p>
    <w:p>
      <w:pPr>
        <w:pStyle w:val="Normal"/>
        <w:ind w:left="360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7.4 Методические материалы и методика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360" w:hanging="0"/>
        <w:jc w:val="both"/>
        <w:rPr/>
      </w:pPr>
      <w:r>
        <w:rPr/>
        <w:t xml:space="preserve">Специфика формирования компетенций и их измерение определяется структурированием информации о состоянии уровня подготовки обучающихс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360" w:hanging="0"/>
        <w:jc w:val="both"/>
        <w:rPr/>
      </w:pPr>
      <w:r>
        <w:rPr/>
        <w:t>Алгоритмы отбора и конструирования заданий для оценки достижений в предметной области, техника конструирования заданий, способы организации и проведения стандартизированный оценочных процедур, методика шкалирования и методы обработки и интерпретации результатов оценивания позволяют обучающимся освоить компетентностно-ориентированные программы дисциплин.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overflowPunct w:val="false"/>
        <w:autoSpaceDE w:val="false"/>
        <w:ind w:left="360" w:hanging="0"/>
        <w:jc w:val="both"/>
        <w:rPr/>
      </w:pPr>
      <w:r>
        <w:rPr/>
        <w:t>Формирование части компетенций УК 1, 5, 6 ИД 1-3 осуществляется в ходе всех видов занятий, а контроль их сформированности  на этапе текущей, промежуточной аттестации и государственной итоговой аттестации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Cs/>
        </w:rPr>
        <w:t>Форма аттестации – зачёт, экзамен.</w:t>
      </w:r>
    </w:p>
    <w:p>
      <w:pPr>
        <w:pStyle w:val="Style44"/>
        <w:keepNext w:val="true"/>
        <w:numPr>
          <w:ilvl w:val="0"/>
          <w:numId w:val="0"/>
        </w:numPr>
        <w:ind w:left="0" w:hanging="0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jc w:val="both"/>
        <w:rPr/>
      </w:pPr>
      <w:r>
        <w:rPr>
          <w:bCs/>
        </w:rPr>
        <w:t>1.  Порядок применения электронного обучения, дистанционных образовательных технологий при реализации образовательных программ высшего образования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ложение о порядке формирования Фонда оценочных средств для проведения текущего контроля успеваемости и промежуточной аттестации высшего профессионального образования.</w:t>
      </w:r>
    </w:p>
    <w:p>
      <w:pPr>
        <w:pStyle w:val="Normal"/>
        <w:jc w:val="both"/>
        <w:rPr/>
      </w:pPr>
      <w:r>
        <w:rPr/>
        <w:t>3. Положение об организации и проведении текущего контроля знаний и промежуточной аттестации интернов, ординаторов факультета последипломного образования в ФГБОУ ВО ПСПбГМУ им. И.П. Павлова Минздрава России.</w:t>
      </w:r>
    </w:p>
    <w:p>
      <w:pPr>
        <w:pStyle w:val="Normal"/>
        <w:jc w:val="both"/>
        <w:rPr/>
      </w:pPr>
      <w:r>
        <w:rPr/>
        <w:t>4. Положение  об итоговой государственной аттестации выпускников ФГБОУ ВО ПСПбГМУ им. И.П. Павлова Минздрава России.</w:t>
      </w:r>
    </w:p>
    <w:p>
      <w:pPr>
        <w:pStyle w:val="Normal"/>
        <w:jc w:val="both"/>
        <w:rPr/>
      </w:pPr>
      <w:r>
        <w:rPr/>
        <w:t>5. Положение о балльно-рейтинговой системе для обучающихся по образовательным программам</w:t>
      </w:r>
    </w:p>
    <w:p>
      <w:pPr>
        <w:pStyle w:val="Normal"/>
        <w:jc w:val="both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00"/>
        <w:gridCol w:w="860"/>
        <w:gridCol w:w="823"/>
        <w:gridCol w:w="958"/>
        <w:gridCol w:w="986"/>
      </w:tblGrid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онтрольные точки, виды заданий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семест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 xml:space="preserve">II </w:t>
            </w:r>
            <w:r>
              <w:rPr>
                <w:bCs/>
                <w:color w:val="000000"/>
                <w:lang w:eastAsia="ru-RU"/>
              </w:rPr>
              <w:t xml:space="preserve"> семестр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a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a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in</w:t>
            </w:r>
          </w:p>
        </w:tc>
      </w:tr>
      <w:tr>
        <w:trPr>
          <w:trHeight w:val="4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ение конспекта ле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тупление на семинаре с доклада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работы, тес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щение музеев с отче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ннотация ста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ерат и эсс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ность на занят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хемы, таблицы, презент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зам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еречень литературы в фондах Библиотеки ПСПбГМУ, рекомендуемой для подготовки к докладам</w:t>
      </w:r>
    </w:p>
    <w:p>
      <w:pPr>
        <w:pStyle w:val="Normal"/>
        <w:rPr/>
      </w:pPr>
      <w:r>
        <w:rPr>
          <w:lang w:eastAsia="ru-RU"/>
        </w:rPr>
        <w:t xml:space="preserve">УК 1884    Синова, Ирина Владимировна.     История [Текст] : учебник для вузов / И. В. Синова, И. А. Тропов. - СПб. : Литера, 2016. –  </w:t>
      </w:r>
    </w:p>
    <w:p>
      <w:pPr>
        <w:pStyle w:val="Normal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Style44"/>
        <w:ind w:left="0" w:hanging="0"/>
        <w:jc w:val="both"/>
        <w:rPr/>
      </w:pPr>
      <w:r>
        <w:rPr/>
        <w:t xml:space="preserve">Широкорад И.И., История России [Электронный ресурс]: Учебное пособие для вузов / Под редакцией И.И Широкорад. - М. : ПЕР СЭ, 2017. - 496 с. </w:t>
      </w:r>
    </w:p>
    <w:p>
      <w:pPr>
        <w:pStyle w:val="Style44"/>
        <w:ind w:left="0" w:hanging="0"/>
        <w:jc w:val="both"/>
        <w:rPr/>
      </w:pPr>
      <w:r>
        <w:rPr/>
        <w:t>(Современное образование) </w:t>
      </w:r>
    </w:p>
    <w:p>
      <w:pPr>
        <w:pStyle w:val="Normal"/>
        <w:jc w:val="both"/>
        <w:rPr/>
      </w:pPr>
      <w:hyperlink r:id="rId6">
        <w:r>
          <w:rPr>
            <w:rStyle w:val="InternetLink"/>
            <w:shd w:fill="F7F7F7" w:val="clear"/>
          </w:rPr>
          <w:t>http://www.studmedlib.ru/ru/book/ISBN5929201285.html?SSr=03013415a010551c0b1b505khiga</w:t>
        </w:r>
      </w:hyperlink>
    </w:p>
    <w:p>
      <w:pPr>
        <w:pStyle w:val="Normal"/>
        <w:jc w:val="both"/>
        <w:rPr/>
      </w:pPr>
      <w:r>
        <w:rPr>
          <w:rFonts w:eastAsia="LatoWeb;Times New Roman" w:cs="LatoWeb;Times New Roman" w:ascii="LatoWeb;Times New Roman" w:hAnsi="LatoWeb;Times New Roman"/>
          <w:color w:val="333333"/>
          <w:shd w:fill="F7F7F7" w:val="clear"/>
        </w:rPr>
        <w:t xml:space="preserve">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Орлов, В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России. IX - начало XX века : учебное пособие / В. В. Орлов. - Москва : Дашков и К, 2021. - 448 с. - ISBN 978-5-394-04522-6. - Текст : электронный // ЭБС "Консультант студента" : [сайт]. - URL : </w:t>
      </w:r>
      <w:hyperlink r:id="rId7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394045226.html</w:t>
        </w:r>
      </w:hyperlink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Матюхин, А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России / Матюхин А. В. - Москва : Университет "Синергия", 2018. - 312 с. (Университетская серия) - ISBN 978-5-4257-0272-2. - Текст : электронный // ЭБС "Консультант студента" : [сайт]. - URL : </w:t>
      </w:r>
      <w:hyperlink r:id="rId8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425702722.html</w:t>
        </w:r>
      </w:hyperlink>
    </w:p>
    <w:p>
      <w:pPr>
        <w:pStyle w:val="Normal"/>
        <w:rPr>
          <w:rFonts w:ascii="LatoWeb;Times New Roman" w:hAnsi="LatoWeb;Times New Roman" w:cs="LatoWeb;Times New Roman"/>
          <w:color w:val="333333"/>
          <w:sz w:val="20"/>
          <w:szCs w:val="20"/>
          <w:shd w:fill="F7F7F7" w:val="clear"/>
        </w:rPr>
      </w:pPr>
      <w:r>
        <w:rPr/>
        <w:t>Учебно-методическое пособие по курсу истории Отечества: в 2 ч./ И.В.Зимин, А.А.Журавлев, Ф.К.Ярмолич, И.В.Ваганов, Ю.С.Куликов, Н.В.Павлова, А.П.Орлова; под ред И.В.Зимина. СПб.: РИЦ ПСПбГМУ, 2021.</w:t>
      </w:r>
    </w:p>
    <w:p>
      <w:pPr>
        <w:pStyle w:val="Normal"/>
        <w:jc w:val="both"/>
        <w:rPr>
          <w:rFonts w:ascii="LatoWeb;Times New Roman" w:hAnsi="LatoWeb;Times New Roman" w:cs="LatoWeb;Times New Roman"/>
          <w:color w:val="333333"/>
          <w:sz w:val="20"/>
          <w:szCs w:val="20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0"/>
          <w:szCs w:val="20"/>
          <w:shd w:fill="F7F7F7" w:val="clear"/>
        </w:rPr>
      </w:r>
    </w:p>
    <w:p>
      <w:pPr>
        <w:pStyle w:val="Normal"/>
        <w:jc w:val="both"/>
        <w:rPr>
          <w:b/>
          <w:b/>
        </w:rPr>
      </w:pPr>
      <w:r>
        <w:rPr>
          <w:rStyle w:val="Appleconvertedspace"/>
          <w:b/>
          <w:color w:val="333333"/>
          <w:shd w:fill="F7F7F7" w:val="clear"/>
        </w:rPr>
        <w:t xml:space="preserve">Б) Дополнительная </w:t>
      </w:r>
      <w:r>
        <w:rPr>
          <w:b/>
        </w:rPr>
        <w:t>литература</w:t>
      </w:r>
      <w:r>
        <w:rPr>
          <w:rStyle w:val="Appleconvertedspace"/>
          <w:b/>
          <w:color w:val="333333"/>
          <w:shd w:fill="F7F7F7" w:val="clear"/>
        </w:rPr>
        <w:t>:</w:t>
      </w:r>
    </w:p>
    <w:p>
      <w:pPr>
        <w:pStyle w:val="Style44"/>
        <w:numPr>
          <w:ilvl w:val="0"/>
          <w:numId w:val="12"/>
        </w:numPr>
        <w:ind w:left="0" w:hanging="0"/>
        <w:jc w:val="both"/>
        <w:rPr/>
      </w:pPr>
      <w:r>
        <w:rPr>
          <w:bCs/>
          <w:shd w:fill="FFFFFF" w:val="clear"/>
        </w:rPr>
        <w:t xml:space="preserve">УК 1500 </w:t>
      </w:r>
      <w:r>
        <w:rPr>
          <w:shd w:fill="FFFFFF" w:val="clear"/>
        </w:rPr>
        <w:t>   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течественна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истор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материалы к курсу лекций для самостоят. работы студентов 1 курса лечеб., стоматол. и фак. спорт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едицин</w:t>
      </w:r>
      <w:r>
        <w:rPr>
          <w:shd w:fill="FFFFFF" w:val="clear"/>
        </w:rPr>
        <w:t>ы всех форм обучения / Санкт-Петербург. гос. мед. ун-т им. акад. И. П. Павлова, каф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</w:t>
      </w:r>
      <w:r>
        <w:rPr>
          <w:shd w:fill="FFFFFF" w:val="clear"/>
        </w:rPr>
        <w:t>и Отечества, Медико-техн. ун-т ; [Авт.-сост.: В. П. Бякина, В. Г. Качалова; науч. ред. И. В. Зимин]. - СПб. : Изд. дом СПбМАПО, 2008. – 205с. -</w:t>
      </w:r>
      <w:r>
        <w:rPr>
          <w:color w:val="000000"/>
        </w:rPr>
        <w:t xml:space="preserve"> ХО (2), УО (18), ЧЗ (3)</w:t>
      </w:r>
      <w:r>
        <w:rPr>
          <w:shd w:fill="FFFFFF" w:val="clear"/>
        </w:rPr>
        <w:t xml:space="preserve">  - </w:t>
      </w:r>
      <w:r>
        <w:rPr>
          <w:u w:val="single"/>
          <w:shd w:fill="FFFFFF" w:val="clear"/>
        </w:rPr>
        <w:t>academicNT</w:t>
      </w:r>
    </w:p>
    <w:p>
      <w:pPr>
        <w:pStyle w:val="Style44"/>
        <w:numPr>
          <w:ilvl w:val="0"/>
          <w:numId w:val="12"/>
        </w:numPr>
        <w:ind w:left="0" w:hanging="0"/>
        <w:jc w:val="both"/>
        <w:rPr>
          <w:shd w:fill="FFFFFF" w:val="clear"/>
        </w:rPr>
      </w:pPr>
      <w:r>
        <w:rPr>
          <w:bCs/>
          <w:shd w:fill="FFFFFF" w:val="clear"/>
        </w:rPr>
        <w:t>01124  Истори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Отечест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.-метод. пособие по подготовке к семинар. занятиям для студентов 1 курса всех фак-ов / Санкт-Петербург. гос. мед. ун-т им. акад. И. П. Павлова, каф. истории </w:t>
      </w:r>
      <w:r>
        <w:rPr>
          <w:bCs/>
          <w:shd w:fill="FFFFFF" w:val="clear"/>
        </w:rPr>
        <w:t>Отечест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; [Авт.- сост.: В. П. Бякина и др.; науч. ред. В. П. Бякина]. - СПб. : Изд-во СПбГМУ, 2009. - 50 с</w:t>
      </w:r>
      <w:r>
        <w:rPr>
          <w:bCs/>
          <w:shd w:fill="FFFFFF" w:val="clear"/>
        </w:rPr>
        <w:t xml:space="preserve">  - </w:t>
      </w:r>
      <w:r>
        <w:rPr>
          <w:color w:val="000000"/>
          <w:shd w:fill="FFFFFF" w:val="clear"/>
        </w:rPr>
        <w:t>ХО (2), УО (755), ЧЗ (3)</w:t>
      </w:r>
    </w:p>
    <w:p>
      <w:pPr>
        <w:pStyle w:val="Style44"/>
        <w:numPr>
          <w:ilvl w:val="0"/>
          <w:numId w:val="12"/>
        </w:numPr>
        <w:ind w:left="0" w:hanging="0"/>
        <w:jc w:val="both"/>
        <w:rPr/>
      </w:pPr>
      <w:r>
        <w:rPr>
          <w:bCs/>
          <w:shd w:fill="FFFFFF" w:val="clear"/>
        </w:rPr>
        <w:t>01114 Отечественн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материалы к курсу лекций для самостоят. работы студентов 1 курса лечеб., стоматол. и фак. спорт. медицины всех форм обучения / Санкт-Петербург. гос. мед. ун-т им. акад. И. П. Павлова, каф. истории Отечества. - СПб. : Изд-во СПбГМУ, </w:t>
      </w:r>
      <w:r>
        <w:rPr/>
        <w:br/>
      </w:r>
      <w:r>
        <w:rPr>
          <w:shd w:fill="FFFFFF" w:val="clear"/>
        </w:rPr>
        <w:t>   </w:t>
      </w:r>
      <w:r>
        <w:rPr>
          <w:bCs/>
          <w:shd w:fill="FFFFFF" w:val="clear"/>
        </w:rPr>
        <w:t>Ч. 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/ [авт.-сост.: В. П. Бякина, В. Г. Качалова ; ред. И. В. Зимин]. – 2008  -</w:t>
      </w:r>
      <w:r>
        <w:rPr>
          <w:u w:val="single"/>
          <w:shd w:fill="FFFFFF" w:val="clear"/>
        </w:rPr>
        <w:t xml:space="preserve"> </w:t>
      </w:r>
      <w:r>
        <w:rPr>
          <w:color w:val="000000"/>
        </w:rPr>
        <w:t>ХО (2), УО (11), ЧЗ (3)</w:t>
      </w:r>
      <w:r>
        <w:rPr>
          <w:shd w:fill="FFFFFF" w:val="clear"/>
        </w:rPr>
        <w:t xml:space="preserve"> -</w:t>
      </w:r>
      <w:r>
        <w:rPr>
          <w:u w:val="single"/>
          <w:shd w:fill="FFFFFF" w:val="clear"/>
        </w:rPr>
        <w:t xml:space="preserve">  academicNT</w:t>
      </w:r>
    </w:p>
    <w:p>
      <w:pPr>
        <w:pStyle w:val="Style44"/>
        <w:numPr>
          <w:ilvl w:val="0"/>
          <w:numId w:val="12"/>
        </w:numPr>
        <w:ind w:left="0" w:hanging="0"/>
        <w:jc w:val="both"/>
        <w:rPr/>
      </w:pPr>
      <w:r>
        <w:rPr>
          <w:bCs/>
        </w:rPr>
        <w:t>01017</w:t>
      </w:r>
      <w:r>
        <w:rPr/>
        <w:t>   </w:t>
      </w:r>
      <w:r>
        <w:rPr>
          <w:rStyle w:val="Appleconvertedspace"/>
        </w:rPr>
        <w:t> </w:t>
      </w:r>
      <w:r>
        <w:rPr>
          <w:bCs/>
        </w:rPr>
        <w:t>Отечественная</w:t>
      </w:r>
      <w:r>
        <w:rPr>
          <w:rStyle w:val="Appleconvertedspace"/>
        </w:rPr>
        <w:t> </w:t>
      </w:r>
      <w:r>
        <w:rPr>
          <w:bCs/>
        </w:rPr>
        <w:t>история</w:t>
      </w:r>
      <w:r>
        <w:rPr>
          <w:rStyle w:val="Appleconvertedspace"/>
        </w:rPr>
        <w:t> </w:t>
      </w:r>
      <w:r>
        <w:rPr/>
        <w:t>: материалы к курсу лекций для самостоят. работы студентов I курса лечеб., стоматол. и фак. спорт. медицины всех форм обучения / С.-Петерб. гос. мед. ун-т им. акад. И. П. Павлова, каф.</w:t>
      </w:r>
      <w:r>
        <w:rPr>
          <w:rStyle w:val="Appleconvertedspace"/>
        </w:rPr>
        <w:t> </w:t>
      </w:r>
      <w:r>
        <w:rPr>
          <w:bCs/>
        </w:rPr>
        <w:t xml:space="preserve">истории </w:t>
      </w:r>
      <w:r>
        <w:rPr/>
        <w:t>Отечества. - СПб. : Изд-во СПбГМУ, 2006 - .   </w:t>
      </w:r>
      <w:r>
        <w:rPr>
          <w:bCs/>
        </w:rPr>
        <w:t>Ч. 2</w:t>
      </w:r>
      <w:r>
        <w:rPr>
          <w:rStyle w:val="Appleconvertedspace"/>
        </w:rPr>
        <w:t> </w:t>
      </w:r>
      <w:r>
        <w:rPr/>
        <w:t>/ В. П. Бякина, В. Г. Качалова ; ред. И. В. Зимин. – 2007 -480 экз.</w:t>
      </w:r>
    </w:p>
    <w:p>
      <w:pPr>
        <w:pStyle w:val="Style44"/>
        <w:numPr>
          <w:ilvl w:val="0"/>
          <w:numId w:val="12"/>
        </w:numPr>
        <w:ind w:left="142" w:hanging="284"/>
        <w:jc w:val="both"/>
        <w:rPr/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Адоньева, И. Г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России, всеобщ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</w:r>
      <w:hyperlink r:id="rId9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778240988.html</w:t>
        </w:r>
      </w:hyperlink>
    </w:p>
    <w:p>
      <w:pPr>
        <w:pStyle w:val="Style44"/>
        <w:numPr>
          <w:ilvl w:val="0"/>
          <w:numId w:val="12"/>
        </w:numPr>
        <w:ind w:left="142" w:hanging="284"/>
        <w:jc w:val="both"/>
        <w:rPr/>
      </w:pPr>
      <w:r>
        <w:rPr>
          <w:rFonts w:eastAsia="LatoWeb;Times New Roman" w:cs="LatoWeb;Times New Roman" w:ascii="LatoWeb;Times New Roman" w:hAnsi="LatoWeb;Times New Roman"/>
          <w:color w:val="333333"/>
          <w:shd w:fill="F7F7F7" w:val="clear"/>
        </w:rPr>
        <w:t xml:space="preserve">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Воробьева, Э. А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России, всеобщ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. Новейшее время. 1939-1991 гг. : учебное пособие / Э. А. Воробьева, М. П. Дудкина, Л. В. Степаненко, А. В. Буханцова. - Новосибирск : НГТУ, 2021. - 80 с. - ISBN 978-5-7782-4486-3. - Текст : электронный // ЭБС "Консультант студента" : [сайт]. - URL : </w:t>
      </w:r>
      <w:hyperlink r:id="rId10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778244863.html</w:t>
        </w:r>
      </w:hyperlink>
    </w:p>
    <w:p>
      <w:pPr>
        <w:pStyle w:val="Style44"/>
        <w:numPr>
          <w:ilvl w:val="0"/>
          <w:numId w:val="12"/>
        </w:numPr>
        <w:ind w:left="142" w:hanging="284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Гегель, Л. А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России : учебное пособие для вузов / Под ред. В. А. Потатурова - Москва : Академический Проект, 2020. - ISBN 978-5-8291-3422-8. - Текст : электронный // ЭБС "Консультант студента" : [сайт]. - URL : </w:t>
      </w:r>
      <w:hyperlink r:id="rId11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829134228.html</w:t>
        </w:r>
      </w:hyperlink>
    </w:p>
    <w:p>
      <w:pPr>
        <w:pStyle w:val="Style44"/>
        <w:numPr>
          <w:ilvl w:val="0"/>
          <w:numId w:val="12"/>
        </w:numPr>
        <w:ind w:left="142" w:hanging="284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Крамаренко, Р. А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России, всеобщ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. Древний мир : учебное пособие / Р. А. Крамаренко, Л. В. Степаненко. - Новосибирск : НГТУ, 2021. - 68 с. - ISBN 978-5-7782-4431-3. - Текст : электронный // ЭБС "Консультант студента" : [сайт]. - URL : </w:t>
      </w:r>
      <w:hyperlink r:id="rId12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778244313.html</w:t>
        </w:r>
      </w:hyperlink>
    </w:p>
    <w:p>
      <w:pPr>
        <w:pStyle w:val="Style44"/>
        <w:numPr>
          <w:ilvl w:val="0"/>
          <w:numId w:val="12"/>
        </w:numPr>
        <w:ind w:left="142" w:hanging="284"/>
        <w:jc w:val="both"/>
        <w:rPr/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Кущенко, С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России, всеобщ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(январь 1905 г. - февраль 1917 г. ) : учебное пособие / С. В. Кущенко. - Новосибирск : НГТУ, 2020. - 66 с. - ISBN 978-5-7782-4117-6. - Текст : электронный // ЭБС "Консультант студента" : [сайт]. - URL : </w:t>
      </w:r>
      <w:hyperlink r:id="rId13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778241176.html</w:t>
        </w:r>
      </w:hyperlink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  </w:t>
      </w:r>
    </w:p>
    <w:p>
      <w:pPr>
        <w:pStyle w:val="Style44"/>
        <w:ind w:left="142" w:hanging="284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Дополнительная литература в фондах Библиотеки ПСПбГМУ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для подготовки к докладам и рефератам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>Лурье, Феликс Моисеевич. Российская и мировая история в таблицах [Текст] / Ф. М. Лурье. - СПб. : Золотой век, 2001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>Виппер Р.Ю. История древнего мира. История средних веков. М., 1993. – 63.3(0)/</w:t>
      </w:r>
      <w:r>
        <w:rPr>
          <w:lang w:val="en-US"/>
        </w:rPr>
        <w:t>B</w:t>
      </w:r>
      <w:r>
        <w:rPr/>
        <w:t>51/</w:t>
      </w:r>
      <w:r>
        <w:rPr>
          <w:lang w:val="en-US"/>
        </w:rPr>
        <w:t>B</w:t>
      </w:r>
      <w:r>
        <w:rPr/>
        <w:t>51-СПбГМУ.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Проблемы этнической антропологии и морфологии человека [Текст]. - Л. : Наука. Ленингр. отд-ние, 1974  (П-14695 / П 78-СПбГМУ~)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Вопросы антропологии [Текст]. - М. : Изд-во Моск. ун-та, 1960- - . 38651 / В 74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 xml:space="preserve">Биомедицинские и биосоциальные проблемы интегративной антропологии : сб. материалов конф., [посвящ. открытию Сев.-Зап. фил. Междунар. акад. интегр. антропологии] / Междунар. акад. интегратив. антропологии, Санкт-Петербург. гос. мед. ун-т им. акад. И. П. Павлова ; [под ред. Л. А. Алексиной, Г. С. Катинаса]. - СПб. : Изд-во СПбГМУ, 1996. - П 10/228д / Б 63-НО  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Антропология - медицине [Текст]. - М. : Изд-во МГУ, 1989 - П/6805 / А 7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Антропология и геногеография [Текст]. - М. : Наука, 1974. - П-13209 / А 7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Антропология [Текст]. - М. : [Б. и.], 1970 - . П-7466 / А 7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    </w:t>
      </w:r>
      <w:r>
        <w:rPr/>
        <w:t>Акинщикова, Галина Ивановна. Антропология : учеб. пособие для студентов фак. психологии / Г. И. Акинщикова ; Ленингр. гос. ун-т им. А. А. Жданова. - Л. : Изд-во ЛГУ, 1974. - 46 с. : табл. - Библиогр.: с. 44-45. - П-12585 / А 39-НО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Мотрошилова, Неля Васильевна. Мыслители России и философия Запада [Текст] / Н. В. Мотрошилова. - М. : Республика : Культ. революция, 2006. - 87.3(2)/М85 / М 85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Гречко, Андрей Антонович. Битва за Кавказ [Текст] / А. А. Гречко. - М. : Воениздат, 1971. - 63.3(2)722 / Г 81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Гордин, Яков Аркадьевич. Кавказ: земля и кровь [Текст] / Я. А. Гордин. - СПб. : Звезда, 2000. -63.3(2)4/Г68 / Г 68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Лосев, Алексей Федорович. Античная философия истории [Текст] / А. Ф. Лосев. - М. : Наука, 1977.- 87.3 / Л 79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Лисовый, Игорь Андреевич. Античный мир в терминах, именах и названиях [Текст] / И. А. Лисовый, К. А. Ревяко. - Минск : Беларусь, 1996. -63.3(0)3/Л63 / Л 63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История Древней Греции [Текст]. - М. : Высш. шк., 1986. -63.3(0)3 / И 90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Гачечиладзе, Реваз Гивиевич. Турция [Текст] / Р. Г. Гачечиладзе. - М. : Мысль, 1983.-6.89(5) / Г 24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Королев, Юрий Николаевич. Латинская Америка [Текст] / Ю. Н. Королев, М. Ф. Кудачкин. - М. : Политиздат, 1986. -63.3(7) / К 68-СПбГМУ~</w:t>
      </w:r>
    </w:p>
    <w:p>
      <w:pPr>
        <w:pStyle w:val="Style44"/>
        <w:jc w:val="both"/>
        <w:rPr/>
      </w:pPr>
      <w:r>
        <w:rPr/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Латинская Америка [Текст]. - М. : Сов. энциклопедия, 1980- - . 92 / Л 2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Россия в мировой политике [Текст]. - М. ; СПб. : Изд. дом Герда, 2006. - 63.3(2)/Р76 / Р 76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Белая книга "холодной войны" [Текст]. - М. : Мол. гвардия, 1985. - 66.4(О) / Б 43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Ван дер Вее, Герман.  История мировой экономики. 1945-1990 [Текст] / Г. Ван дер Вее. - М. : Наука, 1994. -65.5/В17 / В 17-СПбГМУ~</w:t>
      </w:r>
    </w:p>
    <w:p>
      <w:pPr>
        <w:pStyle w:val="Style44"/>
        <w:numPr>
          <w:ilvl w:val="0"/>
          <w:numId w:val="8"/>
        </w:numPr>
        <w:ind w:left="720" w:hanging="360"/>
        <w:jc w:val="both"/>
        <w:rPr/>
      </w:pPr>
      <w:r>
        <w:rPr/>
        <w:t xml:space="preserve">    </w:t>
      </w:r>
      <w:r>
        <w:rPr/>
        <w:t>Бовин, Александр Евгеньевич.  Поговорим по существу... о мире и войне, разрядке и конфронтации, разоружении и гонке вооружений и о других проблемах мировой политики [Текст] / А. Е. Бовин. - М. : Междунар. отношения, 1985. - 66.4(О) / Б 7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Вторая мировая война в воспоминаниях [Текст]. - М. : Политиздат, 1990. - 63.3(0)6 / В 8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Барышников, Николай Иванович.  Финляндия во второй мировой войне [Текст] / Н. И. Барышников, В. Н. Барышников, В. Г. Федоров. - Л. : Лениздат, 1989. - 63.3(0)6 / Б 26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Волков, Федор Дмитриевич. За кулисами второй мировой войны [Текст] / Ф. Д. Волков. - М. : Мысль, 1985. 63.3(0)6 / В 6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Емец, Валентин Алексеевич. Очерки внешней политики России в период первой мировой войны [Текст] / В. А. Емец. - М. : Наука, 1977. - 63.3(2)5 / Е 60-СПбГМУ~    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Ростунов, Иван Иванович. Русский фронт первой мировой войны [Текст] / И. И. Ростунов. - М. : Наука, 1976. -63.3(2)5 / Р 78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Смирнов, Владислав Павлович.  Краткая история Второй мировой войны [Текст] / В. П. Смирнов. - М. : Весь мир, 2005. - 63.3(0)6/С50 / С 50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Проэктор, Даниил Михайлович. Агрессия и катастрофа: Высшее военное руководство фашистской Германии во второй мировой войне. 1939-1945 [Текст] / Д. М. Проэктор. - М. : Наука, 1968. - 63.3(4) / П 84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Проэктор, Даниил Михайлович. Мировые войны и судьбы человечества [Текст] / Д. М. Проэктор. - М. : Мысль, 1986.- 63.3(0) / П 84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Переписка Председателя Совета Министров СССР с президентами США и премьер-министрами Великобритании во время Великой Отечественной войны 1941-1945 гг. [Текст]. - М. : Политиздат, 1986- - . 63.3(0)6 / П 2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</w:t>
      </w:r>
      <w:r>
        <w:rPr/>
        <w:t>Черчилль, Уинстон. Вторая мировая война [Текст] / У. Черчилль. - М. : Воениздат, 1991- - . Кн. 1, 2, 3. - М. : Воениздат, 1991. - 63.3(0)6 / В 8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История первой мировой войны. 1914-1918 [Текст]. - М. : Наука, 1975 - . 63.3(0)5 / И 90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История второй мировой войны. 1939-1945 [Текст]. - М. : Воениздат, 1973- - . 63.3(0)6 / И 90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Освободительная миссия Советских Вооруженных Сил во второй мировой войне [Текст]. - М. : Политиздат, 1974. - 9(И)7 / О-7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Международные отношения после второй мировой войны [Текст]. - М. : Госполитиздат, 1962-1965 - . 63.3(0)6 / М 43-ХО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Монтэ, Пьер.    Египет Рамсесов [Текст] / П. Монтэ. - М. : Наука. Гл. ред. вост. лит., 1989. - 63.3(0)3 / М 7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Ковтунович, Олег Витальевич. Вечный Египет [Текст] / О. В. Ковтунович. - М. : Наука, 1989.-63.3(6Ег) / К 56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Жак, Кристиан. Египет великих фараонов [Текст] / К. Жак. - М. : Наука. 63.3(0)3 / Ж 2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Карнович, Евгений Петрович. Мальтийские рыцари в России [Текст] / Е. П. Карнович. - М. : Планета, 1992.- Р1/К24 / К 24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Ревуненкова, Наталия Владимировна. Ренессансное свободомыслие и идеология Реформации [Текст] / Н. В. Ревуненкова. - М. : Мысль, 1988. - 87.3 / Р 3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Григулевич, Иосиф Ромуальдович. Инквизиция [Текст] / И. Р. Григулевич. - М. : Политиздат, 1985. - 86.3 / Г 83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Маяк, Ия Леонидовна. Рим первых царей [Текст] / И. Л. Маяк. - М. : Изд-во МГУ, 1983. - 63.3(0)3 / М 39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Егоров, Алексей Борисович.  Рим на грани эпох: проблемы рождения и формирования принципата [Текст] / А. Б. Егоров. - Л. : Изд-во Ленингр. ун-та, 1985. - 63.3(0)3 / Е 30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Энгельс, Фридрих. Крестьянский вопрос во Франции и Германии / Ф. Энгельс. - М. : Политиздат, 1984] - 11.26. Э 63.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Ратиани, Георгий Михайлович. Франция: судьба двух республик [Текст] / Г. М. Ратиани. - М. : Мысль, 1980.- 9(М)7 / Р 25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Володин, Лев Дмитриевич.  Франция в разных измерениях [Текст] / Л. Д. Володин. - М. : Мол. гвардия, 1972.- 32И / В 68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Арсеньев, Эдуард Арсеньевич. Франция под знаком перемен [Текст] / Э. А. Арсеньев. - М. : Политиздат, 1984.- 66.3(4Фр) / А 85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Польская, Нина Михайловна. Великобритания [Текст] / Н. М. Польская. - М. : Мысль, 1986. -26.8 / П 53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Шпенглер, Освальд.  Закат Европы [Текст] / О. Шпенглер. - Новосибирск : ВО "Наука". Сиб. изд. фирма, 1993. - 87.3(4)/Ш83 / Ш 83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Толкунов, Лев Николаевич.  Европа и разрядка [Текст] / Л. Н. Толкунов. - М. : Политиздат, 1986. - 66.4(0) / Т 5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США - Западная Европа и проблема разрядки [Текст]. - М. : Наука, 1986. - 66.4(08) / С 93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Метаморфозы Европы [Текст]. - М. : Наука, 1993.- 63.3(0)/М54 / М 54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Мелвилл, Герман. Энкантадас, или Очарованные острова [Текст] ; Дневник путешествия в Европу и Левант. 11 октября 1856 - 6 мая 1857. - М. : Мысль, 1979.- И(Амер) / М 4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Малые страны Западной Европы [Текст]. - М. : Мысль, 1984. - 65.8 / М 20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Кулиш, В. М. Раскрытая тайна. Предыстория второго фронта в Европе [Текст] / В. М. Кулиш. - М. : Наука, 1965. 63.3(0)6 / К 90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История свободомыслия и атеизма в Европе [Текст]. - М. : Мысль, 1966. - 27 / И 90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Из эпистолярного наследия К. М. Бэра в архивах Европы [Текст]. - Л. : Наука. Ленингр. отд-ние, 1978. - П-22336 / И 3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Из истории Европы в новое и новейшее время [Текст]. - М. : Наука, 1984. - 63.3(0)6 / И 3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Зеньковский, Василий Васильевич. Русские мыслители и Европа [Текст] / В. В. Зеньковский. - М. : Республика, 1997. - 87.3(2)/З-56 / З-56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Земсков, Игорь Николаевич. Дипломатическая история второго фронта в Европе [Текст] / И. Н. Земсков. - М. : Политиздат, 1982.- 63.3(0)6 / З-55-СПбГМУ~</w:t>
      </w:r>
    </w:p>
    <w:p>
      <w:pPr>
        <w:pStyle w:val="Style44"/>
        <w:jc w:val="both"/>
        <w:rPr/>
      </w:pPr>
      <w:r>
        <w:rPr/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Гуревич, Арон Яковлевич. Культура и общество средневековой Европы глазами современников [Текст] / А. Я. Гуревич. - М. : Искусство, 1989. - 63.3(0)4/Г95 / Г 95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Волков, Алексей Михайлович. Страны Северной Европы [Текст] / А. М. Волков. - М. : Мысль, 1986. -65.8 / В 6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Антивоенное движение в Северной Америке и Западной Европе [Текст]. - М. : Междунар. отношения, 1986.-66.4(0) / А 7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Вайнберг, Б. И. История и культура Средней Азии в древности. VII в. до н. э. - VIII в. н. э. [Текст] / Б. И. Вайнберг, Б. Я. Ставиский. - М. : Наука, 1994. - 63.3(5)я7/В14 / В 14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Тишков, Валерий Александрович. Страна кленового листа: начало истории [Текст] / В. А. Тишков. - М. : Наука, 1977.  - 63.3(7) / Т 4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Новейшая история зарубежных стран: Европа и Америка [Текст]. - М. : Просвещение, 1975- - . 1917-1939. - М. : Просвещение, 1975.- 63.3(0)6 / Н 72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Новейшая история зарубежных стран: Европа и Америка [Текст]. - М. : Просвещение, 1975- - .1939-1975. - М. : Просвещение, 1978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Страны Африки [Текст]. - М. : Политиздат, 1988. -66.З(6) / С 83-СПбГМУ~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/>
        <w:t xml:space="preserve">    </w:t>
      </w:r>
      <w:r>
        <w:rPr/>
        <w:t>Новая история стран Азии. (вторая половина XIX - начало XX вв.) [Текст]. - М. : Социал.-полит. журнал, 1995. - 63.3(5)я7/Н72 / Н 72-СПбГМУ~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/>
        <w:t xml:space="preserve">    </w:t>
      </w:r>
      <w:r>
        <w:rPr/>
        <w:t>Развивающиеся страны Азии и Африки в борьбе против неоколониализма [Текст]. - Киев : Наук. думка, 1984. - 65.7 / Р 17-СПбГМУ~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/>
        <w:t xml:space="preserve">Вишняков, Я. В. История государственного управления России : в 3 ч. Ч. 2. История государственного управления России XIX - начала XX века   / Вишняков Я. В. - Москва : МГИМО, 2016. - 280 с. - ISBN 978-5-9228-1452-2. - Текст : электронный // ЭБС "Консультант студента" : [сайт]. - URL : </w:t>
      </w:r>
      <w:hyperlink r:id="rId14">
        <w:r>
          <w:rPr>
            <w:rStyle w:val="InternetLink"/>
          </w:rPr>
          <w:t>https://www.studentlibrary.ru/book/ISBN9785922814522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/>
        <w:t xml:space="preserve">Нам, И. В. История Советского Союза. 1953-1991 гг. История Российской Федерации. 1992-2020 гг.   : учеб. пособие / И. В. Нам, М. В. Грибовский, Е. А. Федосов. - Томск : Издательский Дом Томского государственного университета, 2020. - 438 с. - ISBN 978-5-94621-925-9. - Текст : электронный // ЭБС "Консультант студента" : [сайт]. - URL : </w:t>
      </w:r>
      <w:hyperlink r:id="rId15">
        <w:r>
          <w:rPr>
            <w:rStyle w:val="InternetLink"/>
          </w:rPr>
          <w:t>https://www.studentlibrary.ru/book/ISBN9785946219259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/>
        <w:t xml:space="preserve">Лебедев, С. А. Введение в историю и философию науки   : учебное пособие для вузов / С. А. Лебедев, В. В. Ильин, Ф. В. Лазарев, Л. В. Лесков; под общ. ред. проф. С. А. Лебедева. - Изд. 2-е, испр. и доп. - Москва : Академический Проект, 2020. - 384 с. (Gaudeamus) - ISBN 978-5-8291-3321-4. - Текст : электронный // ЭБС "Консультант студента" : [сайт]. - URL : </w:t>
      </w:r>
      <w:hyperlink r:id="rId16">
        <w:r>
          <w:rPr>
            <w:rStyle w:val="InternetLink"/>
          </w:rPr>
          <w:t>https://www.studentlibrary.ru/book/ISBN9785829133214.html</w:t>
        </w:r>
      </w:hyperlink>
      <w:r>
        <w:rPr/>
        <w:t xml:space="preserve">  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/>
        <w:t xml:space="preserve">Волков, В. А. История Руси и Московского царства с древнейших времен до конца XVII века   / В. А. Волков - Москва : Прометей, 2022. - 716 с. - ISBN 978-5-00172-151-2. - Текст : электронный // ЭБС "Консультант студента" : [сайт]. - URL : </w:t>
      </w:r>
      <w:hyperlink r:id="rId17">
        <w:r>
          <w:rPr>
            <w:rStyle w:val="InternetLink"/>
          </w:rPr>
          <w:t>https://www.studentlibrary.ru/book/ISBN9785001721512.html</w:t>
        </w:r>
      </w:hyperlink>
      <w:r>
        <w:rPr/>
        <w:t xml:space="preserve">  </w:t>
      </w:r>
    </w:p>
    <w:p>
      <w:pPr>
        <w:pStyle w:val="Style44"/>
        <w:numPr>
          <w:ilvl w:val="0"/>
          <w:numId w:val="8"/>
        </w:numPr>
        <w:ind w:left="284" w:hanging="360"/>
        <w:jc w:val="both"/>
        <w:rPr/>
      </w:pPr>
      <w:r>
        <w:rPr/>
        <w:t xml:space="preserve">Немировский, А. И. История Древнего мира. Античность   : учебник для вузов / Немировский А. И. - Москва : Академический Проект, 2018. - 875 с. (Технологии истории) - ISBN 978-5-8291-2281-2. - Текст : электронный // ЭБС "Консультант студента" : [сайт]. - URL : </w:t>
      </w:r>
      <w:hyperlink r:id="rId18">
        <w:r>
          <w:rPr>
            <w:rStyle w:val="InternetLink"/>
          </w:rPr>
          <w:t>https://www.studentlibrary.ru/book/ISBN9785829122812.html</w:t>
        </w:r>
      </w:hyperlink>
      <w:r>
        <w:rPr/>
        <w:t xml:space="preserve">  - Режим доступа : по подписке.</w:t>
      </w:r>
    </w:p>
    <w:p>
      <w:pPr>
        <w:pStyle w:val="Style44"/>
        <w:numPr>
          <w:ilvl w:val="0"/>
          <w:numId w:val="8"/>
        </w:numPr>
        <w:ind w:left="284" w:hanging="360"/>
        <w:jc w:val="both"/>
        <w:rPr/>
      </w:pPr>
      <w:r>
        <w:rPr/>
        <w:t xml:space="preserve">Успенский, Ф. И. История Византийской империи. Периоды I-III   / Успенский Ф. И. - Москва : Академический Проект, 2018. - 588 с. (Технологии истории) - ISBN 978-5-8291-2273-7. - Текст : электронный // ЭБС "Консультант студента" : [сайт]. - URL : </w:t>
      </w:r>
      <w:hyperlink r:id="rId19">
        <w:r>
          <w:rPr>
            <w:rStyle w:val="InternetLink"/>
          </w:rPr>
          <w:t>https://www.studentlibrary.ru/book/ISBN9785829122737.html</w:t>
        </w:r>
      </w:hyperlink>
      <w:r>
        <w:rPr/>
        <w:t xml:space="preserve">  - Режим доступа : по подписке.</w:t>
      </w:r>
    </w:p>
    <w:p>
      <w:pPr>
        <w:pStyle w:val="Style44"/>
        <w:numPr>
          <w:ilvl w:val="0"/>
          <w:numId w:val="8"/>
        </w:numPr>
        <w:ind w:left="284" w:hanging="360"/>
        <w:jc w:val="both"/>
        <w:rPr/>
      </w:pPr>
      <w:r>
        <w:rPr/>
        <w:t xml:space="preserve">Успенский, Ф. И. История Византийской империи. Периоды IV-V   / Успенский Ф. И. - Москва : Академический Проект, 2018. - 737 с. (Технологии истории) - ISBN 978-5-8291-2274-4. - Текст : электронный // ЭБС "Консультант студента" : [сайт]. - URL : </w:t>
      </w:r>
      <w:hyperlink r:id="rId20">
        <w:r>
          <w:rPr>
            <w:rStyle w:val="InternetLink"/>
          </w:rPr>
          <w:t>https://www.studentlibrary.ru/book/ISBN9785829122744.html</w:t>
        </w:r>
      </w:hyperlink>
      <w:r>
        <w:rPr/>
        <w:t>. - Режим доступа : по подписке.</w:t>
      </w:r>
    </w:p>
    <w:p>
      <w:pPr>
        <w:pStyle w:val="Style44"/>
        <w:numPr>
          <w:ilvl w:val="0"/>
          <w:numId w:val="8"/>
        </w:numPr>
        <w:ind w:left="284" w:hanging="360"/>
        <w:jc w:val="both"/>
        <w:rPr/>
      </w:pPr>
      <w:r>
        <w:rPr/>
        <w:t xml:space="preserve">Успенский, Ф. И. История Византийской империи. Периоды VI-VIII   / Успенский Ф. И. - Москва : Академический Проект, 2018. - 697 с. (Технологии истории) - ISBN 978-5-8291-2275-1. - Текст : электронный // ЭБС "Консультант студента" : [сайт]. - URL : </w:t>
      </w:r>
      <w:hyperlink r:id="rId21">
        <w:r>
          <w:rPr>
            <w:rStyle w:val="InternetLink"/>
          </w:rPr>
          <w:t>https://www.studentlibrary.ru/book/ISBN978582912275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8"/>
        </w:numPr>
        <w:ind w:left="284" w:hanging="360"/>
        <w:jc w:val="both"/>
        <w:rPr/>
      </w:pPr>
      <w:r>
        <w:rPr/>
        <w:t xml:space="preserve">История   / Пер. с др. -греч. Ф. Г. Мищенко - Москва : Академический Проект, 2016. - 599 с. (Исторические технологии) - ISBN 978-5-8291-1848-8. - Текст : электронный // ЭБС "Консультант студента" : [сайт]. - URL : </w:t>
      </w:r>
      <w:hyperlink r:id="rId22">
        <w:r>
          <w:rPr>
            <w:rStyle w:val="InternetLink"/>
          </w:rPr>
          <w:t>https://www.studentlibrary.ru/book/ISBN9785829118488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Гаврилов, С. Н. История международных отношений : от древности до современности   : учебник / Гаврилов С. Н. , Ковалева О. А. , Щербаков В. Ю. , Айриян Р. С. - Ростов н/Д : Изд-во ЮФУ, 2018. - 258 с. - ISBN 978-5-9275-2535-5. - Текст : электронный // ЭБС "Консультант студента" : [сайт]. - URL : </w:t>
      </w:r>
      <w:hyperlink r:id="rId23">
        <w:r>
          <w:rPr>
            <w:rStyle w:val="InternetLink"/>
          </w:rPr>
          <w:t>https://www.studentlibrary.ru/book/ISBN9785927525355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/>
        <w:t xml:space="preserve">Седов, В. В. Славяне в древности   / Седов В. В. - Москва : Академический Проект, 2019. - 378 с. (Технологии культуры: славяноведение) - ISBN 978-5-8291-2360-4. - Текст : электронный // ЭБС "Консультант студента" : [сайт]. - URL : </w:t>
      </w:r>
      <w:hyperlink r:id="rId24">
        <w:r>
          <w:rPr>
            <w:rStyle w:val="InternetLink"/>
          </w:rPr>
          <w:t>https://www.studentlibrary.ru/book/ISBN9785829123604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>
          <w:shd w:fill="FFFFFF" w:val="clear"/>
        </w:rPr>
        <w:t xml:space="preserve">Седов, В. В. Славяне в раннем Средневековье / Седов В. В. - Москва : Академический Проект, 2019. - 445 с. (Технологии культуры: славяноведение) - ISBN 978-5-8291-2361-1. - Текст : электронный // ЭБС "Консультант студента" : [сайт]. - URL : </w:t>
      </w:r>
      <w:hyperlink r:id="rId25">
        <w:r>
          <w:rPr>
            <w:rStyle w:val="InternetLink"/>
            <w:color w:val="000000"/>
            <w:shd w:fill="FFFFFF" w:val="clear"/>
          </w:rPr>
          <w:t>https://www.studentlibrary.ru/book/ISBN9785829123611.html</w:t>
        </w:r>
      </w:hyperlink>
      <w:r>
        <w:rPr>
          <w:shd w:fill="FFFFFF" w:val="clear"/>
        </w:rPr>
        <w:t xml:space="preserve">  (дата обращения: 04.03.2023). - Режим доступа : по подписке.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/>
        <w:t xml:space="preserve">Рукавишников, В. О. Холодная война, холодный мир. Общественное мнение в США и Европе о СССР/России, внешней политике и безопасности Запада   / Рукавишников В. О. - Москва : Академический Проект, 2020. - 864 с. (Серия "Окна и зеркала") - ISBN 978-5-8291-3423-5. - Текст : электронный // ЭБС "Консультант студента" : [сайт]. - URL : </w:t>
      </w:r>
      <w:hyperlink r:id="rId26">
        <w:r>
          <w:rPr>
            <w:rStyle w:val="InternetLink"/>
          </w:rPr>
          <w:t>https://www.studentlibrary.ru/book/ISBN9785829134235.html</w:t>
        </w:r>
      </w:hyperlink>
      <w:r>
        <w:rPr/>
        <w:t xml:space="preserve">  (дата обращения: 04.03.2023).</w:t>
      </w:r>
    </w:p>
    <w:p>
      <w:pPr>
        <w:pStyle w:val="Style44"/>
        <w:numPr>
          <w:ilvl w:val="0"/>
          <w:numId w:val="8"/>
        </w:numPr>
        <w:ind w:left="360" w:hanging="360"/>
        <w:jc w:val="both"/>
        <w:rPr/>
      </w:pPr>
      <w:r>
        <w:rPr/>
        <w:t xml:space="preserve">Воронцов, В. А. Новейшая история России : шоки без терапии эпохи Ельцина   / Воронцов В. А. - Москва : Академический Проект, 2020. - 384 с. (Социально-политические технологии) - ISBN 978-5-8291-3181-4. - Текст : электронный // ЭБС "Консультант студента" : [сайт]. - URL : </w:t>
      </w:r>
      <w:hyperlink r:id="rId27">
        <w:r>
          <w:rPr>
            <w:rStyle w:val="InternetLink"/>
          </w:rPr>
          <w:t>https://www.studentlibrary.ru/book/ISBN9785829131814.html</w:t>
        </w:r>
      </w:hyperlink>
    </w:p>
    <w:p>
      <w:pPr>
        <w:pStyle w:val="Style44"/>
        <w:ind w:left="644" w:hanging="0"/>
        <w:jc w:val="both"/>
        <w:rPr/>
      </w:pPr>
      <w:r>
        <w:rPr/>
      </w:r>
    </w:p>
    <w:p>
      <w:pPr>
        <w:pStyle w:val="Style44"/>
        <w:ind w:left="360" w:hanging="0"/>
        <w:jc w:val="both"/>
        <w:rPr/>
      </w:pPr>
      <w:r>
        <w:rPr/>
      </w:r>
    </w:p>
    <w:p>
      <w:pPr>
        <w:pStyle w:val="Style44"/>
        <w:ind w:left="644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jc w:val="both"/>
        <w:rPr/>
      </w:pPr>
      <w:r>
        <w:rPr/>
        <w:t>1.</w:t>
        <w:tab/>
        <w:t>Портал «Гуманитарное образование» http://www.humanities.edu.ru/</w:t>
      </w:r>
    </w:p>
    <w:p>
      <w:pPr>
        <w:pStyle w:val="Normal"/>
        <w:jc w:val="both"/>
        <w:rPr/>
      </w:pPr>
      <w:r>
        <w:rPr/>
        <w:t>2.</w:t>
        <w:tab/>
        <w:t>Федеральный портал «Российское образование» http://www.edu.ru/</w:t>
      </w:r>
    </w:p>
    <w:p>
      <w:pPr>
        <w:pStyle w:val="Normal"/>
        <w:jc w:val="both"/>
        <w:rPr/>
      </w:pPr>
      <w:r>
        <w:rPr/>
        <w:t>3.</w:t>
        <w:tab/>
        <w:t>Федеральное хранилище «Единая коллекция цифровых образовательных ресурсов» http://school-collection.edu.ru/</w:t>
      </w:r>
    </w:p>
    <w:p>
      <w:pPr>
        <w:pStyle w:val="Normal"/>
        <w:jc w:val="both"/>
        <w:rPr/>
      </w:pPr>
      <w:r>
        <w:rPr/>
        <w:t>4.</w:t>
        <w:tab/>
        <w:t xml:space="preserve">Онлайн энциклопедия  Кругосвет  [Электронный ресурс] – Режим доступа: http://www.krugosvet.ru </w:t>
      </w:r>
    </w:p>
    <w:p>
      <w:pPr>
        <w:pStyle w:val="Normal"/>
        <w:jc w:val="both"/>
        <w:rPr/>
      </w:pPr>
      <w:r>
        <w:rPr/>
        <w:t>5.</w:t>
        <w:tab/>
        <w:t xml:space="preserve">Энциклопедический словарь «История Отечества с древнейших времен до наших дней» [Электронный ресурс] – Режим доступа: http://slovari.yandex.ru </w:t>
      </w:r>
    </w:p>
    <w:p>
      <w:pPr>
        <w:pStyle w:val="Normal"/>
        <w:jc w:val="both"/>
        <w:rPr/>
      </w:pPr>
      <w:r>
        <w:rPr/>
        <w:t>6.</w:t>
        <w:tab/>
        <w:t>Рубикон. [Электронный ресурс] – Режим доступа: http://www.rubricon.com.</w:t>
      </w:r>
    </w:p>
    <w:p>
      <w:pPr>
        <w:pStyle w:val="Normal"/>
        <w:jc w:val="both"/>
        <w:rPr/>
      </w:pPr>
      <w:r>
        <w:rPr/>
        <w:t>7.</w:t>
        <w:tab/>
        <w:t>История. ру.[Электронный ресурс] – Режим доступа: http://www.istorya.ru/</w:t>
      </w:r>
    </w:p>
    <w:p>
      <w:pPr>
        <w:pStyle w:val="Normal"/>
        <w:jc w:val="both"/>
        <w:rPr/>
      </w:pPr>
      <w:r>
        <w:rPr/>
        <w:t>8.</w:t>
        <w:tab/>
        <w:t>История России. [Электронный ресурс] – Режим доступа: http://rushistory.com.</w:t>
      </w:r>
    </w:p>
    <w:p>
      <w:pPr>
        <w:pStyle w:val="Normal"/>
        <w:jc w:val="both"/>
        <w:rPr/>
      </w:pPr>
      <w:r>
        <w:rPr/>
        <w:t>9.</w:t>
        <w:tab/>
        <w:t xml:space="preserve">История России. [Электронный ресурс] – Режим доступа: </w:t>
      </w:r>
      <w:hyperlink r:id="rId28">
        <w:r>
          <w:rPr>
            <w:rStyle w:val="InternetLink"/>
          </w:rPr>
          <w:t>http://www.history-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10. Исторические материалы[Электронный ресурс] – </w:t>
      </w: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11. Библиотека военно-исторической литературы [Электронный ресурс]  - </w:t>
      </w:r>
      <w:hyperlink r:id="rId3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12. Хронологическая таблица дат и событий по истории Отечества [Электронный ресурс] – </w:t>
      </w:r>
      <w:hyperlink r:id="rId3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ro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ериодические издания:</w:t>
      </w:r>
    </w:p>
    <w:p>
      <w:pPr>
        <w:pStyle w:val="Normal"/>
        <w:jc w:val="both"/>
        <w:rPr/>
      </w:pPr>
      <w:r>
        <w:rPr/>
        <w:t>Для подготовки рефератов, аннотаций и докладов студентам необходимо пользоваться научными статьями из журналов «Родина», «Вопросы истории», «Российская история», «Клио», «Всеобщая история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ические указания для обучающихся по освоению дисциплин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1. Характеристика особенностей технологий обучения в Университет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ФГБОУ ВО ПСПбГМУ им. И.П. Павлова  освоение образовательных программ проводится с применением электронного обучения, дистанционных образовательных технологий. Для этого создана и функционирует электронная информационно-образовательная среда (ЭИОС), включающая в себя электронные информационные ресурсы, электронные образовательные ресурсы. Есть электронные библиотеки, обеспечивающие доступ к профессиональным базам данных, информационным, справочным и поисковым система, а также иным информационным ресурсам. </w:t>
      </w:r>
      <w:r>
        <w:rPr>
          <w:color w:val="222222"/>
          <w:shd w:fill="FFFFFF" w:val="clear"/>
        </w:rPr>
        <w:t xml:space="preserve">База тестовых заданий и справочных материалов создана в программе </w:t>
      </w:r>
      <w:r>
        <w:rPr>
          <w:color w:val="222222"/>
          <w:shd w:fill="FFFFFF" w:val="clear"/>
          <w:lang w:val="en-US"/>
        </w:rPr>
        <w:t>academicNT</w:t>
      </w:r>
      <w:r>
        <w:rPr>
          <w:color w:val="222222"/>
          <w:shd w:fill="FFFFFF" w:val="clear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</w:rPr>
        <w:t>10.2 Особенности работы обучающегося по освоению дисциплины «История»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учающиеся при изучении учебной дисциплины используют образовательный контент, а также методические указания по проведению определенных видов занятий, рекомендации и пособия по данной дисциплине по работе с ним, разработанные профессорско-преподавательским составом (ППС) кафедры.  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spacing w:val="-6"/>
        </w:rPr>
        <w:t xml:space="preserve">Успешное усвоение учебной дисциплины </w:t>
      </w:r>
      <w:r>
        <w:rPr>
          <w:iCs/>
        </w:rPr>
        <w:t xml:space="preserve">«История» </w:t>
      </w:r>
      <w:r>
        <w:rPr>
          <w:spacing w:val="-6"/>
        </w:rPr>
        <w:t xml:space="preserve">предполагает активное, творческое участие обучающегося на всех этапах ее освоения путем планомерной работы. Обучающийся должен активно участвовать в выполнении всех видов работ, определенных для  данной дисциплины. </w:t>
      </w:r>
    </w:p>
    <w:p>
      <w:pPr>
        <w:pStyle w:val="Style43"/>
        <w:tabs>
          <w:tab w:val="clear" w:pos="708"/>
        </w:tabs>
        <w:spacing w:before="0" w:after="0"/>
        <w:ind w:left="0" w:right="40" w:hanging="0"/>
        <w:jc w:val="both"/>
        <w:rPr/>
      </w:pPr>
      <w:r>
        <w:rPr/>
        <w:tab/>
        <w:t>В этой связи при проработке лекционного материала обучающиеся должны иметь ввиду, что в лекциях раскрываются наиболее значимые вопросы учебного материала. Остальные осваиваются обучающимися в ходе других видов занятий и самостоятельной работы над учебным материалом.</w:t>
      </w:r>
    </w:p>
    <w:p>
      <w:pPr>
        <w:pStyle w:val="Normal"/>
        <w:ind w:firstLine="708"/>
        <w:jc w:val="both"/>
        <w:rPr/>
      </w:pPr>
      <w:r>
        <w:rPr/>
        <w:t xml:space="preserve">Следует иметь в виду, что все разделы и темы дисциплины </w:t>
      </w:r>
      <w:r>
        <w:rPr>
          <w:iCs/>
        </w:rPr>
        <w:t xml:space="preserve">«История» </w:t>
      </w:r>
      <w:r>
        <w:rPr/>
        <w:t xml:space="preserve">представлены в дидактически проработанной последовательности, что предусматривает логическую стройность курса и продуманную систему усвоения обучающимися учебного материала, поэтому нельзя приступать к изучению последующих тем (разделов), не усвоив предыдущих. </w:t>
      </w:r>
    </w:p>
    <w:p>
      <w:pPr>
        <w:pStyle w:val="Normal"/>
        <w:suppressAutoHyphens w:val="true"/>
        <w:spacing w:lineRule="auto" w:line="218"/>
        <w:ind w:right="-91" w:hanging="0"/>
        <w:jc w:val="both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 xml:space="preserve">10.3 Методические указания для обучающихся по организации самостоятельной работы в процессе освоения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853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ид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бота с учебной и научной литератур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знакомление с видеоматериалами электронных ресур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написание рефератов, докладов на заданные те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рка рефератов, докладов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рка заданий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написание аннотаций и отчетов о посещении музе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рка отчетов и аннотаций, 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научно-исследовательской работе кафед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оклад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научно-практических конференциях, семинарах, олимпиад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доставление сертификатов участников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бота с тестами и вопросами для самопровер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ко всем видам контрольных испыт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4 Методические указания для обучающихся по подготовке к занятиям </w:t>
      </w:r>
    </w:p>
    <w:p>
      <w:pPr>
        <w:pStyle w:val="Normal"/>
        <w:jc w:val="both"/>
        <w:rPr/>
      </w:pPr>
      <w:r>
        <w:rPr/>
        <w:t>Занятия семинарского типа предназначены для расширения и углубления знаний обучающихся по учебной дисциплине, формирования умений и компетенций, предусмотренных стандартом. В их ходе обучающимися реализуется верификационная функция степени усвоения учебного материала, они приобретают умения вести научную дискуссию. Кроме того, целью занятий является: проверка уровня понимания обучающимися вопросов, рассмотренных на лекциях и в учебной литературе, степени и качества усвоения обучающимися программного материала; формирование и развитие умений, навыков применения теоретических знаний в реальной практике решения задач, анализа профессионально-прикладных ситуаций; восполнение пробелов в пройденной теоретической части курса и оказания помощи в его освоении.</w:t>
      </w:r>
    </w:p>
    <w:p>
      <w:pPr>
        <w:pStyle w:val="Normal"/>
        <w:jc w:val="both"/>
        <w:rPr/>
      </w:pPr>
      <w:r>
        <w:rPr/>
        <w:t>Обучающийся должен изучить достоверную литературу по теме занятия и источники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534" w:leader="none"/>
        </w:tabs>
        <w:suppressAutoHyphens w:val="true"/>
        <w:jc w:val="both"/>
        <w:rPr>
          <w:b/>
          <w:b/>
          <w:iCs/>
        </w:rPr>
      </w:pPr>
      <w:r>
        <w:rPr>
          <w:b/>
          <w:bCs/>
          <w:iCs/>
        </w:rPr>
        <w:t xml:space="preserve">10.5. Задания   для   подготовки   к    </w:t>
      </w:r>
      <w:r>
        <w:rPr>
          <w:b/>
          <w:iCs/>
        </w:rPr>
        <w:t xml:space="preserve">занятия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емы и вопросы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Сущность, формы и функции исторического знания. Роль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сторической науки в его формировании. Предмет и объект исторического исследования. Методология и теория исторической науки. Концепции исторического процесса. Источниковая баз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Исторические школ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я в мировом сообществе. Историки об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торическом развитии России. Современ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искуссии в исторической науке. </w:t>
            </w:r>
            <w:r>
              <w:rPr>
                <w:sz w:val="20"/>
                <w:szCs w:val="20"/>
              </w:rPr>
              <w:t xml:space="preserve">Современные представления об антропогенезе и этногенезе. Возникновение общества, государственности, религиозных представлений, культуры и искусства, особенности древних цивилизаций.  Начало эпохи Средних веков.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ннефеодальные государства Западной Европы, их основные черты развития и особенности. Складывание системы вассалитета, создание империй, раскол христианской церкви – на католическую и православную. Эпоха крестовых походов и их влияние на международные отношения и взаимодействие культур.</w:t>
            </w:r>
          </w:p>
          <w:p>
            <w:pPr>
              <w:pStyle w:val="Normal"/>
              <w:shd w:fill="FFFFFF" w:val="clear"/>
              <w:spacing w:before="62" w:after="0"/>
              <w:ind w:left="38" w:right="67" w:hanging="9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Происхождение славян. Археологические культуры ранних славян. Выделение восточного славянства. Геополитическое положение, природа и их влияние на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>характер исторического развития Руси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Образование Древней Руси. Споры о происхождении понятия «Русь». Складывание ранних политических образований (Киев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Новгород). Вечевая демократия. Древняя Русь и ее соседи: Византия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Хазарский каганат. Арабский халифат. Мир кочевников и Древняя Русь: борьба и сотрудничество.</w:t>
            </w:r>
          </w:p>
          <w:p>
            <w:pPr>
              <w:pStyle w:val="Normal"/>
              <w:shd w:fill="FFFFFF" w:val="clear"/>
              <w:spacing w:before="91" w:after="0"/>
              <w:ind w:right="101" w:hanging="92"/>
              <w:jc w:val="both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2"/>
                <w:sz w:val="20"/>
                <w:szCs w:val="20"/>
              </w:rPr>
              <w:t xml:space="preserve">Предпосылки образования государства на Руси. Генезис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древнерусской государственности и роль норманнского влияния. </w:t>
            </w:r>
            <w:r>
              <w:rPr>
                <w:bCs/>
                <w:color w:val="000000"/>
                <w:sz w:val="20"/>
                <w:szCs w:val="20"/>
              </w:rPr>
              <w:t>Современные трактовки "норманнского вопроса". Древняя Русь. Социально-экономический и политический строй. Первые киевские князья и их деятельность, складывание монарх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Особенности социально-политическог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стройства Древнерусского государства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«Русская Правда» - древнерусский свод законов. Демократически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институты власти: община, народное собрание, вече. Социально-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литическая роль древнерусских городов.</w:t>
            </w:r>
            <w:r>
              <w:rPr>
                <w:sz w:val="20"/>
                <w:szCs w:val="20"/>
              </w:rPr>
              <w:t xml:space="preserve"> Культура Древней Руси. Значение символов в культуре Древней Руси. Источники по истории культуры Древней Руси. От язычества к христианству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ичины и значение принятие христианства на Руси. Роль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авославия в формировании национального сознания русск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средневекового общества, его влияние на мировосприятие и этику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ого человека. Роль церкви в политическо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жизни Древнерусского государства.</w:t>
            </w:r>
            <w:r>
              <w:rPr>
                <w:sz w:val="20"/>
                <w:szCs w:val="20"/>
              </w:rPr>
              <w:t xml:space="preserve"> Особая роль литературы в древнерусской культуре, искусство рукописи. Зодчество и фортификация. Иконопись, фреска и мозаика. Декоративно-прикладное и ювелирное искусство Древней Руси. Ремесло и основы научных знаний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hanging="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сто и роль Древней Руси в систем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международных отношений раннего средневековья. Возникнов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дельной системы: причины и последствия. Складывание системы городов </w:t>
            </w:r>
            <w:r>
              <w:rPr>
                <w:bCs/>
                <w:color w:val="000000"/>
                <w:sz w:val="20"/>
                <w:szCs w:val="20"/>
              </w:rPr>
              <w:t>– государств, роль веча. Расцвет экономики и усиление раздробленности Древней Руси. Династические браки. Русь и Византия. Взаимоотношения с Европой и Востоком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Войны и завоевания Чингисхана и его наследников. Северо-Восточная Русь между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крестоносцами и Ордой Батыя: прозападная и промонгольская политик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их княжеств. Александр Невский. 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>внутриполитические отношения в русских княжествах. Монгольские завоевания, но татарское иго – к происхождению понятий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разование Московского княжества: геополитическое положение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сквы и причины ее возвышения. Иван Калита</w:t>
            </w:r>
            <w:r>
              <w:rPr>
                <w:bCs/>
                <w:color w:val="000000"/>
                <w:sz w:val="20"/>
                <w:szCs w:val="20"/>
              </w:rPr>
              <w:t xml:space="preserve">. Отказ от политических традиций Древней Руси, принцип династической монархии и формирование отношений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одданств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 xml:space="preserve">внутриполитические отношения в русских княжествах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тапы борьбы за национальную независимость. Отношения Руси и Великого княжества Литовского. Дмитрий Донской. Православная церковь и ее политика консолидации русских княжеств. Освобождение от вассальн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висимости Золотой Орды. Завершение образования Московског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государства. Роль православной Церкви в его укреплении и формировании </w:t>
            </w:r>
            <w:r>
              <w:rPr>
                <w:bCs/>
                <w:color w:val="000000"/>
                <w:sz w:val="20"/>
                <w:szCs w:val="20"/>
              </w:rPr>
              <w:t xml:space="preserve">великорусского национального сознани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Зарожден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оместной системы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ричины падения вольного Новгорода.</w:t>
            </w:r>
          </w:p>
          <w:p>
            <w:pPr>
              <w:pStyle w:val="Normal"/>
              <w:shd w:fill="FFFFFF" w:val="clear"/>
              <w:ind w:left="43" w:firstLine="394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От удельной Руси к единому Московскому государству. Иван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. Общественная мысль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– нач.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волюция сословной системы организации общества, становление </w:t>
            </w:r>
            <w:r>
              <w:rPr>
                <w:bCs/>
                <w:color w:val="000000"/>
                <w:sz w:val="20"/>
                <w:szCs w:val="20"/>
              </w:rPr>
              <w:t xml:space="preserve">самодержавия как специфической формы государственного устройств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и. Наследие Византии и возникновение теории «Москва - третий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им»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сновные характеристики эпохи Возрождения. Технические совершенствования и начало эпохи Великих географических открытий. Формирование основных принципов государственных взаимоотношений, формирование новых социальных групп. Войны в Европе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 завершение раздробленности на Руси: сходства и различия процессов. Артиллерийская революция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обенности общественно-политического устройства Московского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государства. Великий князь и Боярская дума. Дворцово-вотчинная и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приказная система управления. Иван </w:t>
            </w:r>
            <w:r>
              <w:rPr>
                <w:bCs/>
                <w:color w:val="000000"/>
                <w:spacing w:val="8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 - первый русский царь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«Избранная Рада» и административно-политические реформы серед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Земский собор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аимоотношения Московской Руси с Крымским, Казанским, Астраханским ханствами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манской империей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ападная политика Ивана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. Ливонская войн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причнина, ее причины и последствия. Споры об опричнине в отечественной историографии. Развитие торговли с европейскими странами и Востоком. Освоение Сибири.</w:t>
            </w:r>
            <w:r>
              <w:rPr>
                <w:sz w:val="20"/>
                <w:szCs w:val="20"/>
              </w:rPr>
              <w:t xml:space="preserve"> Влияние Востока и Запада на культуру средневековой Руси. Развитие школ зодчества и иконописи, графики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. Становление общерусской культуры. Влияние Возрождения и Востока на культуру Московской Руси. Расцвет архитектуры и иконописи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Ансамбли крепостей, городов и монастырей, традиции деревянного зодчества. Оружейная палата. Литература и общественная мысль в культуре Московской Рус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Образование в Древней и Московской Руси. Книгопечатание. Музыка и театр. Фольклор. Быт и нравы Древней и Московской Руси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мутное время: причины, сущность, проявление. Внешняя и внутренняя политика Смуты. Борьба русского народа против польской и шведской интервенции. К. Минин и Д. Пожарский. Избрание на царство Михаила Романова. Начало эпохи колониальных захватов странами Европы, формирование национальных государств.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формирование идеологии Нового времени. социальные революции, как форма протеста и формирование нового класс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Формирование абсолютизма в Европе и основные идеи эпохи Просвещения, определившие развитие стран.</w:t>
            </w:r>
            <w:r>
              <w:rPr>
                <w:sz w:val="20"/>
                <w:szCs w:val="20"/>
              </w:rPr>
              <w:t xml:space="preserve"> Россия в XVII в.: социально – экономическое и политическое развитие. Усиление самодержавия. Соборное уложение 1649 г. Окончательное закрепощение крестьян. Расширение территории Российского государства. Присоединение Левобережной Украины и Киева. Начало освоения Сибири и Дальнего Востока. Реформа Никона и церковный раскол. Народные движения XVII в. Культура России XVII в. Соотношение традиций и новаций в Московском государстве XVII в. Церковная и свет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Культура Рус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Влияние научной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на светскую и духовную культуру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Россия на рубеж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в. Предпосылки преобразований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етр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реформы: цели, содержание. Методы осуществления реформ.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Социальный конфликт традиционного общества, вызванны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дернизацией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Российский абсолютизм: его природа и сущность. Российская </w:t>
            </w: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империя: государственное устройство, характер и специфик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ого, экономического, социокультурного развития. Развитие стран Европы в период социальных и научной революций. Внешнеполитическая доктрина России в первой четверт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еверная война и изменение геополитического положения России.  Изменения в положении основных сословий русского общества. Рост привилегий дворянства.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ворцовые перевороты: 1725 – 1762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ль гвардии в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литической жизни российского государства. Внутренняя политика Анны Иоанновны, Елизаветы Петровны, Екатер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38" w:right="34" w:firstLine="394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нешняя политика России в 1725 - 1762 гг. Войны, территориальные приобретения России. Русско-польские и русско-турецкие конфликты при Анне Ивановне. Участие России в Семилетней войне изменения в европейской геополитике.</w:t>
            </w:r>
          </w:p>
          <w:p>
            <w:pPr>
              <w:pStyle w:val="Normal"/>
              <w:shd w:fill="FFFFFF" w:val="clear"/>
              <w:ind w:left="24" w:right="38" w:firstLine="394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е преобразования и развитие культуры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Архитектура и живопись барокко. Дворянская и народная культура Российской империи. Многонациональная культура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Мода, быт и нрав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Становление науки и образован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ервые коллекции, музеи и библиотек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йский и западный «просвещенный абсолютизм», его социально-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равовая программа. Царствование Екатерины </w:t>
            </w:r>
            <w:r>
              <w:rPr>
                <w:bCs/>
                <w:color w:val="000000"/>
                <w:spacing w:val="7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. «Наказ»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Екатерины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и работа Уложенной комиссии. Эволюция социальной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руктуры и общественных отношений в российском обществе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т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бособленности сословий. Народные движения. Крестьянская война 1773 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1775 гг. Е.И.Пугачев. Укрепление российской государств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экономики и промышленности под влиянием ВЭО.</w:t>
            </w:r>
          </w:p>
          <w:p>
            <w:pPr>
              <w:pStyle w:val="Normal"/>
              <w:shd w:fill="FFFFFF" w:val="clear"/>
              <w:ind w:left="43" w:right="14" w:firstLine="394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еликая французская революция и Росс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рождение антикрепостнических альтернатив. А.Н.Радищев. </w:t>
            </w:r>
            <w:r>
              <w:rPr>
                <w:bCs/>
                <w:color w:val="000000"/>
                <w:sz w:val="20"/>
                <w:szCs w:val="20"/>
              </w:rPr>
              <w:t>Н.И.Новиков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глубление раскола общества в результате незавершенност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еформ в стран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. Русско-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турецкие войны. Создание военной и военно-морской  школы в России, создание и развитие Черноморского флота. Ф.Ф.Ушаков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инципы внешней политики Европы и России во второй половин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Разделы Польш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осточный вопрос второй половины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Павел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политика.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Технические изобретения. От барокко к классицизму и романтизму. Академия художеств. Архитектура и скульптура в стиле классицизм, литература и театр, музык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полеоновские войны и дипломатия рубежа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тальянский и швейцарский походы А.В.Суворов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азвитие капитализма в Европе и его негативное восприятие современниками. Влияние идей Европы на мировозрение в России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Особенности социально-экономического развития России в первой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Задачи века в России: ограничение самодержавия и крестьянский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вопрос. Разработка проектов преобразований, трудности и противореч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их реализации. «Негласный комитет». М.М Сперанский. Роль правящей бюрократии и передового дворянства в реформационном процессе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составе антинаполеоновской коалиции. Отечественная война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1812 г. Заграничные походы русской армии в 1813 - 1815 гг. Венский конгресс и его влияние на страны мира. Влияние России в Европе. Правительственные конституционные проект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Н.Новосильцева. «Уставная грамота Российской империи». Проблема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постного права в России: положение крепостного крестьянства и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пытки реформ. Указ о вольных хлебопашцах, положение об эстляндских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стьянах. Изменение правительственного курса в начале 1820-х гг.: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ричины и последствия. </w:t>
            </w:r>
            <w:r>
              <w:rPr>
                <w:spacing w:val="-8"/>
                <w:sz w:val="20"/>
                <w:szCs w:val="20"/>
              </w:rPr>
              <w:t xml:space="preserve">Восстание декабристов. 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Самодержавие Николая 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. Дальнейшая бюрократизац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государственной и общественной жизни. Политика в области культуры и просвещения. А.Бенкендорф и П.Киселев. Пути развития страны. Начало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промышленного переворота в России и его особенности. Состояни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экономики крепостного хозяйства. Предпринимательская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деятельность в России 19 в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нешняя политика 1830х – 1870-х гг. Складывание общеевропейской системы политических и военных коалиций, «восточный вопрос» в европейской политике первой половин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 в. Войны с Турцией и Персией, присоединение Закавказья. Русская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дипломатия и освобождение Греции и Румынии. Цинская империя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оссия, их интересы в Средней Азии и Южной Сибири. Крымская война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sz w:val="20"/>
                <w:szCs w:val="20"/>
              </w:rPr>
              <w:t xml:space="preserve">Живопись, архитектура и скульп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 академизма к модерну. Литература и общественная мысл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Естественные и гуманитарные науки в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крытия и изобретения, развитие научных школ. Образование в России. Музыка, балет и театр в Российской культуре «Золотого века».  Эпоха эклектики. </w:t>
            </w:r>
            <w:r>
              <w:rPr>
                <w:spacing w:val="-8"/>
                <w:sz w:val="20"/>
                <w:szCs w:val="20"/>
              </w:rPr>
              <w:t>Идейные истоки декабризма в России. Северное и Южное общество. «Конституция» Муравьева и «Русская правда» Пестеля. Восстание декабристов. Теория официальной народности. Буржуазно-либеральное течение западничества. Славянофилы. Революционно-демократическое течение.</w:t>
            </w:r>
          </w:p>
          <w:p>
            <w:pPr>
              <w:pStyle w:val="Normal"/>
              <w:shd w:fill="FFFFFF" w:val="clear"/>
              <w:spacing w:before="38" w:after="0"/>
              <w:ind w:left="48" w:right="72" w:firstLine="41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Россия и Запад - дискуссии о путях развития. П.Чаадаев и его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концепция культурно-исторического развития России. Общественны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я 1830-5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Западники и славянофилы. Возникновение «охранительной», либеральной и радикальной, истоки социалистической традиции. Российский радикализм и его особенности. Политическая эмиграция - новое явление в развитии отечественной гражданственности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Российское государство в системе мировых связей во второй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Последствия Крымской войны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Реформы 1860-7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: причины, цели и характер.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Верховная власть, либеральное чиновничество, передовое общество.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Феномен русской интеллигенции. Общественно-политическая роль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емства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Итоги и последствия реформ 1860-70-х гг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 в. Самодержавие и его институты. Развитие предпринимательства в России и его особенности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озобновление либеральных реформ. 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Конституционный проект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М.Лорис-Меликова. 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чало формирования гражданского общества в России.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Оппозиция режиму. Русские либералы и программа демократизаци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европеизации страны. Власть и общество: борьба между либералами и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консерваторами за влияние на правительственную политику. Земско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е в России.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еволюционеры и реформаторы. Три течения в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родничестве. «Пропагандисты» и народовольческий террор. П.Лавров в русском революционном движении. Социальная доктрина М.Бакун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>Техническая революция второй половины Х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Х в. ускоренное развитие капитализма и как следствие формирование социальных утопий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оциальная структура российского общества. Российский радикализм: его эволюция и основные течения. Русский </w:t>
            </w:r>
            <w:r>
              <w:rPr>
                <w:bCs/>
                <w:color w:val="000000"/>
                <w:spacing w:val="4"/>
                <w:w w:val="102"/>
                <w:sz w:val="20"/>
                <w:szCs w:val="20"/>
              </w:rPr>
              <w:t xml:space="preserve">аграрный социализм. Эволюция народничества. Анархизм. Первы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абочие организации. Марксизм и проблемы модернизации России.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Возникновение российской социал-демократии. Предпосылк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особенности формирования первых политических партий в России в конц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– нач. ХХ в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, его окружение и политика. Изменение характера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еформ. Российский консерватизм. Национальный вопрос во второй половине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Х века. Идеи панславизма во внешней политике Российской империи. Русско-турецкие войны и освобождение южнославянских народов от турецкого  ига. Обострение борьбы за разделение сфер влияния и передел мира к концу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Х века.  Завоевание Средней Азии и разграничение территориальных претензий на Дальнем Востоке. </w:t>
            </w:r>
          </w:p>
          <w:p>
            <w:pPr>
              <w:pStyle w:val="Normal"/>
              <w:shd w:fill="FFFFFF" w:val="clear"/>
              <w:ind w:left="5" w:right="5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труктурные изменения в экономик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страны, процессы урбанизации, формирование всероссийского рынк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авершение промышленного переворота, его социально-экономически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последствия. Роль государства в экономике страны. Иностранный капитал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в России. С.Витте и его план форсированной индустриализации страны.</w:t>
            </w:r>
          </w:p>
          <w:p>
            <w:pPr>
              <w:pStyle w:val="Normal"/>
              <w:shd w:fill="FFFFFF" w:val="clear"/>
              <w:ind w:left="58" w:right="5" w:firstLine="38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ервая русская революция. Либералы и революционеры. Создание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>Советов. Манифест 17 октября 1905 г. Консолидация правых сил. Правомонархические партии, радикальные союзы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Образование политических партий, их программы. </w:t>
            </w:r>
            <w:r>
              <w:rPr>
                <w:bCs/>
                <w:color w:val="000000"/>
                <w:spacing w:val="8"/>
                <w:w w:val="102"/>
                <w:sz w:val="20"/>
                <w:szCs w:val="20"/>
              </w:rPr>
              <w:t xml:space="preserve">Государственные думы в России, П.А.Столыпин и программа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>модернизации России. Особенности Третьеиюньской монархии. Обострение национальных, политических, религиозных конфликтов.</w:t>
            </w:r>
            <w:r>
              <w:rPr>
                <w:sz w:val="20"/>
                <w:szCs w:val="20"/>
              </w:rPr>
              <w:t xml:space="preserve"> Культура Серебреного века. Модерн в искусстве и повседневной культуре. Мода и ювелирное искусство. Фотография и кинематограф дореволюционной России. Изобретения и открытия в науке и технике. Войны и революции в отражении культуры России.</w:t>
            </w: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Складывание военно-политических союзов в Европе. Россия и страны </w:t>
            </w:r>
            <w:r>
              <w:rPr>
                <w:bCs/>
                <w:color w:val="000000"/>
                <w:spacing w:val="-6"/>
                <w:w w:val="102"/>
                <w:sz w:val="20"/>
                <w:szCs w:val="20"/>
              </w:rPr>
              <w:t>Анта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контексте мировых проблем в начал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Русско-японская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война. Геополитические интересы России и её союзников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условиях Первой мировой войны.  Два типа либерализма. Социальная природа кадетов и октябристов, их варианты преобразования России. Российский думский парламентаризм и его особенности. Тактика либеральной оппозиции. Отношение к войне. Прогрессивный блок.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Идейно-политические платформы и организационное оформлени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революционных партий. Большевики и меньшевики, их фракции в РСДРП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Большевистская, меньшевистская и эсеровская концепции революции. Империалистическая война и социалистические партии.</w:t>
            </w:r>
          </w:p>
          <w:p>
            <w:pPr>
              <w:pStyle w:val="Style31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оссия накануне и в период Февральской революции. Пад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амодержавия. Влияние войны на политические процессы в стране. Борьб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их партий за власть в феврале-марте 1917 г. Сторонник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ламентской демократии: социальным состав, влияние, политические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действия. Особенности социальной психологии и политическ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едпочтения масс: крестьянства и рабочих. Двоевластие в России. </w:t>
            </w:r>
            <w:r>
              <w:rPr>
                <w:bCs/>
                <w:color w:val="000000"/>
                <w:sz w:val="20"/>
                <w:szCs w:val="20"/>
              </w:rPr>
              <w:t xml:space="preserve">Временное правительство и выборное местное самоуправление. Советы: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ьная база, партийный состав, влияние на общественные процесс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Большевизм. Поиски путей выхода из революционного кризис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«Корниловщина». Демократическое собрание и Предпарламент. Победа </w:t>
            </w:r>
            <w:r>
              <w:rPr>
                <w:bCs/>
                <w:color w:val="000000"/>
                <w:sz w:val="20"/>
                <w:szCs w:val="20"/>
              </w:rPr>
              <w:t>большевиков в Петрограде. Провозглашение советской власти и республик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Кризис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 в России и мире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ятели революции и гражданской войны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оздание советской России, развитие СССР. Партия большевиков у власти. Доктрина мировой пролетарск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еволюции. Большевики и – эсеры в коалиции. Созыв и разгон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Учредительного собрания. Брестский мир 1918 г. Гражданская война. Белое движение: социальный состав, идеология, программа. Красные: программа и политическая практика. Гражданская война и </w:t>
            </w:r>
            <w:r>
              <w:rPr>
                <w:bCs/>
                <w:color w:val="000000"/>
                <w:sz w:val="20"/>
                <w:szCs w:val="20"/>
              </w:rPr>
              <w:t xml:space="preserve">военная интервенция. ВЧК и «красный террор». Общество в условиях «военного коммунизма».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о-экономическое и политическое положение в советских республиках посл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кончания гражданской войны. Кронштадтский мятеж. Переход к новой экономической политике: ее сущность и задачи. </w:t>
            </w:r>
            <w:r>
              <w:rPr>
                <w:bCs/>
                <w:color w:val="000000"/>
                <w:sz w:val="20"/>
                <w:szCs w:val="20"/>
              </w:rPr>
              <w:t>Образование СССР: состав, принципы организации.</w:t>
            </w:r>
          </w:p>
          <w:p>
            <w:pPr>
              <w:pStyle w:val="Normal"/>
              <w:shd w:fill="FFFFFF" w:val="clear"/>
              <w:ind w:left="24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олитическая борьба в 1920-е гг. Формирование режима личной власти </w:t>
            </w:r>
            <w:r>
              <w:rPr>
                <w:bCs/>
                <w:color w:val="000000"/>
                <w:sz w:val="20"/>
                <w:szCs w:val="20"/>
              </w:rPr>
              <w:t xml:space="preserve">Сталина. Свертывание НЭПа.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алинские методы индустриализации и коллективизаци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литические процессы 1930-х гг.</w:t>
            </w:r>
          </w:p>
          <w:p>
            <w:pPr>
              <w:pStyle w:val="Normal"/>
              <w:shd w:fill="FFFFFF" w:val="clear"/>
              <w:ind w:left="34" w:right="29" w:firstLine="398"/>
              <w:jc w:val="both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оциальные и политические истоки тоталитаризма. Сущность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идеологии сталинизма. Преследование инакомыслия в партии. Подчи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щественных наук идеологии сталинизма. </w:t>
            </w:r>
            <w:r>
              <w:rPr>
                <w:sz w:val="20"/>
                <w:szCs w:val="20"/>
              </w:rPr>
              <w:t xml:space="preserve">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оциалистического реализма. Советская наука и техника в 1920-е – 1930е гг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 волна русской эмиграц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Изменения дипломатических отношений посл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. Развитие капиталистических государств, формирование фашизма и его противостояние со странами западной демократии. Мировой экономический кризис 1920-х гг. и его влияние на развитие мировой экономики и международных отношений.  </w:t>
            </w:r>
          </w:p>
          <w:p>
            <w:pPr>
              <w:pStyle w:val="Normal"/>
              <w:shd w:fill="FFFFFF" w:val="clear"/>
              <w:ind w:left="19" w:right="38" w:firstLine="389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революции в России на ситуацию в мире. Окончание первой мировой войны. Складывание Версальско-Вашингтонской системы. Новая </w:t>
            </w:r>
            <w:r>
              <w:rPr>
                <w:bCs/>
                <w:color w:val="000000"/>
                <w:sz w:val="20"/>
                <w:szCs w:val="20"/>
              </w:rPr>
              <w:t>расстановка сил на международной арене. Создание Лиги Нац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чины и основные этапы Второй мировой войн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ормирование двух противоположных союзов. Основное события на Западно фронте и военные действия на остальных театрах военных действ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изис в международных отношениях накануне войны. Договор 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енападении между СССР и Германией от 23 августа 1939 г. Союз Сталин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и Гитлера. Война с Финляндией. ВКП(б) и Коминтерн.  Сталинские </w:t>
            </w:r>
            <w:r>
              <w:rPr>
                <w:bCs/>
                <w:color w:val="000000"/>
                <w:sz w:val="20"/>
                <w:szCs w:val="20"/>
              </w:rPr>
              <w:t>репрессии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о Великой Отечественной войны. Причины поражение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Красной Армии. Военная экономика Оккупация, сопротивление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тизанское движение. Тоталитарно-бюрократический режим в условиях </w:t>
            </w:r>
            <w:r>
              <w:rPr>
                <w:bCs/>
                <w:color w:val="000000"/>
                <w:sz w:val="20"/>
                <w:szCs w:val="20"/>
              </w:rPr>
              <w:t>войны. Деятельность НКВД в тылу и на освобожденных территориях. Антифашистская коалиция. Жизнь  (1939-1945 гг.) тыла в годы войны. Положение русской православной церкви и её роль в победе над врагом. Блокада и битва за Ленинград. Битвы, изменившие военно-политическое соотношение сил на Восточном фронте (Московская, Сталинградская, Курская битвы). Советские военнопленные и коллаборационизм. Освобождение территории СССР от немецко-фашистских войск. Освобождение Восточной Европы. Освобождение советскими войсками</w:t>
            </w:r>
            <w:r>
              <w:rPr>
                <w:color w:val="000000"/>
                <w:sz w:val="20"/>
                <w:szCs w:val="20"/>
              </w:rPr>
              <w:t xml:space="preserve"> Австрии, Норвегии, Балтики, Германии.</w:t>
            </w:r>
            <w:r>
              <w:rPr>
                <w:bCs/>
                <w:color w:val="000000"/>
                <w:sz w:val="20"/>
                <w:szCs w:val="20"/>
              </w:rPr>
              <w:t xml:space="preserve"> Тегеранская, Ялтинская, Потсдамская конференции. Война с Японией. Итоги и уроки войны. Цена победы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Эпоха холодной войны  как противостояния стран Запада и СССР с его союзниками. Начало распада колониальной системы и противоборство двух систем.</w:t>
            </w:r>
          </w:p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слевоенное устройство мира. СССР в мировом балансе сил. «Холодная война» как форма межгосударственного противостоя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Создание ООН. Идеология и экономика в противостоянии Холодной войны.</w:t>
            </w:r>
          </w:p>
          <w:p>
            <w:pPr>
              <w:pStyle w:val="Normal"/>
              <w:shd w:fill="FFFFFF" w:val="clear"/>
              <w:ind w:left="14" w:right="182" w:firstLine="394"/>
              <w:jc w:val="both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ветское общество в период послевоенной разрухи и лишений. Экономические и политические реформы в СССР после Великой Отечественной войны. Восстановление СССР и стран Европы: успехи и диспропорции. Общественно-политическая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ультурная жизнь страны. Репрессии второй половины 1940-х - начала 50-х </w:t>
            </w:r>
            <w:r>
              <w:rPr>
                <w:bCs/>
                <w:color w:val="000000"/>
                <w:sz w:val="20"/>
                <w:szCs w:val="20"/>
              </w:rPr>
              <w:t xml:space="preserve">гг. Усиление диктата власти в области науки и культуры. Ситуация в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ибалтике, западных районах Украины и Белоруссии, Молдавии. Кризис </w:t>
            </w:r>
            <w:r>
              <w:rPr>
                <w:bCs/>
                <w:color w:val="000000"/>
                <w:sz w:val="20"/>
                <w:szCs w:val="20"/>
              </w:rPr>
              <w:t>власти после смерти Сталина. Десятилетие Н.Хрущева. Социально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кономические преобразования и их политические последствия. Первые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опытки критического осмысления практики социалистического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строительства в СССР.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съезд КПСС и его влияние на общество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пломатия мирного сосуществования.</w:t>
            </w:r>
          </w:p>
          <w:p>
            <w:pPr>
              <w:pStyle w:val="Normal"/>
              <w:shd w:fill="FFFFFF" w:val="clear"/>
              <w:ind w:left="72" w:right="16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Л.И.Брежнев. Экономические реформы 1960-х гг. в СССР. Консервация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дминистративно-командной системы управления. Социальная база застоя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ссидентство. Судьба экономического реформатор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нешняя политика СССР. Берлинские кризисы и венгерские события 1956 г. Арабо-израильские конфликты и их национальные и экономические факторы. Ввод войск в Чехословакию. Кризис в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отношениях с КНР Военно-стратегический паритет СССР и США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оветские войска в Афганистане. Международное положение СССР после ввода войск в Афганистан. Внутренняя и внешняя политика стран СЭВ и ОВД.</w:t>
            </w:r>
            <w:r>
              <w:rPr>
                <w:sz w:val="20"/>
                <w:szCs w:val="20"/>
              </w:rPr>
              <w:t xml:space="preserve"> Культура СССР. 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истического реализма. </w:t>
            </w:r>
            <w:r>
              <w:rPr>
                <w:sz w:val="20"/>
                <w:szCs w:val="20"/>
              </w:rPr>
              <w:t xml:space="preserve">Архитектура и скульптура советских лет. Культура периода Великой Отечественной войны. «…А  музы не молчали»: культура блокадного Ленинграда. Кино и театр, музыка советского периода. Режиссеры, актеры, произведения.  Наука и образование в СССР. Культура периода «Хрущевской оттепели». Диссиденты. Культура Русского зарубежь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Литература и театр в СССР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рс на перестройку, просчеты реформирования экономической и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олитической системы. Становление многопартийности. Новое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олитическое мышление М.С.Горбачева и его истоки. Конец «холодной войны». Конец 19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80-х - начало 90-х гг. - преобразования в Восточной Европе. Экономика мира и перестройка. </w:t>
            </w:r>
            <w:r>
              <w:rPr>
                <w:color w:val="000000"/>
                <w:sz w:val="20"/>
                <w:szCs w:val="20"/>
              </w:rPr>
              <w:t xml:space="preserve">Национальный вопрос как фактор распада СССР от событий в Средней Азии 1986 г. до Приднестровья 1992 г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Крушение коммунистических режимов. Идея «Общеевропейского дома».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 События августа 1991 г. Распад СССР и межнациональ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тношения. Образование СНГ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я на путях суверенного развития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оцесс становления российской государственности. Курс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сийского руководства на радикальные реформы. «Шоковая терапия» в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>экономике: либерализация цен, этапы приватизации торгово-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ромышленных предприятий. Падение производства. Промышленны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ризис. Усиление социальной напряженности. Обострение борьбы между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полнительной и законодательной властью. События 3-4 октября 1993 г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пуск Верховного Совета и съезда народных депутатов. Конституци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1993 г. Утверждение парламентской демократии и рыночной экономики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олитический плюрализм. Обострение национальных отношений н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еверном Кавказе, Чеченская война. Россия и СНГ. Участие российских миротворческих сил в «горячих точках» ближнего зарубежья: Молдавия, Грузия, Таджикистан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Место и роль России в современных международных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тнош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етения и потери культуры новой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россияне – лауреаты Нобелевской премии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 и ки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зидент В. В. Путин. Корректировка курса реформ. Преодоление перегибов монетаристской политики, усиление вертикали власти, совершенствование федерализма, создание единого правового пространства в рамках Российской Федерации. Новые государственные символы Росс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Президента Российской Федерации 2008 года. Д. А. Медведев. Модернизация России как построение нового государства. Геополитические интересы и приоритеты внешней политики России. СВО. Внешняя и внутренняя политика России в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34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ограммное обеспечение ФГБОУ ВО ПСПБГМУ им. И.П. Павлова, являющееся частью электронной информационно-образовательной среды и базирующееся на телекоммуникационных технологиях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электронные базы данны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44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атериально-техническая база, необходимая для осуществления образовательного процесса по дисциплине «Ист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3"/>
        <w:gridCol w:w="3254"/>
      </w:tblGrid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документами по технической инвентаризации)</w:t>
            </w:r>
          </w:p>
        </w:tc>
      </w:tr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удитория № 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ска – 1ш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л – 17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улья – 3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 этаж)</w:t>
            </w:r>
          </w:p>
        </w:tc>
      </w:tr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удитория № 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ска – 1ш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л – 17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улья – 35ш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Экран – 1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утбук -1 ш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ектор -1 ш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азменная панель-1 ш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 этаж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удитория № 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ска – 1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л – 17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улья – 35ш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Экран – 1шт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 этаж)</w:t>
            </w:r>
          </w:p>
        </w:tc>
      </w:tr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удитория № 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ска – 1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л – 18 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улья – 35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енды – 6 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азменная панель-1 шт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 этаж)</w:t>
            </w:r>
          </w:p>
        </w:tc>
      </w:tr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удитория № 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ска – 1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л – 18 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улья – 35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енд с профилем  – 6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евизор – 1 ш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утбук -1 ш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 этаж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зработчик: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1.Заведующий кафедрой,  профессор, д.и.н., И.В.Зимин</w:t>
      </w:r>
    </w:p>
    <w:p>
      <w:pPr>
        <w:pStyle w:val="Normal"/>
        <w:suppressAutoHyphens w:val="true"/>
        <w:jc w:val="both"/>
        <w:rPr/>
      </w:pPr>
      <w:r>
        <w:rPr/>
        <w:t>2. Доцент, к.и.н., А.А. Журавлев</w:t>
      </w:r>
    </w:p>
    <w:p>
      <w:pPr>
        <w:pStyle w:val="Normal"/>
        <w:suppressAutoHyphens w:val="true"/>
        <w:jc w:val="both"/>
        <w:rPr/>
      </w:pPr>
      <w:r>
        <w:rPr/>
        <w:t>3. доцент, к.и.н., А.П.Орл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цензент:   доцент к.и.н., Л.Н.Лисенкова  Кафедры гуманитарных дисциплин и биоэтики</w:t>
      </w:r>
    </w:p>
    <w:p>
      <w:pPr>
        <w:pStyle w:val="Normal"/>
        <w:jc w:val="both"/>
        <w:rPr/>
      </w:pPr>
      <w:r>
        <w:rPr/>
        <w:t>Федерального государственного бюджетного образовательного учреждения высшего образования «Санкт-Петербургский государственный педиатрический медицинский университет»</w:t>
      </w:r>
    </w:p>
    <w:p>
      <w:pPr>
        <w:pStyle w:val="Normal"/>
        <w:jc w:val="both"/>
        <w:rPr/>
      </w:pPr>
      <w:r>
        <w:rPr/>
        <w:t xml:space="preserve">Министерства здравоохранения Российской Федерации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354"/>
        </w:tabs>
        <w:ind w:left="1354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a_Timer;Times New Roman Cyr" w:hAnsi="a_Timer;Times New Roman Cyr" w:eastAsia="Times New Roman" w:cs="Times New Roman"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rFonts w:eastAsia="Times New Roman"/>
      <w:shd w:fill="FFFFFF" w:val="clear"/>
    </w:rPr>
  </w:style>
  <w:style w:type="character" w:styleId="24">
    <w:name w:val="Основной текст (2)_"/>
    <w:qFormat/>
    <w:rPr>
      <w:sz w:val="18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13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6">
    <w:name w:val="Заголовок №2_"/>
    <w:qFormat/>
    <w:rPr>
      <w:shd w:fill="FFFFFF" w:val="clear"/>
    </w:rPr>
  </w:style>
  <w:style w:type="character" w:styleId="Style21">
    <w:name w:val="Оглавление_"/>
    <w:qFormat/>
    <w:rPr>
      <w:shd w:fill="FFFFFF" w:val="clear"/>
    </w:rPr>
  </w:style>
  <w:style w:type="character" w:styleId="Style22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27">
    <w:name w:val="Знак Знак2"/>
    <w:qFormat/>
    <w:rPr>
      <w:rFonts w:ascii="Arial Unicode MS" w:hAnsi="Arial Unicode MS" w:eastAsia="Arial Unicode MS"/>
      <w:color w:val="000000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5">
    <w:name w:val="Знак Знак3"/>
    <w:qFormat/>
    <w:rPr>
      <w:rFonts w:ascii="Courier New" w:hAnsi="Courier New" w:cs="Courier New"/>
      <w:sz w:val="24"/>
    </w:rPr>
  </w:style>
  <w:style w:type="character" w:styleId="211">
    <w:name w:val="Знак Знак21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23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11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2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">
    <w:name w:val="Основной текст (17)_"/>
    <w:qFormat/>
    <w:rPr>
      <w:sz w:val="21"/>
      <w:shd w:fill="FFFFFF" w:val="clear"/>
    </w:rPr>
  </w:style>
  <w:style w:type="character" w:styleId="16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1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1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110">
    <w:name w:val="Основной шрифт абзаца1"/>
    <w:qFormat/>
    <w:rPr/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5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2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26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Style5"/>
    <w:qFormat/>
    <w:rPr/>
  </w:style>
  <w:style w:type="character" w:styleId="LineNumbering">
    <w:name w:val="Line Number"/>
    <w:basedOn w:val="Style5"/>
    <w:rPr/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4">
    <w:name w:val="Строгий1"/>
    <w:qFormat/>
    <w:rPr>
      <w:b/>
    </w:rPr>
  </w:style>
  <w:style w:type="character" w:styleId="115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Style5"/>
    <w:qFormat/>
    <w:rPr/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2"/>
      <w:jc w:val="center"/>
    </w:pPr>
    <w:rPr>
      <w:rFonts w:ascii="a_Timer;Times New Roman Cyr" w:hAnsi="a_Timer;Times New Roman Cyr" w:cs="a_Timer;Times New Roman Cyr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с отступом 2"/>
    <w:basedOn w:val="Normal"/>
    <w:qFormat/>
    <w:pPr>
      <w:spacing w:before="160" w:after="120"/>
      <w:ind w:firstLine="851"/>
      <w:jc w:val="both"/>
    </w:pPr>
    <w:rPr>
      <w:sz w:val="28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8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9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17">
    <w:name w:val="Для таблиц перечисления 1"/>
    <w:basedOn w:val="Normal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14">
    <w:name w:val="Список 3"/>
    <w:basedOn w:val="Normal"/>
    <w:qFormat/>
    <w:pPr>
      <w:ind w:left="849" w:hanging="283"/>
    </w:pPr>
    <w:rPr/>
  </w:style>
  <w:style w:type="paragraph" w:styleId="412">
    <w:name w:val="Список 4"/>
    <w:basedOn w:val="Normal"/>
    <w:qFormat/>
    <w:pPr>
      <w:ind w:left="1132" w:hanging="283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Style38">
    <w:name w:val="Краткий обратный адрес"/>
    <w:basedOn w:val="Normal"/>
    <w:qFormat/>
    <w:pPr/>
    <w:rPr/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Для таблиц"/>
    <w:basedOn w:val="Normal"/>
    <w:qFormat/>
    <w:pPr/>
    <w:rPr/>
  </w:style>
  <w:style w:type="paragraph" w:styleId="Style42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43">
    <w:name w:val="Обычный (веб)"/>
    <w:basedOn w:val="Normal"/>
    <w:qFormat/>
    <w:pPr>
      <w:spacing w:before="280" w:after="280"/>
      <w:ind w:left="1428" w:hanging="36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0"/>
      <w:szCs w:val="20"/>
      <w:lang w:val="en-US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jc w:val="both"/>
      <w:textAlignment w:val="baseline"/>
      <w:outlineLvl w:val="9"/>
    </w:pPr>
    <w:rPr>
      <w:color w:val="000000"/>
      <w:sz w:val="20"/>
      <w:szCs w:val="20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2">
    <w:name w:val="Основной текст (6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  <w:outlineLvl w:val="3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hanging="340"/>
      <w:outlineLvl w:val="2"/>
    </w:pPr>
    <w:rPr>
      <w:rFonts w:ascii="Calibri" w:hAnsi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0">
    <w:name w:val="Маркированный список 5"/>
    <w:basedOn w:val="Normal"/>
    <w:qFormat/>
    <w:pPr>
      <w:ind w:left="1440" w:hanging="360"/>
    </w:pPr>
    <w:rPr/>
  </w:style>
  <w:style w:type="paragraph" w:styleId="414">
    <w:name w:val="Маркированный список 4"/>
    <w:basedOn w:val="Normal"/>
    <w:qFormat/>
    <w:pPr>
      <w:widowControl w:val="false"/>
      <w:numPr>
        <w:ilvl w:val="0"/>
        <w:numId w:val="10"/>
      </w:numPr>
      <w:spacing w:before="0" w:after="0"/>
      <w:ind w:left="1209" w:hanging="0"/>
      <w:contextualSpacing/>
      <w:jc w:val="both"/>
    </w:pPr>
    <w:rPr/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8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4">
    <w:name w:val="Заголовок №1"/>
    <w:basedOn w:val="Normal"/>
    <w:qFormat/>
    <w:pPr>
      <w:shd w:fill="FFFFFF" w:val="clear"/>
      <w:spacing w:lineRule="atLeast" w:line="240" w:before="3720" w:after="120"/>
      <w:outlineLvl w:val="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15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8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9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  <w:lang w:eastAsia="ja-JP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  <w:lang w:eastAsia="ja-JP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1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26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24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2">
    <w:name w:val="Основной текст с отступом 31"/>
    <w:basedOn w:val="Normal"/>
    <w:qFormat/>
    <w:pPr>
      <w:ind w:left="1440" w:hanging="0"/>
    </w:pPr>
    <w:rPr>
      <w:rFonts w:ascii="Times NR Cyr MT;Times New Roman" w:hAnsi="Times NR Cyr MT;Times New Roman" w:cs="Times NR Cyr MT;Times New Roman"/>
      <w:szCs w:val="20"/>
      <w:lang w:val="en-US"/>
    </w:rPr>
  </w:style>
  <w:style w:type="paragraph" w:styleId="2110">
    <w:name w:val="Основной текст 21"/>
    <w:basedOn w:val="Normal"/>
    <w:qFormat/>
    <w:pPr/>
    <w:rPr>
      <w:b/>
      <w:sz w:val="20"/>
      <w:szCs w:val="20"/>
    </w:rPr>
  </w:style>
  <w:style w:type="paragraph" w:styleId="32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5">
    <w:name w:val="Список 5"/>
    <w:basedOn w:val="Normal"/>
    <w:qFormat/>
    <w:pPr>
      <w:ind w:left="1415" w:hanging="283"/>
    </w:pPr>
    <w:rPr/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1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517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pacing w:val="-2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53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hanging="0"/>
    </w:pPr>
    <w:rPr>
      <w:spacing w:val="-30"/>
      <w:kern w:val="2"/>
      <w:sz w:val="60"/>
      <w:szCs w:val="20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7">
    <w:name w:val="Текст_стандарт"/>
    <w:basedOn w:val="210"/>
    <w:qFormat/>
    <w:pPr>
      <w:suppressAutoHyphens w:val="true"/>
      <w:autoSpaceDE w:val="false"/>
      <w:spacing w:lineRule="auto" w:line="360" w:before="0" w:after="0"/>
      <w:ind w:firstLine="709"/>
    </w:pPr>
    <w:rPr>
      <w:sz w:val="24"/>
    </w:rPr>
  </w:style>
  <w:style w:type="paragraph" w:styleId="Style5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bCs w:val="false"/>
      <w:caps/>
      <w:kern w:val="0"/>
      <w:sz w:val="28"/>
      <w:szCs w:val="24"/>
    </w:rPr>
  </w:style>
  <w:style w:type="paragraph" w:styleId="Style5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60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2111">
    <w:name w:val="Основной текст с отступом 21"/>
    <w:basedOn w:val="Normal"/>
    <w:qFormat/>
    <w:pPr>
      <w:ind w:left="720" w:hanging="0"/>
    </w:pPr>
    <w:rPr>
      <w:szCs w:val="20"/>
      <w:lang w:val="en-US"/>
    </w:rPr>
  </w:style>
  <w:style w:type="paragraph" w:styleId="Style62">
    <w:name w:val="Прощание"/>
    <w:basedOn w:val="Normal"/>
    <w:qFormat/>
    <w:pPr>
      <w:ind w:left="4252" w:hanging="0"/>
    </w:pPr>
    <w:rPr>
      <w:sz w:val="20"/>
      <w:szCs w:val="20"/>
      <w:lang w:val="en-US"/>
    </w:rPr>
  </w:style>
  <w:style w:type="paragraph" w:styleId="2112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17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firstLine="720"/>
      <w:jc w:val="both"/>
    </w:pPr>
    <w:rPr/>
  </w:style>
  <w:style w:type="paragraph" w:styleId="224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7">
    <w:name w:val="Обычный3"/>
    <w:qFormat/>
    <w:pPr>
      <w:widowControl w:val="false"/>
      <w:bidi w:val="0"/>
      <w:spacing w:lineRule="auto" w:line="398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6">
    <w:name w:val="Òåêñò"/>
    <w:basedOn w:val="Style65"/>
    <w:qFormat/>
    <w:pPr/>
    <w:rPr>
      <w:rFonts w:ascii="Courier New" w:hAnsi="Courier New" w:cs="Courier New"/>
      <w:sz w:val="20"/>
    </w:rPr>
  </w:style>
  <w:style w:type="paragraph" w:styleId="328">
    <w:name w:val="Заголовок №3 (2)"/>
    <w:basedOn w:val="Normal"/>
    <w:qFormat/>
    <w:pPr>
      <w:shd w:fill="FFFFFF" w:val="clear"/>
      <w:spacing w:lineRule="exact" w:line="226" w:before="0" w:after="600"/>
      <w:jc w:val="center"/>
      <w:outlineLvl w:val="2"/>
    </w:pPr>
    <w:rPr>
      <w:rFonts w:ascii="Calibri" w:hAnsi="Calibri" w:eastAsia="Calibri" w:cs="Calibri"/>
      <w:sz w:val="19"/>
      <w:szCs w:val="19"/>
      <w:lang w:val="en-US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firstLine="420"/>
      <w:jc w:val="both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226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  <w:lang w:val="en-US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  <w:lang w:val="en-US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  <w:lang w:val="en-US"/>
    </w:rPr>
  </w:style>
  <w:style w:type="paragraph" w:styleId="344">
    <w:name w:val="Заголовок №3 (4)"/>
    <w:basedOn w:val="Normal"/>
    <w:qFormat/>
    <w:pPr>
      <w:shd w:fill="FFFFFF" w:val="clear"/>
      <w:spacing w:lineRule="exact" w:line="221" w:before="180" w:after="0"/>
      <w:ind w:firstLine="420"/>
      <w:jc w:val="both"/>
      <w:outlineLvl w:val="2"/>
    </w:pPr>
    <w:rPr>
      <w:rFonts w:ascii="Calibri" w:hAnsi="Calibri" w:eastAsia="Calibri" w:cs="Calibri"/>
      <w:sz w:val="18"/>
      <w:szCs w:val="18"/>
      <w:lang w:val="en-US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3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4">
    <w:name w:val="обычный 14 Знак"/>
    <w:basedOn w:val="Normal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6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6"/>
      <w:textAlignment w:val="baseline"/>
    </w:pPr>
    <w:rPr>
      <w:sz w:val="26"/>
      <w:szCs w:val="20"/>
      <w:lang w:eastAsia="ja-JP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hanging="720"/>
      <w:jc w:val="both"/>
      <w:textAlignment w:val="baseline"/>
    </w:pPr>
    <w:rPr>
      <w:sz w:val="26"/>
      <w:szCs w:val="20"/>
      <w:lang w:eastAsia="ja-JP"/>
    </w:rPr>
  </w:style>
  <w:style w:type="paragraph" w:styleId="329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  <w:lang w:eastAsia="ja-JP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  <w:lang w:eastAsia="ja-JP"/>
    </w:rPr>
  </w:style>
  <w:style w:type="paragraph" w:styleId="227">
    <w:name w:val="Основной текст 22"/>
    <w:basedOn w:val="Normal"/>
    <w:qFormat/>
    <w:pPr>
      <w:widowControl w:val="false"/>
      <w:overflowPunct w:val="false"/>
      <w:autoSpaceDE w:val="false"/>
      <w:spacing w:lineRule="auto" w:line="256"/>
      <w:ind w:left="567" w:hanging="567"/>
      <w:jc w:val="both"/>
      <w:textAlignment w:val="baseline"/>
    </w:pPr>
    <w:rPr>
      <w:sz w:val="26"/>
      <w:szCs w:val="20"/>
      <w:lang w:eastAsia="ja-JP"/>
    </w:rPr>
  </w:style>
  <w:style w:type="paragraph" w:styleId="518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829134228.html" TargetMode="External"/><Relationship Id="rId3" Type="http://schemas.openxmlformats.org/officeDocument/2006/relationships/hyperlink" Target="https://www.studentlibrary.ru/book/ISBN9785394045226.html" TargetMode="External"/><Relationship Id="rId4" Type="http://schemas.openxmlformats.org/officeDocument/2006/relationships/hyperlink" Target="https://www.studentlibrary.ru/book/ISBN9785425702722.html" TargetMode="External"/><Relationship Id="rId5" Type="http://schemas.openxmlformats.org/officeDocument/2006/relationships/hyperlink" Target="http://www.studmedlib.ru/ru/book/ISBN5929201285.html?SSr=03013415a010551c0b1b505khiga" TargetMode="External"/><Relationship Id="rId6" Type="http://schemas.openxmlformats.org/officeDocument/2006/relationships/hyperlink" Target="http://www.studmedlib.ru/ru/book/ISBN5929201285.html?SSr=03013415a010551c0b1b505khiga" TargetMode="External"/><Relationship Id="rId7" Type="http://schemas.openxmlformats.org/officeDocument/2006/relationships/hyperlink" Target="https://www.studentlibrary.ru/book/ISBN9785394045226.html" TargetMode="External"/><Relationship Id="rId8" Type="http://schemas.openxmlformats.org/officeDocument/2006/relationships/hyperlink" Target="https://www.studentlibrary.ru/book/ISBN9785425702722.html" TargetMode="External"/><Relationship Id="rId9" Type="http://schemas.openxmlformats.org/officeDocument/2006/relationships/hyperlink" Target="https://www.studentlibrary.ru/book/ISBN9785778240988.html" TargetMode="External"/><Relationship Id="rId10" Type="http://schemas.openxmlformats.org/officeDocument/2006/relationships/hyperlink" Target="https://www.studentlibrary.ru/book/ISBN9785778244863.html" TargetMode="External"/><Relationship Id="rId11" Type="http://schemas.openxmlformats.org/officeDocument/2006/relationships/hyperlink" Target="https://www.studentlibrary.ru/book/ISBN9785829134228.html" TargetMode="External"/><Relationship Id="rId12" Type="http://schemas.openxmlformats.org/officeDocument/2006/relationships/hyperlink" Target="https://www.studentlibrary.ru/book/ISBN9785778244313.html" TargetMode="External"/><Relationship Id="rId13" Type="http://schemas.openxmlformats.org/officeDocument/2006/relationships/hyperlink" Target="https://www.studentlibrary.ru/book/ISBN9785778241176.html" TargetMode="External"/><Relationship Id="rId14" Type="http://schemas.openxmlformats.org/officeDocument/2006/relationships/hyperlink" Target="https://www.studentlibrary.ru/book/ISBN9785922814522.html" TargetMode="External"/><Relationship Id="rId15" Type="http://schemas.openxmlformats.org/officeDocument/2006/relationships/hyperlink" Target="https://www.studentlibrary.ru/book/ISBN9785946219259.html" TargetMode="External"/><Relationship Id="rId16" Type="http://schemas.openxmlformats.org/officeDocument/2006/relationships/hyperlink" Target="https://www.studentlibrary.ru/book/ISBN9785829133214.html" TargetMode="External"/><Relationship Id="rId17" Type="http://schemas.openxmlformats.org/officeDocument/2006/relationships/hyperlink" Target="https://www.studentlibrary.ru/book/ISBN9785001721512.html" TargetMode="External"/><Relationship Id="rId18" Type="http://schemas.openxmlformats.org/officeDocument/2006/relationships/hyperlink" Target="https://www.studentlibrary.ru/book/ISBN9785829122812.html" TargetMode="External"/><Relationship Id="rId19" Type="http://schemas.openxmlformats.org/officeDocument/2006/relationships/hyperlink" Target="https://www.studentlibrary.ru/book/ISBN9785829122737.html" TargetMode="External"/><Relationship Id="rId20" Type="http://schemas.openxmlformats.org/officeDocument/2006/relationships/hyperlink" Target="https://www.studentlibrary.ru/book/ISBN9785829122744.html" TargetMode="External"/><Relationship Id="rId21" Type="http://schemas.openxmlformats.org/officeDocument/2006/relationships/hyperlink" Target="https://www.studentlibrary.ru/book/ISBN9785829122751.html" TargetMode="External"/><Relationship Id="rId22" Type="http://schemas.openxmlformats.org/officeDocument/2006/relationships/hyperlink" Target="https://www.studentlibrary.ru/book/ISBN9785829118488.html" TargetMode="External"/><Relationship Id="rId23" Type="http://schemas.openxmlformats.org/officeDocument/2006/relationships/hyperlink" Target="https://www.studentlibrary.ru/book/ISBN9785927525355.html" TargetMode="External"/><Relationship Id="rId24" Type="http://schemas.openxmlformats.org/officeDocument/2006/relationships/hyperlink" Target="https://www.studentlibrary.ru/book/ISBN9785829123604.html" TargetMode="External"/><Relationship Id="rId25" Type="http://schemas.openxmlformats.org/officeDocument/2006/relationships/hyperlink" Target="https://www.studentlibrary.ru/book/ISBN9785829123611.html" TargetMode="External"/><Relationship Id="rId26" Type="http://schemas.openxmlformats.org/officeDocument/2006/relationships/hyperlink" Target="https://www.studentlibrary.ru/book/ISBN9785829134235.html" TargetMode="External"/><Relationship Id="rId27" Type="http://schemas.openxmlformats.org/officeDocument/2006/relationships/hyperlink" Target="https://www.studentlibrary.ru/book/ISBN9785829131814.html" TargetMode="External"/><Relationship Id="rId28" Type="http://schemas.openxmlformats.org/officeDocument/2006/relationships/hyperlink" Target="http://www.history-ru/" TargetMode="External"/><Relationship Id="rId29" Type="http://schemas.openxmlformats.org/officeDocument/2006/relationships/hyperlink" Target="http://www.istmat.ru/" TargetMode="External"/><Relationship Id="rId30" Type="http://schemas.openxmlformats.org/officeDocument/2006/relationships/hyperlink" Target="http://www.militera.ru/" TargetMode="External"/><Relationship Id="rId31" Type="http://schemas.openxmlformats.org/officeDocument/2006/relationships/hyperlink" Target="http://www.chronos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6:00Z</dcterms:created>
  <dc:creator>Users_K</dc:creator>
  <dc:description/>
  <cp:keywords/>
  <dc:language>en-US</dc:language>
  <cp:lastModifiedBy>kozlovaov</cp:lastModifiedBy>
  <cp:lastPrinted>2021-08-30T10:05:00Z</cp:lastPrinted>
  <dcterms:modified xsi:type="dcterms:W3CDTF">2023-06-09T12:01:00Z</dcterms:modified>
  <cp:revision>11</cp:revision>
  <dc:subject/>
  <dc:title/>
</cp:coreProperties>
</file>