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pacing w:before="0" w:after="0"/>
        <w:jc w:val="center"/>
        <w:rPr>
          <w:szCs w:val="22"/>
        </w:rPr>
      </w:pPr>
      <w:r>
        <w:rPr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Cs w:val="22"/>
        </w:rPr>
      </w:pPr>
      <w:r>
        <w:rPr>
          <w:szCs w:val="22"/>
        </w:rPr>
        <w:t>«ПЕРВЫЙ САНКТ-ПЕТЕРБУРГСКИЙ ГОСУДАРСТВЕННЫЙ МЕДИЦИНСКИЙ УНИВЕРСИТЕТ ИМЕНИ АКАДЕМИКА И.П. ПАВЛОВА»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Cs w:val="22"/>
        </w:rPr>
      </w:pPr>
      <w:r>
        <w:rPr>
          <w:szCs w:val="22"/>
        </w:rPr>
        <w:t>МИНИСТЕРСТВА ЗДРАВООХРАНЕНИЯ РФ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41"/>
              <w:snapToGrid w:val="false"/>
              <w:jc w:val="both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ТВЕРЖДЕН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заседании Методического Совет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ПбГМУ им. И.П. Павлова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_ »_                 2023 г., протокол №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ректор по учебной работе,</w:t>
            </w:r>
          </w:p>
          <w:p>
            <w:pPr>
              <w:pStyle w:val="Style41"/>
              <w:jc w:val="both"/>
              <w:rPr>
                <w:szCs w:val="22"/>
              </w:rPr>
            </w:pPr>
            <w:r>
              <w:rPr>
                <w:szCs w:val="22"/>
              </w:rPr>
              <w:t>Д.м.н., профессор</w:t>
            </w:r>
          </w:p>
          <w:p>
            <w:pPr>
              <w:pStyle w:val="Style4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41"/>
              <w:jc w:val="both"/>
              <w:rPr>
                <w:caps/>
                <w:szCs w:val="22"/>
              </w:rPr>
            </w:pPr>
            <w:r>
              <w:rPr>
                <w:szCs w:val="22"/>
              </w:rPr>
              <w:t>___________________А.И. Яременко</w:t>
            </w:r>
          </w:p>
        </w:tc>
      </w:tr>
    </w:tbl>
    <w:p>
      <w:pPr>
        <w:pStyle w:val="Style41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Cs w:val="22"/>
          <w:lang w:val="ru-RU"/>
        </w:rPr>
      </w:pPr>
      <w:r>
        <w:rPr>
          <w:szCs w:val="22"/>
        </w:rPr>
        <w:t>Рабочая программа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35"/>
      </w:tblGrid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>История России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наименование дисциплины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</w:rPr>
              <w:t xml:space="preserve">для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пециальности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 xml:space="preserve">Педиатрия  </w:t>
            </w:r>
            <w:r>
              <w:rPr>
                <w:bCs/>
                <w:color w:val="000000"/>
                <w:szCs w:val="19"/>
                <w:shd w:fill="FFFFFF" w:val="clear"/>
              </w:rPr>
              <w:t>31.05.02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наименование и код специальности)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акультет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>Педиатрический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Кафедра 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</w:rPr>
              <w:t>Истории Отечеств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szCs w:val="22"/>
        </w:rPr>
      </w:pPr>
      <w:r>
        <w:rPr>
          <w:szCs w:val="22"/>
        </w:rPr>
        <w:t>Санкт-Петербург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Cs w:val="22"/>
          <w:lang w:val="ru-RU"/>
        </w:rPr>
      </w:pPr>
      <w:r>
        <w:rPr>
          <w:szCs w:val="22"/>
        </w:rPr>
        <w:t>202</w:t>
      </w:r>
      <w:r>
        <w:rPr>
          <w:szCs w:val="22"/>
          <w:lang w:val="ru-RU"/>
        </w:rPr>
        <w:t>3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образования 3++ по направлению подготовки </w:t>
      </w:r>
      <w:r>
        <w:rPr>
          <w:bCs/>
          <w:color w:val="000000"/>
          <w:shd w:fill="FFFFFF" w:val="clear"/>
        </w:rPr>
        <w:t>31.05.02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/>
        <w:t xml:space="preserve">Педиатрия, утвержденного приказом Минобрнауки России от 12.08.2020 г. № 988 </w:t>
      </w:r>
      <w:r>
        <w:rPr>
          <w:color w:val="000000"/>
          <w:shd w:fill="FFFFFF" w:val="clear"/>
        </w:rPr>
        <w:t>и № 662 от 19 июля 2022 г.</w:t>
      </w:r>
      <w:r>
        <w:rPr/>
        <w:t xml:space="preserve">, и скорректирована в связи с </w:t>
      </w:r>
      <w:r>
        <w:rPr>
          <w:color w:val="000000"/>
          <w:shd w:fill="FFFFFF" w:val="clear"/>
        </w:rPr>
        <w:t xml:space="preserve">письмом Минобрнауки России от 17 октября 2022 г. № МН-5/34660 и </w:t>
      </w:r>
      <w:r>
        <w:rPr/>
        <w:t>учебным планом ПСПбГ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обсуждена на заседании кафедры истории Отечества </w:t>
      </w:r>
      <w:r>
        <w:rPr>
          <w:sz w:val="22"/>
          <w:szCs w:val="32"/>
        </w:rPr>
        <w:t xml:space="preserve">14 апреля 2023 г., 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>протокол №  8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истории отечества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д.и.н., профессор                                                                                                        И.В.Зимин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абочая программа одобрена цикловой методической комиссией </w:t>
      </w:r>
      <w:r>
        <w:rPr>
          <w:color w:val="000000"/>
          <w:shd w:fill="FFFFFF" w:val="clear"/>
        </w:rPr>
        <w:t xml:space="preserve">по психолого-педагогическим дисциплинам </w:t>
      </w:r>
      <w:r>
        <w:rPr/>
        <w:t>ПСПбГМУ  « 24 » апреля 2023 г., протокол № 3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едседатель </w:t>
      </w:r>
      <w:r>
        <w:rPr>
          <w:color w:val="000000"/>
        </w:rPr>
        <w:t xml:space="preserve">цикловой методической комисси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по психолого-педагогическим дисциплина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профессор, д.псих.н.                                                                                                 Е.Р.Исаев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jc w:val="both"/>
            <w:rPr>
              <w:lang w:eastAsia="ru-RU"/>
            </w:rPr>
          </w:pPr>
          <w:r>
            <w:rPr>
              <w:lang w:eastAsia="ru-RU"/>
            </w:rPr>
            <w:t>1. Цель и задачи дисциплины…………………………………………………………………..…..4</w:t>
          </w:r>
        </w:p>
        <w:p>
          <w:pPr>
            <w:pStyle w:val="Normal"/>
            <w:jc w:val="both"/>
            <w:rPr>
              <w:lang w:eastAsia="ru-RU"/>
            </w:rPr>
          </w:pPr>
          <w:r>
            <w:rPr>
              <w:lang w:eastAsia="ru-RU"/>
            </w:rPr>
            <w:t>2. Планируемые результаты обучения по дисциплине…………………………………………...4</w:t>
          </w:r>
        </w:p>
        <w:p>
          <w:pPr>
            <w:pStyle w:val="Normal"/>
            <w:jc w:val="both"/>
            <w:rPr>
              <w:lang w:eastAsia="ru-RU"/>
            </w:rPr>
          </w:pPr>
          <w:r>
            <w:rPr>
              <w:lang w:eastAsia="ru-RU"/>
            </w:rPr>
            <w:t>3. Место дисциплины в структуре образовательной программы……………………………….4</w:t>
          </w:r>
        </w:p>
        <w:p>
          <w:pPr>
            <w:pStyle w:val="Normal"/>
            <w:jc w:val="both"/>
            <w:rPr/>
          </w:pPr>
          <w:r>
            <w:rPr/>
    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  ………………………………………………………………………………4</w:t>
          </w:r>
        </w:p>
        <w:p>
          <w:pPr>
            <w:pStyle w:val="Normal"/>
            <w:jc w:val="both"/>
            <w:rPr/>
          </w:pPr>
          <w:r>
            <w:rPr/>
            <w:t>5. Содержание дисциплины, структурированное по темам (разделам) с указанием отведенного на них количества академических часов и видов занятий………………………………...5-10</w:t>
          </w:r>
        </w:p>
        <w:p>
          <w:pPr>
            <w:pStyle w:val="Normal"/>
            <w:jc w:val="both"/>
            <w:rPr/>
          </w:pPr>
          <w:r>
            <w:rPr/>
            <w:t>5.1 Учебно-тематическое планирование дисциплины……………………………………………5</w:t>
          </w:r>
        </w:p>
        <w:p>
          <w:pPr>
            <w:pStyle w:val="Normal"/>
            <w:jc w:val="both"/>
            <w:rPr/>
          </w:pPr>
          <w:r>
            <w:rPr/>
            <w:t>5.2 Содержание по темам (разделам) дисциплины……………………………………………5-10</w:t>
          </w:r>
        </w:p>
        <w:p>
          <w:pPr>
            <w:pStyle w:val="Normal"/>
            <w:jc w:val="both"/>
            <w:rPr>
              <w:bCs/>
            </w:rPr>
          </w:pPr>
          <w:r>
            <w:rPr/>
            <w:t xml:space="preserve"> </w:t>
          </w:r>
          <w:r>
            <w:rPr>
              <w:bCs/>
            </w:rPr>
            <w:t>6. Перечень учебно-методического обеспечения для самостоятельной работы обучающихся по дисциплине в фонде библиотеки ПСПбГМУ……………………………………………..10-12</w:t>
          </w:r>
        </w:p>
        <w:p>
          <w:pPr>
            <w:pStyle w:val="Normal"/>
            <w:jc w:val="both"/>
            <w:rPr/>
          </w:pPr>
          <w:r>
            <w:rPr/>
            <w:t>7. Фонд оценочных средств для проведения промежуточной и итоговой аттестации обучающихся по дисциплине………………………………………………………………………….12-19</w:t>
          </w:r>
        </w:p>
        <w:p>
          <w:pPr>
            <w:pStyle w:val="Normal"/>
            <w:jc w:val="both"/>
            <w:rPr>
              <w:bCs/>
            </w:rPr>
          </w:pPr>
          <w:r>
            <w:rPr>
              <w:bCs/>
            </w:rPr>
            <w:t>7.1. Перечень компетенций с указанием этапов их формирования в процессе освоения образовательной программы и количества академических часов для проведения занятий клинического практического типа по темам (разделам) ……………………………………………..12-13</w:t>
          </w:r>
        </w:p>
        <w:p>
          <w:pPr>
            <w:pStyle w:val="Normal"/>
            <w:jc w:val="both"/>
            <w:rPr>
              <w:bCs/>
            </w:rPr>
          </w:pPr>
          <w:r>
            <w:rPr>
              <w:bCs/>
            </w:rPr>
            <w:t>7.2. Описание показателей и критериев оценивания компетенций на различных этапах их формирования, описание шкал оценивания …………………………………………………13-15</w:t>
          </w:r>
        </w:p>
        <w:p>
          <w:pPr>
            <w:pStyle w:val="Normal"/>
            <w:jc w:val="both"/>
            <w:rPr/>
          </w:pPr>
          <w:r>
            <w:rPr>
              <w:bCs/>
            </w:rPr>
            <w:t xml:space="preserve">7.3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знаний, умений,  навыков и опыта деятельности. </w:t>
          </w:r>
          <w:r>
            <w:rPr/>
            <w:t>Перечень вопросов к экзамену…………………15-18</w:t>
          </w:r>
        </w:p>
        <w:p>
          <w:pPr>
            <w:pStyle w:val="Normal"/>
            <w:jc w:val="both"/>
            <w:rPr/>
          </w:pPr>
          <w:r>
            <w:rPr/>
            <w:t>7.4 Методические материалы и методика, определяющие процедуры оценивания знаний, умений, навыков и (или) опыта деятельности, характеризующих этапы формирования компетенций……………………………………………………………………………………………....18</w:t>
          </w:r>
        </w:p>
        <w:p>
          <w:pPr>
            <w:pStyle w:val="Normal"/>
            <w:jc w:val="both"/>
            <w:rPr/>
          </w:pPr>
          <w:r>
            <w:rPr/>
            <w:t>7.4.1. Методические материалы, определяющие процедуры оценивания знаний, умений, навыков и (или) опыта деятельности. БРС…………………………………………………..….18-19</w:t>
          </w:r>
        </w:p>
        <w:p>
          <w:pPr>
            <w:pStyle w:val="Normal"/>
            <w:jc w:val="both"/>
            <w:rPr/>
          </w:pPr>
          <w:r>
            <w:rPr/>
            <w:t>8. Перечень литературы, необходимой для подготовки к докладам………………...……..19-24</w:t>
          </w:r>
        </w:p>
        <w:p>
          <w:pPr>
            <w:pStyle w:val="Normal"/>
            <w:jc w:val="both"/>
            <w:rPr/>
          </w:pPr>
          <w:r>
            <w:rPr/>
            <w:t>9. Перечень ресурсов информационно-телекоммуникационной сети Интернет, необходимых для освоения дисциплины……………………………………………………………………..24-25</w:t>
          </w:r>
        </w:p>
        <w:p>
          <w:pPr>
            <w:pStyle w:val="Normal"/>
            <w:jc w:val="both"/>
            <w:rPr/>
          </w:pPr>
          <w:r>
            <w:rPr/>
            <w:t>10. Методические указания для обучающихся по освоению дисциплины………………...25-29</w:t>
          </w:r>
        </w:p>
        <w:p>
          <w:pPr>
            <w:pStyle w:val="Normal"/>
            <w:jc w:val="both"/>
            <w:rPr>
              <w:iCs/>
            </w:rPr>
          </w:pPr>
          <w:r>
            <w:rPr>
              <w:iCs/>
            </w:rPr>
            <w:t>10.1. Характеристика особенностей технологий обучения в Университете…………………..25</w:t>
          </w:r>
        </w:p>
        <w:p>
          <w:pPr>
            <w:pStyle w:val="Normal"/>
            <w:jc w:val="both"/>
            <w:rPr>
              <w:iCs/>
            </w:rPr>
          </w:pPr>
          <w:r>
            <w:rPr>
              <w:iCs/>
            </w:rPr>
            <w:t>10.2 Особенности работы обучающегося по освоению дисциплины                  ………….25-26</w:t>
          </w:r>
        </w:p>
        <w:p>
          <w:pPr>
            <w:pStyle w:val="Normal"/>
            <w:jc w:val="both"/>
            <w:rPr>
              <w:iCs/>
            </w:rPr>
          </w:pPr>
          <w:r>
            <w:rPr>
              <w:iCs/>
            </w:rPr>
            <w:t>10.3 Методические указания для обучающихся по организации самостоятельной работы в процессе освоения дисциплины ………………………………………………………………….26</w:t>
          </w:r>
        </w:p>
        <w:p>
          <w:pPr>
            <w:pStyle w:val="Normal"/>
            <w:jc w:val="both"/>
            <w:rPr>
              <w:iCs/>
            </w:rPr>
          </w:pPr>
          <w:r>
            <w:rPr>
              <w:iCs/>
            </w:rPr>
            <w:t>10.4 Методические указания для обучающихся по подготовке к занятиям …………………26</w:t>
          </w:r>
        </w:p>
        <w:p>
          <w:pPr>
            <w:pStyle w:val="Normal"/>
            <w:jc w:val="both"/>
            <w:rPr>
              <w:iCs/>
            </w:rPr>
          </w:pPr>
          <w:r>
            <w:rPr>
              <w:bCs/>
              <w:iCs/>
            </w:rPr>
            <w:t xml:space="preserve">10.5. Задания   для   подготовки   к    </w:t>
          </w:r>
          <w:r>
            <w:rPr>
              <w:iCs/>
            </w:rPr>
            <w:t>занятиям ……………………………………………...26-27</w:t>
          </w:r>
        </w:p>
        <w:p>
          <w:pPr>
            <w:pStyle w:val="Normal"/>
            <w:jc w:val="both"/>
            <w:rPr/>
          </w:pPr>
          <w:r>
            <w:rPr/>
            <w:t>10.6. Примерный перечень рефератов………………………………………………………..28-29</w:t>
          </w:r>
        </w:p>
        <w:p>
          <w:pPr>
            <w:pStyle w:val="Normal"/>
            <w:jc w:val="both"/>
            <w:rPr/>
          </w:pPr>
          <w:r>
            <w:rPr/>
    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…………………………………………………………………...…29</w:t>
          </w:r>
        </w:p>
        <w:p>
          <w:pPr>
            <w:pStyle w:val="Normal"/>
            <w:jc w:val="both"/>
            <w:rPr>
              <w:lang w:val="en-US"/>
            </w:rPr>
          </w:pPr>
          <w:r>
            <w:rPr/>
            <w:t>12. Материально-техническая база, необходимая для осуществления образовательного процесса по дисциплине «История России»……………………………     ………………………………</w:t>
          </w:r>
        </w:p>
        <w:p>
          <w:pPr>
            <w:pStyle w:val="Normal"/>
            <w:jc w:val="both"/>
            <w:rPr/>
          </w:pPr>
          <w:r>
            <w:rPr/>
            <w:t>13. Лист дополнений и изменений в рабочей программе ………………………………………31</w:t>
          </w:r>
        </w:p>
        <w:p>
          <w:pPr>
            <w:pStyle w:val="Heading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</w:r>
        </w:p>
        <w:p>
          <w:pPr>
            <w:pStyle w:val="Contents1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r>
            <w:rPr>
              <w:rFonts w:cs="Calibri" w:ascii="Calibri" w:hAnsi="Calibri"/>
              <w:b/>
              <w:caps w:val="false"/>
              <w:smallCaps w:val="false"/>
              <w:sz w:val="22"/>
              <w:szCs w:val="22"/>
            </w:rPr>
          </w:r>
        </w:p>
        <w:p>
          <w:pPr>
            <w:pStyle w:val="Normal"/>
            <w:rPr>
              <w:rFonts w:ascii="Calibri" w:hAnsi="Calibri" w:cs="Calibri"/>
              <w:caps/>
              <w:sz w:val="22"/>
              <w:szCs w:val="22"/>
              <w:lang w:eastAsia="ru-RU"/>
            </w:rPr>
          </w:pPr>
          <w:r>
            <w:rPr>
              <w:rFonts w:cs="Calibri" w:ascii="Calibri" w:hAnsi="Calibri"/>
              <w:caps/>
              <w:sz w:val="22"/>
              <w:szCs w:val="22"/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. Цель дисциплины: 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</w:r>
      <w:r>
        <w:rPr/>
        <w:t>сформировать у студентов целостное представление о своеобразии более чем тысячелетнего пути, пройденного Россией, показать альтернативы общественного и культурного развития на различных этапах ее истории, определить историческое место нашей страны в мировом сообществе,</w:t>
      </w:r>
    </w:p>
    <w:p>
      <w:pPr>
        <w:pStyle w:val="Normal"/>
        <w:rPr/>
      </w:pPr>
      <w:r>
        <w:rPr/>
        <w:t>•</w:t>
      </w:r>
      <w:r>
        <w:rPr/>
        <w:tab/>
        <w:t>способствовать воспитанию патриота и гражданина, демократически ориентированного индивида</w:t>
      </w:r>
    </w:p>
    <w:p>
      <w:pPr>
        <w:pStyle w:val="Style44"/>
        <w:numPr>
          <w:ilvl w:val="0"/>
          <w:numId w:val="6"/>
        </w:numPr>
        <w:ind w:left="644" w:hanging="644"/>
        <w:rPr>
          <w:sz w:val="32"/>
        </w:rPr>
      </w:pPr>
      <w:r>
        <w:rPr>
          <w:color w:val="000000"/>
          <w:szCs w:val="20"/>
          <w:shd w:fill="FFFFFF" w:val="clear"/>
        </w:rPr>
        <w:t xml:space="preserve">развивать и укреплять культурно-духовную идентичность и знания по истории культуры Отечества </w:t>
      </w:r>
    </w:p>
    <w:p>
      <w:pPr>
        <w:pStyle w:val="Style44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44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познакомить студентов с основными закономерностями и тенденциями развития мирового исторического процесса;</w:t>
      </w:r>
    </w:p>
    <w:p>
      <w:pPr>
        <w:pStyle w:val="Normal"/>
        <w:rPr/>
      </w:pPr>
      <w:r>
        <w:rPr/>
        <w:t>•</w:t>
      </w:r>
      <w:r>
        <w:rPr/>
        <w:tab/>
        <w:t>важнейшими вехами истории России, местом и ролью России в истории человечества и в современном мире;</w:t>
      </w:r>
    </w:p>
    <w:p>
      <w:pPr>
        <w:pStyle w:val="Normal"/>
        <w:rPr/>
      </w:pPr>
      <w:r>
        <w:rPr/>
        <w:t>•</w:t>
      </w:r>
      <w:r>
        <w:rPr/>
        <w:tab/>
        <w:t>помочь студентам овладеть историческим понятийным аппаратом, видеть ведущие факторы и закономерности исторического развития;</w:t>
      </w:r>
    </w:p>
    <w:p>
      <w:pPr>
        <w:pStyle w:val="Normal"/>
        <w:rPr/>
      </w:pPr>
      <w:r>
        <w:rPr/>
        <w:t>•</w:t>
      </w:r>
      <w:r>
        <w:rPr/>
        <w:tab/>
        <w:t>познакомить их с различными подходами, оценками, концепциями, освещающими переломные моменты российской истории;</w:t>
      </w:r>
    </w:p>
    <w:p>
      <w:pPr>
        <w:pStyle w:val="Normal"/>
        <w:rPr/>
      </w:pPr>
      <w:r>
        <w:rPr/>
        <w:t>•</w:t>
      </w:r>
      <w:r>
        <w:rPr/>
        <w:tab/>
        <w:t>сформировать у студентов интерес и уважительное отношение к прошлому своей страны;</w:t>
      </w:r>
    </w:p>
    <w:p>
      <w:pPr>
        <w:pStyle w:val="Normal"/>
        <w:rPr/>
      </w:pPr>
      <w:r>
        <w:rPr/>
        <w:t>•</w:t>
      </w:r>
      <w:r>
        <w:rPr/>
        <w:tab/>
        <w:t>толерантное отношение к представителям других религий и народов;</w:t>
      </w:r>
    </w:p>
    <w:p>
      <w:pPr>
        <w:pStyle w:val="Normal"/>
        <w:rPr/>
      </w:pPr>
      <w:r>
        <w:rPr/>
        <w:t>•</w:t>
      </w:r>
      <w:r>
        <w:rPr/>
        <w:tab/>
        <w:t>выработать у студентов способность к самостоятельному мышлению и оценке происходящих политических событий,</w:t>
      </w:r>
    </w:p>
    <w:p>
      <w:pPr>
        <w:pStyle w:val="Normal"/>
        <w:rPr/>
      </w:pPr>
      <w:r>
        <w:rPr/>
        <w:t>•</w:t>
      </w:r>
      <w:r>
        <w:rPr/>
        <w:tab/>
        <w:t>акцентировать внимание на междисциплинарных связях, истории Отечества, истории медицины, философии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бучения по дисциплин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удент, освоивший программу дисциплины «История России», должен обладать следующими универсальными компетенциями (УК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способен осуществлять критический анализ проблемных ситуаций на основе системного подхода, вырабатывать стратегию действий (УК – 1)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пособен анализировать и учитывать разнообразие культур в процессе межкультурного взаимодействия (УК – 5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21"/>
        <w:gridCol w:w="275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д и наименование компетен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д и наименование индикатора достижения компетен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К – 1. Способен осуществлять критический анализ проблемных ситуаций на основе системного подхода, вырабатывать стратегию действи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Д-1 Знает и умеет применять различные методы анализа истории, умеет выявлять актуальность проблемы исторического развития, может дать критическую оценку событиям. </w:t>
            </w:r>
            <w:r>
              <w:rPr/>
              <w:t xml:space="preserve">Анализирует проблемную ситуацию как систему, выявляя ее составляющие и связи между ними, способен делать выводы. </w:t>
            </w:r>
          </w:p>
          <w:p>
            <w:pPr>
              <w:pStyle w:val="Normal"/>
              <w:rPr/>
            </w:pPr>
            <w:r>
              <w:rPr/>
              <w:t xml:space="preserve">ИД-2 Планирует стратегию и структуру работы. Определяет пробелы в информации, необходимой для решения проблемной ситуации, и проектирует процессы по их устранению </w:t>
            </w:r>
          </w:p>
          <w:p>
            <w:pPr>
              <w:pStyle w:val="Normal"/>
              <w:rPr/>
            </w:pPr>
            <w:r>
              <w:rPr/>
              <w:t>ИД-3 Ведет системный поиск и критически оценивает надежность источников информации, работает с противоречивой информацией из разных источников по всеобщей истории и истории Отеч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е вопросы, тесты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ефера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от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ы о музеях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ежны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К – 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-1</w:t>
            </w:r>
            <w:r>
              <w:rPr/>
              <w:t xml:space="preserve"> Анализирует и интерпретирует важнейшие идеологические и ценностные системы в контексте мирового исторического развит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Д-2 Выявляет и объясняет причины и результаты, факторы развития полиэтнических и межкультурных отношений,  историческую роль России в мировой ис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-3 способен вести диалог с представителями различных стран, конфессий, этносов с учетом их особенностей на основе принципов взаимопонимания и взаимоуваж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е вопрос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ы о музеях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дисциплины в структуре образовательной программы</w:t>
      </w:r>
    </w:p>
    <w:p>
      <w:pPr>
        <w:pStyle w:val="Normal"/>
        <w:suppressAutoHyphens w:val="true"/>
        <w:jc w:val="both"/>
        <w:rPr/>
      </w:pPr>
      <w:r>
        <w:rPr/>
        <w:t>Дисциплина «История» относится к базовой части блока 1 учебного плана.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  </w:t>
      </w:r>
    </w:p>
    <w:tbl>
      <w:tblPr>
        <w:tblW w:w="5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08"/>
        <w:gridCol w:w="617"/>
        <w:gridCol w:w="617"/>
      </w:tblGrid>
      <w:tr>
        <w:trPr>
          <w:trHeight w:val="278" w:hRule="atLeast"/>
        </w:trPr>
        <w:tc>
          <w:tcPr>
            <w:tcW w:w="35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808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jc w:val="center"/>
              <w:rPr>
                <w:lang w:val="en-US"/>
              </w:rPr>
            </w:pPr>
            <w:r>
              <w:rPr/>
              <w:t xml:space="preserve">Всего </w:t>
            </w:r>
          </w:p>
          <w:p>
            <w:pPr>
              <w:pStyle w:val="Style41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123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142" w:hRule="atLeast"/>
        </w:trPr>
        <w:tc>
          <w:tcPr>
            <w:tcW w:w="35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3547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8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В том числе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Лекции (Л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Семинары (С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386" w:hRule="atLeast"/>
        </w:trPr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/>
              <w:t>Самостоятельная работа  (всего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6" w:hRule="atLeast"/>
        </w:trPr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Вид аттестации – зачет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/>
              <w:t xml:space="preserve">Общая трудоемкость </w:t>
            </w:r>
          </w:p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>Часы</w:t>
            </w:r>
          </w:p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зачетные единицы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  <w:p>
            <w:pPr>
              <w:pStyle w:val="Style4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Style4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jc w:val="center"/>
              <w:rPr/>
            </w:pPr>
            <w:r>
              <w:rPr/>
              <w:t>72</w:t>
            </w:r>
          </w:p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Учебно-тематическое планирова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2"/>
        <w:gridCol w:w="993"/>
        <w:gridCol w:w="927"/>
        <w:gridCol w:w="927"/>
        <w:gridCol w:w="928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п/п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  <w:lang w:val="ru-RU" w:eastAsia="en-US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7"/>
              <w:jc w:val="center"/>
              <w:rPr/>
            </w:pPr>
            <w:r>
              <w:rPr/>
              <w:t>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7"/>
              <w:jc w:val="center"/>
              <w:rPr/>
            </w:pPr>
            <w:r>
              <w:rPr/>
              <w:t>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7"/>
              <w:jc w:val="center"/>
              <w:rPr/>
            </w:pPr>
            <w:r>
              <w:rPr/>
              <w:t>С/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: теория и методология истор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ревние цивилизации и этногенез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ннее средневековье: формирование общества и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ннефеодальные государства Европы и Древняя Русь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. Культура Древне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дельная раздробленность. Внешняя политика Древней Руси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усь и кочевники. Выбор между Востоком и Западом. Эпоха Возрождения в Европе и Московская Русь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 вв. Складывание единого Московского государства. Иван </w:t>
            </w: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утренняя и внешняя политика Московской Руси в </w:t>
            </w:r>
            <w:r>
              <w:rPr>
                <w:lang w:val="en-US"/>
              </w:rPr>
              <w:t>XVI</w:t>
            </w:r>
            <w:r>
              <w:rPr/>
              <w:t xml:space="preserve"> в. Иван </w:t>
            </w:r>
            <w:r>
              <w:rPr>
                <w:lang w:val="en-US"/>
              </w:rPr>
              <w:t>IV</w:t>
            </w:r>
            <w:r>
              <w:rPr/>
              <w:t xml:space="preserve">. Культура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поха Нового времени в Европе и Российское государство в Х</w:t>
            </w:r>
            <w:r>
              <w:rPr>
                <w:lang w:val="en-US"/>
              </w:rPr>
              <w:t>VII</w:t>
            </w:r>
            <w:r>
              <w:rPr/>
              <w:t xml:space="preserve"> веке. Сму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е Романовы. Бунташный век. Культура Московской Руси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.Абсолютные монархии Европы и Российская империя в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 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 xml:space="preserve">9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орцовые перевор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нешняя политика Семилетней войны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ультура барокко в Росс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идеологии эпохи Просвещения. Россия во второй половине Х</w:t>
            </w:r>
            <w:r>
              <w:rPr>
                <w:lang w:val="en-US"/>
              </w:rPr>
              <w:t>VIII</w:t>
            </w:r>
            <w:r>
              <w:rPr/>
              <w:t xml:space="preserve"> века. Политика Екатерины  </w:t>
            </w:r>
            <w:r>
              <w:rPr>
                <w:lang w:val="en-US"/>
              </w:rPr>
              <w:t>II</w:t>
            </w:r>
            <w:r>
              <w:rPr/>
              <w:t xml:space="preserve"> и Павла </w:t>
            </w:r>
            <w:r>
              <w:rPr>
                <w:lang w:val="en-US"/>
              </w:rPr>
              <w:t>I</w:t>
            </w:r>
            <w:r>
              <w:rPr/>
              <w:t xml:space="preserve">. Культура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и мир на рубеж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. Формирование буржуазных государств Европы и Российская империя в начале Х</w:t>
            </w:r>
            <w:r>
              <w:rPr>
                <w:lang w:val="en-US"/>
              </w:rPr>
              <w:t>I</w:t>
            </w:r>
            <w:r>
              <w:rPr/>
              <w:t xml:space="preserve">Х  века. Правление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и Николая </w:t>
            </w:r>
            <w:r>
              <w:rPr>
                <w:lang w:val="en-US"/>
              </w:rPr>
              <w:t>I</w:t>
            </w:r>
            <w:r>
              <w:rPr/>
              <w:t xml:space="preserve">. Восточный вопрос и Крымская война. Культура России первой половины </w:t>
            </w: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 xml:space="preserve">Общественная мысль России </w:t>
            </w:r>
            <w:r>
              <w:rPr>
                <w:spacing w:val="-8"/>
                <w:lang w:val="en-US"/>
              </w:rPr>
              <w:t>XIX</w:t>
            </w:r>
            <w:r>
              <w:rPr>
                <w:spacing w:val="-8"/>
              </w:rPr>
              <w:t xml:space="preserve"> в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Влияние промышленного переворота и технической революции Россию и страны мира в 1855 – 1880-е гг. Великие реформы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оссийская империя и мир в 1880-е – 1900-е г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Николай </w:t>
            </w:r>
            <w:r>
              <w:rPr>
                <w:lang w:val="en-US"/>
              </w:rPr>
              <w:t>II</w:t>
            </w:r>
            <w:r>
              <w:rPr/>
              <w:t>. Серебреный 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пломатия и войны нач. ХХ в. Россия в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е. Революции 19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кая война и развитие СССР в 1920–30-е гг. Культурная революция и наука в 1920-е – 1930-е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1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а Европы и США в 1920-е – 1930-е. Вторая мировая война. Великая Отечественная война 1941 – 1945 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олодная война» и СССР во второй половине 1940-х – 1980-х гг. Культура СС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1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тройка. От СССР к современной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 и её взаимодействие со странами ближнего и дальнего зарубежья, проблемы современно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Зачет и рубеж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 Содержание по темам (разделам)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22"/>
        <w:gridCol w:w="6239"/>
        <w:gridCol w:w="1490"/>
      </w:tblGrid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 (раздела)</w:t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: теория и методология истор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евние цивилизации и этногене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средневековье: формирование общества и государства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Сущность, формы и функции исторического знания. Роль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сторической науки в его формировании. Предмет и объект исторического исследования. Методология и теория исторической науки. Концепции исторического процесса. Источниковая баз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Исторические школ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я в мировом сообществе. Историки об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торическом развитии России. Современ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скуссии в исторической нау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едставления об антропогенезе и этногенез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щества, государственности, религиозных представлений, культуры и искусства, особенности древних цивил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о эпохи Средних веков. </w:t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ефеодальные государства Европы и Древняя Русь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. Культура Древней Руси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ннефеодальные государства Западной Европы, их основные черты развития и особенности. Складывание системы вассалитета, создание империй, раскол христианской церкви – на католическую и православную. Эпоха крестовых походов и их влияние на международные отношения и взаимодействие культур.</w:t>
            </w:r>
          </w:p>
          <w:p>
            <w:pPr>
              <w:pStyle w:val="Normal"/>
              <w:shd w:fill="FFFFFF" w:val="clear"/>
              <w:spacing w:before="62" w:after="0"/>
              <w:ind w:left="38" w:right="67" w:hanging="9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Происхождение славян. Археологические культуры ранних славян. Выделение восточного славянства. Геополитическое положение, природа и их влияние на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>характер исторического развития Руси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Образование Древней Руси. Споры о происхождении понятия «Русь». Складывание ранних политических образований (Киев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Новгород). Вечевая демократия. Древняя Русь и ее соседи: Византия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Хазарский каганат. Арабский халифат. Мир кочевников и Древняя Русь: борьба и сотрудничество.</w:t>
            </w:r>
          </w:p>
          <w:p>
            <w:pPr>
              <w:pStyle w:val="Normal"/>
              <w:shd w:fill="FFFFFF" w:val="clear"/>
              <w:spacing w:before="91" w:after="0"/>
              <w:ind w:right="101" w:hanging="9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2"/>
                <w:sz w:val="20"/>
                <w:szCs w:val="20"/>
              </w:rPr>
              <w:t xml:space="preserve">Предпосылки образования государства на Руси. Генезис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древнерусской государственности и роль норманнского влияния. </w:t>
            </w:r>
            <w:r>
              <w:rPr>
                <w:bCs/>
                <w:color w:val="000000"/>
                <w:sz w:val="20"/>
                <w:szCs w:val="20"/>
              </w:rPr>
              <w:t>Современные трактовки "норманнского вопроса". Древняя Русь. Социально-экономический и политический строй. Первые киевские князья и их деятельность, складывание монарх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Особенности социально-политическог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стройства Древнерусского государства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«Русская Правда» - древнерусский свод законов. Демократически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институты власти: община, народное собрание, вече. Социально-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литическая роль древнерусских городов.</w:t>
            </w:r>
            <w:r>
              <w:rPr>
                <w:sz w:val="20"/>
                <w:szCs w:val="20"/>
              </w:rPr>
              <w:t xml:space="preserve"> Культура Древней Руси. Значение символов в культуре Древней Руси. Источники по истории культуры Древней Руси. От язычества к христианству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ичины и значение принятие христианства на Руси. Роль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авославия в формировании национального сознания русск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средневекового общества, его влияние на мировосприятие и этику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ого человека. Роль церкви в политическо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жизни Древнерусского государства.</w:t>
            </w:r>
            <w:r>
              <w:rPr>
                <w:sz w:val="20"/>
                <w:szCs w:val="20"/>
              </w:rPr>
              <w:t xml:space="preserve"> Особая роль литературы в древнерусской культуре, искусство рукописи. Зодчество и фортификация. Иконопись, фреска и мозаика. Декоративно-прикладное и ювелирное искусство Древней Руси. Ремесло и основы научных знаний.</w:t>
            </w:r>
          </w:p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здробленность. Внешняя политика Древней Рус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62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hanging="92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сто и роль Древней Руси в систем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международных отношений раннего средневековья. Возникнов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дельной системы: причины и последствия. Складывание системы городов </w:t>
            </w:r>
            <w:r>
              <w:rPr>
                <w:bCs/>
                <w:color w:val="000000"/>
                <w:sz w:val="20"/>
                <w:szCs w:val="20"/>
              </w:rPr>
              <w:t>– государств, роль веча. Расцвет экономики и усиление раздробленности Древней Руси. Династические браки. Русь и Византия. Взаимоотношения с Европой и Востоком.</w:t>
            </w:r>
          </w:p>
          <w:p>
            <w:pPr>
              <w:pStyle w:val="Normal"/>
              <w:shd w:fill="FFFFFF" w:val="clear"/>
              <w:spacing w:before="38" w:after="0"/>
              <w:ind w:left="5" w:firstLine="39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ь и кочевники. Выбор между Востоком и Западом. Эпоха Возрождения в Европе и Московская Русь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 вв. Складывание единого Московского государства. Иван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Войны и завоевания Чингисхана и его наследников. Северо-Восточная Русь между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крестоносцами и Ордой Батыя: прозападная и промонгольская политик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их княжеств. Александр Невский. 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>внутриполитические отношения в русских княжествах. Монгольские завоевания, но татарское иго – к происхождению понятий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разование Московского княжества: геополитическое положение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сквы и причины ее возвышения. Иван Калита</w:t>
            </w:r>
            <w:r>
              <w:rPr>
                <w:bCs/>
                <w:color w:val="000000"/>
                <w:sz w:val="20"/>
                <w:szCs w:val="20"/>
              </w:rPr>
              <w:t xml:space="preserve">. Отказ от политических традиций Древней Руси, принцип династической монархии и формирование отношений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одданств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 xml:space="preserve">внутриполитические отношения в русских княжествах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тапы борьбы за национальную независимость. Отношения Руси и Великого княжества Литовского. Дмитрий Донской. Православная церковь и ее политика консолидации русских княжеств. Освобождение от вассальн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висимости Золотой Орды. Завершение образования Московског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государства. Роль православной Церкви в его укреплении и формировании </w:t>
            </w:r>
            <w:r>
              <w:rPr>
                <w:bCs/>
                <w:color w:val="000000"/>
                <w:sz w:val="20"/>
                <w:szCs w:val="20"/>
              </w:rPr>
              <w:t xml:space="preserve">великорусского национального сознани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Зарожден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оместной системы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ричины падения вольного Новгорода.</w:t>
            </w:r>
          </w:p>
          <w:p>
            <w:pPr>
              <w:pStyle w:val="Normal"/>
              <w:shd w:fill="FFFFFF" w:val="clear"/>
              <w:ind w:left="43" w:firstLine="394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От удельной Руси к единому Московскому государству. Иван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. Общественная мысль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– нач.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волюция сословной системы организации общества, становление </w:t>
            </w:r>
            <w:r>
              <w:rPr>
                <w:bCs/>
                <w:color w:val="000000"/>
                <w:sz w:val="20"/>
                <w:szCs w:val="20"/>
              </w:rPr>
              <w:t xml:space="preserve">самодержавия как специфической формы государственного устройств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и. Наследие Византии и возникновение теории «Москва - третий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им»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сновные характеристики эпохи Возрождения. Технические совершенствования и начало эпохи Великих географических открытий. Формирование оснвоных принципов государственных взаимоотношений, формирование новых социальных групп. Войны в Европе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 завершение раздробленности на Руси: сходства и различия процессов. Артиллерийская революция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и внешняя политика Московской Рус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Ива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Культура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обенности общественно-политического устройства Московского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государства. Великий князь и Боярская дума. Дворцово-вотчинная и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приказная система управления. Иван </w:t>
            </w:r>
            <w:r>
              <w:rPr>
                <w:bCs/>
                <w:color w:val="000000"/>
                <w:spacing w:val="8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 - первый русский царь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«Избранная Рада» и административно-политические реформы серед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Земский собор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аимоотношения Московской Руси с Крымским, Казанским, Астраханским ханствами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манской империей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ападная политика Ивана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. Ливонская войн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причнина, ее причины и последствия. Споры об опричнине в отечественной историографии. Развитие торговли с европейскими странами и Востоком. Освоение Сибири.</w:t>
            </w:r>
            <w:r>
              <w:rPr>
                <w:sz w:val="20"/>
                <w:szCs w:val="20"/>
              </w:rPr>
              <w:t xml:space="preserve"> Влияние Востока и Запада на культуру средневековой Руси. Развитие школ зодчества и иконописи, графики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. Становление общерусской культуры. Влияние Возрождения и Востока на культуру Московской Руси. Расцвет архитектуры и иконописи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Ансамбли крепостей, городов и монастырей, традиции деревянного зодчества. Оружейная палата. Литература и общественная мысль в культуре Московской Рус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Образование в Древней и Московской Руси. Книгопечатание. Музыка и театр. Фольклор. Быт и нравы Древней и Московской Руси.</w:t>
            </w:r>
          </w:p>
          <w:p>
            <w:pPr>
              <w:pStyle w:val="Normal"/>
              <w:shd w:fill="FFFFFF" w:val="clear"/>
              <w:spacing w:before="34" w:after="0"/>
              <w:ind w:left="29" w:right="10" w:firstLine="408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ового времени в Европе и Российское государство в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еке. Смута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мутное время: причины, сущность, проявление. Внешняя и внутренняя политика Смуты. Борьба русского народа против польской и шведской интервенции. К. Минин и Д. Пожарский. Избрание на царство Михаила Романова. Начало эпохи колониальных захватов странами Европы, формирование национальных государств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Романовы. Бунташный век. Культура Московской Рус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формирование идеологии Нового времени. социальные революции, как форма протеста и формирование нового класс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Формирование абсолютизма в Европе и основные идеи эпохи Просвещения, определившие развитие стран.</w:t>
            </w:r>
            <w:r>
              <w:rPr>
                <w:sz w:val="20"/>
                <w:szCs w:val="20"/>
              </w:rPr>
              <w:t xml:space="preserve"> Россия в XVII в.: социально – экономическое и политическое развитие. Усиление самодержавия. Соборное уложение 1649 г. Окончательное закрепощение крестьян. Расширение территории Российского государства. Присоединение Левобережной Украины и Киева. Начало освоения Сибири и Дальнего Востока. Реформа Никона и церковный раскол. Народные движения XVII в. Культура России XVII в. Соотношение традиций и новаций в Московском государстве XVII в. Церковная и свет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Культура Рус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Влияние научной революц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на светскую и духовную культур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Абсолютные монархии Европы и Российская империя в перв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в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Россия на рубеж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в. Предпосылки преобразований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етр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реформы: цели, содержание. Методы осуществления реформ. 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Социальный конфликт традиционного общества, вызванны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дернизацией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Российский абсолютизм: его природа и сущность. Российская </w:t>
            </w: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империя: государственное устройство, характер и специфик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ого, экономического, социокультурного развития. Развитие стран Европы в период социальных и научной революций. Внешнеполитическая доктрина России в первой четверт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еверная война и изменение геополитического положения России.  Изменения в положении основных сословий русского общества. Рост привилегий дворянства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Внешняя политика Семилетней войны. </w:t>
            </w:r>
          </w:p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рокко в Росс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ворцовые перевороты: 1725 – 1762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ль гвардии в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литической жизни российского государства. Внутренняя политика Анны Иоанновны, Елизаветы Петровны, Екатер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38" w:right="34" w:firstLine="394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нешняя политика России в 1725 - 1762 гг. Войны, территориальные приобретения России. Русско-польские и русско-турецкие конфликты при Анне Ивановне. Участие России в Семилетней войне изменения в европейской геополитике.</w:t>
            </w:r>
          </w:p>
          <w:p>
            <w:pPr>
              <w:pStyle w:val="Normal"/>
              <w:shd w:fill="FFFFFF" w:val="clear"/>
              <w:ind w:left="24" w:right="38" w:firstLine="394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е преобразования и развитие культуры России. Архитектура и живопись барокко. Дворянская и народная культура Российской империи. Многонациональная культура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Мода, быт и нрав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Становление науки и образован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ервые коллекции, музеи и библиотек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деологии эпохи Просвещения. Россия во второй половине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а. Политика Екатерины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Культура России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3" w:right="14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йский и западный «просвещенный абсолютизм», его социально-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равовая программа. Царствование Екатерины </w:t>
            </w:r>
            <w:r>
              <w:rPr>
                <w:bCs/>
                <w:color w:val="000000"/>
                <w:spacing w:val="7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. «Наказ»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Екатерины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и работа Уложенной комиссии. Эволюция социальной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руктуры и общественных отношений в российском обществе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т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бособленности сословий. Народные движения. Крестьянская война 1773 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1775 гг. Е.И.Пугачев. Укрепление российской государствен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Развитие экономики и промышленности под влиянием ВЭО.</w:t>
            </w:r>
          </w:p>
          <w:p>
            <w:pPr>
              <w:pStyle w:val="Normal"/>
              <w:shd w:fill="FFFFFF" w:val="clear"/>
              <w:ind w:left="43" w:right="14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еликая французская революция и Россия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рождение антикрепостнических альтернатив. А.Н.Радищев. </w:t>
            </w:r>
            <w:r>
              <w:rPr>
                <w:bCs/>
                <w:color w:val="000000"/>
                <w:sz w:val="20"/>
                <w:szCs w:val="20"/>
              </w:rPr>
              <w:t>Н.И.Новиков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глубление раскола общества в результате незавершенност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еформ в стран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Внешняя политика России во второй половин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. Русско-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турецкие войны. Создание военной и военно-морской  школы в России, создание и развитие Черноморского флота. Ф.Ф.Ушаков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инципы внешней политики Европы и России во второй половин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Разделы Польш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осточный вопрос второй половины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Павел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политика.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образование втор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Технические изобретения. От барокко к классицизму и романтизму. Академия художеств. Архитектура и скульптура в стиле классицизм, литература и театр, музык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на рубеж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Формирование буржуазных государств Европы и Российская империя в начале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Х  века. Правление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 и Крымская война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полеоновские войны и дипломатия рубежа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тальянский и швейцарский походы А.В.Суворов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азвитие капитализма в Европе и его негативное восприятие современниками. Влияние идей Европы на мировозрение в России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Особенности социально-экономического развития России в первой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Задачи века в России: ограничение самодержавия и крестьянский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вопрос. Разработка проектов преобразований, трудности и противореч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их реализации. «Негласный комитет». М.М Сперанский. Роль правящей бюрократии и передового дворянства в реформационном процессе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составе антинаполеоновской коалиции. Отечественная война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1812 г. Заграничные походы русской армии в 1813 - 1815 гг. Венский конгресс и его влияние на страны мира. Влияние России в Европе. Правительственные конституционные проект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Н.Новосильцева. «Уставная грамота Российской империи». Проблема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постного права в России: положение крепостного крестьянства и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пытки реформ. Указ о вольных хлебопашцах, положение об эстляндских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стьянах. Изменение правительственного курса в начале 1820-х гг.: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ричины и последствия. </w:t>
            </w:r>
            <w:r>
              <w:rPr>
                <w:spacing w:val="-8"/>
                <w:sz w:val="20"/>
                <w:szCs w:val="20"/>
              </w:rPr>
              <w:t xml:space="preserve">Восстание декабристов. 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Самодержавие Николая 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. Дальнейшая бюрократизац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государственной и общественной жизни. Политика в области культуры и просвещения. А.Бенкендорф и П.Киселев. Пути развития страны. Начало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промышленного переворота в России и его особенности. Состояни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экономики крепостного хозяйства. Предпринимательская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деятельность в России 19 в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нешняя политика 1830х – 1870-х гг. Складывание общеевропейской системы политических и военных коалиций, «восточный вопрос» в европейской политике первой половин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 в. Войны с Турцией и Персией, присоединение Закавказья. Русская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дипломатия и освобождение Греции и Румынии. Цинская империя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оссия, их интересы в Средней Азии и Южной Сибири. Крымская война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Культура России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0"/>
                <w:szCs w:val="20"/>
              </w:rPr>
              <w:t xml:space="preserve">Общественная мысль России </w:t>
            </w:r>
            <w:r>
              <w:rPr>
                <w:spacing w:val="-8"/>
                <w:sz w:val="20"/>
                <w:szCs w:val="20"/>
                <w:lang w:val="en-US"/>
              </w:rPr>
              <w:t>XIX</w:t>
            </w:r>
            <w:r>
              <w:rPr>
                <w:spacing w:val="-8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ромышленного переворота и технической революции Россию и страны мира в 1855 – 1880-е гг. Великие реформы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sz w:val="20"/>
                <w:szCs w:val="20"/>
              </w:rPr>
              <w:t xml:space="preserve">Живопись, архитектура и скульп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 академизма к модерну. Литература и общественная мысль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Естественные и гуманитарные науки в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крытия и изобретения, развитие научных школ. Образование в России. Музыка, балет и театр в Российской культуре «Золотого века».  Эпоха эклектики. </w:t>
            </w:r>
            <w:r>
              <w:rPr>
                <w:spacing w:val="-8"/>
                <w:sz w:val="20"/>
                <w:szCs w:val="20"/>
              </w:rPr>
              <w:t>Идейные истоки декабризма в России. Северное и Южное общество. «Конституция» Муравьева и «Русская правда» Пестеля. Восстание декабристов. Теория официальной народности. Буржуазно-либеральное течение западничества. Славянофилы. Революционно-демократическое течение.</w:t>
            </w:r>
          </w:p>
          <w:p>
            <w:pPr>
              <w:pStyle w:val="Normal"/>
              <w:shd w:fill="FFFFFF" w:val="clear"/>
              <w:spacing w:before="38" w:after="0"/>
              <w:ind w:left="48" w:right="72" w:firstLine="41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Россия и Запад - дискуссии о путях развития. П.Чаадаев и его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концепция культурно-исторического развития России. Общественны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я 1830-5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Западники и славянофилы. Возникновение «охранительной», либеральной и радикальной, истоки социалистической традиции. Российский радикализм и его особенности. Политическая эмиграция - новое явление в развитии отечественной гражданственности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Российское государство в системе мировых связей во второй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Последствия Крымской войны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Реформы 1860-7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: причины, цели и характер.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Верховная власть, либеральное чиновничество, передовое общество.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Феномен русской интеллигенции. Общественно-политическая роль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емства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Итоги и последствия реформ 1860-70-х гг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 в. Самодержавие и его институты. Развитие предпринимательства в России и его особенности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озобновление либеральных реформ. Конституционный проект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М.Лорис-Меликова. 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чало формирования гражданского общества в России.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Оппозиция режиму. Русские либералы и программа демократизаци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европеизации страны. Власть и общество: борьба между либералами и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консерваторами за влияние на правительственную политику. Земско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е в России.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еволюционеры и реформаторы. Три течения в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родничестве. «Пропагандисты» и народовольческий террор. П.Лавров в русском революционном движении. Социальная доктрина М.Бакун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>Техническая революция второй половины Х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Х в. ускоренное развитие капитализма и как следствие формирование социальных утопий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оциальная структура российского общества. Российский радикализм: его эволюция и основные течения. Русский </w:t>
            </w:r>
            <w:r>
              <w:rPr>
                <w:bCs/>
                <w:color w:val="000000"/>
                <w:spacing w:val="4"/>
                <w:w w:val="102"/>
                <w:sz w:val="20"/>
                <w:szCs w:val="20"/>
              </w:rPr>
              <w:t xml:space="preserve">аграрный социализм. Эволюция народничества. Анархизм. Первы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абочие организации. Марксизм и проблемы модернизации России.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Возникновение российской социал-демократии. Предпосылк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особенности формирования первых политических партий в Росс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и мир в 1880-е – 1900-е г. Александ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еребреный век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, его окружение и политика. Изменение характера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еформ. Российский консерватизм. Национальный вопрос во второй половине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Х века. Идеи панславизма во внешней политике Российской империи. Русско-турецкие войны и освобождение южнославянских народов от турецкого  ига. Обострение борьбы за разделение сфер влияния и передел мира к концу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Х века.  Завоевание Средней Азии и разграничение территориальных претензий на Дальнем Востоке. </w:t>
            </w:r>
          </w:p>
          <w:p>
            <w:pPr>
              <w:pStyle w:val="Normal"/>
              <w:shd w:fill="FFFFFF" w:val="clear"/>
              <w:ind w:left="5" w:right="5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труктурные изменения в экономик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страны, процессы урбанизации, формирование всероссийского рынк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авершение промышленного переворота, его социально-экономически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последствия. Роль государства в экономике страны. Иностранный капитал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в России. С.Витте и его план форсированной индустриализации страны.</w:t>
            </w:r>
          </w:p>
          <w:p>
            <w:pPr>
              <w:pStyle w:val="Normal"/>
              <w:shd w:fill="FFFFFF" w:val="clear"/>
              <w:ind w:left="58" w:right="5" w:firstLine="389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ервая русская революция. Либералы и революционеры. Создание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>Советов. Манифест 17 октября 1905 г. Консолидация правых сил. Правомонархические партии, радикальные союзы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Образование политических партий, их программы. </w:t>
            </w:r>
            <w:r>
              <w:rPr>
                <w:bCs/>
                <w:color w:val="000000"/>
                <w:spacing w:val="8"/>
                <w:w w:val="102"/>
                <w:sz w:val="20"/>
                <w:szCs w:val="20"/>
              </w:rPr>
              <w:t xml:space="preserve">Государственные думы в России, П.А.Столыпин и программа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>модернизации России. Особенности Третьеиюньской монархии. Обострение национальных, политических, религиозных конфликтов.</w:t>
            </w:r>
            <w:r>
              <w:rPr>
                <w:sz w:val="20"/>
                <w:szCs w:val="20"/>
              </w:rPr>
              <w:t xml:space="preserve"> Культура Серебреного века. Модерн в искусстве и повседневной культуре. Мода и ювелирное искусство. Фотография и кинематограф дореволюционной России. Изобретения и открытия в науке и технике. Войны и революции в отражении культуры России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тия и войны нач. ХХ в. Россия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ровой войне. Общественное и политическое развитие нач. ХХ в. Революции 1917 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Складывание военно-политических союзов в Европе. Россия и страны </w:t>
            </w:r>
            <w:r>
              <w:rPr>
                <w:bCs/>
                <w:color w:val="000000"/>
                <w:spacing w:val="-6"/>
                <w:w w:val="102"/>
                <w:sz w:val="20"/>
                <w:szCs w:val="20"/>
              </w:rPr>
              <w:t>Анта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контексте мировых проблем в начал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Русско-японская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война. Геополитические интересы России и её союзников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условиях Первой мировой войны.  Два типа либерализма. Социальная природа кадетов и октябристов, их варианты преобразования России. Российский думский парламентаризм и его особенности. Тактика либеральной оппозиции. Отношение к войне. Прогрессивный блок.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Идейно-политические платформы и организационное оформлени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революционных партий. Большевики и меньшевики, их фракции в РСДРП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Большевистская, меньшевистская и эсеровская концепции революции. Империалистическая война и социалистические партии.</w:t>
            </w:r>
          </w:p>
          <w:p>
            <w:pPr>
              <w:pStyle w:val="Style31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Россия накануне и в период Февральской революции. Пад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амодержавия. Влияние войны на политические процессы в стране. Борьб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их партий за власть в феврале-марте 1917 г. Сторонник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ламентской демократии: социальным состав, влияние, политические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действия. Особенности социальной психологии и политическ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едпочтения масс: крестьянства и рабочих. Двоевластие в России. </w:t>
            </w:r>
            <w:r>
              <w:rPr>
                <w:bCs/>
                <w:color w:val="000000"/>
                <w:sz w:val="20"/>
                <w:szCs w:val="20"/>
              </w:rPr>
              <w:t xml:space="preserve">Временное правительство и выборное местное самоуправление. Советы: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ьная база, партийный состав, влияние на общественные процесс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Большевизм. Поиски путей выхода из революционного кризис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«Корниловщина». Демократическое собрание и Предпарламент. Победа </w:t>
            </w:r>
            <w:r>
              <w:rPr>
                <w:bCs/>
                <w:color w:val="000000"/>
                <w:sz w:val="20"/>
                <w:szCs w:val="20"/>
              </w:rPr>
              <w:t>большевиков в Петрограде. Провозглашение советской власти и республик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Кризис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 в России и мир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и развитие СССР в 1920–30-е гг. Культурная революция и наука в 1920-е – 1930-е г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ятели революции и гражданской войны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оздание советской России, развитие СССР. Партия большевиков у власти. Доктрина мировой пролетарск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еволюции. Большевики и – эсеры в коалиции. Созыв и разгон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Учредительного собрания. Брестский мир 1918 г. Гражданская война. Белое движение: социальный состав, идеология, программа. Красные: программа и политическая практика. Гражданская война и </w:t>
            </w:r>
            <w:r>
              <w:rPr>
                <w:bCs/>
                <w:color w:val="000000"/>
                <w:sz w:val="20"/>
                <w:szCs w:val="20"/>
              </w:rPr>
              <w:t xml:space="preserve">военная интервенция. ВЧК и «красный террор». Общество в условиях «военного коммунизма».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о-экономическое и политическое положение в советских республиках посл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кончания гражданской войны. Кронштадтский мятеж. Переход к новой экономической политике: ее сущность и задачи. </w:t>
            </w:r>
            <w:r>
              <w:rPr>
                <w:bCs/>
                <w:color w:val="000000"/>
                <w:sz w:val="20"/>
                <w:szCs w:val="20"/>
              </w:rPr>
              <w:t>Образование СССР: состав, принципы организации.</w:t>
            </w:r>
          </w:p>
          <w:p>
            <w:pPr>
              <w:pStyle w:val="Normal"/>
              <w:shd w:fill="FFFFFF" w:val="clear"/>
              <w:ind w:left="24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олитическая борьба в 1920-е гг. Формирование режима личной власти </w:t>
            </w:r>
            <w:r>
              <w:rPr>
                <w:bCs/>
                <w:color w:val="000000"/>
                <w:sz w:val="20"/>
                <w:szCs w:val="20"/>
              </w:rPr>
              <w:t xml:space="preserve">Сталина. Свертывание НЭПа.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алинские методы индустриализации и коллективизаци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литические процессы 1930-х гг.</w:t>
            </w:r>
          </w:p>
          <w:p>
            <w:pPr>
              <w:pStyle w:val="Normal"/>
              <w:shd w:fill="FFFFFF" w:val="clear"/>
              <w:ind w:left="34" w:right="29" w:firstLine="398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Социальные и политические истоки тоталитаризма. Сущность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идеологии сталинизма. Преследование инакомыслия в партии. Подчи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щественных наук идеологии сталинизма. </w:t>
            </w:r>
            <w:r>
              <w:rPr>
                <w:sz w:val="20"/>
                <w:szCs w:val="20"/>
              </w:rPr>
              <w:t xml:space="preserve">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оциалистического реализма. Советская наука и техника в 1920-е – 1930е г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Европы и США в 1920-е – 1930-е. Вторая мировая война. Великая Отечественная война 1941 – 1945 г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 волна русской эмиграц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Изменения дипломатических отношений посл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. Развитие капиталистических государств, формирование фашизма и его противостояние со странами западной демократии. Мировой экономический кризис 1920-х гг. и его влияние на развитие мировой экономики и международных отношений.  </w:t>
            </w:r>
          </w:p>
          <w:p>
            <w:pPr>
              <w:pStyle w:val="Normal"/>
              <w:shd w:fill="FFFFFF" w:val="clear"/>
              <w:ind w:left="19" w:right="38" w:firstLine="389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революции в России на ситуацию в мире. Окончание первой мировой войны. Складывание Версальско-Вашингтонской системы. Новая </w:t>
            </w:r>
            <w:r>
              <w:rPr>
                <w:bCs/>
                <w:color w:val="000000"/>
                <w:sz w:val="20"/>
                <w:szCs w:val="20"/>
              </w:rPr>
              <w:t>расстановка сил на международной арене. Создание Лиги Нац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чины и основные этапы Второй мировой войн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ормирование двух противоположных союзов. Основное события на Западно фронте и военные действия на остальных театрах военных действ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изис в международных отношениях накануне войны. Договор 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енападении между СССР и Германией от 23 августа 1939 г. Союз Сталин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и Гитлера. Война с Финляндией. ВКП(б) и Коминтерн.  Сталинские </w:t>
            </w:r>
            <w:r>
              <w:rPr>
                <w:bCs/>
                <w:color w:val="000000"/>
                <w:sz w:val="20"/>
                <w:szCs w:val="20"/>
              </w:rPr>
              <w:t>репрессии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о Великой Отечественной войны. Причины поражение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Красной Армии. Военная экономика Оккупация, сопротивление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тизанское движение. Тоталитарно-бюрократический режим в условиях </w:t>
            </w:r>
            <w:r>
              <w:rPr>
                <w:bCs/>
                <w:color w:val="000000"/>
                <w:sz w:val="20"/>
                <w:szCs w:val="20"/>
              </w:rPr>
              <w:t>войны. Деятельность НКВД в тылу и на освобожденных территориях. Антифашистская коалиция. Жизнь  (1939-1945 гг.) тыла в годы войны. Положение русской православной церкви и её роль в победе над врагом. Блокада и битва за Ленинград. Битвы, изменившие военно-политическое соотношение сил на Восточном фронте (Московская, Сталинградская, Курская битвы). Советские военнопленные и коллаборационизм. Освобождение территории СССР от немецко-фашистских войск. Освобождение Восточной Европы. Освобождение советскими войсками</w:t>
            </w:r>
            <w:r>
              <w:rPr>
                <w:color w:val="000000"/>
                <w:sz w:val="20"/>
                <w:szCs w:val="20"/>
              </w:rPr>
              <w:t xml:space="preserve"> Австрии, Норвегии, Балтики, Германии.</w:t>
            </w:r>
            <w:r>
              <w:rPr>
                <w:bCs/>
                <w:color w:val="000000"/>
                <w:sz w:val="20"/>
                <w:szCs w:val="20"/>
              </w:rPr>
              <w:t xml:space="preserve"> Тегеранская, Ялтинская, Потсдамская конференции. Война с Японией. Итоги и уроки войны. Цена победы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9 </w:t>
            </w:r>
            <w:r>
              <w:rPr>
                <w:bCs/>
                <w:color w:val="000000"/>
                <w:sz w:val="20"/>
                <w:szCs w:val="20"/>
              </w:rPr>
              <w:t>мая 1945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autoSpaceDE w:val="false"/>
              <w:ind w:left="8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ая война» и СССР во второй половине 1940-х – 1980-х гг. Культура ССС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Эпоха холодной войны  как противостояния стран Запада и СССР с его союзниками. Начало распада колониальной системы и противоборство двух систем.</w:t>
            </w:r>
          </w:p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слевоенное устройство мира. СССР в мировом балансе сил. «Холодная война» как форма межгосударственного противостоя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Создание ООН. Идеология и экономика в противостоянии Холодной войны.</w:t>
            </w:r>
          </w:p>
          <w:p>
            <w:pPr>
              <w:pStyle w:val="Normal"/>
              <w:shd w:fill="FFFFFF" w:val="clear"/>
              <w:ind w:left="14" w:right="182" w:firstLine="394"/>
              <w:jc w:val="both"/>
              <w:rPr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ветское общество в период послевоенной разрухи и лишений. Экономические и политические реформы в СССР после Великой Отечественной войны. Восстановление СССР и стран Европы: успехи и диспропорции. Общественно-политическая 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ультурная жизнь страны. Репрессии второй половины 1940-х - начала 50-х </w:t>
            </w:r>
            <w:r>
              <w:rPr>
                <w:bCs/>
                <w:color w:val="000000"/>
                <w:sz w:val="20"/>
                <w:szCs w:val="20"/>
              </w:rPr>
              <w:t xml:space="preserve">гг. Усиление диктата власти в области науки и культуры. Ситуация в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ибалтике, западных районах Украины и Белоруссии, Молдавии. Кризис </w:t>
            </w:r>
            <w:r>
              <w:rPr>
                <w:bCs/>
                <w:color w:val="000000"/>
                <w:sz w:val="20"/>
                <w:szCs w:val="20"/>
              </w:rPr>
              <w:t>власти после смерти Сталина. Десятилетие Н.Хрущева. Социально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кономические преобразования и их политические последствия. Первые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опытки критического осмысления практики социалистического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строительства в СССР.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съезд КПСС и его влияние на общество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пломатия мирного сосуществования.</w:t>
            </w:r>
          </w:p>
          <w:p>
            <w:pPr>
              <w:pStyle w:val="Normal"/>
              <w:shd w:fill="FFFFFF" w:val="clear"/>
              <w:ind w:left="72" w:right="16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Л.И.Брежнев. Экономические реформы 1960-х гг. в СССР. Консервация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дминистративно-командной системы управления. Социальная база застоя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ссидентство. Судьба экономического реформаторств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нешняя политика СССР. Берлинские кризисы и венгерские события 1956 г. Арабо-израильские конфликты и их национальные и экономические факторы. Ввод войск в Чехословакию. Кризис в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отношениях с КНР Военно-стратегический паритет СССР и США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оветские войска в Афганистане. Международное положение СССР после ввода войск в Афганистан. Внутренняя и внешняя политика стран СЭВ и ОВД.</w:t>
            </w:r>
            <w:r>
              <w:rPr>
                <w:sz w:val="20"/>
                <w:szCs w:val="20"/>
              </w:rPr>
              <w:t xml:space="preserve"> Культура СССР. 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истического реализма. </w:t>
            </w:r>
            <w:r>
              <w:rPr>
                <w:sz w:val="20"/>
                <w:szCs w:val="20"/>
              </w:rPr>
              <w:t xml:space="preserve">Архитектура и скульптура советских лет. Культура периода Великой Отечественной войны. «…А  музы не молчали»: культура блокадного Ленинграда. Кино и театр, музыка советского периода. Режиссеры, актеры, произведения.  Наука и образование в СССР. Культура периода «Хрущевской оттепели». Диссиденты. Культура Русского зарубежь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Литература и театр в ССС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. От СССР к современной Росс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рс на перестройку, просчеты реформирования экономической и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олитической системы. Становление многопартийности. Новое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олитическое мышление М.С.Горбачева и его истоки. Конец «холодной войны». Конец 19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80-х - начало 90-х гг. - преобразования в Восточной Европе. Экономика мира и перестройка. </w:t>
            </w:r>
            <w:r>
              <w:rPr>
                <w:color w:val="000000"/>
                <w:sz w:val="20"/>
                <w:szCs w:val="20"/>
              </w:rPr>
              <w:t xml:space="preserve">Национальный вопрос как фактор распада СССР от событий в Средней Азии 1986 г. до Приднестровья 1992 г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Крушение коммунистических режимов. Идея «Общеевропейского дома».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 События августа 1991 г. Распад СССР и межнациональ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тношения. Образование СН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" w:right="-105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и её взаимодействие со странами ближнего и дальнего зарубежья, проблемы современного ми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я на путях суверенного развития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оцесс становления российской государственности. Курс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сийского руководства на радикальные реформы. «Шоковая терапия» в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>экономике: либерализация цен, этапы приватизации торгово-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ромышленных предприятий. Падение производства. Промышленны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ризис. Усиление социальной напряженности. Обострение борьбы между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полнительной и законодательной властью. События 3-4 октября 1993 г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пуск Верховного Совета и съезда народных депутатов. Конституци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1993 г. Утверждение парламентской демократии и рыночной экономики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олитический плюрализм. Обострение национальных отношений н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еверном Кавказе, Чеченская война. Россия и СНГ. Участие российских миротворческих сил в «горячих точках» ближнего зарубежья: Молдавия, Грузия, Таджикистан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Место и роль России в современных международных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тношениях.</w:t>
            </w:r>
            <w:r>
              <w:rPr>
                <w:sz w:val="20"/>
                <w:szCs w:val="20"/>
              </w:rPr>
              <w:t xml:space="preserve"> Обретения и потери культуры новой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россияне – лауреаты Нобелевской прем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ая литература и кино. Президент В. В. Путин. Корректировка курса реформ. Преодоление перегибов монетаристской политики, усиление вертикали власти, совершенствование федерализма, создание единого правового пространства в рамках Российской Федерации. Новые государственные символы Росс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боры Президента Российской Федерации 2008 года. Д. А. Медведев. Модернизация России как построение нового государства. Геополитические интересы и приоритеты внешней политики России. СВО. Внешняя и внутренняя политика России в начале </w:t>
            </w:r>
            <w:r>
              <w:rPr>
                <w:sz w:val="20"/>
                <w:szCs w:val="20"/>
                <w:lang w:val="en-US" w:eastAsia="en-US"/>
              </w:rPr>
              <w:t>XXI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 1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1, 2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Гегель, Л. А. История России   : учебное пособие для вузов / Под ред. В. А. Потатурова - Москва : Академический Проект, 2020. - ISBN 978-5-8291-3422-8. - Текст : электронный // ЭБС "Консультант студента" : [сайт]. - URL : </w:t>
      </w:r>
      <w:hyperlink r:id="rId2">
        <w:r>
          <w:rPr>
            <w:rStyle w:val="InternetLink"/>
          </w:rPr>
          <w:t>https://www.studentlibrary.ru/book/ISBN9785829134228.htm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 Орлов, В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России. IX - начало XX века : учебное пособие / В. В. Орлов. - Москва : Дашков и К, 2021. - 448 с. - ISBN 978-5-394-04522-6. - Текст : электронный // ЭБС "Консультант студента" : [сайт]. - URL : </w:t>
      </w:r>
      <w:hyperlink r:id="rId3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394045226.html</w:t>
        </w:r>
      </w:hyperlink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    </w:t>
      </w:r>
    </w:p>
    <w:p>
      <w:pPr>
        <w:pStyle w:val="Normal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</w:r>
    </w:p>
    <w:p>
      <w:pPr>
        <w:pStyle w:val="Normal"/>
        <w:rPr>
          <w:rStyle w:val="InternetLink"/>
          <w:rFonts w:ascii="LatoWeb;Times New Roman" w:hAnsi="LatoWeb;Times New Roman" w:cs="LatoWeb;Times New Roman"/>
          <w:shd w:fill="F7F7F7" w:val="clear"/>
        </w:rPr>
      </w:pPr>
      <w:r>
        <w:rPr/>
        <w:t xml:space="preserve">3. 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Матюхин, А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России / Матюхин А. В. - Москва : Университет "Синергия", 2018. - 312 с. (Университетская серия) - ISBN 978-5-4257-0272-2. - Текст : электронный // ЭБС "Консультант студента" : [сайт]. - URL : </w:t>
      </w:r>
      <w:hyperlink r:id="rId4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425702722.html</w:t>
        </w:r>
      </w:hyperlink>
    </w:p>
    <w:p>
      <w:pPr>
        <w:pStyle w:val="Normal"/>
        <w:rPr/>
      </w:pPr>
      <w:r>
        <w:rPr/>
        <w:t>4. Бердинских, В. А. История России   : учебное пособие для вузов / Под ред. Бердинских В. А. - Москва : Академический Проект, 2020. - 608 с. ("Gaudeamus") - ISBN 978-5-8291-3403-7. - Текст : электронный // ЭБС "Консультант студента" : [сайт]. - URL : https://www.studentlibrary.ru/book/ISBN9785829134037.html (дата обращения: 01.02.2023). - Режим доступа : по подписке.</w:t>
      </w:r>
    </w:p>
    <w:p>
      <w:pPr>
        <w:pStyle w:val="Normal"/>
        <w:rPr/>
      </w:pPr>
      <w:r>
        <w:rPr/>
        <w:t>5. Адоньева, И. Г. История. История России, всеобщая история   : учебное пособие / И. Г. Адоньева, Н. Н. Бессонова. - Новосибирск : НГТУ, 2020. - 79 с. - ISBN 978-5-7782-4098-8. - Текст : электронный // ЭБС "Консультант студента" : [сайт]. - URL : https://www.studentlibrary.ru/book/ISBN9785778240988.html (дата обращения: 01.02.2023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atoWeb;Times New Roman" w:hAnsi="LatoWeb;Times New Roman" w:cs="LatoWeb;Times New Roman"/>
          <w:color w:val="333333"/>
          <w:sz w:val="20"/>
          <w:szCs w:val="20"/>
          <w:shd w:fill="F7F7F7" w:val="clear"/>
        </w:rPr>
      </w:pPr>
      <w:r>
        <w:rPr/>
        <w:t>6. Учебно-методическое пособие по курсу истории Отечества: в 2 ч./ И.В.Зимин, А.А.Журавлев, Ф.К.Ярмолич, И.В.Ваганов, Ю.С.Куликов, Н.В.Павлова, А.П.Орлова; под ред И.В.Зимина. СПб.: РИЦ ПСПбГМУ, 2021.</w:t>
      </w:r>
    </w:p>
    <w:p>
      <w:pPr>
        <w:pStyle w:val="Normal"/>
        <w:jc w:val="both"/>
        <w:rPr>
          <w:rFonts w:ascii="LatoWeb;Times New Roman" w:hAnsi="LatoWeb;Times New Roman" w:cs="LatoWeb;Times New Roman"/>
          <w:color w:val="333333"/>
          <w:sz w:val="20"/>
          <w:szCs w:val="20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0"/>
          <w:szCs w:val="20"/>
          <w:shd w:fill="F7F7F7" w:val="clear"/>
        </w:rPr>
      </w:r>
    </w:p>
    <w:p>
      <w:pPr>
        <w:pStyle w:val="Normal"/>
        <w:rPr/>
      </w:pPr>
      <w:bookmarkStart w:id="0" w:name="_Hlk126405878"/>
      <w:bookmarkEnd w:id="0"/>
      <w:r>
        <w:rPr/>
        <w:t xml:space="preserve">7. Воробьева, Э. А. История. История России, всеобщая история. Новейшее время. 1939-1991 гг.   : учебное пособие / Э. А. Воробьева, М. П. Дудкина, Л. В. Степаненко, А. В. Буханцова. - Новосибирск : НГТУ, 2021. - 80 с. - ISBN 978-5-7782-4486-3. - Текст : электронный // ЭБС "Консультант студента" : [сайт]. - URL : </w:t>
      </w:r>
      <w:hyperlink r:id="rId5">
        <w:r>
          <w:rPr>
            <w:rStyle w:val="InternetLink"/>
          </w:rPr>
          <w:t>https://www.studentlibrary.ru/book/ISBN9785778244863.html</w:t>
        </w:r>
      </w:hyperlink>
      <w:r>
        <w:rPr/>
        <w:t xml:space="preserve"> - Режим доступа : по подписке.</w:t>
      </w:r>
    </w:p>
    <w:p>
      <w:pPr>
        <w:pStyle w:val="Normal"/>
        <w:rPr>
          <w:rStyle w:val="InternetLink"/>
        </w:rPr>
      </w:pPr>
      <w:bookmarkStart w:id="1" w:name="_Hlk126405878"/>
      <w:bookmarkEnd w:id="1"/>
      <w:r>
        <w:rPr/>
        <w:t xml:space="preserve">8. Гаврилов, С. Н. История международных отношений : от древности до современности   : учебник / Гаврилов С. Н. , Ковалева О. А. , Щербаков В. Ю. , Айриян Р. С. - Ростов н/Д : Изд-во ЮФУ, 2018. - 258 с. - ISBN 978-5-9275-2535-5. - Текст : электронный // ЭБС "Консультант студента" : [сайт]. - URL : </w:t>
      </w:r>
      <w:hyperlink r:id="rId6">
        <w:r>
          <w:rPr>
            <w:rStyle w:val="InternetLink"/>
          </w:rPr>
          <w:t>https://www.studentlibrary.ru/book/ISBN9785927525355.html</w:t>
        </w:r>
      </w:hyperlink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rStyle w:val="InternetLink"/>
        </w:rPr>
        <w:t xml:space="preserve">9. </w:t>
      </w:r>
      <w:r>
        <w:rPr>
          <w:color w:val="000000"/>
          <w:szCs w:val="28"/>
          <w:shd w:fill="FFFFFF" w:val="clear"/>
        </w:rPr>
        <w:t xml:space="preserve">Гуляева, В. В. История и культура Отечества : учебное пособие для вузов / под ред. В. В. Гуляевой - Москва : Академический Проект, 2020. - 752 с. ("Gaudeamus") - ISBN 978-5-8291-3407-5. - Текст : электронный // ЭБС "Консультант студента" : [сайт]. - URL : </w:t>
      </w:r>
      <w:hyperlink r:id="rId7">
        <w:r>
          <w:rPr>
            <w:rStyle w:val="InternetLink"/>
            <w:szCs w:val="28"/>
            <w:shd w:fill="FFFFFF" w:val="clear"/>
          </w:rPr>
          <w:t>https://www.studentlibrary.ru/book/ISBN9785829134075.html</w:t>
        </w:r>
      </w:hyperlink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Appleconvertedspace"/>
          <w:b/>
          <w:color w:val="333333"/>
          <w:shd w:fill="F7F7F7" w:val="clear"/>
        </w:rPr>
        <w:t xml:space="preserve">Б) Дополнительная </w:t>
      </w:r>
      <w:r>
        <w:rPr>
          <w:b/>
        </w:rPr>
        <w:t>литература</w:t>
      </w:r>
      <w:r>
        <w:rPr>
          <w:rStyle w:val="Appleconvertedspace"/>
          <w:b/>
          <w:color w:val="333333"/>
          <w:shd w:fill="F7F7F7" w:val="clear"/>
        </w:rPr>
        <w:t>:</w:t>
      </w:r>
    </w:p>
    <w:p>
      <w:pPr>
        <w:pStyle w:val="Style44"/>
        <w:numPr>
          <w:ilvl w:val="0"/>
          <w:numId w:val="20"/>
        </w:numPr>
        <w:ind w:left="0" w:hanging="0"/>
        <w:jc w:val="both"/>
        <w:rPr/>
      </w:pPr>
      <w:r>
        <w:rPr>
          <w:bCs/>
          <w:shd w:fill="FFFFFF" w:val="clear"/>
        </w:rPr>
        <w:t xml:space="preserve">УК 1500 </w:t>
      </w:r>
      <w:r>
        <w:rPr>
          <w:shd w:fill="FFFFFF" w:val="clear"/>
        </w:rPr>
        <w:t>   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течественна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истор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 материалы к курсу лекций для самостоят. работы студентов 1 курса лечеб., стоматол. и фак. спорт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едицин</w:t>
      </w:r>
      <w:r>
        <w:rPr>
          <w:shd w:fill="FFFFFF" w:val="clear"/>
        </w:rPr>
        <w:t>ы всех форм обучения / Санкт-Петербург. гос. мед. ун-т им. акад. И. П. Павлова, каф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</w:t>
      </w:r>
      <w:r>
        <w:rPr>
          <w:shd w:fill="FFFFFF" w:val="clear"/>
        </w:rPr>
        <w:t>и Отечества, Медико-техн. ун-т ; [Авт.-сост.: В. П. Бякина, В. Г. Качалова; науч. ред. И. В. Зимин]. - СПб. : Изд. дом СПбМАПО, 2008. – 205с. -</w:t>
      </w:r>
      <w:r>
        <w:rPr>
          <w:color w:val="000000"/>
        </w:rPr>
        <w:t xml:space="preserve"> ХО (2), УО (18), ЧЗ (3)</w:t>
      </w:r>
      <w:r>
        <w:rPr>
          <w:shd w:fill="FFFFFF" w:val="clear"/>
        </w:rPr>
        <w:t xml:space="preserve">  - </w:t>
      </w:r>
      <w:r>
        <w:rPr>
          <w:u w:val="single"/>
          <w:shd w:fill="FFFFFF" w:val="clear"/>
        </w:rPr>
        <w:t>academicNT</w:t>
      </w:r>
    </w:p>
    <w:p>
      <w:pPr>
        <w:pStyle w:val="Style44"/>
        <w:numPr>
          <w:ilvl w:val="0"/>
          <w:numId w:val="20"/>
        </w:numPr>
        <w:ind w:left="0" w:hanging="0"/>
        <w:jc w:val="both"/>
        <w:rPr>
          <w:shd w:fill="FFFFFF" w:val="clear"/>
        </w:rPr>
      </w:pPr>
      <w:r>
        <w:rPr>
          <w:bCs/>
          <w:shd w:fill="FFFFFF" w:val="clear"/>
        </w:rPr>
        <w:t>01124  Истори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Отечест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 учеб.-метод. пособие по подготовке к семинар. занятиям для студентов 1 курса всех фак-ов / Санкт-Петербург. гос. мед. ун-т им. акад. И. П. Павлова, каф. истории</w:t>
      </w:r>
      <w:r>
        <w:rPr>
          <w:bCs/>
          <w:shd w:fill="FFFFFF" w:val="clear"/>
        </w:rPr>
        <w:t>Отечест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; [Авт.- сост.: В. П. Бякина и др.; науч. ред. В. П. Бякина]. - СПб. : Изд-во СПбГМУ, 2009. - 50 с</w:t>
      </w:r>
      <w:r>
        <w:rPr>
          <w:bCs/>
          <w:shd w:fill="FFFFFF" w:val="clear"/>
        </w:rPr>
        <w:t xml:space="preserve">  - </w:t>
      </w:r>
      <w:r>
        <w:rPr>
          <w:color w:val="000000"/>
          <w:shd w:fill="FFFFFF" w:val="clear"/>
        </w:rPr>
        <w:t>ХО (2), УО (755), ЧЗ (3)</w:t>
      </w:r>
    </w:p>
    <w:p>
      <w:pPr>
        <w:pStyle w:val="Style44"/>
        <w:numPr>
          <w:ilvl w:val="0"/>
          <w:numId w:val="20"/>
        </w:numPr>
        <w:ind w:left="0" w:hanging="0"/>
        <w:jc w:val="both"/>
        <w:rPr/>
      </w:pPr>
      <w:r>
        <w:rPr>
          <w:bCs/>
          <w:shd w:fill="FFFFFF" w:val="clear"/>
        </w:rPr>
        <w:t>01114 Отечественн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материалы к курсу лекций для самостоят. работы студентов 1 курса лечеб., стоматол. и фак. спорт. медицины всех форм обучения / Санкт-Петербург. гос. мед. ун-т им. акад. И. П. Павлова, каф. истории Отечества. - СПб. : Изд-во СПбГМУ, </w:t>
      </w:r>
      <w:r>
        <w:rPr/>
        <w:br/>
      </w:r>
      <w:r>
        <w:rPr>
          <w:shd w:fill="FFFFFF" w:val="clear"/>
        </w:rPr>
        <w:t>   </w:t>
      </w:r>
      <w:r>
        <w:rPr>
          <w:bCs/>
          <w:shd w:fill="FFFFFF" w:val="clear"/>
        </w:rPr>
        <w:t>Ч. 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/ [авт.-сост.: В. П. Бякина, В. Г. Качалова ; ред. И. В. Зимин]. – 2008  -</w:t>
      </w:r>
      <w:r>
        <w:rPr>
          <w:u w:val="single"/>
          <w:shd w:fill="FFFFFF" w:val="clear"/>
        </w:rPr>
        <w:t xml:space="preserve"> </w:t>
      </w:r>
      <w:r>
        <w:rPr>
          <w:color w:val="000000"/>
        </w:rPr>
        <w:t>ХО (2), УО (11), ЧЗ (3)</w:t>
      </w:r>
      <w:r>
        <w:rPr>
          <w:shd w:fill="FFFFFF" w:val="clear"/>
        </w:rPr>
        <w:t xml:space="preserve"> -</w:t>
      </w:r>
      <w:r>
        <w:rPr>
          <w:u w:val="single"/>
          <w:shd w:fill="FFFFFF" w:val="clear"/>
        </w:rPr>
        <w:t xml:space="preserve">  academicNT</w:t>
      </w:r>
    </w:p>
    <w:p>
      <w:pPr>
        <w:pStyle w:val="Style44"/>
        <w:numPr>
          <w:ilvl w:val="0"/>
          <w:numId w:val="20"/>
        </w:numPr>
        <w:ind w:left="0" w:hanging="0"/>
        <w:jc w:val="both"/>
        <w:rPr/>
      </w:pPr>
      <w:r>
        <w:rPr>
          <w:bCs/>
        </w:rPr>
        <w:t>01017</w:t>
      </w:r>
      <w:r>
        <w:rPr/>
        <w:t>   </w:t>
      </w:r>
      <w:r>
        <w:rPr>
          <w:rStyle w:val="Appleconvertedspace"/>
        </w:rPr>
        <w:t> </w:t>
      </w:r>
      <w:r>
        <w:rPr>
          <w:bCs/>
        </w:rPr>
        <w:t>Отечественная</w:t>
      </w:r>
      <w:r>
        <w:rPr>
          <w:rStyle w:val="Appleconvertedspace"/>
        </w:rPr>
        <w:t> </w:t>
      </w:r>
      <w:r>
        <w:rPr>
          <w:bCs/>
        </w:rPr>
        <w:t>история</w:t>
      </w:r>
      <w:r>
        <w:rPr>
          <w:rStyle w:val="Appleconvertedspace"/>
        </w:rPr>
        <w:t> </w:t>
      </w:r>
      <w:r>
        <w:rPr/>
        <w:t>: материалы к курсу лекций для самостоят. работы студентов I курса лечеб., стоматол. и фак. спорт. медицины всех форм обучения / С.-Петерб. гос. мед. ун-т им. акад. И. П. Павлова, каф.</w:t>
      </w:r>
      <w:r>
        <w:rPr>
          <w:rStyle w:val="Appleconvertedspace"/>
        </w:rPr>
        <w:t> </w:t>
      </w:r>
      <w:r>
        <w:rPr>
          <w:bCs/>
        </w:rPr>
        <w:t xml:space="preserve">истории </w:t>
      </w:r>
      <w:r>
        <w:rPr/>
        <w:t>Отечества. - СПб. : Изд-во СПбГМУ, 2006 - .   </w:t>
      </w:r>
      <w:r>
        <w:rPr>
          <w:bCs/>
        </w:rPr>
        <w:t>Ч. 2</w:t>
      </w:r>
      <w:r>
        <w:rPr>
          <w:rStyle w:val="Appleconvertedspace"/>
        </w:rPr>
        <w:t> </w:t>
      </w:r>
      <w:r>
        <w:rPr/>
        <w:t>/ В. П. Бякина, В. Г. Качалова ; ред. И. В. Зимин. – 2007 -480 экз.</w:t>
      </w:r>
    </w:p>
    <w:p>
      <w:pPr>
        <w:pStyle w:val="Style44"/>
        <w:numPr>
          <w:ilvl w:val="0"/>
          <w:numId w:val="20"/>
        </w:numPr>
        <w:ind w:left="142" w:hanging="284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Крамаренко, Р. А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России, всеобщ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. Древний мир : учебное пособие / Р. А. Крамаренко, Л. В. Степаненко. - Новосибирск : НГТУ, 2021. - 68 с. - ISBN 978-5-7782-4431-3. - Текст : электронный // ЭБС "Консультант студента" : [сайт]. - URL : </w:t>
      </w:r>
      <w:hyperlink r:id="rId8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778244313.html</w:t>
        </w:r>
      </w:hyperlink>
    </w:p>
    <w:p>
      <w:pPr>
        <w:pStyle w:val="Style44"/>
        <w:numPr>
          <w:ilvl w:val="0"/>
          <w:numId w:val="20"/>
        </w:numPr>
        <w:ind w:left="142" w:hanging="284"/>
        <w:jc w:val="both"/>
        <w:rPr/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Кущенко, С. В.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>России, всеобщ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истори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(январь 1905 г. - февраль 1917 г. ) : учебное пособие / С. В. Кущенко. - Новосибирск : НГТУ, 2020. - 66 с. - ISBN 978-5-7782-4117-6. - Текст : электронный // ЭБС "Консультант студента" : [сайт]. - URL : </w:t>
      </w:r>
      <w:hyperlink r:id="rId9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s://www.studentlibrary.ru/book/ISBN9785778241176.html</w:t>
        </w:r>
      </w:hyperlink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   </w:t>
      </w:r>
    </w:p>
    <w:p>
      <w:pPr>
        <w:pStyle w:val="Style44"/>
        <w:ind w:left="142" w:hanging="284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для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в фондах Библиотеки ПСПбГ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одготовки к докладам и рефератам</w:t>
      </w:r>
    </w:p>
    <w:p>
      <w:pPr>
        <w:pStyle w:val="Normal"/>
        <w:jc w:val="both"/>
        <w:rPr/>
      </w:pPr>
      <w:r>
        <w:rPr/>
        <w:t>1. Волков, В. А. История Руси и Московского царства с древнейших времен до конца XVII века   / В. А. Волков - Москва : Прометей, 2022. - 716 с. - ISBN 978-5-00172-151-2. - Текст : электронный // ЭБС "Консультант студента" : [сайт]. - URL : https://www.studentlibrary.ru/book/ISBN9785001721512.html (дата обращения: 04.03.2023). - Режим доступа : по подписке.</w:t>
      </w:r>
    </w:p>
    <w:p>
      <w:pPr>
        <w:pStyle w:val="Normal"/>
        <w:numPr>
          <w:ilvl w:val="0"/>
          <w:numId w:val="8"/>
        </w:numPr>
        <w:ind w:left="644" w:hanging="360"/>
        <w:rPr/>
      </w:pPr>
      <w:r>
        <w:rPr/>
        <w:t xml:space="preserve">Немировский, А. И. История Древнего мира. Античность   : учебник для вузов / Немировский А. И. - Москва : Академический Проект, 2018. - 875 с. (Технологии истории) - ISBN 978-5-8291-2281-2.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829122812.html</w:t>
        </w:r>
      </w:hyperlink>
      <w:r>
        <w:rPr/>
        <w:t xml:space="preserve">  - Режим доступа : по подписке.</w:t>
      </w:r>
    </w:p>
    <w:p>
      <w:pPr>
        <w:pStyle w:val="Normal"/>
        <w:numPr>
          <w:ilvl w:val="0"/>
          <w:numId w:val="8"/>
        </w:numPr>
        <w:ind w:left="644" w:hanging="360"/>
        <w:rPr/>
      </w:pPr>
      <w:r>
        <w:rPr/>
        <w:t xml:space="preserve">Успенский, Ф. И. История Византийской империи. Периоды I-III   / Успенский Ф. И. - Москва : Академический Проект, 2018. - 588 с. (Технологии истории) - ISBN 978-5-8291-2273-7. - Текст : электронный // ЭБС "Консультант студента" : [сайт]. - URL : </w:t>
      </w:r>
      <w:hyperlink r:id="rId11">
        <w:r>
          <w:rPr>
            <w:rStyle w:val="InternetLink"/>
          </w:rPr>
          <w:t>https://www.studentlibrary.ru/book/ISBN9785829122737.html</w:t>
        </w:r>
      </w:hyperlink>
      <w:r>
        <w:rPr/>
        <w:t xml:space="preserve">  - Режим доступа : по подписке.</w:t>
      </w:r>
    </w:p>
    <w:p>
      <w:pPr>
        <w:pStyle w:val="Normal"/>
        <w:numPr>
          <w:ilvl w:val="0"/>
          <w:numId w:val="8"/>
        </w:numPr>
        <w:ind w:left="644" w:hanging="360"/>
        <w:rPr/>
      </w:pPr>
      <w:r>
        <w:rPr/>
        <w:t xml:space="preserve">Успенский, Ф. И. История Византийской империи. Периоды IV-V   / Успенский Ф. И. - Москва : Академический Проект, 2018. - 737 с. (Технологии истории) - ISBN 978-5-8291-2274-4. - Текст : электронный // ЭБС "Консультант студента" : [сайт]. - URL : </w:t>
      </w:r>
      <w:hyperlink r:id="rId12">
        <w:r>
          <w:rPr>
            <w:rStyle w:val="InternetLink"/>
          </w:rPr>
          <w:t>https://www.studentlibrary.ru/book/ISBN9785829122744.html</w:t>
        </w:r>
      </w:hyperlink>
      <w:r>
        <w:rPr/>
        <w:t>. - Режим доступа : по подписке.</w:t>
      </w:r>
    </w:p>
    <w:p>
      <w:pPr>
        <w:pStyle w:val="Normal"/>
        <w:numPr>
          <w:ilvl w:val="0"/>
          <w:numId w:val="8"/>
        </w:numPr>
        <w:ind w:left="644" w:hanging="360"/>
        <w:rPr/>
      </w:pPr>
      <w:r>
        <w:rPr/>
        <w:t xml:space="preserve">Успенский, Ф. И. История Византийской империи. Периоды VI-VIII   / Успенский Ф. И. - Москва : Академический Проект, 2018. - 697 с. (Технологии истории) - ISBN 978-5-8291-2275-1. - Текст : электронный // ЭБС "Консультант студента" : [сайт]. - URL : </w:t>
      </w:r>
      <w:hyperlink r:id="rId13">
        <w:r>
          <w:rPr>
            <w:rStyle w:val="InternetLink"/>
          </w:rPr>
          <w:t>https://www.studentlibrary.ru/book/ISBN9785829122751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numPr>
          <w:ilvl w:val="0"/>
          <w:numId w:val="8"/>
        </w:numPr>
        <w:ind w:left="644" w:hanging="360"/>
        <w:rPr/>
      </w:pPr>
      <w:r>
        <w:rPr/>
        <w:t xml:space="preserve">История   / Пер. с др. -греч. Ф. Г. Мищенко - Москва : Академический Проект, 2016. - 599 с. (Исторические технологии) - ISBN 978-5-8291-1848-8. - Текст : электронный // ЭБС "Консультант студента" : [сайт]. - URL : </w:t>
      </w:r>
      <w:hyperlink r:id="rId14">
        <w:r>
          <w:rPr>
            <w:rStyle w:val="InternetLink"/>
          </w:rPr>
          <w:t>https://www.studentlibrary.ru/book/ISBN9785829118488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numPr>
          <w:ilvl w:val="0"/>
          <w:numId w:val="8"/>
        </w:numPr>
        <w:ind w:left="644" w:hanging="360"/>
        <w:rPr/>
      </w:pPr>
      <w:r>
        <w:rPr/>
        <w:t xml:space="preserve">Гаврилов, С. Н. История международных отношений : от древности до современности   : учебник / Гаврилов С. Н. , Ковалева О. А. , Щербаков В. Ю. , Айриян Р. С. - Ростов н/Д : Изд-во ЮФУ, 2018. - 258 с. - ISBN 978-5-9275-2535-5. - Текст : электронный // ЭБС "Консультант студента" : [сайт]. - URL : </w:t>
      </w:r>
      <w:hyperlink r:id="rId15">
        <w:r>
          <w:rPr>
            <w:rStyle w:val="InternetLink"/>
          </w:rPr>
          <w:t>https://www.studentlibrary.ru/book/ISBN9785927525355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numPr>
          <w:ilvl w:val="0"/>
          <w:numId w:val="8"/>
        </w:numPr>
        <w:ind w:left="644" w:hanging="360"/>
        <w:rPr/>
      </w:pPr>
      <w:r>
        <w:rPr/>
        <w:t xml:space="preserve">Назарова, Е. А. История и культура Франции (de la préhistoire jusqu’à la Ve République)   : учебное пособие / Назарова, Е. А. - Ростов н/Д : Изд-во ЮФУ, 2018. - 103 с. - ISBN 978-5-9275-2880-6. - Текст : электронный // ЭБС "Консультант студента" : [сайт]. - URL : </w:t>
      </w:r>
      <w:hyperlink r:id="rId16">
        <w:r>
          <w:rPr>
            <w:rStyle w:val="InternetLink"/>
          </w:rPr>
          <w:t>https://www.studentlibrary.ru/book/ISBN9785927528806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ind w:left="644" w:hanging="0"/>
        <w:jc w:val="both"/>
        <w:rPr/>
      </w:pPr>
      <w:r>
        <w:rPr/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>Лурье, Феликс Моисеевич. Российская и мировая история в таблицах [Текст] / Ф. М. Лурье. - СПб. : Золотой век, 2001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>Виппер Р.Ю. История древнего мира. История средних веков. М., 1993. – 63.3(0)/</w:t>
      </w:r>
      <w:r>
        <w:rPr>
          <w:lang w:val="en-US"/>
        </w:rPr>
        <w:t>B</w:t>
      </w:r>
      <w:r>
        <w:rPr/>
        <w:t>51/</w:t>
      </w:r>
      <w:r>
        <w:rPr>
          <w:lang w:val="en-US"/>
        </w:rPr>
        <w:t>B</w:t>
      </w:r>
      <w:r>
        <w:rPr/>
        <w:t>51-СПбГМУ.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Проблемы этнической антропологии и морфологии человека [Текст]. - Л. : Наука. Ленингр. отд-ние, 1974  (П-14695 / П 78-СПбГМУ~)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Вопросы антропологии [Текст]. - М. : Изд-во Моск. ун-та, 1960- - . 38651 / В 74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 xml:space="preserve">Биомедицинские и биосоциальные проблемы интегративной антропологии : сб. материалов конф., [посвящ. открытию Сев.-Зап. фил. Междунар. акад. интегр. антропологии] / Междунар. акад. интегратив. антропологии, Санкт-Петербург. гос. мед. ун-т им. акад. И. П. Павлова ; [под ред. Л. А. Алексиной, Г. С. Катинаса]. - СПб. : Изд-во СПбГМУ, 1996. - П 10/228д / Б 63-НО  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Антропология - медицине [Текст]. - М. : Изд-во МГУ, 1989 - П/6805 / А 7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Антропология и геногеография [Текст]. - М. : Наука, 1974. - П-13209 / А 7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Антропология [Текст]. - М. : [Б. и.], 1970 - . П-7466 / А 7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Алексеев, Валерий Павлович. Молекулярный аспект антропологии [Текст] / В. П. Алексеев. - М. : Знание, 1974. - П-11398 / А 4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Акинщикова, Галина Ивановна. Антропология : учеб. пособие для студентов фак. психологии / Г. И. Акинщикова ; Ленингр. гос. ун-т им. А. А. Жданова. - Л. : Изд-во ЛГУ, 1974. - 46 с. : табл. - Библиогр.: с. 44-45. - П-12585 / А 39-НО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Мотрошилова, Неля Васильевна. Мыслители России и философия Запада [Текст] / Н. В. Мотрошилова. - М. : Республика : Культ. революция, 2006. - 87.3(2)/М85 / М 85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Гречко, Андрей Антонович. Битва за Кавказ [Текст] / А. А. Гречко. - М. : Воениздат, 1971. - 63.3(2)722 / Г 81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Гордин, Яков Аркадьевич. Кавказ: земля и кровь [Текст] / Я. А. Гордин. - СПб. : Звезда, 2000. -63.3(2)4/Г68 / Г 68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Лосев, Алексей Федорович. Античная философия истории [Текст] / А. Ф. Лосев. - М. : Наука, 1977.- 87.3 / Л 79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Лисовый, Игорь Андреевич. Античный мир в терминах, именах и названиях [Текст] / И. А. Лисовый, К. А. Ревяко. - Минск : Беларусь, 1996. -63.3(0)3/Л63 / Л 63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История Древней Греции [Текст]. - М. : Высш. шк., 1986. -63.3(0)3 / И 90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Гачечиладзе, Реваз Гивиевич. Турция [Текст] / Р. Г. Гачечиладзе. - М. : Мысль, 1983.-6.89(5) / Г 24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Королев, Юрий Николаевич. Латинская Америка [Текст] / Ю. Н. Королев, М. Ф. Кудачкин. - М. : Политиздат, 1986. -63.3(7) / К 68-СПбГМУ~</w:t>
      </w:r>
    </w:p>
    <w:p>
      <w:pPr>
        <w:pStyle w:val="Style44"/>
        <w:jc w:val="both"/>
        <w:rPr/>
      </w:pPr>
      <w:r>
        <w:rPr/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Латинская Америка [Текст]. - М. : Сов. энциклопедия, 1980- - . 92 / Л 2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Россия в мировой политике [Текст]. - М. ; СПб. : Изд. дом Герда, 2006. - 63.3(2)/Р76 / Р 76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Белая книга "холодной войны" [Текст]. - М. : Мол. гвардия, 1985. - 66.4(О) / Б 43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Ван дер Вее, Герман.  История мировой экономики. 1945-1990 [Текст] / Г. Ван дер Вее. - М. : Наука, 1994. -65.5/В17 / В 17-СПбГМУ~</w:t>
      </w:r>
    </w:p>
    <w:p>
      <w:pPr>
        <w:pStyle w:val="Style44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Бовин, Александр Евгеньевич.  Поговорим по существу... о мире и войне, разрядке и конфронтации, разоружении и гонке вооружений и о других проблемах мировой политики [Текст] / А. Е. Бовин. - М. : Междунар. отношения, 1985. - 66.4(О) / Б 7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Вторая мировая война в воспоминаниях [Текст]. - М. : Политиздат, 1990. - 63.3(0)6 / В 8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Барышников, Николай Иванович.  Финляндия во второй мировой войне [Текст] / Н. И. Барышников, В. Н. Барышников, В. Г. Федоров. - Л. : Лениздат, 1989. - 63.3(0)6 / Б 26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Волков, Федор Дмитриевич. За кулисами второй мировой войны [Текст] / Ф. Д. Волков. - М. : Мысль, 1985. 63.3(0)6 / В 6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Емец, Валентин Алексеевич. Очерки внешней политики России в период первой мировой войны [Текст] / В. А. Емец. - М. : Наука, 1977. - 63.3(2)5 / Е 60-СПбГМУ~    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Ростунов, Иван Иванович. Русский фронт первой мировой войны [Текст] / И. И. Ростунов. - М. : Наука, 1976. -63.3(2)5 / Р 78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Смирнов, Владислав Павлович.  Краткая история Второй мировой войны [Текст] / В. П. Смирнов. - М. : Весь мир, 2005. - 63.3(0)6/С50 / С 50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Проэктор, Даниил Михайлович. Агрессия и катастрофа: Высшее военное руководство фашистской Германии во второй мировой войне. 1939-1945 [Текст] / Д. М. Проэктор. - М. : Наука, 1968. - 63.3(4) / П 84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Проэктор, Даниил Михайлович. Мировые войны и судьбы человечества [Текст] / Д. М. Проэктор. - М. : Мысль, 1986.- 63.3(0) / П 84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Переписка Председателя Совета Министров СССР с президентами США и премьер-министрами Великобритании во время Великой Отечественной войны 1941-1945 гг. [Текст]. - М. : Политиздат, 1986- - . 63.3(0)6 / П 2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</w:t>
      </w:r>
      <w:r>
        <w:rPr/>
        <w:t>Черчилль, Уинстон. Вторая мировая война [Текст] / У. Черчилль. - М. : Воениздат, 1991- - . Кн. 1, 2, 3. - М. : Воениздат, 1991. - 63.3(0)6 / В 8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История первой мировой войны. 1914-1918 [Текст]. - М. : Наука, 1975 - . 63.3(0)5 / И 90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История второй мировой войны. 1939-1945 [Текст]. - М. : Воениздат, 1973- - . 63.3(0)6 / И 90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Освободительная миссия Советских Вооруженных Сил во второй мировой войне [Текст]. - М. : Политиздат, 1974. - 9(И)7 / О-7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Международные отношения после второй мировой войны [Текст]. - М. : Госполитиздат, 1962-1965 - . 63.3(0)6 / М 43-ХО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Монтэ, Пьер.    Египет Рамсесов [Текст] / П. Монтэ. - М. : Наука. Гл. ред. вост. лит., 1989. - 63.3(0)3 / М 7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Ковтунович, Олег Витальевич. Вечный Египет [Текст] / О. В. Ковтунович. - М. : Наука, 1989.-63.3(6Ег) / К 56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Жак, Кристиан. Египет великих фараонов [Текст] / К. Жак. - М. : Наука. 63.3(0)3 / Ж 2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Карнович, Евгений Петрович. Мальтийские рыцари в России [Текст] / Е. П. Карнович. - М. : Планета, 1992.- Р1/К24 / К 24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Ревуненкова, Наталия Владимировна. Ренессансное свободомыслие и идеология Реформации [Текст] / Н. В. Ревуненкова. - М. : Мысль, 1988. - 87.3 / Р 3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Григулевич, Иосиф Ромуальдович. Инквизиция [Текст] / И. Р. Григулевич. - М. : Политиздат, 1985. - 86.3 / Г 83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Маяк, Ия Леонидовна. Рим первых царей [Текст] / И. Л. Маяк. - М. : Изд-во МГУ, 1983. - 63.3(0)3 / М 39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Егоров, Алексей Борисович.  Рим на грани эпох: проблемы рождения и формирования принципата [Текст] / А. Б. Егоров. - Л. : Изд-во Ленингр. ун-та, 1985. - 63.3(0)3 / Е 30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Энгельс, Фридрих. Крестьянский вопрос во Франции и Германии / Ф. Энгельс. - М. : Политиздат, 1984] - 11.26. Э 63.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Ратиани, Георгий Михайлович. Франция: судьба двух республик [Текст] / Г. М. Ратиани. - М. : Мысль, 1980.- 9(М)7 / Р 25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Володин, Лев Дмитриевич.  Франция в разных измерениях [Текст] / Л. Д. Володин. - М. : Мол. гвардия, 1972.- 32И / В 68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Арсеньев, Эдуард Арсеньевич. Франция под знаком перемен [Текст] / Э. А. Арсеньев. - М. : Политиздат, 1984.- 66.3(4Фр) / А 85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Польская, Нина Михайловна. Великобритания [Текст] / Н. М. Польская. - М. : Мысль, 1986. -26.8 / П 53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Шпенглер, Освальд.  Закат Европы [Текст] / О. Шпенглер. - Новосибирск : ВО "Наука". Сиб. изд. фирма, 1993. - 87.3(4)/Ш83 / Ш 83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Толкунов, Лев Николаевич.  Европа и разрядка [Текст] / Л. Н. Толкунов. - М. : Политиздат, 1986. - 66.4(0) / Т 5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США - Западная Европа и проблема разрядки [Текст]. - М. : Наука, 1986. - 66.4(08) / С 93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Метаморфозы Европы [Текст]. - М. : Наука, 1993.- 63.3(0)/М54 / М 54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Мелвилл, Герман. Энкантадас, или Очарованные острова [Текст] ; Дневник путешествия в Европу и Левант. 11 октября 1856 - 6 мая 1857. - М. : Мысль, 1979.- И(Амер) / М 4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Малые страны Западной Европы [Текст]. - М. : Мысль, 1984. - 65.8 / М 20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Кулиш, В. М. Раскрытая тайна. Предыстория второго фронта в Европе [Текст] / В. М. Кулиш. - М. : Наука, 1965. 63.3(0)6 / К 90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История свободомыслия и атеизма в Европе [Текст]. - М. : Мысль, 1966. - 27 / И 90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Из эпистолярного наследия К. М. Бэра в архивах Европы [Текст]. - Л. : Наука. Ленингр. отд-ние, 1978. - П-22336 / И 3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Из истории Европы в новое и новейшее время [Текст]. - М. : Наука, 1984. - 63.3(0)6 / И 3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Зеньковский, Василий Васильевич. Русские мыслители и Европа [Текст] / В. В. Зеньковский. - М. : Республика, 1997. - 87.3(2)/З-56 / З-56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Земсков, Игорь Николаевич. Дипломатическая история второго фронта в Европе [Текст] / И. Н. Земсков. - М. : Политиздат, 1982.- 63.3(0)6 / З-55-СПбГМУ~</w:t>
      </w:r>
    </w:p>
    <w:p>
      <w:pPr>
        <w:pStyle w:val="Style44"/>
        <w:jc w:val="both"/>
        <w:rPr/>
      </w:pPr>
      <w:r>
        <w:rPr/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Гуревич, Арон Яковлевич. Культура и общество средневековой Европы глазами современников [Текст] / А. Я. Гуревич. - М. : Искусство, 1989. - 63.3(0)4/Г95 / Г 95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Волков, Алексей Михайлович. Страны Северной Европы [Текст] / А. М. Волков. - М. : Мысль, 1986. -65.8 / В 6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Антивоенное движение в Северной Америке и Западной Европе [Текст]. - М. : Междунар. отношения, 1986.-66.4(0) / А 7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Вайнберг, Б. И. История и культура Средней Азии в древности. VII в. до н. э. - VIII в. н. э. [Текст] / Б. И. Вайнберг, Б. Я. Ставиский. - М. : Наука, 1994. - 63.3(5)я7/В14 / В 14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Тишков, Валерий Александрович. Страна кленового листа: начало истории [Текст] / В. А. Тишков. - М. : Наука, 1977.  - 63.3(7) / Т 4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Новейшая история зарубежных стран: Европа и Америка [Текст]. - М. : Просвещение, 1975- - . 1917-1939. - М. : Просвещение, 1975.- 63.3(0)6 / Н 7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Новейшая история зарубежных стран: Европа и Америка [Текст]. - М. : Просвещение, 1975- - .1939-1975. - М. : Просвещение, 1978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Страны Африки [Текст]. - М. : Политиздат, 1988. -66.З(6) / С 83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Новая история стран Азии. (вторая половина XIX - начало XX вв.) [Текст]. - М. : Социал.-полит. журнал, 1995. - 63.3(5)я7/Н72 / Н 72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    </w:t>
      </w:r>
      <w:r>
        <w:rPr/>
        <w:t>Развивающиеся страны Азии и Африки в борьбе против неоколониализма [Текст]. - Киев : Наук. думка, 1984. - 65.7 / Р 17-СПбГМУ~</w:t>
      </w:r>
    </w:p>
    <w:p>
      <w:pPr>
        <w:pStyle w:val="Style44"/>
        <w:numPr>
          <w:ilvl w:val="0"/>
          <w:numId w:val="8"/>
        </w:numPr>
        <w:ind w:left="644" w:hanging="360"/>
        <w:jc w:val="both"/>
        <w:rPr/>
      </w:pPr>
      <w:r>
        <w:rPr/>
        <w:t xml:space="preserve">Капитонова, Н. К. История внешней политики Великобритании   : учебник / Н. К. Капитонова, Е. В. Романова. - Москва : Международные отношения, 2020. - 840 с. - ISBN 978-5-7133-1528-3. - Текст : электронный // ЭБС "Консультант студента" : [сайт]. - URL : </w:t>
      </w:r>
      <w:hyperlink r:id="rId17">
        <w:r>
          <w:rPr>
            <w:rStyle w:val="InternetLink"/>
          </w:rPr>
          <w:t>https://www.studentlibrary.ru/book/ISBN9785713315283.html</w:t>
        </w:r>
      </w:hyperlink>
      <w:r>
        <w:rPr/>
        <w:t xml:space="preserve"> - Режим доступа : по подпи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hyperlink r:id="rId18">
        <w:r>
          <w:rPr>
            <w:rStyle w:val="InternetLink"/>
            <w:bCs/>
            <w:color w:val="000000"/>
            <w:u w:val="none"/>
            <w:shd w:fill="FFFFFF" w:val="clear"/>
          </w:rPr>
          <w:t>Фортунатов,</w:t>
        </w:r>
        <w:r>
          <w:rPr>
            <w:rStyle w:val="InternetLink"/>
            <w:rFonts w:cs="Times New Roman"/>
            <w:bCs/>
            <w:shd w:fill="FFFFFF" w:val="clear"/>
          </w:rPr>
          <w:t> </w:t>
        </w:r>
        <w:r>
          <w:rPr>
            <w:rStyle w:val="InternetLink"/>
            <w:bCs/>
            <w:color w:val="000000"/>
            <w:u w:val="none"/>
            <w:shd w:fill="FFFFFF" w:val="clear"/>
          </w:rPr>
          <w:t>Владимир</w:t>
        </w:r>
        <w:r>
          <w:rPr>
            <w:rStyle w:val="InternetLink"/>
            <w:rFonts w:cs="Times New Roman"/>
            <w:bCs/>
            <w:shd w:fill="FFFFFF" w:val="clear"/>
          </w:rPr>
          <w:t> </w:t>
        </w:r>
        <w:r>
          <w:rPr>
            <w:rStyle w:val="InternetLink"/>
            <w:bCs/>
            <w:color w:val="000000"/>
            <w:u w:val="none"/>
            <w:shd w:fill="FFFFFF" w:val="clear"/>
          </w:rPr>
          <w:t>Валентинович</w:t>
        </w:r>
      </w:hyperlink>
      <w:r>
        <w:rPr/>
        <w:t>.</w:t>
      </w:r>
      <w:r>
        <w:rPr>
          <w:shd w:fill="FFFFFF" w:val="clear"/>
        </w:rPr>
        <w:t xml:space="preserve"> История : учебное пособие. Стандарт третьего поколения / В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ортунатов</w:t>
      </w:r>
      <w:r>
        <w:rPr>
          <w:shd w:fill="FFFFFF" w:val="clear"/>
        </w:rPr>
        <w:t>. - СПб. [и др.]. : Питер, 2014. - 462, [1] с. : ил., табл. - (Учебник для вузов). - Библиогр. в конце глав. - Библиогр.: с. 463 (17 назв.)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978-5-496-00097-0  </w:t>
      </w:r>
    </w:p>
    <w:p>
      <w:pPr>
        <w:pStyle w:val="Normal"/>
        <w:numPr>
          <w:ilvl w:val="0"/>
          <w:numId w:val="8"/>
        </w:numPr>
        <w:jc w:val="both"/>
        <w:rPr/>
      </w:pPr>
      <w:hyperlink r:id="rId19">
        <w:r>
          <w:rPr>
            <w:rStyle w:val="InternetLink"/>
            <w:bCs/>
            <w:color w:val="000000"/>
            <w:u w:val="none"/>
            <w:shd w:fill="FFFFFF" w:val="clear"/>
          </w:rPr>
          <w:t>Анисимов, Евгений Викторович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Истори</w:t>
      </w:r>
      <w:r>
        <w:rPr>
          <w:shd w:fill="FFFFFF" w:val="clear"/>
        </w:rPr>
        <w:t>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осси</w:t>
      </w:r>
      <w:r>
        <w:rPr>
          <w:shd w:fill="FFFFFF" w:val="clear"/>
        </w:rPr>
        <w:t>и от Рюрика до Путина [Текст] / Е. В. Анисимов. - СПб. : Питер, 2006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hyperlink r:id="rId20">
        <w:r>
          <w:rPr>
            <w:rStyle w:val="InternetLink"/>
            <w:bCs/>
            <w:color w:val="000000"/>
            <w:u w:val="none"/>
            <w:shd w:fill="FFFFFF" w:val="clear"/>
          </w:rPr>
          <w:t>Георгиева, Наталья Георгиевна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</w:t>
      </w:r>
      <w:r>
        <w:rPr>
          <w:shd w:fill="FFFFFF" w:val="clear"/>
        </w:rPr>
        <w:t>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осси</w:t>
      </w:r>
      <w:r>
        <w:rPr>
          <w:shd w:fill="FFFFFF" w:val="clear"/>
        </w:rPr>
        <w:t>и : учеб. пособие / Н. Г. Георгиева, В. А. Георгиев ; Моск. гос. ун-т им. М. В. Ломоносова, ист. фак. - М. : Проспект, 2009</w:t>
      </w:r>
      <w:r>
        <w:rPr>
          <w:sz w:val="36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hd w:fill="FFFFFF" w:val="clear"/>
        </w:rPr>
        <w:t>История</w:t>
      </w:r>
      <w:r>
        <w:rPr>
          <w:bCs/>
        </w:rPr>
        <w:t> </w:t>
      </w:r>
      <w:r>
        <w:rPr>
          <w:bCs/>
          <w:shd w:fill="FFFFFF" w:val="clear"/>
        </w:rPr>
        <w:t>Отечества</w:t>
      </w:r>
      <w:r>
        <w:rPr/>
        <w:t> </w:t>
      </w:r>
      <w:r>
        <w:rPr>
          <w:shd w:fill="FFFFFF" w:val="clear"/>
        </w:rPr>
        <w:t>: материалы к курсу лекций для самостоят. работы студентов 1 курса лечеб., стоматол. фак-ов и фак. спорт. медицины всех форм обучения / Санкт-Петербург. гос. мед. ун-т им. акад. И. П. Павлова, каф. истории</w:t>
      </w:r>
      <w:r>
        <w:rPr/>
        <w:t> </w:t>
      </w:r>
      <w:r>
        <w:rPr>
          <w:bCs/>
          <w:shd w:fill="FFFFFF" w:val="clear"/>
        </w:rPr>
        <w:t>Отечества</w:t>
      </w:r>
      <w:r>
        <w:rPr/>
        <w:t> </w:t>
      </w:r>
      <w:r>
        <w:rPr>
          <w:shd w:fill="FFFFFF" w:val="clear"/>
        </w:rPr>
        <w:t>; [Авт.- сост. В. П. Бякина ; под ред. И. В. Зимина]. - СПб. : Изд-во СПбГМУ, 2011. - 213 с. - Авт.-сост. указан на обороте тит. л. - Библиогр.: с. 205-212. -</w:t>
      </w:r>
      <w:r>
        <w:rPr/>
        <w:t> </w:t>
      </w:r>
      <w:r>
        <w:rPr>
          <w:bCs/>
          <w:shd w:fill="FFFFFF" w:val="clear"/>
        </w:rPr>
        <w:t>ISBN</w:t>
      </w:r>
      <w:r>
        <w:rPr>
          <w:bCs/>
        </w:rPr>
        <w:t> </w:t>
      </w:r>
      <w:r>
        <w:rPr>
          <w:shd w:fill="FFFFFF" w:val="clear"/>
        </w:rPr>
        <w:t>978-5-88999-083-3</w:t>
      </w:r>
      <w:r>
        <w:rPr/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hd w:fill="FFFFFF" w:val="clear"/>
        </w:rPr>
        <w:t>История</w:t>
      </w:r>
      <w:r>
        <w:rPr>
          <w:bCs/>
        </w:rPr>
        <w:t> </w:t>
      </w:r>
      <w:r>
        <w:rPr>
          <w:bCs/>
          <w:shd w:fill="FFFFFF" w:val="clear"/>
        </w:rPr>
        <w:t>Отечества</w:t>
      </w:r>
      <w:r>
        <w:rPr/>
        <w:t> </w:t>
      </w:r>
      <w:r>
        <w:rPr>
          <w:shd w:fill="FFFFFF" w:val="clear"/>
        </w:rPr>
        <w:t>: материалы к курсу лекций для самостоят. работы студентов 1 курса лечеб., стоматол. фак-ов и фак. спорт. медицины всех форм обучения / В. П. Бякина ; ред. И. В. Зимин ; Санкт-Петербург. гос. мед. ун-т им. акад. И. П. Павлова, каф. истории</w:t>
      </w:r>
      <w:r>
        <w:rPr/>
        <w:t> </w:t>
      </w:r>
      <w:r>
        <w:rPr>
          <w:bCs/>
          <w:shd w:fill="FFFFFF" w:val="clear"/>
        </w:rPr>
        <w:t>Отечества</w:t>
      </w:r>
      <w:r>
        <w:rPr>
          <w:shd w:fill="FFFFFF" w:val="clear"/>
        </w:rPr>
        <w:t>. - 2-е изд. - СПб. : Изд-во СПбГМУ, 2012. - 213 с. - Библиогр.: с. 205-212. -</w:t>
      </w:r>
      <w:r>
        <w:rPr/>
        <w:t> </w:t>
      </w:r>
      <w:r>
        <w:rPr>
          <w:bCs/>
          <w:shd w:fill="FFFFFF" w:val="clear"/>
        </w:rPr>
        <w:t>ISBN</w:t>
      </w:r>
      <w:r>
        <w:rPr>
          <w:bCs/>
        </w:rPr>
        <w:t> </w:t>
      </w:r>
      <w:r>
        <w:rPr>
          <w:shd w:fill="FFFFFF" w:val="clear"/>
        </w:rPr>
        <w:t>978-5-88999-125-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hd w:fill="FFFFFF" w:val="clear"/>
        </w:rPr>
        <w:t>История</w:t>
      </w:r>
      <w:r>
        <w:rPr>
          <w:bCs/>
        </w:rPr>
        <w:t> </w:t>
      </w:r>
      <w:r>
        <w:rPr>
          <w:bCs/>
          <w:shd w:fill="FFFFFF" w:val="clear"/>
        </w:rPr>
        <w:t>Отечества</w:t>
      </w:r>
      <w:r>
        <w:rPr/>
        <w:t> </w:t>
      </w:r>
      <w:r>
        <w:rPr>
          <w:shd w:fill="FFFFFF" w:val="clear"/>
        </w:rPr>
        <w:t>: учеб.-метод. пособие по подготовке к семинар. занятиям для студентов 1 курса всех фак-ов / Санкт-Петербург. гос. мед. ун-т им. акад. И. П. Павлова, каф. истории</w:t>
      </w:r>
      <w:r>
        <w:rPr/>
        <w:t> </w:t>
      </w:r>
      <w:r>
        <w:rPr>
          <w:bCs/>
          <w:shd w:fill="FFFFFF" w:val="clear"/>
        </w:rPr>
        <w:t>Отечества</w:t>
      </w:r>
      <w:r>
        <w:rPr/>
        <w:t> </w:t>
      </w:r>
      <w:r>
        <w:rPr>
          <w:shd w:fill="FFFFFF" w:val="clear"/>
        </w:rPr>
        <w:t>; [Авт.- сост.: В. П. Бякина и др.; науч. ред. В. П. Бякина]. - СПб. : Изд-во СПбГМУ, 2009. - 50 с. - Библиогр. в конце 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hd w:fill="FFFFFF" w:val="clear"/>
        </w:rPr>
        <w:t>Истори</w:t>
      </w:r>
      <w:r>
        <w:rPr>
          <w:shd w:fill="FFFFFF" w:val="clear"/>
        </w:rPr>
        <w:t>я</w:t>
      </w:r>
      <w:r>
        <w:rPr/>
        <w:t> </w:t>
      </w:r>
      <w:r>
        <w:rPr>
          <w:bCs/>
          <w:shd w:fill="FFFFFF" w:val="clear"/>
        </w:rPr>
        <w:t>Росси</w:t>
      </w:r>
      <w:r>
        <w:rPr>
          <w:shd w:fill="FFFFFF" w:val="clear"/>
        </w:rPr>
        <w:t>и [Текст]. - М. : АСТ, [Б. г.] - .  </w:t>
      </w:r>
      <w:r>
        <w:rPr>
          <w:bCs/>
          <w:shd w:fill="FFFFFF" w:val="clear"/>
        </w:rPr>
        <w:t>Т. 2</w:t>
      </w:r>
      <w:r>
        <w:rPr>
          <w:shd w:fill="FFFFFF" w:val="clear"/>
        </w:rPr>
        <w:t>. - М. : АСТ : Астрель : Транзиткнига, 2006.</w:t>
      </w:r>
    </w:p>
    <w:p>
      <w:pPr>
        <w:pStyle w:val="Style43"/>
        <w:numPr>
          <w:ilvl w:val="0"/>
          <w:numId w:val="8"/>
        </w:numPr>
        <w:spacing w:before="0" w:after="0"/>
        <w:jc w:val="both"/>
        <w:rPr/>
      </w:pPr>
      <w:r>
        <w:rPr>
          <w:bCs/>
          <w:shd w:fill="FFFFFF" w:val="clear"/>
          <w:lang w:eastAsia="en-US"/>
        </w:rPr>
        <w:t>Истори</w:t>
      </w:r>
      <w:r>
        <w:rPr>
          <w:shd w:fill="FFFFFF" w:val="clear"/>
          <w:lang w:eastAsia="en-US"/>
        </w:rPr>
        <w:t>я</w:t>
      </w:r>
      <w:r>
        <w:rPr>
          <w:lang w:eastAsia="en-US"/>
        </w:rPr>
        <w:t> </w:t>
      </w:r>
      <w:r>
        <w:rPr>
          <w:bCs/>
          <w:shd w:fill="FFFFFF" w:val="clear"/>
          <w:lang w:eastAsia="en-US"/>
        </w:rPr>
        <w:t>Росси</w:t>
      </w:r>
      <w:r>
        <w:rPr>
          <w:shd w:fill="FFFFFF" w:val="clear"/>
          <w:lang w:eastAsia="en-US"/>
        </w:rPr>
        <w:t>и: С древнейших времен до начала XXI века : [учебник для вузов: В 2 т.] / Ин-т</w:t>
      </w:r>
      <w:r>
        <w:rPr>
          <w:lang w:eastAsia="en-US"/>
        </w:rPr>
        <w:t> </w:t>
      </w:r>
      <w:r>
        <w:rPr>
          <w:bCs/>
          <w:shd w:fill="FFFFFF" w:val="clear"/>
          <w:lang w:eastAsia="en-US"/>
        </w:rPr>
        <w:t>Росси</w:t>
      </w:r>
      <w:r>
        <w:rPr>
          <w:shd w:fill="FFFFFF" w:val="clear"/>
          <w:lang w:eastAsia="en-US"/>
        </w:rPr>
        <w:t>йской</w:t>
      </w:r>
      <w:r>
        <w:rPr>
          <w:lang w:eastAsia="en-US"/>
        </w:rPr>
        <w:t> </w:t>
      </w:r>
      <w:r>
        <w:rPr>
          <w:bCs/>
          <w:shd w:fill="FFFFFF" w:val="clear"/>
          <w:lang w:eastAsia="en-US"/>
        </w:rPr>
        <w:t>истори</w:t>
      </w:r>
      <w:r>
        <w:rPr>
          <w:shd w:fill="FFFFFF" w:val="clear"/>
          <w:lang w:eastAsia="en-US"/>
        </w:rPr>
        <w:t>и РАН; под ред. А. Н. Сахарова. - М. : АСТ: Астрель: Транзиткнига, - - . - ISBN 5-17-013413-4; 5-271-07713-6; 5-9578-0144-5.</w:t>
      </w:r>
      <w:r>
        <w:rPr>
          <w:lang w:eastAsia="en-US"/>
        </w:rPr>
        <w:br/>
      </w:r>
      <w:r>
        <w:rPr>
          <w:shd w:fill="FFFFFF" w:val="clear"/>
          <w:lang w:eastAsia="en-US"/>
        </w:rPr>
        <w:t>   </w:t>
      </w:r>
      <w:r>
        <w:rPr>
          <w:bCs/>
          <w:shd w:fill="FFFFFF" w:val="clear"/>
          <w:lang w:eastAsia="en-US"/>
        </w:rPr>
        <w:t>Т. 2</w:t>
      </w:r>
      <w:r>
        <w:rPr>
          <w:lang w:eastAsia="en-US"/>
        </w:rPr>
        <w:t> </w:t>
      </w:r>
      <w:r>
        <w:rPr>
          <w:shd w:fill="FFFFFF" w:val="clear"/>
          <w:lang w:eastAsia="en-US"/>
        </w:rPr>
        <w:t>: С начала XIX века до начала XXI века / [А. Н. Сахаров, А. Н. Боханов, В. А. Шестаков]. - 2006. - 862, [1] с., [16] л. ил. - Авт. указаны на обороте тит. л. -</w:t>
      </w:r>
      <w:r>
        <w:rPr>
          <w:lang w:eastAsia="en-US"/>
        </w:rPr>
        <w:t> </w:t>
      </w:r>
      <w:r>
        <w:rPr>
          <w:bCs/>
          <w:shd w:fill="FFFFFF" w:val="clear"/>
          <w:lang w:eastAsia="en-US"/>
        </w:rPr>
        <w:t>ISBN</w:t>
      </w:r>
      <w:r>
        <w:rPr>
          <w:bCs/>
          <w:lang w:eastAsia="en-US"/>
        </w:rPr>
        <w:t> </w:t>
      </w:r>
      <w:r>
        <w:rPr>
          <w:shd w:fill="FFFFFF" w:val="clear"/>
          <w:lang w:eastAsia="en-US"/>
        </w:rPr>
        <w:t>5-17-019956-2; 5-271-07163-4; 5-9578-3168-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hd w:fill="FFFFFF" w:val="clear"/>
        </w:rPr>
        <w:t>Новейшая</w:t>
      </w:r>
      <w:r>
        <w:rPr>
          <w:bCs/>
        </w:rPr>
        <w:t> </w:t>
      </w:r>
      <w:r>
        <w:rPr>
          <w:bCs/>
          <w:shd w:fill="FFFFFF" w:val="clear"/>
        </w:rPr>
        <w:t>история</w:t>
      </w:r>
      <w:r>
        <w:rPr>
          <w:bCs/>
        </w:rPr>
        <w:t> </w:t>
      </w:r>
      <w:r>
        <w:rPr>
          <w:bCs/>
          <w:shd w:fill="FFFFFF" w:val="clear"/>
        </w:rPr>
        <w:t>России,</w:t>
      </w:r>
      <w:r>
        <w:rPr/>
        <w:t> </w:t>
      </w:r>
      <w:r>
        <w:rPr>
          <w:shd w:fill="FFFFFF" w:val="clear"/>
        </w:rPr>
        <w:t>1914-2010 : учеб. пособие для бакалавров / [В. А. Кутузов и др.] ; под ред. М. В. Ходякова ; Санкт-Петербург. гос. ун-т. - 5-е изд., испр. и доп. - М. : Юрайт, 2012. - 538 с. - (Бакалавр). - Библиогр. в конце глав. - Библиогр.: с. 532-538. -</w:t>
      </w:r>
      <w:r>
        <w:rPr/>
        <w:t> </w:t>
      </w:r>
      <w:r>
        <w:rPr>
          <w:bCs/>
          <w:shd w:fill="FFFFFF" w:val="clear"/>
        </w:rPr>
        <w:t>ISBN</w:t>
      </w:r>
      <w:r>
        <w:rPr>
          <w:bCs/>
        </w:rPr>
        <w:t> </w:t>
      </w:r>
      <w:r>
        <w:rPr>
          <w:shd w:fill="FFFFFF" w:val="clear"/>
        </w:rPr>
        <w:t>978-5-9916-1468-9</w:t>
      </w:r>
    </w:p>
    <w:p>
      <w:pPr>
        <w:pStyle w:val="Style43"/>
        <w:tabs>
          <w:tab w:val="clear" w:pos="708"/>
        </w:tabs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нд оценочных средств для проведения промежуточной и итоговой аттестации обучающихся по дисциплине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7.1. Перечень компетенций с указанием этапов их формирования в процессе освоения образовательной программы и количества академических часов для проведения занятий клинического практического типа по темам (разделам)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32"/>
        <w:gridCol w:w="2138"/>
        <w:gridCol w:w="2404"/>
      </w:tblGrid>
      <w:tr>
        <w:trPr>
          <w:trHeight w:val="19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ируемые темы (разделы) дисципли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ли ее части) по этапам формирования в темах (раздела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очного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: теория и методология истор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ревние цивилизации и этногенез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ннее средневековье: формирование общества и госуда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к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прос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фераты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ы о музеях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лад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ежный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ннефеодальные государства Европы и Древняя Русь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. Культура Древней Рус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дельная раздробленность. Внешняя политика Древней Руси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усь и кочевники. Выбор между Востоком и Западом. Эпоха Возрождения в Европе и Московская Русь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 вв. Складывание единого Московского государства. Иван </w:t>
            </w:r>
            <w:r>
              <w:rPr>
                <w:lang w:val="en-US"/>
              </w:rPr>
              <w:t>I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утренняя и внешняя политика Московской Руси в </w:t>
            </w:r>
            <w:r>
              <w:rPr>
                <w:lang w:val="en-US"/>
              </w:rPr>
              <w:t>XVI</w:t>
            </w:r>
            <w:r>
              <w:rPr/>
              <w:t xml:space="preserve"> в. Иван </w:t>
            </w:r>
            <w:r>
              <w:rPr>
                <w:lang w:val="en-US"/>
              </w:rPr>
              <w:t>IV</w:t>
            </w:r>
            <w:r>
              <w:rPr/>
              <w:t xml:space="preserve">. Культура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Эпоха Нового времени в Европе и Российское государство в Х</w:t>
            </w:r>
            <w:r>
              <w:rPr>
                <w:lang w:val="en-US"/>
              </w:rPr>
              <w:t>VII</w:t>
            </w:r>
            <w:r>
              <w:rPr/>
              <w:t xml:space="preserve"> веке. Смута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е Романовы. Бунташный век. Культура Московской Руси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.Абсолютные монархии Европы и Российская империя в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 в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 xml:space="preserve">9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ворцовые перевор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нешняя политика Семилетней войны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ультура барокко в Росс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идеологии эпохи Просвещения. Россия во второй половине Х</w:t>
            </w:r>
            <w:r>
              <w:rPr>
                <w:lang w:val="en-US"/>
              </w:rPr>
              <w:t>VIII</w:t>
            </w:r>
            <w:r>
              <w:rPr/>
              <w:t xml:space="preserve"> века. Политика Екатерины  </w:t>
            </w:r>
            <w:r>
              <w:rPr>
                <w:lang w:val="en-US"/>
              </w:rPr>
              <w:t>II</w:t>
            </w:r>
            <w:r>
              <w:rPr/>
              <w:t xml:space="preserve"> и Павла </w:t>
            </w:r>
            <w:r>
              <w:rPr>
                <w:lang w:val="en-US"/>
              </w:rPr>
              <w:t>I</w:t>
            </w:r>
            <w:r>
              <w:rPr/>
              <w:t xml:space="preserve">. Культура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highlight w:val="yellow"/>
              </w:rPr>
            </w:pPr>
            <w:r>
              <w:rPr>
                <w:spacing w:val="-8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и мир на рубеж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. Формирование буржуазных государств Европы и Российская империя в начале Х</w:t>
            </w:r>
            <w:r>
              <w:rPr>
                <w:lang w:val="en-US"/>
              </w:rPr>
              <w:t>I</w:t>
            </w:r>
            <w:r>
              <w:rPr/>
              <w:t xml:space="preserve">Х  века. Правление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и Николая </w:t>
            </w:r>
            <w:r>
              <w:rPr>
                <w:lang w:val="en-US"/>
              </w:rPr>
              <w:t>I</w:t>
            </w:r>
            <w:r>
              <w:rPr/>
              <w:t xml:space="preserve">. Восточный вопрос и Крымская война. Культура России первой половины </w:t>
            </w: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 xml:space="preserve">Общественная мысль России </w:t>
            </w:r>
            <w:r>
              <w:rPr>
                <w:spacing w:val="-8"/>
                <w:lang w:val="en-US"/>
              </w:rPr>
              <w:t>XIX</w:t>
            </w:r>
            <w:r>
              <w:rPr>
                <w:spacing w:val="-8"/>
              </w:rPr>
              <w:t xml:space="preserve"> в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Влияние промышленного переворота и технической революции Россию и страны мира в 1855 – 1880-е гг. Великие реформы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оссийская империя и мир в 1880-е – 1900-е г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Николай </w:t>
            </w:r>
            <w:r>
              <w:rPr>
                <w:lang w:val="en-US"/>
              </w:rPr>
              <w:t>II</w:t>
            </w:r>
            <w:r>
              <w:rPr/>
              <w:t>. Серебреный 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пломатия и войны нач. ХХ в. Россия в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е. Революции 1917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ажданская война и развитие СССР в 1920–30-е гг. Культурная революция и наука в 1920-е – 1930-е г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1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а Европы и США в 1920-е – 1930-е. Вторая мировая война. Великая Отечественная война 1941 – 1945 г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1, 5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«Холодная война» и СССР во второй половине 1940-х – 1980-х гг. Культура ССС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1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тройка. От СССР к современной Росс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, 5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, 2, 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1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 и её взаимодействие со странами ближнего и дальнего зарубежья, проблемы современного мир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Вид аттестации за </w:t>
            </w:r>
            <w:r>
              <w:rPr>
                <w:b w:val="false"/>
                <w:sz w:val="22"/>
                <w:szCs w:val="22"/>
                <w:lang w:val="en-US" w:eastAsia="en-US"/>
              </w:rPr>
              <w:t>I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b w:val="false"/>
                <w:sz w:val="22"/>
                <w:szCs w:val="22"/>
                <w:lang w:val="en-US" w:eastAsia="en-US"/>
              </w:rPr>
              <w:t>II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семест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2.</w:t>
      </w:r>
      <w:r>
        <w:rPr/>
        <w:t xml:space="preserve"> Описание показателей и критериев оценивания компетенций на различных этапах их формирования, описание шкал оцени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2618"/>
        <w:gridCol w:w="2073"/>
        <w:gridCol w:w="2891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формы проведения промежуточной аттест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Описание показателей оценочного сред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Представление оценочного средства в фонд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ритерии и описание шкал оцен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i/>
              </w:rPr>
              <w:t>(шкалы: 0–100%, четырех-балльная, тахометрическая)</w:t>
            </w:r>
          </w:p>
        </w:tc>
      </w:tr>
      <w:tr>
        <w:trPr>
          <w:trHeight w:val="25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аттестационные задания с письменной подготов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мпетентностно-ориентированные зад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Описание шкалы оцени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0 до 49,9 % выполненных заданий – не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50 до 69,9% –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70 до 89,9% – хорошо;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suppressAutoHyphens w:val="true"/>
              <w:jc w:val="both"/>
              <w:rPr/>
            </w:pPr>
            <w:r>
              <w:rPr/>
              <w:t xml:space="preserve">– </w:t>
            </w:r>
            <w:r>
              <w:rPr/>
              <w:t>от 90 до 100% – отличн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аттестационное испытание, </w:t>
            </w:r>
            <w:r>
              <w:rPr/>
              <w:t>проводимое устно с письменной подготов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iCs/>
              </w:rPr>
            </w:pPr>
            <w:r>
              <w:rPr/>
              <w:t>тематико-ориентированные зад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Критерии оценивания</w:t>
            </w:r>
            <w:r>
              <w:rPr>
                <w:i/>
                <w:lang w:val="en-US" w:eastAsia="en-US"/>
              </w:rPr>
              <w:t xml:space="preserve"> преподавателем экзамена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Оценка «</w:t>
            </w:r>
            <w:r>
              <w:rPr>
                <w:i/>
                <w:iCs/>
              </w:rPr>
              <w:t>отлично</w:t>
            </w:r>
            <w:r>
              <w:rPr/>
              <w:t>» выставляется за ответ, в котором содержание соответствует теме или заданию, обучающийся глубоко и прочно усвоил учебный материал, последовательно, четко и логически стройно излагает его, демонстрирует собственные суждения и размышления на заданную тему, делает соответствующие  выводы;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, приводит материалы различных научных источников, правильно обосновывает принятое решение, владеет разносторонними навыками и приемами выполнения  задания, показывает должный уровень сформированности компетен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Оценка «</w:t>
            </w:r>
            <w:r>
              <w:rPr>
                <w:i/>
                <w:iCs/>
              </w:rPr>
              <w:t>хорошо</w:t>
            </w:r>
            <w:r>
              <w:rPr/>
              <w:t>» выставляется обучающемуся, если его ответ соответствует и раскрывает тему или задание, обучающийся показывает  знание учебного материала, грамотно и по существу излагает его, не допуская существенных неточностей при выполнении задания, правильно применяет теоретические положения при выполнения задания, владеет необходимыми навыками и приемами его выполнения, однако испытывает небольшие затруднения при формулировке собственного мнения, показывает должный уровень сформированности компетен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Оценка «</w:t>
            </w:r>
            <w:r>
              <w:rPr>
                <w:i/>
                <w:iCs/>
              </w:rPr>
              <w:t>удовлетворительно</w:t>
            </w:r>
            <w:r>
              <w:rPr/>
              <w:t>» выставляется обучающемуся, если его ответ в полной мере раскрывает тему/задание,   обучающийся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учебного материала по заданию, его собственные суждения и размышления на заданную тему носят поверхностный характер.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suppressAutoHyphens w:val="true"/>
              <w:jc w:val="both"/>
              <w:rPr/>
            </w:pPr>
            <w:r>
              <w:rPr/>
              <w:t xml:space="preserve">Оценка </w:t>
            </w:r>
            <w:r>
              <w:rPr>
                <w:i/>
              </w:rPr>
              <w:t>«</w:t>
            </w:r>
            <w:r>
              <w:rPr>
                <w:i/>
                <w:iCs/>
              </w:rPr>
              <w:t>неудовлетворительн</w:t>
            </w:r>
            <w:r>
              <w:rPr/>
              <w:t>о» выставляется обучающемуся, если не раскрыта тема, содержание ответа не соответствует теме, обучающийся не обладает знаниями по значительной части учебного материала и не может грамотно изложить ответ на поставленное задание, не высказывает своего мнения по теме, допускает существенные ошибки.</w:t>
            </w:r>
          </w:p>
        </w:tc>
      </w:tr>
    </w:tbl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7.3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знаний, умений,  навыков и опыта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Опрос по теме «Складывание централизованного государства Х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I</w:t>
      </w:r>
      <w:r>
        <w:rPr/>
        <w:t xml:space="preserve"> вв.»: 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>Причины и основные события междуусобицы в Московском государстве Х</w:t>
      </w:r>
      <w:r>
        <w:rPr>
          <w:lang w:val="en-US"/>
        </w:rPr>
        <w:t>V</w:t>
      </w:r>
      <w:r>
        <w:rPr/>
        <w:t xml:space="preserve"> века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>Церковь и государство после захвата Константинополя турками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Основные направления внешней политики Ивана </w:t>
      </w:r>
      <w:r>
        <w:rPr>
          <w:lang w:val="en-US"/>
        </w:rPr>
        <w:t>III</w:t>
      </w:r>
      <w:r>
        <w:rPr/>
        <w:t>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Основные направления внутренней политики Ивана </w:t>
      </w:r>
      <w:r>
        <w:rPr>
          <w:lang w:val="en-US"/>
        </w:rPr>
        <w:t>III</w:t>
      </w:r>
      <w:r>
        <w:rPr/>
        <w:t>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Влияние Европы на развитие Московского государства в </w:t>
      </w:r>
      <w:r>
        <w:rPr>
          <w:lang w:val="en-US"/>
        </w:rPr>
        <w:t>XV</w:t>
      </w:r>
      <w:r>
        <w:rPr/>
        <w:t>веке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>Первые ереси в стране и их значение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Положение женщин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Василий </w:t>
      </w:r>
      <w:r>
        <w:rPr>
          <w:lang w:val="en-US"/>
        </w:rPr>
        <w:t>III</w:t>
      </w:r>
      <w:r>
        <w:rPr/>
        <w:t>.Основные направления деятельности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Внешняя политика Ивана </w:t>
      </w:r>
      <w:r>
        <w:rPr>
          <w:lang w:val="en-US"/>
        </w:rPr>
        <w:t>IV</w:t>
      </w:r>
      <w:r>
        <w:rPr/>
        <w:t>.</w:t>
      </w:r>
    </w:p>
    <w:p>
      <w:pPr>
        <w:pStyle w:val="Style44"/>
        <w:numPr>
          <w:ilvl w:val="0"/>
          <w:numId w:val="19"/>
        </w:numPr>
        <w:autoSpaceDE w:val="false"/>
        <w:rPr/>
      </w:pPr>
      <w:r>
        <w:rPr/>
        <w:t xml:space="preserve">Внутренняя политика Ивана </w:t>
      </w:r>
      <w:r>
        <w:rPr>
          <w:lang w:val="en-US"/>
        </w:rPr>
        <w:t>IV</w:t>
      </w:r>
      <w:r>
        <w:rPr/>
        <w:t>.</w:t>
      </w:r>
    </w:p>
    <w:p>
      <w:pPr>
        <w:pStyle w:val="Style44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онтрольная работа – 1,0</w:t>
      </w:r>
    </w:p>
    <w:p>
      <w:pPr>
        <w:pStyle w:val="Normal"/>
        <w:autoSpaceDE w:val="false"/>
        <w:rPr/>
      </w:pPr>
      <w:r>
        <w:rPr/>
        <w:t>Вопросы к контрольной:</w:t>
      </w:r>
    </w:p>
    <w:p>
      <w:pPr>
        <w:pStyle w:val="Style44"/>
        <w:numPr>
          <w:ilvl w:val="0"/>
          <w:numId w:val="5"/>
        </w:numPr>
        <w:autoSpaceDE w:val="false"/>
        <w:rPr/>
      </w:pPr>
      <w:r>
        <w:rPr/>
        <w:t>Смутное время и его влияние на развитие страны в начале Х</w:t>
      </w:r>
      <w:r>
        <w:rPr>
          <w:lang w:val="en-US"/>
        </w:rPr>
        <w:t>VII</w:t>
      </w:r>
      <w:r>
        <w:rPr/>
        <w:t xml:space="preserve"> века.</w:t>
      </w:r>
    </w:p>
    <w:p>
      <w:pPr>
        <w:pStyle w:val="Style44"/>
        <w:numPr>
          <w:ilvl w:val="0"/>
          <w:numId w:val="5"/>
        </w:numPr>
        <w:autoSpaceDE w:val="false"/>
        <w:rPr/>
      </w:pPr>
      <w:r>
        <w:rPr/>
        <w:t>Правление первых Романовых, складывание абсолютной монархии.</w:t>
      </w:r>
    </w:p>
    <w:p>
      <w:pPr>
        <w:pStyle w:val="Normal"/>
        <w:autoSpaceDE w:val="false"/>
        <w:jc w:val="center"/>
        <w:rPr/>
      </w:pPr>
      <w:r>
        <w:rPr/>
        <w:t>Образец экзаменационного билет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Билет № 1 </w:t>
      </w:r>
    </w:p>
    <w:p>
      <w:pPr>
        <w:pStyle w:val="Normal"/>
        <w:autoSpaceDE w:val="false"/>
        <w:rPr/>
      </w:pPr>
      <w:r>
        <w:rPr/>
        <w:t>1.</w:t>
        <w:tab/>
        <w:t>Иван III - государь всея Руси.</w:t>
      </w:r>
    </w:p>
    <w:p>
      <w:pPr>
        <w:pStyle w:val="Normal"/>
        <w:autoSpaceDE w:val="false"/>
        <w:rPr>
          <w:highlight w:val="green"/>
        </w:rPr>
      </w:pPr>
      <w:r>
        <w:rPr/>
        <w:t>2.</w:t>
        <w:tab/>
        <w:t>Образование СССР.</w:t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Тестирование:</w:t>
      </w:r>
    </w:p>
    <w:p>
      <w:pPr>
        <w:pStyle w:val="List"/>
        <w:jc w:val="both"/>
        <w:rPr>
          <w:b/>
          <w:b/>
        </w:rPr>
      </w:pPr>
      <w:r>
        <w:rPr>
          <w:b/>
        </w:rPr>
        <w:t>Пример тестовых заданий:</w:t>
      </w:r>
    </w:p>
    <w:p>
      <w:pPr>
        <w:pStyle w:val="List"/>
        <w:jc w:val="both"/>
        <w:rPr/>
      </w:pPr>
      <w:r>
        <w:rPr/>
        <w:t>1. Первые русские святые - это...</w:t>
      </w:r>
    </w:p>
    <w:p>
      <w:pPr>
        <w:pStyle w:val="List"/>
        <w:jc w:val="both"/>
        <w:rPr/>
      </w:pPr>
      <w:r>
        <w:rPr/>
        <w:t>1) Аскольд и Дир;</w:t>
      </w:r>
    </w:p>
    <w:p>
      <w:pPr>
        <w:pStyle w:val="List"/>
        <w:jc w:val="both"/>
        <w:rPr/>
      </w:pPr>
      <w:r>
        <w:rPr/>
        <w:t>2)  Борис и Глеб;</w:t>
      </w:r>
    </w:p>
    <w:p>
      <w:pPr>
        <w:pStyle w:val="List"/>
        <w:jc w:val="both"/>
        <w:rPr/>
      </w:pPr>
      <w:r>
        <w:rPr/>
        <w:t>3)  Владимир Святой и Анна;</w:t>
      </w:r>
    </w:p>
    <w:p>
      <w:pPr>
        <w:pStyle w:val="List"/>
        <w:jc w:val="both"/>
        <w:rPr/>
      </w:pPr>
      <w:r>
        <w:rPr/>
        <w:t>4)  Кирилл и Мефодий.</w:t>
      </w:r>
    </w:p>
    <w:p>
      <w:pPr>
        <w:pStyle w:val="List"/>
        <w:jc w:val="both"/>
        <w:rPr/>
      </w:pPr>
      <w:r>
        <w:rPr/>
        <w:t>2. Прочтите отрывок и укажите, при каком правителе (правителях) был составлен документ, из которого этот отрывок взят.</w:t>
      </w:r>
    </w:p>
    <w:p>
      <w:pPr>
        <w:pStyle w:val="List"/>
        <w:jc w:val="both"/>
        <w:rPr/>
      </w:pPr>
      <w:r>
        <w:rPr/>
        <w:t>«Убьёть мужъ мужа, мьстить брату брата, или сынови отца, любо отцю сына, или брату чаду, любо сестрину сынови; аще не будеть кто мьстя, то 68 гривен за голову».</w:t>
      </w:r>
    </w:p>
    <w:p>
      <w:pPr>
        <w:pStyle w:val="List"/>
        <w:jc w:val="both"/>
        <w:rPr/>
      </w:pPr>
      <w:r>
        <w:rPr/>
        <w:t>1) При Владимире Святом;</w:t>
      </w:r>
    </w:p>
    <w:p>
      <w:pPr>
        <w:pStyle w:val="List"/>
        <w:jc w:val="both"/>
        <w:rPr/>
      </w:pPr>
      <w:r>
        <w:rPr/>
        <w:t>2) при Ярославе Мудром;</w:t>
      </w:r>
    </w:p>
    <w:p>
      <w:pPr>
        <w:pStyle w:val="List"/>
        <w:jc w:val="both"/>
        <w:rPr/>
      </w:pPr>
      <w:r>
        <w:rPr/>
        <w:t>3) при Ярославичах;</w:t>
      </w:r>
    </w:p>
    <w:p>
      <w:pPr>
        <w:pStyle w:val="List"/>
        <w:jc w:val="both"/>
        <w:rPr/>
      </w:pPr>
      <w:r>
        <w:rPr/>
        <w:t>4) при Владимире Мономахе.</w:t>
      </w:r>
    </w:p>
    <w:p>
      <w:pPr>
        <w:pStyle w:val="List"/>
        <w:jc w:val="both"/>
        <w:rPr/>
      </w:pPr>
      <w:r>
        <w:rPr/>
        <w:t xml:space="preserve">3. Владимир Мономах правил в... </w:t>
      </w:r>
    </w:p>
    <w:p>
      <w:pPr>
        <w:pStyle w:val="List"/>
        <w:jc w:val="both"/>
        <w:rPr/>
      </w:pPr>
      <w:r>
        <w:rPr/>
        <w:t>1) 1019-1054 гг.;</w:t>
      </w:r>
    </w:p>
    <w:p>
      <w:pPr>
        <w:pStyle w:val="List"/>
        <w:jc w:val="both"/>
        <w:rPr/>
      </w:pPr>
      <w:r>
        <w:rPr/>
        <w:t>2) 1054-1113  гг.;</w:t>
      </w:r>
    </w:p>
    <w:p>
      <w:pPr>
        <w:pStyle w:val="List"/>
        <w:jc w:val="both"/>
        <w:rPr/>
      </w:pPr>
      <w:r>
        <w:rPr/>
        <w:t>3) 1113-1125 гг.;</w:t>
      </w:r>
    </w:p>
    <w:p>
      <w:pPr>
        <w:pStyle w:val="List"/>
        <w:jc w:val="both"/>
        <w:rPr/>
      </w:pPr>
      <w:r>
        <w:rPr/>
        <w:t>4) 1125-1132 гг.</w:t>
      </w:r>
    </w:p>
    <w:p>
      <w:pPr>
        <w:pStyle w:val="List"/>
        <w:jc w:val="both"/>
        <w:rPr/>
      </w:pPr>
      <w:r>
        <w:rPr/>
        <w:t>4. Политическое объединение русских земель завершилось образованием единого государства в</w:t>
      </w:r>
    </w:p>
    <w:p>
      <w:pPr>
        <w:pStyle w:val="List"/>
        <w:jc w:val="both"/>
        <w:rPr/>
      </w:pPr>
      <w:r>
        <w:rPr/>
        <w:t xml:space="preserve"> </w:t>
      </w:r>
      <w:r>
        <w:rPr/>
        <w:t>1) конце XIV в.</w:t>
      </w:r>
    </w:p>
    <w:p>
      <w:pPr>
        <w:pStyle w:val="List"/>
        <w:jc w:val="both"/>
        <w:rPr/>
      </w:pPr>
      <w:r>
        <w:rPr/>
        <w:t xml:space="preserve"> </w:t>
      </w:r>
      <w:r>
        <w:rPr/>
        <w:t>2) середине XV в.</w:t>
      </w:r>
    </w:p>
    <w:p>
      <w:pPr>
        <w:pStyle w:val="List"/>
        <w:jc w:val="both"/>
        <w:rPr/>
      </w:pPr>
      <w:r>
        <w:rPr/>
        <w:t xml:space="preserve"> </w:t>
      </w:r>
      <w:r>
        <w:rPr/>
        <w:t>3)  начале XVI в.</w:t>
      </w:r>
    </w:p>
    <w:p>
      <w:pPr>
        <w:pStyle w:val="List"/>
        <w:jc w:val="both"/>
        <w:rPr/>
      </w:pPr>
      <w:r>
        <w:rPr/>
        <w:t xml:space="preserve"> </w:t>
      </w:r>
      <w:r>
        <w:rPr/>
        <w:t>4)  середине XVIII в.</w:t>
      </w:r>
    </w:p>
    <w:p>
      <w:pPr>
        <w:pStyle w:val="List"/>
        <w:jc w:val="both"/>
        <w:rPr/>
      </w:pPr>
      <w:r>
        <w:rPr/>
        <w:t>5. Кто из названных правителей первым принял титул «Государь всея Руси»?</w:t>
      </w:r>
    </w:p>
    <w:p>
      <w:pPr>
        <w:pStyle w:val="List"/>
        <w:jc w:val="both"/>
        <w:rPr/>
      </w:pPr>
      <w:r>
        <w:rPr/>
        <w:t>1)  Иван Калита</w:t>
      </w:r>
    </w:p>
    <w:p>
      <w:pPr>
        <w:pStyle w:val="List"/>
        <w:jc w:val="both"/>
        <w:rPr/>
      </w:pPr>
      <w:r>
        <w:rPr/>
        <w:t>2)  Дмитрий Донской</w:t>
      </w:r>
    </w:p>
    <w:p>
      <w:pPr>
        <w:pStyle w:val="List"/>
        <w:jc w:val="both"/>
        <w:rPr/>
      </w:pPr>
      <w:r>
        <w:rPr/>
        <w:t>3)  Иван III</w:t>
      </w:r>
    </w:p>
    <w:p>
      <w:pPr>
        <w:pStyle w:val="List"/>
        <w:jc w:val="both"/>
        <w:rPr/>
      </w:pPr>
      <w:r>
        <w:rPr/>
        <w:t>4)  Михаил Романов</w:t>
      </w:r>
    </w:p>
    <w:p>
      <w:pPr>
        <w:pStyle w:val="List"/>
        <w:jc w:val="both"/>
        <w:rPr/>
      </w:pPr>
      <w:r>
        <w:rPr/>
        <w:t>6. Сенат, Синод, коллегии появились в России в</w:t>
      </w:r>
    </w:p>
    <w:p>
      <w:pPr>
        <w:pStyle w:val="List"/>
        <w:jc w:val="both"/>
        <w:rPr/>
      </w:pPr>
      <w:r>
        <w:rPr/>
        <w:t>1) XVI в.</w:t>
      </w:r>
    </w:p>
    <w:p>
      <w:pPr>
        <w:pStyle w:val="List"/>
        <w:jc w:val="both"/>
        <w:rPr/>
      </w:pPr>
      <w:r>
        <w:rPr/>
        <w:t>2) XVII в.</w:t>
      </w:r>
    </w:p>
    <w:p>
      <w:pPr>
        <w:pStyle w:val="List"/>
        <w:jc w:val="both"/>
        <w:rPr/>
      </w:pPr>
      <w:r>
        <w:rPr/>
        <w:t>3) XVIII в.</w:t>
      </w:r>
    </w:p>
    <w:p>
      <w:pPr>
        <w:pStyle w:val="List"/>
        <w:jc w:val="both"/>
        <w:rPr/>
      </w:pPr>
      <w:r>
        <w:rPr/>
        <w:t>4) XIX в.</w:t>
      </w:r>
    </w:p>
    <w:p>
      <w:pPr>
        <w:pStyle w:val="List"/>
        <w:jc w:val="both"/>
        <w:rPr/>
      </w:pPr>
      <w:r>
        <w:rPr/>
        <w:t xml:space="preserve">7. Установите соответствие между именами императоров и событиями, связанными с периодом их правления. </w:t>
      </w:r>
    </w:p>
    <w:p>
      <w:pPr>
        <w:pStyle w:val="List"/>
        <w:jc w:val="both"/>
        <w:rPr/>
      </w:pPr>
      <w:r>
        <w:rPr/>
        <w:tab/>
        <w:t>ИМЕНА</w:t>
        <w:tab/>
        <w:tab/>
        <w:t>СОБЫТИЯ</w:t>
      </w:r>
    </w:p>
    <w:p>
      <w:pPr>
        <w:pStyle w:val="List"/>
        <w:jc w:val="both"/>
        <w:rPr/>
      </w:pPr>
      <w:r>
        <w:rPr/>
        <w:t>1)</w:t>
        <w:tab/>
        <w:t>Петр I</w:t>
        <w:tab/>
        <w:t xml:space="preserve">             А)</w:t>
        <w:tab/>
        <w:t>принятие «Жалованной грамоты дворянству»</w:t>
      </w:r>
    </w:p>
    <w:p>
      <w:pPr>
        <w:pStyle w:val="List"/>
        <w:jc w:val="both"/>
        <w:rPr/>
      </w:pPr>
      <w:r>
        <w:rPr/>
        <w:t>2)</w:t>
        <w:tab/>
        <w:t>Елизавета Петровна</w:t>
        <w:tab/>
        <w:t>Б)</w:t>
        <w:tab/>
        <w:t>Крымская война</w:t>
      </w:r>
    </w:p>
    <w:p>
      <w:pPr>
        <w:pStyle w:val="List"/>
        <w:jc w:val="both"/>
        <w:rPr/>
      </w:pPr>
      <w:r>
        <w:rPr/>
        <w:t>3)</w:t>
        <w:tab/>
        <w:t>Александр I</w:t>
        <w:tab/>
        <w:t>В)</w:t>
        <w:tab/>
        <w:t>Семилетняя война</w:t>
      </w:r>
    </w:p>
    <w:p>
      <w:pPr>
        <w:pStyle w:val="List"/>
        <w:jc w:val="both"/>
        <w:rPr/>
      </w:pPr>
      <w:r>
        <w:rPr/>
        <w:t>4)</w:t>
        <w:tab/>
        <w:t xml:space="preserve">Николай I      </w:t>
        <w:tab/>
        <w:t>Г)</w:t>
        <w:tab/>
        <w:t>учреждение Святейшего Синода</w:t>
      </w:r>
    </w:p>
    <w:p>
      <w:pPr>
        <w:pStyle w:val="List"/>
        <w:jc w:val="both"/>
        <w:rPr/>
      </w:pPr>
      <w:r>
        <w:rPr/>
        <w:tab/>
        <w:tab/>
        <w:t xml:space="preserve">                      Д)</w:t>
        <w:tab/>
        <w:t>учреждение министерств</w:t>
      </w:r>
    </w:p>
    <w:p>
      <w:pPr>
        <w:pStyle w:val="List"/>
        <w:jc w:val="both"/>
        <w:rPr/>
      </w:pPr>
      <w:r>
        <w:rPr/>
        <w:t>8. Даты 1825 г., 1855 г., 1881 г., 1894 г. относятся к</w:t>
      </w:r>
    </w:p>
    <w:p>
      <w:pPr>
        <w:pStyle w:val="List"/>
        <w:jc w:val="both"/>
        <w:rPr/>
      </w:pPr>
      <w:r>
        <w:rPr/>
        <w:t>1) процессу освобождения крестьян от крепостной зависимости</w:t>
      </w:r>
    </w:p>
    <w:p>
      <w:pPr>
        <w:pStyle w:val="List"/>
        <w:jc w:val="both"/>
        <w:rPr/>
      </w:pPr>
      <w:r>
        <w:rPr/>
        <w:t>2) началу царствований российских императоров</w:t>
      </w:r>
    </w:p>
    <w:p>
      <w:pPr>
        <w:pStyle w:val="List"/>
        <w:jc w:val="both"/>
        <w:rPr/>
      </w:pPr>
      <w:r>
        <w:rPr/>
        <w:t>3) реформам государственного управления</w:t>
      </w:r>
    </w:p>
    <w:p>
      <w:pPr>
        <w:pStyle w:val="List"/>
        <w:jc w:val="both"/>
        <w:rPr/>
      </w:pPr>
      <w:r>
        <w:rPr/>
        <w:t>4) началу военных кампаний</w:t>
      </w:r>
    </w:p>
    <w:p>
      <w:pPr>
        <w:pStyle w:val="List"/>
        <w:jc w:val="both"/>
        <w:rPr/>
      </w:pPr>
      <w:r>
        <w:rPr/>
        <w:t>9. Составной частью столыпинской аграрной реформы было</w:t>
      </w:r>
    </w:p>
    <w:p>
      <w:pPr>
        <w:pStyle w:val="List"/>
        <w:jc w:val="both"/>
        <w:rPr/>
      </w:pPr>
      <w:r>
        <w:rPr/>
        <w:t>1)</w:t>
        <w:tab/>
        <w:t>укрепление сельской общины</w:t>
      </w:r>
    </w:p>
    <w:p>
      <w:pPr>
        <w:pStyle w:val="List"/>
        <w:jc w:val="both"/>
        <w:rPr/>
      </w:pPr>
      <w:r>
        <w:rPr/>
        <w:t>2)</w:t>
        <w:tab/>
        <w:t>проведение переселенческой политики</w:t>
      </w:r>
    </w:p>
    <w:p>
      <w:pPr>
        <w:pStyle w:val="List"/>
        <w:jc w:val="both"/>
        <w:rPr/>
      </w:pPr>
      <w:r>
        <w:rPr/>
        <w:t>3)</w:t>
        <w:tab/>
        <w:t>введение временнообязанного состояния крестьян</w:t>
      </w:r>
    </w:p>
    <w:p>
      <w:pPr>
        <w:pStyle w:val="List"/>
        <w:jc w:val="both"/>
        <w:rPr/>
      </w:pPr>
      <w:r>
        <w:rPr/>
        <w:t>4)</w:t>
        <w:tab/>
        <w:t>ликвидация помещичьего землевладения</w:t>
      </w:r>
    </w:p>
    <w:p>
      <w:pPr>
        <w:pStyle w:val="List"/>
        <w:jc w:val="both"/>
        <w:rPr/>
      </w:pPr>
      <w:r>
        <w:rPr/>
        <w:t>10. Какое событие, связанное с внешней политикой России, относится к 1992 – 1999 гг.?</w:t>
      </w:r>
    </w:p>
    <w:p>
      <w:pPr>
        <w:pStyle w:val="List"/>
        <w:jc w:val="both"/>
        <w:rPr/>
      </w:pPr>
      <w:r>
        <w:rPr/>
        <w:t>1)</w:t>
        <w:tab/>
        <w:t>вступление в блок НАТО</w:t>
      </w:r>
    </w:p>
    <w:p>
      <w:pPr>
        <w:pStyle w:val="List"/>
        <w:jc w:val="both"/>
        <w:rPr/>
      </w:pPr>
      <w:r>
        <w:rPr/>
        <w:t>2)</w:t>
        <w:tab/>
        <w:t>возведение берлинской стены</w:t>
      </w:r>
    </w:p>
    <w:p>
      <w:pPr>
        <w:pStyle w:val="List"/>
        <w:jc w:val="both"/>
        <w:rPr/>
      </w:pPr>
      <w:r>
        <w:rPr/>
        <w:t>3)</w:t>
        <w:tab/>
        <w:t>создание ОВД</w:t>
      </w:r>
    </w:p>
    <w:p>
      <w:pPr>
        <w:pStyle w:val="List"/>
        <w:jc w:val="both"/>
        <w:rPr/>
      </w:pPr>
      <w:r>
        <w:rPr/>
        <w:t>4)</w:t>
        <w:tab/>
        <w:t>вхождение в «восьмерку» ведущих стран мира.</w:t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</w:rPr>
        <w:t>Перечень рекомендуемых рефера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усь и варяг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хеология древних славян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вые Рюрикович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нняя письменность и графика древних славян </w:t>
      </w:r>
    </w:p>
    <w:p>
      <w:pPr>
        <w:pStyle w:val="Style44"/>
        <w:numPr>
          <w:ilvl w:val="0"/>
          <w:numId w:val="7"/>
        </w:numPr>
        <w:tabs>
          <w:tab w:val="clear" w:pos="708"/>
          <w:tab w:val="left" w:pos="388" w:leader="none"/>
        </w:tabs>
        <w:jc w:val="both"/>
        <w:rPr/>
      </w:pPr>
      <w:r>
        <w:rPr/>
        <w:t>Источники по истории Древней и средневековой Руси</w:t>
      </w:r>
    </w:p>
    <w:p>
      <w:pPr>
        <w:pStyle w:val="Style44"/>
        <w:numPr>
          <w:ilvl w:val="0"/>
          <w:numId w:val="7"/>
        </w:numPr>
        <w:tabs>
          <w:tab w:val="clear" w:pos="708"/>
          <w:tab w:val="left" w:pos="388" w:leader="none"/>
        </w:tabs>
        <w:jc w:val="both"/>
        <w:rPr/>
      </w:pPr>
      <w:r>
        <w:rPr/>
        <w:t>Города-государства древних цивилизаций и Древней Руси.</w:t>
      </w:r>
    </w:p>
    <w:p>
      <w:pPr>
        <w:pStyle w:val="Style44"/>
        <w:numPr>
          <w:ilvl w:val="0"/>
          <w:numId w:val="7"/>
        </w:numPr>
        <w:tabs>
          <w:tab w:val="clear" w:pos="708"/>
          <w:tab w:val="left" w:pos="388" w:leader="none"/>
        </w:tabs>
        <w:jc w:val="both"/>
        <w:rPr/>
      </w:pPr>
      <w:r>
        <w:rPr/>
        <w:t>Общество и личность в древности</w:t>
      </w:r>
    </w:p>
    <w:p>
      <w:pPr>
        <w:pStyle w:val="Style44"/>
        <w:numPr>
          <w:ilvl w:val="0"/>
          <w:numId w:val="7"/>
        </w:numPr>
        <w:tabs>
          <w:tab w:val="clear" w:pos="708"/>
          <w:tab w:val="left" w:pos="388" w:leader="none"/>
        </w:tabs>
        <w:jc w:val="both"/>
        <w:rPr/>
      </w:pPr>
      <w:r>
        <w:rPr/>
        <w:t>Время и календарь в древние и средние века. Хронолог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потезы возникновения общества и государства в Древнем мир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нязь Владимир и крещение Рус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ойны и герои в Древнем ми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рослав Мудрый. Правда Русская” и обычное пра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антийская империя и Рус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сь и кочевн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сть и общество в Древней Рус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че в Древней Рус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подин Великий Новгор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од и власть на Рус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андр Невск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отношения Руси и Золотой Ор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Искусство Древней Рус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Литература Древней Руси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Фольклор, былины и сказки как памятники русской культ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Зодчество средневековой Рус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Иконопись и миниатюра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Монастыри как центры русской культур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Язычество Древней Рус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Христианство  в Древней Рус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Обряды, быт и традиции, религии Древней Рус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Литература XV – XVII в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Музыкальное искусство в X – XVII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Народный костюм в культуре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Нравы, и обычаи в XIV – XVII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Город и село в культуре допетровской Рус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Русские современники Возрожд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ергий Радонежский и Дмитрий Донско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ван III - государь всея Рус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усь и Великое княжество Литовское в ХIII - XVI в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ван Грозный в общественном сознании, русской литературе и искусств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ртиллерийская революция в России и Европе средних ве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род и самозванцы в Смутное врем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Сибирские экспедиц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Государство и церковь XV - XVI вв.: противники или союзник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осковская Русь и Западная Европа в эпоху средневековья: общее и особенно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лексей Михайлович “Тишайший” и “Бунташный век”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тепан Разин и донское казачеств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еликий Раскол: патриарх Никон и протопоп Авваку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XVII век в мировой истории. Особенности развития России и Европ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етр I в оценках современн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“ </w:t>
      </w:r>
      <w:r>
        <w:rPr/>
        <w:t>Александр Меншиков: государственный деятель, военачальник, семьяни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“</w:t>
      </w:r>
      <w:r>
        <w:rPr/>
        <w:t>Дщерь Петрова” (Елизавета Петровна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Развитие ВМФ в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Екатерина  Великая: государыня и женщин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Европейский и российский “просвещенный абсолютизм”: сходства и различ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Емельян Пугачев, его сподвижники и противни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авел I в оценках современных исследователе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.В.Суворов и Ф.Ф.Ушако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. М. Сперанский и “дни Александровы”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. А. Аракчеев и военные посел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екабристы: идеи, дела, люд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есто и роль России в международных отношениях первой половины XIX ве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. Х. Бенкендорф и III отделени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авказская войн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Реформы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усско-турецкие войны XIX 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Флот Росс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рымская война и внешняя политика России второй половины XIX 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ападники и славянофилы: в XIX в. и в конце XX 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лександр II - личность и реформ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Восточный департамент МИД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лександр III – «миротворец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Личность и общество в Российской культуре XVII – XVIII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Культура дворянской усадьбы XVIII – XIX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Сословия и народы России: традиции культ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Художественная культура Петербург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Монументальная скульптура в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Пушкинский Петербург в живописи и поэз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Быт, нравы и обычаи в XVIII – нач. ХХ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Мода XVIII – XIX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Европеизация и самобытность русской культуры в нач. XVIII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Музеи России как хранители культурного наслед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Крепостные театры XVIII – XIX в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Идеи просвещения в культуре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Библейские образы и философские искания в русском искусстве XVIII – нач. ХХ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Классицизм в живопис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Отечественная война 1812 г. в художественной культуре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Романтизм и реализм в русском искусст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Художники-передвижн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Знаменитые деятели русской культуры и науки XIX 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Архитектура и скульптура XIX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Русская живопись второй половины XVIII – нач. XIX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Жанры живописи «Золотого век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Достижения Российской науки и техники в XIX – нач. ХХ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Музыкальная культура России XIX – н. ХХ 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Коллекционеры и меценаты XVIII – нач. ХХ в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. Ю. Витте: реформы и мемуа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сторический портрет русских революционер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. А. Столыпин: “Нам нужна великая Россия”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. Н. Милюков - политик и историк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временные исследования по истории революций в Росс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арламентаризм в России начала XX ве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лицейские и провокаторы (Зубатов и Гапон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оссия и Восток в XIX - начале XX ве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усские солдаты в годы Первой мировой войн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. Ф. Керенский, Л. Г. Корнилов и российский “бонапартизм”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ние Красной Арм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Белое движени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усская эмиграц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нешняя политика большев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разование СССР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бщественные течения и партии в </w:t>
      </w:r>
      <w:r>
        <w:rPr>
          <w:lang w:val="en-US"/>
        </w:rPr>
        <w:t>XIX</w:t>
      </w:r>
      <w:r>
        <w:rPr/>
        <w:t xml:space="preserve"> – ХХ в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мышленный переворот и развитие капитализм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ервая мировая война и ее изобрет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Революции и гражданские войны после </w:t>
      </w:r>
      <w:r>
        <w:rPr>
          <w:lang w:val="en-US"/>
        </w:rPr>
        <w:t>I</w:t>
      </w:r>
      <w:r>
        <w:rPr/>
        <w:t xml:space="preserve"> мировой войны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ССР в системе международных отношений в 1920 – 1930-е г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торая мировая и Великая Отечественная войн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оенный коммунизм и НЭП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.И.Ленин и И.В.Сталин - оценки истор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Театр «Серебряного век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Модерн и авангард в искусстве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Культура Русского зарубеж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Советская культура в 1920 – 1930-е г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Советская литерату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Культура в годы Великой Отечественной вой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Культура блокадного Ленингра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Тема войны в советском искусстве 1950 – 1980-х г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«Гимн труду» - профессии в отражении произведений культуры Росси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. Стаханов и стахановское движени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олодежь Советской России (20-40-е гг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ветско-финская («зимняя») войн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ветские люди в условиях оккупации и плен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евятьсот блокадных дней Ленинград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оенные и идейные особенности Второй мировой войн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Г. К. Жуков и споры о не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оспоминания фронтов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ветская развед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Эвакуация и тыл: 1941 – 1945 г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ветская наука после войн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“</w:t>
      </w:r>
      <w:r>
        <w:rPr/>
        <w:t>Оттепель”: общество и культур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арибский кризис: СССР, Куба, СШ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ажская весна и осень 1968 год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“</w:t>
      </w:r>
      <w:r>
        <w:rPr/>
        <w:t>Холодная война”: победители и проигравшие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Трагедия Афганской войны. Дипломатия и вой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еколонизация и опыт социализм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тановление дипломатии СССР и независимых стран Азии, Африки и Америки в ХХ 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Развитие Европы после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спад СССР и изменения системы военно-политических блоков в мир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собенности современной внешней полити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спекты новейшей всемирной истор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Л. И. Брежнев, соратники, наследни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спад СССР: предательство или неизбежность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заимоотношения стран-участниц СНГ на рубеже XX – XXI 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еформы в современной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Советское кино в 1950 – 1980-е г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Театр и музыка в 1960 – 1990-е г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Повседневность советского челове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Актуальные проблемы современной культуры Росс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  <w:t>Достижения и потери молодеж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Крушение Римской империи, «темные века» в Европе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Этногенез и возникновение государства у восточных славян в VIII – XI вв. Норманнский и антинорманнский вопрос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Принятие христианства на Руси и значение этого события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>Св. Кирилл и Мефодий. Становление единой славянской письменности. Искусство рукописной и печатной книги в X – XVI</w:t>
      </w:r>
      <w:r>
        <w:rPr>
          <w:lang w:val="en-US"/>
        </w:rPr>
        <w:t>I</w:t>
      </w:r>
      <w:r>
        <w:rPr/>
        <w:t xml:space="preserve"> вв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Государство и церковь в X – XIII вв. Распространение христианства и его значение в развитии культуры Древней Руси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Период раздробленности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: причины, сущность, последствия. Борьба русских княжеств с кочевниками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Владимиро-Суздальское и Галицко-Волынское княжества как наиболее значимые в период феодальной раздробленности в XII – XIV вв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Новгородская земля в XII – XV вв. Александр Невский и события 1240 – 1242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Монгольское нашествие на русские земли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Золотая Орда и Русь в XIII – XV вв.: политика, экономика, культурное взаимовлияние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Создание Русского централизованного государства при Иване III и Василии III: внешняя и внутренняя политика.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Архитектура Руси XIV-нач. XVII вв. Оружейная палата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Иконопись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 Феофан Грек, Андрей Рублев, Дионисий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Внутренняя политика Ивана IV Грозный. Опричнина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Внешняя политика Ивана IV Грозного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Смутное время. 1598 – 1613 гг.: основные этапы и события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Правление первых Романовых (реформы Михаила Федоровича и Алексея Михайловича)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заимоотношение церкви и государства в XVII в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«Бунташный век» в правление царя Алексея Михайловича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Внешняя политика России в XVII в. Вхождение Украины в состав России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Реформы Петра I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Петра I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Эпоха дворцовых переворотов. Попытки ограничения самодержавия, 1730 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Деятельность Екатерины II. Политика «просвещенного абсолютизма»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России второй половины XVIII в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Павел I: внутренняя и внешняя политика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Живопись и скульптура XVIII века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Стиль барокко в культуре России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Реформы Александра I. Деятельность М.М. Сперанского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Отечественная война и 1812 г. и заграничные походы 1813 – 1814 гг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Общественное движение и идейные течения 1810 – 1820-х гг. События 14 декабря 1825 г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утренняя политика Николая I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Николая I. Крымская война 1853 – 1856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Идейные течения и общественное движение 1830 – 1850-х гг.: охранительное, либеральное, радикальное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Буржуазные реформы 1860-х гг.: сущность и последствия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Общественные движения во второй половине XIX в. Становление марксизма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Российской империи во второй половине XIX в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Александр III: внутренняя и внешняя политика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Архитектура России XIX века: от ампира к модерну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Развитие литературы, театра, музыки в XIX веке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Живопись и скульптура в XIX веке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Наука и образование в XIX веке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«Серебряный век» культуры России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Социально-экономическое развитие Российской империи на рубеже XIX – XX вв. Реформы С.Ю. Витте и П.А. Столыпина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Русско–Японская война 1904 – 1905 гг.: причины, события, итоги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Первая Русская революция. Причины, события и итоги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Становление парламентаризма в России. I – IV Государственные Думы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Участие России в Первой Мировой войне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Февральская революция 1917 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1917 г.: Альтернативы развития от Февраля к Октябрю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Октябрьская революция 1917 г.: предпосылки, события, итоги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Гражданская война в России: причины, основные действующие силы и военачальники, итоги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Новая экономическая политика: причины, сущность, итоги и внутрипартийная борьба в 1920 – 1930-х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Экономическое развитие СССР на пути формирования социализма в конце 1920 – 1930 – х гг.: коллективизация, индустриализация, культурная революция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СССР в 1920 – 1930 –х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Формирование антигитлеровской коалиции. Конференции глав стран-участниц. 1941 – 1945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еликая Отечественная война. Лето 1941 –ноябрь 1942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еликая Отечественная война. Ноябрь 1942 – лето 1944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еликая Отечественная война. Освобождение территории СССР и народов Европы. Зима 1944 – весна 1945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Разгром Японии. Итоги Второй Мировой и Великой Отечественной войн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СССР в послевоенный период: 1945 – 1953 гг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«Холодная война»: 1945 – 1975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«Холодная война»: 1975 – 1990-е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Особенности экономического и политического развития СССР в период «оттепели». 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Особенности экономического и политического развития СССР в 1960–1980-х гг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 xml:space="preserve">Внешняя политика СССР в 1950 – 1980–е гг. Отношения со странами «социалистического лагеря»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Архитектура, скульптура и графика начала XX века. Стиль модерн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Советская литература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Советская живопись, скульптура, архитектура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Кино и театр, музыка советского периода. 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>Культура периода Великой Отечественной войны. Культура блокадного Ленинграда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>Культура периода «Хрущевской оттепели». Диссидентство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Основные черты перестройки в СССР в 1985 – 1991 гг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Распад СССР (события 1990 – 1991 гг.).</w:t>
      </w:r>
    </w:p>
    <w:p>
      <w:pPr>
        <w:pStyle w:val="Style44"/>
        <w:numPr>
          <w:ilvl w:val="0"/>
          <w:numId w:val="15"/>
        </w:numPr>
        <w:jc w:val="both"/>
        <w:rPr/>
      </w:pPr>
      <w:r>
        <w:rPr/>
        <w:t>Формирование Российской Федерации – основные направления внутренней политики.</w:t>
      </w:r>
    </w:p>
    <w:p>
      <w:pPr>
        <w:pStyle w:val="Style44"/>
        <w:keepNext w:val="true"/>
        <w:numPr>
          <w:ilvl w:val="0"/>
          <w:numId w:val="15"/>
        </w:numPr>
        <w:jc w:val="both"/>
        <w:outlineLvl w:val="0"/>
        <w:rPr/>
      </w:pPr>
      <w:r>
        <w:rPr/>
        <w:t>Внешнеполитический курс РФ в 1991-2000.</w:t>
      </w:r>
    </w:p>
    <w:p>
      <w:pPr>
        <w:pStyle w:val="Style44"/>
        <w:keepNext w:val="true"/>
        <w:numPr>
          <w:ilvl w:val="0"/>
          <w:numId w:val="15"/>
        </w:numPr>
        <w:jc w:val="both"/>
        <w:outlineLvl w:val="0"/>
        <w:rPr/>
      </w:pPr>
      <w:r>
        <w:rPr/>
        <w:t>Социально-экономическое развитие РФ в 2000 – 2023 гг.</w:t>
      </w:r>
    </w:p>
    <w:p>
      <w:pPr>
        <w:pStyle w:val="Style44"/>
        <w:keepNext w:val="true"/>
        <w:numPr>
          <w:ilvl w:val="0"/>
          <w:numId w:val="15"/>
        </w:numPr>
        <w:outlineLvl w:val="0"/>
        <w:rPr/>
      </w:pPr>
      <w:r>
        <w:rPr/>
        <w:t xml:space="preserve">Культура и наука русского зарубежья. </w:t>
      </w:r>
    </w:p>
    <w:p>
      <w:pPr>
        <w:pStyle w:val="Style44"/>
        <w:keepNext w:val="true"/>
        <w:numPr>
          <w:ilvl w:val="0"/>
          <w:numId w:val="15"/>
        </w:numPr>
        <w:outlineLvl w:val="0"/>
        <w:rPr>
          <w:b/>
          <w:b/>
          <w:kern w:val="2"/>
          <w:lang w:eastAsia="ru-RU"/>
        </w:rPr>
      </w:pPr>
      <w:r>
        <w:rPr/>
        <w:t>Внешнеполитический курс РФ в 2000 – 2023 гг.</w:t>
      </w:r>
    </w:p>
    <w:p>
      <w:pPr>
        <w:pStyle w:val="Style44"/>
        <w:keepNext w:val="true"/>
        <w:numPr>
          <w:ilvl w:val="0"/>
          <w:numId w:val="15"/>
        </w:numPr>
        <w:outlineLvl w:val="0"/>
        <w:rPr>
          <w:b/>
          <w:b/>
          <w:kern w:val="2"/>
          <w:lang w:eastAsia="ru-RU"/>
        </w:rPr>
      </w:pPr>
      <w:r>
        <w:rPr/>
        <w:t>СВО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jc w:val="both"/>
        <w:rPr/>
      </w:pPr>
      <w:r>
        <w:rPr>
          <w:bCs/>
        </w:rPr>
        <w:t>1.  Порядок применения электронного обучения, дистанционных образовательных технологий при реализации образовательных программ высшего образования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ложение о порядке формирования Фонда оценочных средств для проведения текущего контроля успеваемости и промежуточной аттестации высшего профессионального образования.</w:t>
      </w:r>
    </w:p>
    <w:p>
      <w:pPr>
        <w:pStyle w:val="Normal"/>
        <w:jc w:val="both"/>
        <w:rPr/>
      </w:pPr>
      <w:r>
        <w:rPr/>
        <w:t>3. Положение об организации и проведении текущего контроля знаний и промежуточной аттестации интернов, ординаторов факультета последипломного образования в ФГБОУ ВО ПСПбГМУ им. И.П. Павлова Минздрава России.</w:t>
      </w:r>
    </w:p>
    <w:p>
      <w:pPr>
        <w:pStyle w:val="Normal"/>
        <w:jc w:val="both"/>
        <w:rPr/>
      </w:pPr>
      <w:r>
        <w:rPr/>
        <w:t>4. Положение  об итоговой государственной аттестации выпускников ФГБОУ ВО ПСПбГМУ им. И.П. Павлова Минздрава России.</w:t>
      </w:r>
    </w:p>
    <w:p>
      <w:pPr>
        <w:pStyle w:val="Normal"/>
        <w:jc w:val="both"/>
        <w:rPr/>
      </w:pPr>
      <w:r>
        <w:rPr/>
        <w:t>5. Положение о балльно-рейтинговой системе для обучающихся по образовательным программам</w:t>
      </w:r>
    </w:p>
    <w:p>
      <w:pPr>
        <w:pStyle w:val="Normal"/>
        <w:jc w:val="both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00"/>
        <w:gridCol w:w="860"/>
        <w:gridCol w:w="823"/>
        <w:gridCol w:w="958"/>
        <w:gridCol w:w="986"/>
      </w:tblGrid>
      <w:tr>
        <w:trPr>
          <w:trHeight w:val="6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онтрольные точки, виды заданий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семест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 xml:space="preserve">II </w:t>
            </w:r>
            <w:r>
              <w:rPr>
                <w:bCs/>
                <w:color w:val="000000"/>
                <w:lang w:eastAsia="ru-RU"/>
              </w:rPr>
              <w:t xml:space="preserve"> семестр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a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a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in</w:t>
            </w:r>
          </w:p>
        </w:tc>
      </w:tr>
      <w:tr>
        <w:trPr>
          <w:trHeight w:val="4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ение конспекта ле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ступление на семинаре с доклада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работы, тес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щение музеев с отчет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ннотация ста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ерат и эсс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ность на занят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хемы, таблицы, презент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еречень литературы в фондах Библиотеки ПСПбГМУ, рекомендуемой для подготовки к докладам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чебники и монографии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Дворниченко, Андрей Юрьевич. История России: учебник / А. Ю. Дворниченко, Ю. В. Тот,  М. В. Ходяков. - 2-е изд., перераб. и доп. - М. : Проспект, 2013. - 479 с. - Библиогр.: с. 442-450. - ISBN 978-5-392-11211-1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Лурье, Феликс Моисеевич. Российская и мировая история в таблицах [Текст] / Ф. М. Лурье. - СПб. : Золотой век, 2001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Лурье, Феликс Моисеевич. Российская история и культура в таблицах [Текст] / Ф. М. Лурье. - СПб. : Геликон Плюс, 1998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Веко, Александр Викторович. История России с древнейших времен до наших дней [Текст] / А. В. Веко. - Минск : Соврем. литератор, 2001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Анисимов, Евгений Викторович. История России от Рюрика до Путина. Люди. События. Даты [Текст] / Е. В. Анисимов. - СПб. : Питер, 2006. - 477 с. - ISBN 5-469-01287-5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Отечественная история [Текст]. - М. : Центр, 2003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Отечественная история [Текст]. - М. : Культура и спорт : ЮНИТИ, 1998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оловьев, Сергей Михайлович. Общедоступные чтения о русской истории [Текст] / С. М. Соловьев. - М. : Республика, 1992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Русская историография с древнейших времен до 1917 г. [Текст] / А. Л. Шапиро. - М. : Культура, 1993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История дореволюционной России в дневниках и воспоминаниях [Текст]. - М. : Книга, 1976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Шмурло, Евгений Францевич. Курс русской истории [Текст] / Е. Ф. Шмурло. - СПб. : Алетейя, 1998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Ключевский, Василий Осипович. Русская история [Текст] / В. О. Ключевский. - М. : Мысль, 1993 - 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Карамзин, Николай Михайлович. История государства Российского [Текст] / Н. М. Карамзин. - СПб. : Изд. дом "Литера", 2002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крынников, Руслан Григорьевич. История Российская IX-XVII вв. / Р. Г. Скрынников. - М.: Весь Мир, 1997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Соловьев, Сергей Михайлович. История России с древнейших времен [Текст] / С. М. Соловьев. - М. : Соцэкгиз, 1959-1966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Татищев, Василий Никитич. История Российская [Текст] / В. Н. Татищев. - М. : Наука. [Ленингр. отд-ние], [Б. г.] - .   Т. 6, 7. - М. ; Л. : Наука. [Ленингр. отд-ние], 1966, - 1968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Кацва, Леонид Александрович. История России VIII-XV вв. [Текст] / Л. А. Кацва, А. Л. Юрганов. - М. : МИРОС : ВЕНТАНА-ГРАФ, 1997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Петрухин, Владимир Яковлевич. Очерки истории народов России в древности и раннем средневековье [Текст] / В. Я. Петрухин, Д. С. Раевский. - М. : Школа "Языки рус. культуры", 1998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ллюстрированная история России до Петра Великого [Текст]. - СПб. : Ленингр. галерея, 1993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стория России с древнейших времен до 1861 года [Текст]. - М. : Высш. шк., 2000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стория России с древнейших времен до начала XX века [Текст]. - СПб. : Макет, 1998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Юрганов, Андрей Львович. История России XVI - XVIII вв. [Текст] / А. Л. Юрганов. - М. : МИРОС : РОСТ, 2001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Вехи российской истории [Текст]. - СПб. : Петрополис, 1994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Жуковский, Сергей Тарасович. Россия в истории мировой цивилизации. IX-XX вв. [Текст] / С. Т. Жуковский, И. Г. Жуковская. - М. : Шк. пресса, 2000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История России в вопросах и ответах [Текст]. - Ростов н/Д : Феникс, 1997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История России в вопросах, задачах, графике [Текст] / А. Т. Степанищев. - М. : Интерпракс, 1995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стория России с древнейших времен до наших дней [Текст]. - М. : Проспект, 1997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История России: спорные проблемы [Текст] / А. Головатенко. - М. : Школа-Пресс, 1994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История Российской государственности [Текст] / Т. П. Коржихина, А. С. Сенин. - М. : Интерпракс, 1995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Отечественная история: история России с древнейших времен до 1917 года [Текст]. - М. : Большая Рос. энцикл., 1994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Политическая история России [Текст]. - М. : Аспект Пресс, 1995-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Политическая история России и СССР [Текст]. - М. : На боевом посту, 1991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Политическая история: Россия - СССР - Российская Федерация [Текст]. - М. : ТЕРРА, 1996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Понять Россию: историко-культурные исследования [Текст] / Л. Мюллер. - М. : Прогресс-Традиция, 2000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Российская история [Текст]. - М. : Культура и спорт : Изд. об-ние "ЮНИТИ", 1997.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 xml:space="preserve">Россия на рубеже веков: исторические портреты [Текст]. - М. : Политиздат, 1991.  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оловьев, Сергей Михайлович. Чтения и рассказы по истории России [Текст] / С. М. Соловьев. - М. : Правда, 1989.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Буганов, Виктор Иванович. История России [Текст] / В. И. Буганов. - М. : Просвещение, 1995.</w:t>
      </w:r>
    </w:p>
    <w:p>
      <w:pPr>
        <w:pStyle w:val="Style44"/>
        <w:numPr>
          <w:ilvl w:val="0"/>
          <w:numId w:val="9"/>
        </w:numPr>
        <w:rPr/>
      </w:pPr>
      <w:r>
        <w:rPr/>
        <w:t xml:space="preserve">Вишняков, Я. В. История государственного управления России : в 3 ч. Ч. 2. История государственного управления России XIX - начала XX века   / Вишняков Я. В. - Москва : МГИМО, 2016. - 280 с. - ISBN 978-5-9228-1452-2. - Текст : электронный // ЭБС "Консультант студента" : [сайт]. - URL : </w:t>
      </w:r>
      <w:hyperlink r:id="rId21">
        <w:r>
          <w:rPr>
            <w:rStyle w:val="InternetLink"/>
          </w:rPr>
          <w:t>https://www.studentlibrary.ru/book/ISBN9785922814522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9"/>
        </w:numPr>
        <w:rPr/>
      </w:pPr>
      <w:r>
        <w:rPr/>
        <w:t xml:space="preserve">Нам, И. В. История Советского Союза. 1953-1991 гг. История Российской Федерации. 1992-2020 гг.   : учеб. пособие / И. В. Нам, М. В. Грибовский, Е. А. Федосов. - Томск : Издательский Дом Томского государственного университета, 2020. - 438 с. - ISBN 978-5-94621-925-9. - Текст : электронный // ЭБС "Консультант студента" : [сайт]. - URL : </w:t>
      </w:r>
      <w:hyperlink r:id="rId22">
        <w:r>
          <w:rPr>
            <w:rStyle w:val="InternetLink"/>
          </w:rPr>
          <w:t>https://www.studentlibrary.ru/book/ISBN9785946219259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9"/>
        </w:numPr>
        <w:rPr/>
      </w:pPr>
      <w:r>
        <w:rPr/>
        <w:t xml:space="preserve">Лебедев, С. А. Введение в историю и философию науки   : учебное пособие для вузов / С. А. Лебедев, В. В. Ильин, Ф. В. Лазарев, Л. В. Лесков; под общ. ред. проф. С. А. Лебедева. - Изд. 2-е, испр. и доп. - Москва : Академический Проект, 2020. - 384 с. (Gaudeamus) - ISBN 978-5-8291-3321-4. - Текст : электронный // ЭБС "Консультант студента" : [сайт]. - URL : </w:t>
      </w:r>
      <w:hyperlink r:id="rId23">
        <w:r>
          <w:rPr>
            <w:rStyle w:val="InternetLink"/>
          </w:rPr>
          <w:t>https://www.studentlibrary.ru/book/ISBN9785829133214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Style4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№1-2</w:t>
      </w:r>
    </w:p>
    <w:p>
      <w:pPr>
        <w:pStyle w:val="Style44"/>
        <w:numPr>
          <w:ilvl w:val="0"/>
          <w:numId w:val="18"/>
        </w:numPr>
        <w:jc w:val="center"/>
        <w:rPr/>
      </w:pPr>
      <w:r>
        <w:rPr/>
        <w:t xml:space="preserve">Волков, В. А. История Руси и Московского царства с древнейших времен до конца XVII века   / В. А. Волков - Москва : Прометей, 2022. - 716 с. - ISBN 978-5-00172-151-2. - Текст : электронный // ЭБС "Консультант студента" : [сайт]. - URL : </w:t>
      </w:r>
      <w:hyperlink r:id="rId24">
        <w:r>
          <w:rPr>
            <w:rStyle w:val="InternetLink"/>
          </w:rPr>
          <w:t>https://www.studentlibrary.ru/book/ISBN9785001721512.html</w:t>
        </w:r>
      </w:hyperlink>
      <w:r>
        <w:rPr/>
        <w:t xml:space="preserve">  (дата обращения: 04.03.2023). - Режим доступа : по подписке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емировский, А. И. История Древнего мира. Античность   : учебник для вузов / Немировский А. И. - Москва : Академический Проект, 2018. - 875 с. (Технологии истории) - ISBN 978-5-8291-2281-2. - Текст : электронный // ЭБС "Консультант студента" : [сайт]. - URL : </w:t>
      </w:r>
      <w:hyperlink r:id="rId25">
        <w:r>
          <w:rPr>
            <w:rStyle w:val="InternetLink"/>
          </w:rPr>
          <w:t>https://www.studentlibrary.ru/book/ISBN9785829122812.html</w:t>
        </w:r>
      </w:hyperlink>
      <w:r>
        <w:rPr/>
        <w:t xml:space="preserve">  - Режим доступа : по подписке.</w:t>
      </w:r>
    </w:p>
    <w:p>
      <w:pPr>
        <w:pStyle w:val="Normal"/>
        <w:numPr>
          <w:ilvl w:val="0"/>
          <w:numId w:val="18"/>
        </w:numPr>
        <w:ind w:left="644" w:hanging="360"/>
        <w:rPr/>
      </w:pPr>
      <w:r>
        <w:rPr/>
        <w:t xml:space="preserve">Успенский, Ф. И. История Византийской империи. Периоды I-III   / Успенский Ф. И. - Москва : Академический Проект, 2018. - 588 с. (Технологии истории) - ISBN 978-5-8291-2273-7. - Текст : электронный // ЭБС "Консультант студента" : [сайт]. - URL : </w:t>
      </w:r>
      <w:hyperlink r:id="rId26">
        <w:r>
          <w:rPr>
            <w:rStyle w:val="InternetLink"/>
          </w:rPr>
          <w:t>https://www.studentlibrary.ru/book/ISBN9785829122737.html</w:t>
        </w:r>
      </w:hyperlink>
      <w:r>
        <w:rPr/>
        <w:t xml:space="preserve">  - Режим доступа : по подписке.</w:t>
      </w:r>
    </w:p>
    <w:p>
      <w:pPr>
        <w:pStyle w:val="Normal"/>
        <w:numPr>
          <w:ilvl w:val="0"/>
          <w:numId w:val="18"/>
        </w:numPr>
        <w:ind w:left="644" w:hanging="360"/>
        <w:rPr/>
      </w:pPr>
      <w:r>
        <w:rPr/>
        <w:t xml:space="preserve">Успенский, Ф. И. История Византийской империи. Периоды IV-V   / Успенский Ф. И. - Москва : Академический Проект, 2018. - 737 с. (Технологии истории) - ISBN 978-5-8291-2274-4. - Текст : электронный // ЭБС "Консультант студента" : [сайт]. - URL : </w:t>
      </w:r>
      <w:hyperlink r:id="rId27">
        <w:r>
          <w:rPr>
            <w:rStyle w:val="InternetLink"/>
          </w:rPr>
          <w:t>https://www.studentlibrary.ru/book/ISBN9785829122744.html</w:t>
        </w:r>
      </w:hyperlink>
      <w:r>
        <w:rPr/>
        <w:t>. - Режим доступа : по подписке.</w:t>
      </w:r>
    </w:p>
    <w:p>
      <w:pPr>
        <w:pStyle w:val="Normal"/>
        <w:numPr>
          <w:ilvl w:val="0"/>
          <w:numId w:val="18"/>
        </w:numPr>
        <w:ind w:left="644" w:hanging="360"/>
        <w:rPr/>
      </w:pPr>
      <w:r>
        <w:rPr/>
        <w:t xml:space="preserve">Успенский, Ф. И. История Византийской империи. Периоды VI-VIII   / Успенский Ф. И. - Москва : Академический Проект, 2018. - 697 с. (Технологии истории) - ISBN 978-5-8291-2275-1. - Текст : электронный // ЭБС "Консультант студента" : [сайт]. - URL : </w:t>
      </w:r>
      <w:hyperlink r:id="rId28">
        <w:r>
          <w:rPr>
            <w:rStyle w:val="InternetLink"/>
          </w:rPr>
          <w:t>https://www.studentlibrary.ru/book/ISBN9785829122751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numPr>
          <w:ilvl w:val="0"/>
          <w:numId w:val="18"/>
        </w:numPr>
        <w:ind w:left="644" w:hanging="360"/>
        <w:rPr/>
      </w:pPr>
      <w:r>
        <w:rPr/>
        <w:t xml:space="preserve">История   / Пер. с др. -греч. Ф. Г. Мищенко - Москва : Академический Проект, 2016. - 599 с. (Исторические технологии) - ISBN 978-5-8291-1848-8. - Текст : электронный // ЭБС "Консультант студента" : [сайт]. - URL : </w:t>
      </w:r>
      <w:hyperlink r:id="rId29">
        <w:r>
          <w:rPr>
            <w:rStyle w:val="InternetLink"/>
          </w:rPr>
          <w:t>https://www.studentlibrary.ru/book/ISBN9785829118488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numPr>
          <w:ilvl w:val="0"/>
          <w:numId w:val="18"/>
        </w:numPr>
        <w:ind w:left="644" w:hanging="360"/>
        <w:rPr/>
      </w:pPr>
      <w:r>
        <w:rPr/>
        <w:t xml:space="preserve">Гаврилов, С. Н. История международных отношений : от древности до современности   : учебник / Гаврилов С. Н. , Ковалева О. А. , Щербаков В. Ю. , Айриян Р. С. - Ростов н/Д : Изд-во ЮФУ, 2018. - 258 с. - ISBN 978-5-9275-2535-5. - Текст : электронный // ЭБС "Консультант студента" : [сайт]. - URL : </w:t>
      </w:r>
      <w:hyperlink r:id="rId30">
        <w:r>
          <w:rPr>
            <w:rStyle w:val="InternetLink"/>
          </w:rPr>
          <w:t>https://www.studentlibrary.ru/book/ISBN9785927525355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ind w:left="644" w:hanging="0"/>
        <w:jc w:val="both"/>
        <w:rPr/>
      </w:pPr>
      <w:r>
        <w:rPr/>
      </w:r>
    </w:p>
    <w:p>
      <w:pPr>
        <w:pStyle w:val="Style44"/>
        <w:numPr>
          <w:ilvl w:val="0"/>
          <w:numId w:val="18"/>
        </w:numPr>
        <w:ind w:left="644" w:hanging="360"/>
        <w:jc w:val="both"/>
        <w:rPr/>
      </w:pPr>
      <w:r>
        <w:rPr/>
        <w:t>Лурье, Феликс Моисеевич. Российская и мировая история в таблицах [Текст] / Ф. М. Лурье. - СПб. : Золотой век, 2001</w:t>
      </w:r>
    </w:p>
    <w:p>
      <w:pPr>
        <w:pStyle w:val="Style44"/>
        <w:numPr>
          <w:ilvl w:val="0"/>
          <w:numId w:val="18"/>
        </w:numPr>
        <w:ind w:left="644" w:hanging="360"/>
        <w:jc w:val="both"/>
        <w:rPr/>
      </w:pPr>
      <w:r>
        <w:rPr/>
        <w:t>Виппер Р.Ю. История древнего мира. История средних веков. М., 1993. – 63.3(0)/</w:t>
      </w:r>
      <w:r>
        <w:rPr>
          <w:lang w:val="en-US"/>
        </w:rPr>
        <w:t>B</w:t>
      </w:r>
      <w:r>
        <w:rPr/>
        <w:t>51/</w:t>
      </w:r>
      <w:r>
        <w:rPr>
          <w:lang w:val="en-US"/>
        </w:rPr>
        <w:t>B</w:t>
      </w:r>
      <w:r>
        <w:rPr/>
        <w:t>51-СПбГМУ.</w:t>
      </w:r>
    </w:p>
    <w:p>
      <w:pPr>
        <w:pStyle w:val="Normal"/>
        <w:jc w:val="center"/>
        <w:rPr/>
      </w:pPr>
      <w:r>
        <w:rPr/>
      </w:r>
    </w:p>
    <w:p>
      <w:pPr>
        <w:pStyle w:val="Style44"/>
        <w:numPr>
          <w:ilvl w:val="0"/>
          <w:numId w:val="18"/>
        </w:numPr>
        <w:jc w:val="center"/>
        <w:rPr/>
      </w:pPr>
      <w:r>
        <w:rPr/>
        <w:t xml:space="preserve">Седов, В. В. Славяне в древности   / Седов В. В. - Москва : Академический Проект, 2019. - 378 с. (Технологии культуры: славяноведение) - ISBN 978-5-8291-2360-4. - Текст : электронный // ЭБС "Консультант студента" : [сайт]. - URL : </w:t>
      </w:r>
      <w:hyperlink r:id="rId31">
        <w:r>
          <w:rPr>
            <w:rStyle w:val="InternetLink"/>
          </w:rPr>
          <w:t>https://www.studentlibrary.ru/book/ISBN9785829123604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Style44"/>
        <w:numPr>
          <w:ilvl w:val="0"/>
          <w:numId w:val="18"/>
        </w:numPr>
        <w:jc w:val="both"/>
        <w:rPr/>
      </w:pPr>
      <w:r>
        <w:rPr>
          <w:shd w:fill="FFFFFF" w:val="clear"/>
        </w:rPr>
        <w:t xml:space="preserve">Седов, В. В. Славяне в раннем Средневековье / Седов В. В. - Москва : Академический Проект, 2019. - 445 с. (Технологии культуры: славяноведение) - ISBN 978-5-8291-2361-1. - Текст : электронный // ЭБС "Консультант студента" : [сайт]. - URL : </w:t>
      </w:r>
      <w:hyperlink r:id="rId32">
        <w:r>
          <w:rPr>
            <w:rStyle w:val="InternetLink"/>
            <w:color w:val="000000"/>
            <w:shd w:fill="FFFFFF" w:val="clear"/>
          </w:rPr>
          <w:t>https://www.studentlibrary.ru/book/ISBN9785829123611.html</w:t>
        </w:r>
      </w:hyperlink>
      <w:r>
        <w:rPr>
          <w:shd w:fill="FFFFFF" w:val="clear"/>
        </w:rPr>
        <w:t xml:space="preserve">  (дата обращения: 04.03.2023). - Режим доступа : по подписке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 xml:space="preserve">Кацва, Леонид Александрович. История России VIII-XV вв. [Текст] / Л. А. Кацва, А. Л. Юрганов. - М. : МИРОС : ВЕНТАНА-ГРАФ, 1997. 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Бердяев Н.А. Смысл истории. М., 1990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Вернадский Г. Русская историография. М., 1998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Ключевский В.О. Курс русской истории. М., 1987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Карамзин Н.М. История государства Российского. М., 1989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Платонов С.Ф. Учебник русской истории. М., 1992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Соловьев С.М. История России с древнейших времен. М., 1988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Семенникова Л.И. Россия в мировом сообществе цивилизаций.Брянск, 1995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Ясперс К. Смысл и назначение истории. М.; 1991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Вернадский, Георгий Владимирович. Русская история [Текст] / Г. В. Вернадский. - М. : Аграф, 1997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Скрынников, Руслан Григорьевич. История Российская IX-XVII вв. / Р. Г. Скрынников. - М.: Весь Мир, 1997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Сахаров, А. Н. Дипломатия древней Руси: IX - первая половина X в. [Текст] / А. Н. Сахаров. - М. : Мысль, 1980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Христианство. Античность. Византия. Древняя Русь [Текст] / Г. Л. Курбатов, Э. Д. Фролов, И. Я. Фроянов. - Л. : Лениздат, 1988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 xml:space="preserve">Данилевский, Игорь Николаевич. Древняя Русь глазами современников и потомков (IX - XII вв.) [Текст] / И. Н. Данилевский. - М. : Аспект Пресс, 1998 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Амельченко, Владимир Васильевич. Дружины Древней Руси [Текст] / В. В. Амельченко. - М. : Воениздат, 1992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Пушкарева, Наталья Львовна. Женщины Древней Руси [Текст] / Н. Л. Пушкарева. - М.: Мысль, 1989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Соколов, Александр Николаевич. Святой витязь земли русской. Святость жизни благоверного великого князя Александра Ярославича Невского: монография. - Нижний Новгород: [Б. и.], 2008. - 357, [2] с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>Карташев, А. В. Очерки по истории русской церкви [Текст] / А. В. Карташев. - М. : Терра, 1993 - .</w:t>
      </w:r>
    </w:p>
    <w:p>
      <w:pPr>
        <w:pStyle w:val="Style44"/>
        <w:numPr>
          <w:ilvl w:val="0"/>
          <w:numId w:val="10"/>
        </w:numPr>
        <w:jc w:val="both"/>
        <w:rPr/>
      </w:pPr>
      <w:r>
        <w:rPr/>
        <w:t xml:space="preserve">   </w:t>
      </w:r>
      <w:r>
        <w:rPr/>
        <w:t>Кризис средневековой Руси: 1200 - 1304 [Текст] / Д. Феннел ; Пер. с англ. [В. В. Голубчикова]; Вступ. ст. и общ. ред. А. Л. </w:t>
      </w:r>
      <w:r>
        <w:rPr>
          <w:bCs/>
        </w:rPr>
        <w:t>Хорошкевич</w:t>
      </w:r>
      <w:r>
        <w:rPr/>
        <w:t>, А. И. Плигузова. - М. : Прогресс, 1989. - 291, [1] c., [20] л. цв. ил. : ил., карты. - Библиогр.: с. 286-290. - Библиогр. в конце глав. - </w:t>
      </w:r>
      <w:r>
        <w:rPr>
          <w:bCs/>
        </w:rPr>
        <w:t>Пер. изд. : </w:t>
      </w:r>
      <w:r>
        <w:rPr/>
        <w:t>The Crisis of Medieval Russia. 1200 - 1304 / J. Fennell. - London, New York</w:t>
      </w:r>
    </w:p>
    <w:p>
      <w:pPr>
        <w:pStyle w:val="Style44"/>
        <w:rPr/>
      </w:pPr>
      <w:r>
        <w:rPr/>
      </w:r>
    </w:p>
    <w:p>
      <w:pPr>
        <w:pStyle w:val="Normal"/>
        <w:jc w:val="center"/>
        <w:rPr/>
      </w:pPr>
      <w:r>
        <w:rPr/>
        <w:t>Темы №- 2 – 6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Гумилев Л.Н. Древняя Русь и Великая степь. М., 1993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лючевский В.О. Курс русской истории. М., 1987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латонов С.Ф. Учебник русской истории. М., 1992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Соловьев С.М. История России с древнейших времен. М., 198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Шмурло Е.Ф. Курс русской истории. СПб., 199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Шпенглер, Освальд. Закат Европы [Текст] / О. Шпенглер. - М., 199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средних веков [Текст]. - М. : Высш. шк., 1966- - 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Гуревич, Арон Яковлевич. История средних веков [Текст] / А. Я. Гуревич, Д. Э. Харитонович. - М. : Интерпракс, 1995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льина, Т. В. История искусств [Текст] ; Отечественное искусство. - М. : Высш. шк., 2003. (85.103(2)/И46 / И 46)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Татищев, В. Н. История Российская с самых древнейших времен : В 7 т. Т. 1   / Татищев В. Н. - Москва : Академический Проект, 2016. - 703 с. (История России: Древняя Русь) - ISBN 978-5-8291-1959-1. - Текст : электронный // ЭБС "Консультант студента" : [сайт]. - URL : https://www.studentlibrary.ru/book/ISBN9785829119591.html (дата обращения: 01.02.2023). - Режим доступа : по подписке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атищев, В. Н. История Российская с самых древнейших времен : В 7 т. Т. 2   / Татищев В. Н. - Москва : Академический Проект, 2016. - 461 с. (История России: Древняя Русь) - ISBN 978-5-8291-1960-7. - Текст : электронный // ЭБС "Консультант студента" : [сайт]. - URL : https://www.studentlibrary.ru/book/ISBN9785829119607.html (дата обращения: 01.02.2023). - Режим доступа : по подпис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атищев, В. Н. История Российская с самых древнейших времен : В 7 т. Т. 3   / Татищев В. Н. - Москва : Академический Проект, 2016. - 439 с. (История России: Древняя Русь) - ISBN 978-5-8291-1961-4. - Текст : электронный // ЭБС "Консультант студента" : [сайт]. - URL : https://www.studentlibrary.ru/book/ISBN9785829119614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атищев, В. Н. История Российская с самых древнейших времен : В 7 т. Т. 4   / Татищев В. Н. - Москва : Академический Проект, 2017. - 733 с. (История России: Древняя Русь) - ISBN 978-5-8291-2129-7. - Текст : электронный // ЭБС "Консультант студента" : [сайт]. - URL : https://www.studentlibrary.ru/book/ISBN9785829121297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Татищев, В. Н. История Российская с самых древнейших времен : В 7 т. Т. 5   / Татищев В. Н. - Москва : Академический Проект, 2017. - 454 с. (История России: Древняя Русь) - ISBN 978-5-8291-2130-3. - Текст : электронный // ЭБС "Консультант студента" : [сайт]. - URL : https://www.studentlibrary.ru/book/ISBN9785829121303.html (дата обращения: 01.02.2023). - Режим доступа : по подписке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атищев, В. Н. История Российская с самых древнейших времен : В 7 т. Т. 6   / Татищев В. Н. - Москва : Академический Проект, 2018. - 557 с. (История России: Древняя Русь) - ISBN 978-5-8291-2131-0. - Текст : электронный // ЭБС "Консультант студента" : [сайт]. - URL : https://www.studentlibrary.ru/book/ISBN9785829121310.html (дата обращения: 01.02.2023). - Режим доступа : по подпис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атищев, В. Н. История Российская с самых древнейших времен : В 7 т. Т. 7   / Татищев В. Н. - Москва : Академический Проект, 2018. - 579 с. (История России: Древняя Русь) - ISBN 978-5-8291-2132-7. - Текст : электронный // ЭБС "Консультант студента" : [сайт]. - URL : https://www.studentlibrary.ru/book/ISBN9785829121327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арамзин, Н. М. История государства Российского : XII т. в 3 кн. Кн. 1. Т. I-IV. Послесловие, примечания   / Карамзин Н. М. - Москва : Академический Проект, 2020. - 597 с. (Исторические технологии) - ISBN 978-5-8291-3412-9. - Текст : электронный // ЭБС "Консультант студента" : [сайт]. - URL : https://www.studentlibrary.ru/book/ISBN9785829134129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арамзин, Н. М. История государства Российского : XII т. в 3 кн. Кн. 2. Т. V-VIII   / Карамзин Н. М. - Москва : Академический Проект, 2020. - 580 с. (Исторические технологии) - ISBN 978-5-8291-3413-6. - Текст : электронный // ЭБС "Консультант студента" : [сайт]. - URL : https://www.studentlibrary.ru/book/ISBN9785829134136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арамзин, Н. М. История государства Российского : XII т. в 3 кн. Кн. 3. Т. IX-XII   / Карамзин Н. М. - Москва : Академический Проект, 2020. - 595 с. (Исторические технологии) - ISBN 978-5-8291-3414-3. - Текст : электронный // ЭБС "Консультант студента" : [сайт]. - URL : https://www.studentlibrary.ru/book/ISBN9785829134143.html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Гаврилов, С. Н. История международных отношений : от древности до современности   : учебник / Гаврилов С. Н. , Ковалева О. А. , Щербаков В. Ю. , Айриян Р. С. - Ростов н/Д : Изд-во ЮФУ, 2018. - 258 с. - ISBN 978-5-9275-2535-5. - Текст : электронный // ЭБС "Консультант студента" : [сайт]. - URL : </w:t>
      </w:r>
      <w:hyperlink r:id="rId33">
        <w:r>
          <w:rPr>
            <w:rStyle w:val="InternetLink"/>
          </w:rPr>
          <w:t>https://www.studentlibrary.ru/book/ISBN9785927525355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Бузмакова, О. Г. История отечественного государства и права : тематический словарь-справочник   : учебное пособие / Бузмакова О. Г. - Москва : Новосибирск : РИЦ НГУ, 2014. - 194 с. - ISBN 978-5-4437-0283-4. - Текст : электронный // ЭБС "Консультант студента" : [сайт]. - URL : </w:t>
      </w:r>
      <w:hyperlink r:id="rId34">
        <w:r>
          <w:rPr>
            <w:rStyle w:val="InternetLink"/>
          </w:rPr>
          <w:t>https://www.studentlibrary.ru/book/ISBN9785443702834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Никодимов, И. Ю. История государства и права России   : учебное пособие для магистров / Никодимов И. Ю. - Москва : Дашков и К, 2019. - 338 с. - ISBN 978-5-394-03312-4. - Текст : электронный // ЭБС "Консультант студента" : [сайт]. - URL : </w:t>
      </w:r>
      <w:hyperlink r:id="rId35">
        <w:r>
          <w:rPr>
            <w:rStyle w:val="InternetLink"/>
          </w:rPr>
          <w:t>https://www.studentlibrary.ru/book/ISBN9785394033124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Лачаева, М. Ю. История исторической науки России (дореволюционный период)   : учебник для бакалавров / М. Ю. Лачаева - Москва : Прометей, 2018. - 646 с. - ISBN 978-5-907003-94-1. - Текст : электронный // ЭБС "Консультант студента" : [сайт]. - URL : </w:t>
      </w:r>
      <w:hyperlink r:id="rId36">
        <w:r>
          <w:rPr>
            <w:rStyle w:val="InternetLink"/>
          </w:rPr>
          <w:t>https://www.studentlibrary.ru/book/ISBN9785907003941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Попырин, В. И. Очерки истории денег в России   / Попырин В. И. - Москва : Финансы и статистика, 2021. - 224 с. - ISBN 978-5-00184-005-3. - Текст : электронный // ЭБС "Консультант студента" : [сайт]. - URL : </w:t>
      </w:r>
      <w:hyperlink r:id="rId37">
        <w:r>
          <w:rPr>
            <w:rStyle w:val="InternetLink"/>
          </w:rPr>
          <w:t>https://www.studentlibrary.ru/book/ISBN9785001840053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Кузьмина, О. В. История : учебник / О. В. Кузьмина, С. Л. Фирсов. - Москва : ГЭОТАР-Медиа, 2021. - 160 с. - ISBN 978-5-9704-6327-7. - Текст : электронный // ЭБС "Консультант студента" : [сайт]. - URL : </w:t>
      </w:r>
      <w:hyperlink r:id="rId38">
        <w:r>
          <w:rPr>
            <w:rStyle w:val="InternetLink"/>
          </w:rPr>
          <w:t>https://www.studentlibrary.ru/book/ISBN9785970463277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jc w:val="both"/>
        <w:rPr/>
      </w:pPr>
      <w:r>
        <w:rPr/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Бантыш-Каменский, Д. Н. История Малой России. Т. 1. От водворения славян в сей стране до присоединения оной в 1654 году к Российскому государству царем Алексеем Михайловичем   / Бантыш-Каменский Д. Н. - Москва : Академический Проект, 2018. - 349 с. - ISBN 978-5-8291-2319-2. - Текст : электронный // ЭБС "Консультант студента" : [сайт]. - URL : </w:t>
      </w:r>
      <w:hyperlink r:id="rId39">
        <w:r>
          <w:rPr>
            <w:rStyle w:val="InternetLink"/>
          </w:rPr>
          <w:t>https://www.studentlibrary.ru/book/ISBN9785829123192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Санин, Г. А. История внешней политики России : В 5 т. Т. 1. Конец XV - XVII век (От свержения ордынского ига до Северной войны).   / Г. А. Санин и др. - Москва : Академический Проект, 2018. - 436 с. (Концепции) - ISBN 978-5-8291-2365-9. - Текст : электронный // ЭБС "Консультант студента" : [сайт]. - URL : </w:t>
      </w:r>
      <w:hyperlink r:id="rId40">
        <w:r>
          <w:rPr>
            <w:rStyle w:val="InternetLink"/>
          </w:rPr>
          <w:t>https://www.studentlibrary.ru/book/ISBN9785829123659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jc w:val="both"/>
        <w:rPr/>
      </w:pPr>
      <w:r>
        <w:rPr/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Алпатов М.В. Андрей Рублев и его эпоха. М., 1972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Андреев, В. Ф. Северный страж Руси [Текст] / В. Ф. Андреев. - Л. : Лениздат, 1989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Бахтин, В. С. От былины до считалки [Текст] / В. С. Бахтин. - Л. : Дет. лит., 1988. (82.3(2)/Б30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Бекенева, Н. Г. Симон Ушаков. 1626-1686 [Текст] / Н. Г. Бекенева. - Л. : Художник РСФСР, 1981. (85.143(2)1 / Б 42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Былины [Текст]. - М. : Современник, 1986. (82.3Р / Б 95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асиленко, В. М. Народное искусство : Избр. труды о нар. творчестве X-XX вв.; Творчество нар. мастеров России и Украины; Декорат. искусство Древней Руси. - М. : Сов. художник, 1974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ведение в культурологию: Уч. пособие для вузов. М., 1996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ведение христианства на Руси. М., 1987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здорнов, Г. И. Искусство книги в Древней Руси [Текст] / Г. И. Вздорнов. - М. : Искусство, 1980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изантия. Южные славяне и древняя Русь. Западная Европа. Искусство и культура : сб. ст. в честь В.Н. Лазарева / АН СССР, Науч. совет по комплексной проблеме "История мировой культуры" ; [редкол.: В. Н. Гращенков и др.]. - М. : Наука, 1973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оинские повести Древней Руси [Текст]. - Л. : Лениздат, 1985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Громов, М.Н. Русская философская мысль X-XVII веков [Текст] / М. Н. Громов, Н. С. Козлов. - М. : Изд-во Моск. ун-та, 1990. (87.3(2)/Г87 / Г 87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Демина, Н. А. Андрей Рублев и художники его круга / Н. А. Демина. - М. : Наука, 1972. (85.143(2)1 / Д 30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Древнерусская литература [Текст]. - М. : Слово/Slovo, 2001. (Р1/Д73 / Д 73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Древнерусская литература: Хрестоматия [Текст]. - М. : Флинта : Наука, 2000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Древнерусское искусство. Зарубежные связи : сб. cт. / АН СССР, Ин-т истории искусств ; ред. и сост. Г. В. Попов. - М. : Наука, 1975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Древнерусское искусство. Художественная культура домонгольской Руси : сб. ст. / АН СССР, Ин-т истории искусств ; [редкол.: В. Н. Лазарев и др.]. - М. : Наука, 1972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Забелин И.Е. Домашний быт русских царей в XVI и XVII столетиях. (Любое издание)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Зодчество Древней Руси / П. А. Рапопорт ; АН СССР. - Л. : Наука. Ленингр. отд-ние, 1986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Зодчие Москвы XV-XIX вв. / [Т. П. Кудрявцева и др.; сост., авт. предисл. Ю. С. Яралов; науч. ред. С. М. Земцов]. - 1981. (85.101(2-2М) / З-78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льин, М. А. Москва / М. А. Ильин. - 2-е изд., испр. и доп. - М. : Искусство, 1970. ( 85.101(2-2М) / И 46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льин, М. А. Основы понимания архитектуры / М. А. Ильин. - М. : Изд-во Акад. художеств СССР, 1963. (85.11 / И 46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всемирной литературы : в 9 т. / АН СССР, Ин-т мировой лит. им. А. М. Горького; редкол.: Г. П. Бердников (гл. ред.) и др. - М. : Наука, 1983- - . (И 90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мировой культуры [Текст]. - М. : РГГУ, 1998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Отечества в лицах.  С древнейших  времен  до  конца XVII в. Биограф. энц. - М., 1992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русского искусства [Текст]. - М. : Изобраз. искусство, 1980. (85.103(2)/И90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История русского искусства. В 13 т. М., 1953 – 1969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История русской литературы [Текст]. - Л. : Наука. Ленингр. отд-ние, 1980- -(83.3Р1 / И 90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ак была крещена Русь? М., 198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лючевский, В. О. Древнерусские жития святых как исторический источник [Текст] / В. О. Ключевский. - М. : Наука, 198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ондаков, И. В. Введение в историю русской культуры [Текст] / И. В. Кондаков. - М. : Аспект Пресс, 1997. (71/К64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улешов, В. И. История русской литературы X-XX века [Текст] / В. И. Кулешов. - М. : Рус. яз., 1989. (81.2Р-96 / К 90)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Кушнир, И.И. Архитектура Новгорода / И. И. Кушнир. - Л. : Лениздат, 1982 (85.113(2-2) / К 96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Ларин, Б. А. Лекции по истории русского литературного языка (X - середина XVIII в.) [Текст] / Б. А. Ларин. - М. : Высш. школа, 1975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Лелеков, Л. А. Искусство Древней Руси и Восток / Л. А. Лелеков. - М. : Сов. художник, 197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Лихачев, Д. С. Исследования по древнерусской литературе [Текст] / Д. С. Лихачев. - Л. : Наука. Ленингр. отд-ние, 1986. (83.3Р1 / Л 65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Лихачев, Д.С. Смех в Древней Руси [Текст] / Д. С. Лихачев, А. М. Панченко, Н. В. Понырко. - Л. : Наука. Ленингр. отд-ние, 1984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Любимов, Л. Д. Искусство Древней Руси. - М. : Просвещение, 198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анченко, Александр Михайлович. О русской истории и культуре [Текст] / А. М. Панченко. - СПб. : Азбука, 2000. (63.3(2)/П16 / П 16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ереверзев, В. Ф. Литература Древней Руси [Текст] / В. Ф. Переверзев. - М. : Наука, 197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етрова, О. Ф. Символизм в русском изобразительном искусстве [Текст] / О. Ф. Петрова. - СПб. : СПбГУП, 2000. (85.103(2)/П30 / П 30)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лугин, В. А. Мировоззрение Андрея Рублева (Некоторые проблемы). Древнерусская живопись как исторический источник / В. А. Плугин. - М. : Изд-во Моск. ун-та, 1974. (85.143(2)1 / П 40-ХО). Рапов, М.А. Каменные сказы. Сокровища древнерусской архитектуры Ярославской области / М. А. Рапов. - Ярославль : Верхне-Волж. кн. изд-во, 1965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сков. Памятники архитектуры и искусства XII - XVII веков / сост. С. В. Ямщиков . - Л. : Аврора, 1978. (85.113(2-2) / П 86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Пушкарева, Н. Л.  Женщины Древней Руси [Текст] / Н. Л. Пушкарева. - М. : Мысль, 1989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Раушенбах, Б. В. Пространственные построения в древнерусской живописи / Б. В. Раушенбах ; АН СССР, Ин-т истории искусств М-ва культуры СССР. - М. : Наука, 1975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Русская демократическая сатира XVII века [Текст]. - М. : Наука, 1977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Русская культура VI-XVIII веков : очерк-путеводитель / О. М. Иоаннисян, Н. Д. Косточкина, Г. В. Вилинбахов ; ред.: Г. Н. Комелова, И. Н. Уханова. - Л. : Искусство. Ленингр. отд-ние, 1983. (85.101(2-2Ле) / Р 89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Рыбаков, Б. А. Рождение Руси [Текст] / Б. А. Рыбаков. - М. : АиФ Принт, 2004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ворогов, О. В. Литература Древней Руси [Текст] / О. В. Творогов. - М. : Просвещение, 198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Трубецкой, Е. Н. Три очерка о русской иконе: Умозрение в красках; Два мира в древне-русской иконописи; Россия в её иконе / Е. Н. Трубецкой ; [послесл. И. Панкеева]. - Новосибирск : Сибирь XXI век, 1991.  (85.14/Т77 / Т 77-ХО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Христианство и Русь [Текст]. - М. : Наука, 1988. (86.3 / Х 93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Чернокозов, А. И. История мировой культуры [Текст] / А. И. Чернокозов. - Ростов н/Д : Феникс, 1997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Якобсон, А.Л. Закономерности в развитии средневековой архитектуры [Текст] / А. Л. Якобсон. - Л. : Наука. Ленингр. отд-ние, 1985. (85.11 / Я 46)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Абрамович Г.В. Князья Шуйские и российский трон. Л., 199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Алексеев Ю.Г. Государь Всея Руси. Новосибирск, 199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Альшиц Д.Н. Начало самодержавия в России. Л., 1988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Бушуев С.В. История государства Российского. М., 1994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Громов, Виктор Иванович. Приозерск [Текст] / В. И. Громов, И. П. Шаскольский. - Л.: Лениздат, 1976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Варенцов, Владимир Алексеевич. Хроника "бунташного" века [Текст] / В. А. Варенцов, Г. М. Коваленко. - Л. : Лениздат, 1991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Зимин А.А., Хорошкевич А.Л. Россия времени Ивана Грозного. М., 1982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Россия ХV – ХVII вв. глазами иностранцев. Л., 1986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Скрынников Р.Г. Государство и церковь на Руси ХIV-ХVI вв.Новосибирск, 1991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Скрынников Р. Г. Далекий век. Иван Грозный, Борис Годунов. Ермак. Л., 1989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 xml:space="preserve">Скрынников Р.Г. Самозванцы в России в начале XVII века. Григорий Отрепьев. Новосибирск, 1990. 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Скрынников, Руслан Григорьевич. На страже московских рубежей [Текст] / Р. Г. Скрынников. - М. : Моск. рабочий, 1986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Скрынников, Руслан Григорьевич. Далекий век [Текст] / Р. Г. Скрынников. - Л. : Лениздат, 1989.</w:t>
      </w:r>
    </w:p>
    <w:p>
      <w:pPr>
        <w:pStyle w:val="Style44"/>
        <w:numPr>
          <w:ilvl w:val="0"/>
          <w:numId w:val="16"/>
        </w:numPr>
        <w:jc w:val="both"/>
        <w:rPr/>
      </w:pPr>
      <w:r>
        <w:rPr/>
        <w:t>Скрынников, Руслан Григорьевич. Смута в России в начале XVII в. Иван Болотников [Текст] / Р. Г. Скрынников. - Л. : Наука. Ленингр. отд-ние, 1988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Темы №- 7 - 11</w:t>
      </w:r>
    </w:p>
    <w:p>
      <w:pPr>
        <w:pStyle w:val="Style44"/>
        <w:numPr>
          <w:ilvl w:val="0"/>
          <w:numId w:val="4"/>
        </w:numPr>
        <w:rPr/>
      </w:pPr>
      <w:r>
        <w:rPr/>
        <w:t>Вернадский Г. Русская история. М., 1997.</w:t>
      </w:r>
    </w:p>
    <w:p>
      <w:pPr>
        <w:pStyle w:val="Style44"/>
        <w:numPr>
          <w:ilvl w:val="0"/>
          <w:numId w:val="4"/>
        </w:numPr>
        <w:rPr/>
      </w:pPr>
      <w:r>
        <w:rPr/>
        <w:t>История России. ИНФРА-М., Новосибирск, 2003.</w:t>
      </w:r>
    </w:p>
    <w:p>
      <w:pPr>
        <w:pStyle w:val="Style44"/>
        <w:numPr>
          <w:ilvl w:val="0"/>
          <w:numId w:val="4"/>
        </w:numPr>
        <w:rPr/>
      </w:pPr>
      <w:r>
        <w:rPr/>
        <w:t>Ключевский В.О. Курс русской истории. М., 1987.</w:t>
      </w:r>
    </w:p>
    <w:p>
      <w:pPr>
        <w:pStyle w:val="Style44"/>
        <w:numPr>
          <w:ilvl w:val="0"/>
          <w:numId w:val="4"/>
        </w:numPr>
        <w:rPr/>
      </w:pPr>
      <w:r>
        <w:rPr/>
        <w:t>Платонов С.Ф. Учебник русской истории. М., 1992.</w:t>
      </w:r>
    </w:p>
    <w:p>
      <w:pPr>
        <w:pStyle w:val="Style44"/>
        <w:numPr>
          <w:ilvl w:val="0"/>
          <w:numId w:val="4"/>
        </w:numPr>
        <w:rPr/>
      </w:pPr>
      <w:r>
        <w:rPr/>
        <w:t>Соловьев С.М. История России с древнейших времен. М., 1988.</w:t>
      </w:r>
    </w:p>
    <w:p>
      <w:pPr>
        <w:pStyle w:val="Style44"/>
        <w:numPr>
          <w:ilvl w:val="0"/>
          <w:numId w:val="4"/>
        </w:numPr>
        <w:rPr/>
      </w:pPr>
      <w:r>
        <w:rPr/>
        <w:t>Анисимов Е. Женщины на российском престоле. СПб., 1997.</w:t>
      </w:r>
    </w:p>
    <w:p>
      <w:pPr>
        <w:pStyle w:val="Style44"/>
        <w:numPr>
          <w:ilvl w:val="0"/>
          <w:numId w:val="4"/>
        </w:numPr>
        <w:rPr/>
      </w:pPr>
      <w:r>
        <w:rPr/>
        <w:t>Анисимов Е. Время Петровских реформ. Л., 1989.</w:t>
      </w:r>
    </w:p>
    <w:p>
      <w:pPr>
        <w:pStyle w:val="Style44"/>
        <w:numPr>
          <w:ilvl w:val="0"/>
          <w:numId w:val="4"/>
        </w:numPr>
        <w:rPr/>
      </w:pPr>
      <w:r>
        <w:rPr/>
        <w:t>Анисимов Е. Россия без Петра. СПб. 1994.</w:t>
      </w:r>
    </w:p>
    <w:p>
      <w:pPr>
        <w:pStyle w:val="Style44"/>
        <w:numPr>
          <w:ilvl w:val="0"/>
          <w:numId w:val="4"/>
        </w:numPr>
        <w:rPr/>
      </w:pPr>
      <w:r>
        <w:rPr/>
        <w:t>Анисимов, Евгений Викторович. Россия в середине XVIII века [Текст] / Е. В. Анисимов. - М. : Мысль, 1986.</w:t>
      </w:r>
    </w:p>
    <w:p>
      <w:pPr>
        <w:pStyle w:val="Style44"/>
        <w:numPr>
          <w:ilvl w:val="0"/>
          <w:numId w:val="4"/>
        </w:numPr>
        <w:rPr/>
      </w:pPr>
      <w:r>
        <w:rPr/>
        <w:t>Анисимов, Евгений Викторович. Россия в XVIII - первой половине XIX века [Текст] / Е. В. Анисимов, А. Б. Каменский. - М. : МИРОС, 1994.</w:t>
      </w:r>
    </w:p>
    <w:p>
      <w:pPr>
        <w:pStyle w:val="Style44"/>
        <w:numPr>
          <w:ilvl w:val="0"/>
          <w:numId w:val="4"/>
        </w:numPr>
        <w:rPr/>
      </w:pPr>
      <w:r>
        <w:rPr/>
        <w:t>Костомаров, Николай Иванович. Русская история в жизнеописаниях ее главнейших деятелей [Текст] / Н. И. Костомаров. - М. : Мысль, 1991.</w:t>
      </w:r>
    </w:p>
    <w:p>
      <w:pPr>
        <w:pStyle w:val="Style44"/>
        <w:numPr>
          <w:ilvl w:val="0"/>
          <w:numId w:val="4"/>
        </w:numPr>
        <w:rPr/>
      </w:pPr>
      <w:r>
        <w:rPr/>
        <w:t>Гриневский, Олег Алексеевич. Тайна Великого посольства Петра / О. А. Гриневский. - СПб. : Новый Геликон, 1995.</w:t>
      </w:r>
    </w:p>
    <w:p>
      <w:pPr>
        <w:pStyle w:val="Style44"/>
        <w:numPr>
          <w:ilvl w:val="0"/>
          <w:numId w:val="4"/>
        </w:numPr>
        <w:rPr/>
      </w:pPr>
      <w:r>
        <w:rPr/>
        <w:t>Иллюстрированная история России до Петра Великого [Текст]. - СПб. : Ленингр. галерея, 1993.</w:t>
      </w:r>
    </w:p>
    <w:p>
      <w:pPr>
        <w:pStyle w:val="Style44"/>
        <w:numPr>
          <w:ilvl w:val="0"/>
          <w:numId w:val="4"/>
        </w:numPr>
        <w:rPr/>
      </w:pPr>
      <w:r>
        <w:rPr/>
        <w:t>Валишевский, Казимир. Дочь Петра Великого [Текст] / К. Валишевский. - М. : ВААП-Информ, 1989.</w:t>
      </w:r>
    </w:p>
    <w:p>
      <w:pPr>
        <w:pStyle w:val="Style44"/>
        <w:numPr>
          <w:ilvl w:val="0"/>
          <w:numId w:val="4"/>
        </w:numPr>
        <w:rPr/>
      </w:pPr>
      <w:r>
        <w:rPr/>
        <w:t>Князьков, С. Очерки из истории Петра Великого и его времени [Текст] / С. Князьков. - [Пушкино] : Культура, 1990.</w:t>
      </w:r>
    </w:p>
    <w:p>
      <w:pPr>
        <w:pStyle w:val="Style44"/>
        <w:numPr>
          <w:ilvl w:val="0"/>
          <w:numId w:val="4"/>
        </w:numPr>
        <w:rPr>
          <w:highlight w:val="yellow"/>
        </w:rPr>
      </w:pPr>
      <w:r>
        <w:rPr/>
        <w:t>Гейнце, Николай Э. Дочь Великого Петра [Текст] / Н. Э. Гейнце. - М. : Кучково поле ; СПб. : Изд-во Буковского, 1994.</w:t>
      </w:r>
    </w:p>
    <w:p>
      <w:pPr>
        <w:pStyle w:val="Style44"/>
        <w:numPr>
          <w:ilvl w:val="0"/>
          <w:numId w:val="4"/>
        </w:numPr>
        <w:rPr/>
      </w:pPr>
      <w:r>
        <w:rPr/>
        <w:t>Безвременье и временщики. Воспоминания об эпохе дворцовых переворотов. (1720-е - 1793-е гг.) Л., 1991.</w:t>
      </w:r>
    </w:p>
    <w:p>
      <w:pPr>
        <w:pStyle w:val="Style44"/>
        <w:numPr>
          <w:ilvl w:val="0"/>
          <w:numId w:val="4"/>
        </w:numPr>
        <w:rPr/>
      </w:pPr>
      <w:r>
        <w:rPr/>
        <w:t>Буганов В.И. Петр Великий и его время. М., 1989.</w:t>
      </w:r>
    </w:p>
    <w:p>
      <w:pPr>
        <w:pStyle w:val="Style44"/>
        <w:numPr>
          <w:ilvl w:val="0"/>
          <w:numId w:val="4"/>
        </w:numPr>
        <w:rPr/>
      </w:pPr>
      <w:r>
        <w:rPr/>
        <w:t>Гаврюшкин А.В. Граф Никита Панин. М., 1989.</w:t>
      </w:r>
    </w:p>
    <w:p>
      <w:pPr>
        <w:pStyle w:val="Style44"/>
        <w:numPr>
          <w:ilvl w:val="0"/>
          <w:numId w:val="4"/>
        </w:numPr>
        <w:rPr/>
      </w:pPr>
      <w:r>
        <w:rPr/>
        <w:t>Заозерский А.Л. Фельдмаршал Б.П.Шереметьев., М., 1989.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Записки княгини Е.Р.Дашковой. Репринт, воспр., М. 1990. 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Записки сенатора И.В.Лопухина. Репринт, воспр. М. 1990. </w:t>
      </w:r>
    </w:p>
    <w:p>
      <w:pPr>
        <w:pStyle w:val="Style44"/>
        <w:numPr>
          <w:ilvl w:val="0"/>
          <w:numId w:val="4"/>
        </w:numPr>
        <w:rPr/>
      </w:pPr>
      <w:r>
        <w:rPr/>
        <w:t>Записки императрицы Екатерины П. Репринт.воспр. М. 1990.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Екатерина Вторая. Записки императрицы Екатерины II [Текст] / Екатерина Вторая. - М. : Наука, 1990. </w:t>
      </w:r>
    </w:p>
    <w:p>
      <w:pPr>
        <w:pStyle w:val="Style44"/>
        <w:numPr>
          <w:ilvl w:val="0"/>
          <w:numId w:val="4"/>
        </w:numPr>
        <w:rPr/>
      </w:pPr>
      <w:r>
        <w:rPr/>
        <w:t>Справочный том к запискам Е. Р. Дашковой, Екатерины II, И. В. Лопухина [Текст]. - М. : Наука, 1992.</w:t>
      </w:r>
    </w:p>
    <w:p>
      <w:pPr>
        <w:pStyle w:val="Style44"/>
        <w:numPr>
          <w:ilvl w:val="0"/>
          <w:numId w:val="4"/>
        </w:numPr>
        <w:rPr/>
      </w:pPr>
      <w:r>
        <w:rPr/>
        <w:t>Дашкова, Екатерина Романовна. Записки княгини Дашковой. Письма сестер Вильмот из России [Текст] / Е. Р. Дашкова. - М. : Сов. Россия, 1991.</w:t>
      </w:r>
    </w:p>
    <w:p>
      <w:pPr>
        <w:pStyle w:val="Style44"/>
        <w:numPr>
          <w:ilvl w:val="0"/>
          <w:numId w:val="4"/>
        </w:numPr>
        <w:rPr/>
      </w:pPr>
      <w:r>
        <w:rPr/>
        <w:t>Павленко, Николай Иванович. Екатерина Великая [Текст] / Н. И. Павленко. - М. : Мол. гвардия, 2004.</w:t>
      </w:r>
    </w:p>
    <w:p>
      <w:pPr>
        <w:pStyle w:val="Style44"/>
        <w:numPr>
          <w:ilvl w:val="0"/>
          <w:numId w:val="4"/>
        </w:numPr>
        <w:rPr/>
      </w:pPr>
      <w:r>
        <w:rPr/>
        <w:t>Бунич, Игорь Львович. "Князь Суворов" [Текст] / И. Л. Бунич. - Минск : Алкиона, 1995.</w:t>
      </w:r>
    </w:p>
    <w:p>
      <w:pPr>
        <w:pStyle w:val="Style44"/>
        <w:numPr>
          <w:ilvl w:val="0"/>
          <w:numId w:val="4"/>
        </w:numPr>
        <w:rPr/>
      </w:pPr>
      <w:r>
        <w:rPr/>
        <w:t>Григорьев, Сергей Тимофеевич. Александр Суворов [Текст] ; Малахов курган. - М. : Правда, 1986.</w:t>
      </w:r>
    </w:p>
    <w:p>
      <w:pPr>
        <w:pStyle w:val="Style44"/>
        <w:numPr>
          <w:ilvl w:val="0"/>
          <w:numId w:val="4"/>
        </w:numPr>
        <w:rPr/>
      </w:pPr>
      <w:r>
        <w:rPr/>
        <w:t>Записки и воспоминания русских женщин XVIII - первой половины XIX века [Текст]. - М. : Современник, 1990.</w:t>
      </w:r>
    </w:p>
    <w:p>
      <w:pPr>
        <w:pStyle w:val="Style44"/>
        <w:numPr>
          <w:ilvl w:val="0"/>
          <w:numId w:val="4"/>
        </w:numPr>
        <w:rPr/>
      </w:pPr>
      <w:r>
        <w:rPr/>
        <w:t>Манфред, Альберт Захарович. Три портрета эпохи Великой французской революции [Текст] / А. З. Манфред. - М. : Мысль, 1989.</w:t>
      </w:r>
    </w:p>
    <w:p>
      <w:pPr>
        <w:pStyle w:val="Style44"/>
        <w:numPr>
          <w:ilvl w:val="0"/>
          <w:numId w:val="4"/>
        </w:numPr>
        <w:rPr/>
      </w:pPr>
      <w:r>
        <w:rPr/>
        <w:t>Эйдельман, Натан Яковлевич. Мгновенье славы настает... Год 1789-й [Текст] / Н. Я. Эйдельман. - Л. : Лениздат, 1989.</w:t>
      </w:r>
      <w:r>
        <w:rPr>
          <w:highlight w:val="yellow"/>
        </w:rPr>
        <w:t xml:space="preserve"> </w:t>
      </w:r>
    </w:p>
    <w:p>
      <w:pPr>
        <w:pStyle w:val="Style44"/>
        <w:numPr>
          <w:ilvl w:val="0"/>
          <w:numId w:val="4"/>
        </w:numPr>
        <w:rPr/>
      </w:pPr>
      <w:r>
        <w:rPr/>
        <w:t>Когда Россия молодая мужала с гением Петра. М., 1990.</w:t>
      </w:r>
    </w:p>
    <w:p>
      <w:pPr>
        <w:pStyle w:val="Style44"/>
        <w:numPr>
          <w:ilvl w:val="0"/>
          <w:numId w:val="4"/>
        </w:numPr>
        <w:rPr/>
      </w:pPr>
      <w:r>
        <w:rPr/>
        <w:t>Лопатин В.С. Потемкин и Суворов М.,1992.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Павленко Н.И. Птенцы гнезда Петрова. М., 1990. 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Павленко Н.И. Меншиков Александр Данилович. М., 1983. </w:t>
      </w:r>
    </w:p>
    <w:p>
      <w:pPr>
        <w:pStyle w:val="Style44"/>
        <w:numPr>
          <w:ilvl w:val="0"/>
          <w:numId w:val="4"/>
        </w:numPr>
        <w:rPr/>
      </w:pPr>
      <w:r>
        <w:rPr/>
        <w:t>Павленко Н.И. Петр Великий. М., 1990.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Россия XVIII века глазами иностранцев. Л., 1989. 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Эйдельман Н.Я. Грань веков. Политическая борьба в России. Конец ХVIII -начало XIX столетия. СПб, 1992. </w:t>
      </w:r>
    </w:p>
    <w:p>
      <w:pPr>
        <w:pStyle w:val="Style44"/>
        <w:numPr>
          <w:ilvl w:val="0"/>
          <w:numId w:val="4"/>
        </w:numPr>
        <w:rPr/>
      </w:pPr>
      <w:r>
        <w:rPr/>
        <w:t>Воспоминания и дневники XVIII - XX вв. [Текст]. - М.: Книга, 1976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Санин, Г. А. История внешней политики России : В 5 т. Т. 2. XVIII век (От Северной войны до войн России против Наполеона)   / Г. А. Санин и др. - Москва : Академический Проект, 2018. - 293 с. (Концепции) - ISBN 978-5-8291-2366-6. - Текст : электронный // ЭБС "Консультант студента" : [сайт]. - URL : </w:t>
      </w:r>
      <w:hyperlink r:id="rId41">
        <w:r>
          <w:rPr>
            <w:rStyle w:val="InternetLink"/>
          </w:rPr>
          <w:t>https://www.studentlibrary.ru/book/ISBN9785829123666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4"/>
        </w:numPr>
        <w:rPr/>
      </w:pPr>
      <w:r>
        <w:rPr/>
        <w:t xml:space="preserve">Болховитинов, Н. Н. История Русской Америки (1732-1867). Том III. Русская Америка : от зенита к закату (1825-1867)   / Под ред. Н. Н. Болховитинова - Москва : Международные отношения, 1999. - ISBN 5-7133-0987-8. - Текст : электронный // ЭБС "Консультант студента" : [сайт]. - URL : </w:t>
      </w:r>
      <w:hyperlink r:id="rId42">
        <w:r>
          <w:rPr>
            <w:rStyle w:val="InternetLink"/>
          </w:rPr>
          <w:t>https://www.studentlibrary.ru/book/ISBN5713309878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 xml:space="preserve">Бантыш-Каменский, Д. Н. История Малой России. Т. 2. От присоединения сей страны к Российскому государству до уничтожения гетманства   / Бантыш-Каменский Д. Н. - Москва : Академический Проект, 2018. - 479 с. - ISBN 978-5-8291-2320-8. - Текст : электронный // ЭБС "Консультант студента" : [сайт]. - URL : </w:t>
      </w:r>
      <w:hyperlink r:id="rId43">
        <w:r>
          <w:rPr>
            <w:rStyle w:val="InternetLink"/>
          </w:rPr>
          <w:t>https://www.studentlibrary.ru/book/ISBN9785829123208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Азбукин, В.Н. Русская литература XIX века [Текст] / В. Н. Азбукин, В. Н. Коновалов. - М. : Просвещение, 1984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Буслович, Д. С. Библейские, мифологические, исторические и литературные образы в произведениях искусства [Текст] / Д. С. Буслович. - СПб. : Папирус, 1995. (85.101(2-2СПб)/Б92)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Верещагина А. Художник. Время. История. Очерки истории русской исторической живописи XVIII – начала XX вв. - М., 1973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Верещагина, Алла Глебовна.   Художник. Время. История. Очерки русской исторической живописи XVIII - начала XX века / А. Г. Верещагина. - Л. : Искусство. Ленингр. отд-ние, 1973. (85.143(2)1 / В 31-ХО)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Виппер, Б. Р. Архитектура русского барокко / Б. Р. Виппер ; [предисл. и примеч. Н. А. Евсина]. - М. : Наука, 1978. (85.113(2) / В 51-ХО)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Волков, Н. Н. Композиция в живописи [Текст] / Н. Н. Волков. - М. : Искусство, 1977. (75 / В 67)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Дашкова, Е. Р. Записки княгини Дашковой. Письма сестер Вильмот из России [Текст] / Е. Р. Дашкова. - М. : Сов. Россия, 1991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141" w:hanging="360"/>
        <w:contextualSpacing/>
        <w:rPr/>
      </w:pPr>
      <w:r>
        <w:rPr/>
        <w:t>Драматургия русских писателей [Текст]. - Екатеринбург : Сред.-Урал. кн. изд-во, 1999. (Р1/Д72)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360" w:hanging="360"/>
        <w:contextualSpacing/>
        <w:rPr/>
      </w:pPr>
      <w:r>
        <w:rPr/>
        <w:t>Евсина, Н. А. Русская архитектура в эпоху Екатерины II [Текст] / Н. А. Евсина. - М. : Наука, 1994.</w:t>
      </w:r>
    </w:p>
    <w:p>
      <w:pPr>
        <w:pStyle w:val="Style44"/>
        <w:numPr>
          <w:ilvl w:val="0"/>
          <w:numId w:val="4"/>
        </w:numPr>
        <w:spacing w:lineRule="auto" w:line="360" w:before="0" w:after="200"/>
        <w:ind w:left="360" w:hanging="360"/>
        <w:contextualSpacing/>
        <w:rPr/>
      </w:pPr>
      <w:r>
        <w:rPr/>
        <w:t>Ермонская В.В. Что такое скульптура. М., 1977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 xml:space="preserve"> </w:t>
      </w:r>
      <w:r>
        <w:rPr/>
        <w:t>Знаменитые универсанты [Текст]. - СПб. : Изд-во СПбГТУ, 2002- - .Т. 1. - СПб. : Изд-во СПбГТУ, Б. г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Знаменитые универсанты [Текст]. - СПб. : Изд-во СПбГТУ, 2002- - .Т. 3. - СПб. : Изд-во СПбГТУ, 2005. (74.58 / З-72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Знаменитые универсанты [Текст]. - СПб. : Изд-во СПбГТУ, 2002- - . Т. 2. - СПб. : Изд-во СПбГТУ, 2003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Ильина, Т. В. Иван Вишняков. 1699-1761 / Т. В. Ильина. - Л. : Художник РСФСР, 1980. (85.143(2)1 / И 46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Ильина, Т. В. Русское искусство XVIII века [Текст] / Т. В. Ильина. - М. : Высш. шк., 1999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История русского драматического театра [Текст]. - М. : Искусство, 1977 - . (85.334(2) / И 90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История русской музыки [Текст]. - М. : Музыка, 1990- (85.313(2)/И90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Каган, М. С. Град Петров в истории русской культуры [Текст] / М. С. Каган. - СПб. : Паритет, 2006. (63.3(2-2СПб)/К12 / К 12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Кусково. Останкино, Архангельское : альбом / В. Л. Рапопорт [и др.]. - 2-е изд. - М. : Искусство, 1981. (85.101(2-2М) / К 94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Кючарианц, Д. А. Сады и парки дворцовых ансамблей Санкт-Петербурга и пригородов [Текст] / Д. А. Кючарианц, А. Г. Раскин. - СПб. : Паритет, 2003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апшина, Н. П. Русское искусство XVIII века / Н. П. Лапшина ; Акад. художеств СССР. - М. : Изд-во Акад. художеств СССР, 1963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осский, Н. О. История русской философии [Текст] / Н. О. Лосский. - М. : Высш. шк., 1991. (87.3(2) / Л 79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отман Ю.М. Беседы о русской культуре. СПб., 1998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отман, Ю. М. О русской литературе [Текст] / Ю. М. Лотман. - СПб. : Искусство-СПб., 1997. (83.3Р/Л80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отман, Ю. М. Об искусстве [Текст] / Ю. М. Лотман. - СПб. : Искусство-СПб., 1998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отман, Ю. М. Сотворение Карамзина [Текст] / Ю. М. Лотман. - М. : Книга, 1987. (83.3Р1 / Л 80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Марков, П. А. О театре [Текст] / П. А. Марков. - М. : Искусство, 1974- - .(85.334(2) / О-11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Русская драматургия [Текст]. - Л. : Лениздат, 1974. (Р1 / Р 89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Русская литературная критика XVIII века [Текст]. - М. : Сов. Россия, 1978. (83.3Р1 / Р 89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Русское искусство XVIII века [Текст]. - М. : Изобраз. искусство, 1973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Русское искусство первой четверти XVIII века. Материалы и исследования / АН СССР, М-во культуры СССР, Ин-т истории искусств ; под ред. Т. В. Алексеевой. - М. : Наука, 1974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Шарандак, Н. П. Русская портретная живопись петровского времени / Н. П. Шарандак. - Л. : Художник РСФСР, 1987. (85.147 / Ш 25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Шередега, В. И.  ... в окрестностях Москвы: Из истории рус. усадеб. культуры XVII-XIX вв. / В. И. Шередега, В. С. Турчин. - М. : Искусство, 1979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Юхименко, Е. М. Старообрядчество в России (XVII-XX вв. )   / Отв. ред. и сост. Е. М. Юхименко - Москва : Издательский дом "ЯСК", 2010. - 752 с. (Серия "Studia histórica") - ISBN 978-5-9551-0374-7. - Текст : электронный // ЭБС "Консультант студента" : [сайт]. - URL : https://www.studentlibrary.ru/book/ISBN9785955103747.html (дата обращения: 04.03.2023). - Режим доступа : по подписке.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ы №- 12 - 14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латонов С.Ф. Учебник русской истории. М., 1992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олитическая история. Россия-СССР-Российская Федерация. М.,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1996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Бердяев Н. Истоки и смысл русского коммунизма. М., 1990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Кутузов М.И. Письма, записки. М., 1989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 xml:space="preserve">Литвак Б.Г. Переворот 1861 года в России: почему не реализовалась реформаторская альтернатива. М., 1991. 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 xml:space="preserve">Мироненко С.В. Страницы тайной истории самодержавия. М., 1990. 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Нечкина М.В. Движение декабристов, в 2-х тт. М., 1955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Нечкина М.В. Декабристы. М.. 1982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авлова Л.Я. Декабристы - участники войн 1805-1814 гг. М., 1996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ирумова Н.М. Бакунин. М., 1990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обедоносцев К.П. Великая ложь нашего времени. М., 1993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Россия первой половины XIX века глазами иностранцев. Л., 1991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Эйдельман, Натан Яковлевич. Первый декабрист [Текст] / Н. Я. Эйдельман. - М. : Политиздат, 1990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Честнов, Илья Львович. История политических и правовых учений: краткое изложение и методические рекомендации по самостоятельному изучению [Текст] / И. Л. Честнов. - СПб.: Знание, 1996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Кучер, Виталий Всеволодович. История политических и правовых учений [Текст] / В. В. Кучер. - М. : Омега-Л, 2006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Внешняя политика России XIX и начала XX века [Текст]. - М. : Политиздат, 1974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Михайлов, Олег Николаевич. Кутузов [Текст] / О. Н. Михайлов. - М. : Воениздат, 1988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Труайя, Анри. Невеста Наполеона [Текст] / А. Труайя. - М. : Эксмо, 2005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Наполеон Бонапарт [Текст] / А. З. Манфред. - М. : Мысль, 1972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Жилин, Павел Андреевич. Фельдмаршал Михаил Илларионович Кутузов: жизнь и полководческая деятельность [Текст] / П. А. Жилин. - М. : Воениздат, 1987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Жилин, Павел Андреевич. Контрнаступление русской армии в 1812 году [Текст] / П. А. Жилин. - М. : Воениздат, 1953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авлова, Лия Яковлевна. Декабристы - участники войн 1809-1814 гг. [Текст] / Л. Я. Павлова. - М. : Наука, 1979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Орлик, Ольга Васильевна. Декабристы и европейское освободительное движение [Текст] / О. В. Орлик. - М. : Мысль, 1975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Окунь, Семен Бенцианович. Декабрист М. С. Лунин [Текст] / С. Б. Окунь. - Л. : ЛГУ, 1985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Нечкина, Милица Васильевна. Декабристы [Текст] / М. В. Нечкина. - М. : Наука, 1975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Мемуары декабристов [Текст]. - М. : Правда, 1988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Декабристы и Сибирь [Текст]. - Новосибирск : Наука. Сиб. отд-ние, 1977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ирумова, Наталья Михайловна. Бакунин [Текст] / Н. М. Пирумова. - М. : Мол. гвардия, 1970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Пирумова, Наталья Михайловна. Петр Алексеевич Кропоткин [Текст] / Н. М. Пирумова. - М. : Наука, 1972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Кропоткин, П. А. Записки революционера [Текст] / П. А. Кропоткин. - М. : Мысль, 1966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Революционеры 1870-х годов [Текст]. - Л. : Лениздат, 1986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1 марта 1881 года: Казнь императора Александра II [Текст]. - Л. : Лениздат, 1991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Литвак, Борис Григорьевич. Переворот 1861 года в России: почему не реализовалась реформаторская альтернатива [Текст] / Б. Г. Литвак. - М. : Политиздат, 1991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История дореволюционной России в дневниках и воспоминаниях [Текст]. - М. : Книга, 1976- - .</w:t>
      </w:r>
    </w:p>
    <w:p>
      <w:pPr>
        <w:pStyle w:val="Style44"/>
        <w:numPr>
          <w:ilvl w:val="0"/>
          <w:numId w:val="14"/>
        </w:numPr>
        <w:jc w:val="both"/>
        <w:rPr>
          <w:highlight w:val="yellow"/>
        </w:rPr>
      </w:pPr>
      <w:r>
        <w:rPr/>
        <w:t>Хорос, Владимир Георгиевич. Народническая идеология и марксизм. (Конец XIX в.) [Текст] / В. Г. Хорос. - М. : Наука, 1972.</w:t>
      </w:r>
    </w:p>
    <w:p>
      <w:pPr>
        <w:pStyle w:val="Style44"/>
        <w:numPr>
          <w:ilvl w:val="0"/>
          <w:numId w:val="14"/>
        </w:numPr>
        <w:jc w:val="both"/>
        <w:rPr/>
      </w:pPr>
      <w:r>
        <w:rPr/>
        <w:t>Гордин, Яков Аркадьевич. Кавказ: земля и кровь [Текст] / Я. А. Гордин. - СПб. : Звезда, 2000. -63.3(2)4/Г68 / Г 68-СПбГМУ~</w:t>
      </w:r>
    </w:p>
    <w:p>
      <w:pPr>
        <w:pStyle w:val="Style4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А. С. Грибоедов в воспоминаниях современников [Текст]. - М. : Худож. лит., 1980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Азбукин, Владислав Николаевич. Русская литература XIX века [Текст] / В. Н. Азбукин, В. Н. Коновалов. - М. : Просвещение, 1984. (83.3Р1 / А 35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Андреев, Виктор Николаевич. Принцесса Свобода: к 200-летию со дня рождения Великой Княгини Елены Павловны [Текст] / В. Н. Андреев. - СПб. : Мир искусств, 2006. (63.3(2)5 / А 65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Бенуа, Александр Николаевич. История русской живописи в XIX веке [Текст] / А. Н. Бенуа. - М. : Республика, 1999. (85.143(2)1/Б46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Борисова, Е. А. Русская архитектура конца XIX - начала XX века / Е. А. Борисова, Т. П. Каждан. - М. : Наука, 1971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Борисова, Е. А. Русский модерн [Текст] / Е. А. Борисова, Г. Ю. Стернин. - М. : Галарт : АСТ, 1998. (85.1/Б82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Бялый, Г. А. Русский реализм конца XIX века [Текст] / Г. А. Бялый. - Л. : Изд-во Ленингр. ун-та, 1973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Верещагин, В. В. Воспоминания сына художника / В. В. Верещагин. - Л. : Художник РСФСР, 1982. (85.143(2)1 / В 31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Вернадский, В. И. Труды по истории науки в России [Текст] / В. И. Вернадский. - М. : Наука, 1988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Волконский, С. М. Мои воспоминания [Текст] / С. М. Волконский. - М. : Искусство, 1992- -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Воякина, С. М. Русское изобразительное искусство и архитектура [Текст] / С. М. Воякина. - М. : Книга, 1970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Врубель. Переписка. Воспоминания о художнике. - Л. ; М. : Искусство, 1963. (85.143(2)1 / В 83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Государственный Русский музей (Ленинград). Живопись XVIII - начало XX века : каталог / Государственный Русский музей (Ленинград) ; [Авт. вступ. ст. Г. В. Смирнов; сост. Д. М. Мигдал и др.; указ. сост. Б. А. Косолаповым и др.]. - Л. : Аврора, 1980. - 448 с. (85.101(2-2Ле) / Г 72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Достоевская, Анна Григорьевна. Воспоминания [Текст] / А. Г. Достоевская. - М. : Правда, 1987. (83.3Р1 / Д 70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Жуковский, В. А. Баллады [Текст]. Наль и Дамаянти ; Рустем и Зораб ; Дневники. Письма. Воспоминания современников. - М. : Правда, 1987.(Р1/Ж86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И. С. Тургенев в воспоминаниях современников [Текст]. - М. : Правда, 1988. (83.3Р1 / И 11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Искусство стран и народов мира [Текст]. - М. : Сов. энциклопедия, 1962. (7 / И 86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История русского искусства / АН СССР, М-во культуры СССР, Ин-т истории искусств; под общ. ред. И. Э. Грабаря [и др.]. - М. : Изд-во Акад. наук СССР, 1963 - . Т. 9, кн. 1 : Русское искусство второй половины XIX века / [редакторы: В. С. Кеменов, Г. Г. Поспелов]. - 1965. ( 85.103(2) / И 90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елдыш, В. А. Русский реализм начала XX века [Текст] / В. А. Келдыш. - М. : Наука, 1975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ерн, А. П. Воспоминания о Пушкине [Текст] / А. П. Керн. - М. : Сов. Россия, 1987. (83.3Р1 / К 36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ирсанова, Р. М. Розовая ксандрейка и драдедамовый платок: костюм - вещь и образ в русской литературе XIX века [Текст] / Р. М. Кирсанова. - М. : Книга, 1989. (85.12 / К 43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они, Анатолий Федорович. Воспоминания о писателях [Текст] / А. Ф. Кони. - [Б. м.] : Лениздат, 1965. (83.3Р1 / К 64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рюков, А. Н. "Могучая кучка". Страницы истории петербургского кружка музыкантов [Текст] / А. Н. Крюков. - Л. : Лениздат, 1977. (85.313(2) / К 85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Лапшина, Н. П. Мир искусства: Очерки истории и творческой практики / Н. П. Лапшина. - М. : Искусство, 1977.( 85.143(2)1 / Л 24-ХО)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Лясковская, Ольга Антоновна. В. Г. Перов. Особенности творческого пути художника / О. А. Лясковская. - М. : Искусство, 1979. (85.143(2)1 / Л 97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М. Е. Салтыков-Щедрин в воспоминаниях современников [Текст]. - М. : Худож. лит., [Б. г.]. (83.3Р1 / М 11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М. П. Мусоргский в воспоминаниях современников [Текст]. - М. : Музыка, 1989. (85.313(2) / М 11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М. Ю. Лермонтов в воспоминаниях современников [Текст]. - М. : Худож. лит., 1989. (83.3Р1 / М 11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Макареня, Александр Александрович. Д. И. Менделеев в воспоминаниях современников [Текст] / А. А. Макареня, И. Н. Филимонова. - М. : Атомиздат, 1969. ( П-4357 / М 15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Минченков, Яков Данилович. Воспоминания о передвижниках / Я. Д. Минченков ; [авт. предисл. М. В. Лобанов, Б. Сурис; сост. примеч., списка рек. лит., ил. и указ. имен Р. В. Микунис]. - 6-е изд., испр. и доп. - Л. : Художник РСФСР, 1980. (85.143(2)1 / М 62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Н. А. Некрасов в воспоминаниях современников [Текст]. - М. : Худож. лит., 1971. (83.3Р1 / Н 11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Николай Николаевич Ге. Письма, статьи, критика, воспоминания современников / сост. Н. Ю. Зограф. - М. : Искусство, 1978. (85.143(2)1 / Н 63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Новое о Репине. Статьи и письма художника. Воспоминания учеников и друзей. Публикации. - Л. : Художник РСФСР, 1969. (85.143(2)1 / Н 74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голевец, Виктор Степанович. Воспоминания о Г. Г. Мясоедове [Текст] / В. С. Оголевец. - М. : Искусство, 1981. (85.143(2)1 / О-39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черки истории организации науки в Ленинграде. 1703-1977 [Текст]. - Л. : Наука. Ленингр. отд-ние, 1980. (72 / О-95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черки истории русской культуры второй половины XIX века [Текст]. - М. : Просвещение, 1976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Очерки по истории русской культуры [Текст]. - М. : Изд. группа "Прогресс" - "Культура", 1995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Петербург в русском очерке XIX века [Текст]. - Л. : Изд-во ЛГУ, 1984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Писатели - декабристы в воспоминаниях современников [Текст]. - М. : Худож. лит., 1980. (63.3(2)4/П34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Карнович, Евгений Петрович. Мальтийские рыцари в России [Текст] / Е. П. Карнович. - М. : Планета, 1992.- Р1/К24 / К 24-СПбГМУ~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Принцева, Г. А. Декабристы в изобразительном искусстве. Из собрания Эрмитажа / Г. А. Принцева. - 2-е изд., испр. и доп. - Л. : Аврора, 1975. (85.103(2) / П 76-ХО)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Пунин, А. Л. Архитектура Петербурга середины XIX века [Текст] / А. Л. Пунин. - Л. : Лениздат, 1990.</w:t>
      </w:r>
    </w:p>
    <w:p>
      <w:pPr>
        <w:pStyle w:val="Style44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Ракова М.М.  Русское  искусство первой половины XIX в. М., 1975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Русская художественная культура конца XIX - начала XX века : сб. ст. / АН СССР, М-во культуры СССР, Ин-т истории искусств; под ред. А. Д. Алексеева. - М. : Наука, 1968 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Серов, Александр Николаевич.  Воспоминания о Михаиле Ивановиче Глинке [Текст] / А. Н. Серов. - Л. : Музыка. Ленингр. отд-ние, 1984.( 85.313(2) / С 32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Сквозников, В. Д. Реализм лирической поэзии [Текст] ; Становление реализма в русской лирике. - М. : Наука, 1975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Смирнова-Россет, Александра Осиповна. Воспоминания. Письма [Текст] / А. О. Смирнова-Россет. - М. : Правда, 1990. (Р1 / С 50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Сомов, К. А. Константин Андреевич Сомов: Письма. Дневники. Суждения современников / К. А. Сомов. - М. : Искусство, 1979. (85.143(2)1 / С 61-ХО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Суриков, В. И. Василий Иванович Суриков. Письма. Воспоминания о художнике / В. И. Суриков. - Л.: Искусство. Ленингр. отд-ние, 1977. (85.143(2)1 / С 90-ХО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Тургенев, И. С. Статьи и воспоминания [Текст] / И. С. Тургенев. - М. : Современник, 1981. (Р1 / Т 87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Ф. М. Достоевский в воспоминаниях современников [Текст]. - М. : Худож. лит., 1990. (83.3Р1/Ф 11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Фет, Афанасий Афанасьевич. Воспоминания [Текст] / А. А. Фет. - М. : Правда, 1983. (Р1 / Ф 45).</w:t>
      </w:r>
    </w:p>
    <w:p>
      <w:pPr>
        <w:pStyle w:val="Style44"/>
        <w:numPr>
          <w:ilvl w:val="0"/>
          <w:numId w:val="14"/>
        </w:numPr>
        <w:spacing w:lineRule="auto" w:line="360"/>
        <w:rPr/>
      </w:pPr>
      <w:r>
        <w:rPr/>
        <w:t>Яковкина, Н. И. История русской культуры. Первая половина XIX века [Текст] / Н. И. Яковкина. - СПб. : Лань, 1998. (63.3(2)4/Я47).</w:t>
      </w:r>
    </w:p>
    <w:p>
      <w:pPr>
        <w:pStyle w:val="Style44"/>
        <w:numPr>
          <w:ilvl w:val="0"/>
          <w:numId w:val="14"/>
        </w:numPr>
        <w:rPr/>
      </w:pPr>
      <w:r>
        <w:rPr/>
        <w:t xml:space="preserve">Орлик, О. В. История внешней политики России : В 5 т. Т. 3. Первая половина XIX века (От войн России против Наполеона до Парижского мира 1856 г. )   / О. В. Орлик, В. Н. Пономарев, В. Н. Виноградов - Москва : Академический Проект, 2018. - 441 с. (Концепции) - ISBN 978-5-8291-2367-3. - Текст : электронный // ЭБС "Консультант студента" : [сайт]. - URL : </w:t>
      </w:r>
      <w:hyperlink r:id="rId44">
        <w:r>
          <w:rPr>
            <w:rStyle w:val="InternetLink"/>
          </w:rPr>
          <w:t>https://www.studentlibrary.ru/book/ISBN9785829123673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4"/>
        </w:numPr>
        <w:rPr/>
      </w:pPr>
      <w:r>
        <w:rPr/>
        <w:t xml:space="preserve">Хевролина, В. М. История внешней политики России : В 5 т. Т. 4. Вторая половина XIX века (От Парижского мира 1856 г. до русско-французского союза)   / В. М. Хевролина и др. - Москва : Академический Проект, 2018. - 385 с. (Концепции) - ISBN 978-5-8291-2368-0. - Текст : электронный // ЭБС "Консультант студента" : [сайт]. - URL : </w:t>
      </w:r>
      <w:hyperlink r:id="rId45">
        <w:r>
          <w:rPr>
            <w:rStyle w:val="InternetLink"/>
          </w:rPr>
          <w:t>https://www.studentlibrary.ru/book/ISBN9785829123680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4"/>
        </w:numPr>
        <w:rPr/>
      </w:pPr>
      <w:r>
        <w:rPr/>
        <w:t xml:space="preserve">Емец, В. А. История внешней политики России : В 5 т. Т. 5. Конец XIX - начало ХХ века (От русско-французского союза до Октябрьской революции)   / В. А. Емец, Е. Г. Кострикова, А. В. Игнатьев - Москва : Академический Проект, 2018. - 658 с. (Концепции) - ISBN 978-5-8291-2369-7. - Текст : электронный // ЭБС "Консультант студента" : [сайт]. - URL : </w:t>
      </w:r>
      <w:hyperlink r:id="rId46">
        <w:r>
          <w:rPr>
            <w:rStyle w:val="InternetLink"/>
          </w:rPr>
          <w:t>https://www.studentlibrary.ru/book/ISBN9785829123697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numPr>
          <w:ilvl w:val="0"/>
          <w:numId w:val="14"/>
        </w:numPr>
        <w:rPr/>
      </w:pPr>
      <w:r>
        <w:rPr/>
        <w:t xml:space="preserve">Шишов, А. В. 100 великих героев 1812 года   / А. В. Шишов - Москва : Вече, 2010. - 432 с. (100 великих) - ISBN 978-5-9533-4549-1. - Текст : электронный // ЭБС "Консультант студента" : [сайт]. - URL : </w:t>
      </w:r>
      <w:hyperlink r:id="rId47">
        <w:r>
          <w:rPr>
            <w:rStyle w:val="InternetLink"/>
          </w:rPr>
          <w:t>https://www.studentlibrary.ru/book/ISBN9785953345491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Style4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Темы № 15 – 19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Яров, Сергей Викторович. Новейшая история России. 1917-1991 [Текст] / С. В. Яров. - СПб.: НеоТЭКС, 1998. </w:t>
      </w:r>
    </w:p>
    <w:p>
      <w:pPr>
        <w:pStyle w:val="Style44"/>
        <w:numPr>
          <w:ilvl w:val="0"/>
          <w:numId w:val="12"/>
        </w:numPr>
        <w:rPr/>
      </w:pPr>
      <w:r>
        <w:rPr/>
        <w:t>История России: новейшее время. (1945-1999) [Текст]. - М. : Олимп : Изд-во АСТ, 2001.</w:t>
      </w:r>
    </w:p>
    <w:p>
      <w:pPr>
        <w:pStyle w:val="Style44"/>
        <w:numPr>
          <w:ilvl w:val="0"/>
          <w:numId w:val="12"/>
        </w:numPr>
        <w:rPr/>
      </w:pPr>
      <w:r>
        <w:rPr/>
        <w:t>Ратьковский, Илья Сергеевич. История Советской России [Текст] / И. С. Ратьковский, М. В. Ходяков. - СПб. : Лань, 1999.</w:t>
      </w:r>
    </w:p>
    <w:p>
      <w:pPr>
        <w:pStyle w:val="Style44"/>
        <w:numPr>
          <w:ilvl w:val="0"/>
          <w:numId w:val="12"/>
        </w:numPr>
        <w:rPr/>
      </w:pPr>
      <w:r>
        <w:rPr/>
        <w:t>Исторический опыт трех российских революций [Текст]. - М. : Политиздат, 1985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История России XX столетия [Текст] / В. А. Поцелуев. - М. : Гуманит. изд. центр ВЛАДОС, 1997. </w:t>
      </w:r>
    </w:p>
    <w:p>
      <w:pPr>
        <w:pStyle w:val="Style44"/>
        <w:numPr>
          <w:ilvl w:val="0"/>
          <w:numId w:val="12"/>
        </w:numPr>
        <w:rPr/>
      </w:pPr>
      <w:r>
        <w:rPr/>
        <w:t>История России. XX век [Текст] / Ю. А. Щетинов. - М. : Изд.-торг. дом "Гранд" : Агентство "ФАИР", 1998.</w:t>
      </w:r>
    </w:p>
    <w:p>
      <w:pPr>
        <w:pStyle w:val="Style44"/>
        <w:numPr>
          <w:ilvl w:val="0"/>
          <w:numId w:val="12"/>
        </w:numPr>
        <w:rPr/>
      </w:pPr>
      <w:r>
        <w:rPr/>
        <w:t>Отечественная история. XX век [Текст]. - М. : Агар, 1997</w:t>
      </w:r>
    </w:p>
    <w:p>
      <w:pPr>
        <w:pStyle w:val="Style44"/>
        <w:numPr>
          <w:ilvl w:val="0"/>
          <w:numId w:val="12"/>
        </w:numPr>
        <w:rPr/>
      </w:pPr>
      <w:r>
        <w:rPr/>
        <w:t>Политическая история. Россия - СССР - Российская Федерация. 1996.</w:t>
      </w:r>
    </w:p>
    <w:p>
      <w:pPr>
        <w:pStyle w:val="Style44"/>
        <w:numPr>
          <w:ilvl w:val="0"/>
          <w:numId w:val="12"/>
        </w:numPr>
        <w:rPr/>
      </w:pPr>
      <w:r>
        <w:rPr/>
        <w:t>Аврех А.Я. П.А.Столыпин и судьбы реформ в России. М., 1991.</w:t>
      </w:r>
    </w:p>
    <w:p>
      <w:pPr>
        <w:pStyle w:val="Style44"/>
        <w:numPr>
          <w:ilvl w:val="0"/>
          <w:numId w:val="12"/>
        </w:numPr>
        <w:rPr/>
      </w:pPr>
      <w:r>
        <w:rPr/>
        <w:t>Аврех А.Я, Царизм накануне свержения. М., 1989.</w:t>
      </w:r>
    </w:p>
    <w:p>
      <w:pPr>
        <w:pStyle w:val="Style44"/>
        <w:numPr>
          <w:ilvl w:val="0"/>
          <w:numId w:val="12"/>
        </w:numPr>
        <w:rPr/>
      </w:pPr>
      <w:r>
        <w:rPr/>
        <w:t>Бьюкенен Дж. Мемуары дипломата. М., 1991.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Гиацинтов Э. Записки белого офицера. СПб., 1992. </w:t>
      </w:r>
    </w:p>
    <w:p>
      <w:pPr>
        <w:pStyle w:val="Style44"/>
        <w:numPr>
          <w:ilvl w:val="0"/>
          <w:numId w:val="12"/>
        </w:numPr>
        <w:rPr/>
      </w:pPr>
      <w:r>
        <w:rPr/>
        <w:t>Деникин А.И. Очерки русской смуты. М., 1991.</w:t>
      </w:r>
    </w:p>
    <w:p>
      <w:pPr>
        <w:pStyle w:val="Style44"/>
        <w:numPr>
          <w:ilvl w:val="0"/>
          <w:numId w:val="12"/>
        </w:numPr>
        <w:rPr/>
      </w:pPr>
      <w:r>
        <w:rPr/>
        <w:t>Такер Р. Сталин. Путь к власти. 1879-1929. История и личность. М.,1991.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Шульгин В. Дни. М., 1989. </w:t>
      </w:r>
    </w:p>
    <w:p>
      <w:pPr>
        <w:pStyle w:val="Style44"/>
        <w:numPr>
          <w:ilvl w:val="0"/>
          <w:numId w:val="12"/>
        </w:numPr>
        <w:rPr/>
      </w:pPr>
      <w:r>
        <w:rPr/>
        <w:t>Ганелин, Рафаил Шоломович. Российское самодержавие в 1905 году. Реформы и революция [Текст] / Р. Ш. Ганелин. - СПб. : Наука. С.-Петербург. отд-ние, 1991.</w:t>
      </w:r>
    </w:p>
    <w:p>
      <w:pPr>
        <w:pStyle w:val="Style44"/>
        <w:numPr>
          <w:ilvl w:val="0"/>
          <w:numId w:val="12"/>
        </w:numPr>
        <w:rPr/>
      </w:pPr>
      <w:r>
        <w:rPr/>
        <w:t>Аврех, Арон Яковлевич. П. А. Столыпин и судьбы реформ в России / А. Я. Аврех. - М. : Политиздат, 1991. - 286, [1] с. : портр. - Библиогр. в примеч.: с. 266-278. - Имен. указ.: с. 279-284</w:t>
      </w:r>
    </w:p>
    <w:p>
      <w:pPr>
        <w:pStyle w:val="Style44"/>
        <w:numPr>
          <w:ilvl w:val="0"/>
          <w:numId w:val="12"/>
        </w:numPr>
        <w:rPr/>
      </w:pPr>
      <w:r>
        <w:rPr/>
        <w:t>Черняк, Ефим Борисович. Пять столетий тайной войны. Из истории секретной дипломатии и разведки [Текст] / Е. Б. Черняк. - М. : Междунар. отношения, 1972.</w:t>
      </w:r>
    </w:p>
    <w:p>
      <w:pPr>
        <w:pStyle w:val="Style44"/>
        <w:numPr>
          <w:ilvl w:val="0"/>
          <w:numId w:val="12"/>
        </w:numPr>
        <w:rPr/>
      </w:pPr>
      <w:r>
        <w:rPr/>
        <w:t>Емец, Валентин Алексеевич. Очерки внешней политики России в период первой мировой войны [Текст] / В. А. Емец. - М. : Наука, 1977.</w:t>
      </w:r>
    </w:p>
    <w:p>
      <w:pPr>
        <w:pStyle w:val="Style44"/>
        <w:numPr>
          <w:ilvl w:val="0"/>
          <w:numId w:val="12"/>
        </w:numPr>
        <w:rPr/>
      </w:pPr>
      <w:r>
        <w:rPr/>
        <w:t>Похлебкин, Вильям Васильевич. Внешняя политика Руси, России и СССР за 1000 лет в именах, датах, фактах / В. В. Похлебкин. - М. : Междунар. отношения, 1995- - .</w:t>
      </w:r>
    </w:p>
    <w:p>
      <w:pPr>
        <w:pStyle w:val="Style44"/>
        <w:numPr>
          <w:ilvl w:val="0"/>
          <w:numId w:val="12"/>
        </w:numPr>
        <w:rPr/>
      </w:pPr>
      <w:r>
        <w:rPr/>
        <w:t>Палеолог, Морис. Царская Россия накануне революции [Текст] / М. Палеолог. - М. : Междунар. отношения, 1991.</w:t>
      </w:r>
    </w:p>
    <w:p>
      <w:pPr>
        <w:pStyle w:val="Style44"/>
        <w:numPr>
          <w:ilvl w:val="0"/>
          <w:numId w:val="12"/>
        </w:numPr>
        <w:rPr/>
      </w:pPr>
      <w:r>
        <w:rPr/>
        <w:t>Боханов, Александр Николаевич. Император Николай II [Текст] / А. Н. Боханов. - М. : Рус. слово, 1998.</w:t>
      </w:r>
    </w:p>
    <w:p>
      <w:pPr>
        <w:pStyle w:val="Style44"/>
        <w:numPr>
          <w:ilvl w:val="0"/>
          <w:numId w:val="12"/>
        </w:numPr>
        <w:rPr/>
      </w:pPr>
      <w:r>
        <w:rPr/>
        <w:t>Брусилов, Алексей Алексеевич. Мои воспоминания [Текст] / А. А. Брусилов. - М. : Воениздат, 1983. Барышников, Николай Иванович.  Финляндия во второй мировой войне [Текст] / Н. И. Барышников, В. Н. Барышников, В. Г. Федоров. - Л. : Лениздат, 1989. - 63.3(0)6 / Б 26-СПбГМУ~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 </w:t>
      </w:r>
      <w:r>
        <w:rPr/>
        <w:t>Александр Михайлович ((великий князь)). Книга воспоминаний [Текст] / Александр Михайлович. - М. : Современник, 1991.</w:t>
      </w:r>
    </w:p>
    <w:p>
      <w:pPr>
        <w:pStyle w:val="Style44"/>
        <w:numPr>
          <w:ilvl w:val="0"/>
          <w:numId w:val="12"/>
        </w:numPr>
        <w:rPr/>
      </w:pPr>
      <w:r>
        <w:rPr/>
        <w:t>Новиков-Прибой, Алексей Силыч. Цусима [Текст] / А. С. Новиков-Прибой. - М. : Современник, 1985.</w:t>
      </w:r>
    </w:p>
    <w:p>
      <w:pPr>
        <w:pStyle w:val="Style44"/>
        <w:numPr>
          <w:ilvl w:val="0"/>
          <w:numId w:val="12"/>
        </w:numPr>
        <w:rPr/>
      </w:pPr>
      <w:r>
        <w:rPr/>
        <w:t>Ростунов, Иван Иванович. Русский фронт первой мировой войны [Текст] / И. И. Ростунов. - М. : Наука, 1976.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История первой мировой войны. 1914-1918 [Текст]. - М. : Наука, 1975 – </w:t>
      </w:r>
    </w:p>
    <w:p>
      <w:pPr>
        <w:pStyle w:val="Style44"/>
        <w:numPr>
          <w:ilvl w:val="0"/>
          <w:numId w:val="12"/>
        </w:numPr>
        <w:ind w:left="643" w:hanging="360"/>
        <w:rPr/>
      </w:pPr>
      <w:bookmarkStart w:id="2" w:name="_Hlk126843035"/>
      <w:r>
        <w:rPr/>
        <w:t xml:space="preserve">Тышецкий, И. Т. Происхождение Первой мировой войны   / И. Т. Тышецкий. - Москва : Международные отношения, 2021. - 704 с. - ISBN 978-5-7133-1519-1. - Текст : электронный // ЭБС "Консультант студента" : [сайт]. - URL : </w:t>
      </w:r>
      <w:hyperlink r:id="rId48">
        <w:r>
          <w:rPr>
            <w:rStyle w:val="InternetLink"/>
          </w:rPr>
          <w:t>https://www.studentlibrary.ru/book/ISBN9785713315191.html</w:t>
        </w:r>
      </w:hyperlink>
      <w:r>
        <w:rPr/>
        <w:t xml:space="preserve">  (дата обращения: 01.02.2023). - Режим доступа : по подписке.</w:t>
      </w:r>
      <w:bookmarkEnd w:id="2"/>
    </w:p>
    <w:p>
      <w:pPr>
        <w:pStyle w:val="Style44"/>
        <w:numPr>
          <w:ilvl w:val="0"/>
          <w:numId w:val="12"/>
        </w:numPr>
        <w:rPr/>
      </w:pPr>
      <w:r>
        <w:rPr/>
        <w:t>Извольский, Александр Петрович. Воспоминания [Текст] / А. П. Извольский. - М. : Междунар. отношения, 1989.</w:t>
      </w:r>
    </w:p>
    <w:p>
      <w:pPr>
        <w:pStyle w:val="Style44"/>
        <w:numPr>
          <w:ilvl w:val="0"/>
          <w:numId w:val="12"/>
        </w:numPr>
        <w:rPr/>
      </w:pPr>
      <w:r>
        <w:rPr/>
        <w:t>Мельник, Татьяна Евгеньевна. Воспоминания о царской семье и ее жизни до и после революции [Текст] / Т. Е. Мельник. - М. : Част. фирма "Анкор", 1993.</w:t>
      </w:r>
    </w:p>
    <w:p>
      <w:pPr>
        <w:pStyle w:val="Style44"/>
        <w:numPr>
          <w:ilvl w:val="0"/>
          <w:numId w:val="12"/>
        </w:numPr>
        <w:rPr/>
      </w:pPr>
      <w:r>
        <w:rPr/>
        <w:t>Столыпин, А. П. А. Столыпин. 1862 - 1911 [Текст] / А. Столыпин. - М. : Планета, 1991.</w:t>
      </w:r>
    </w:p>
    <w:p>
      <w:pPr>
        <w:pStyle w:val="Style44"/>
        <w:numPr>
          <w:ilvl w:val="0"/>
          <w:numId w:val="12"/>
        </w:numPr>
        <w:rPr/>
      </w:pPr>
      <w:r>
        <w:rPr/>
        <w:t>Юсупов, Феликс Феликсович. Мемуары [Текст] / Ф. Ф. Юсупов. - М. : Захаров, 2001.</w:t>
      </w:r>
    </w:p>
    <w:p>
      <w:pPr>
        <w:pStyle w:val="Style44"/>
        <w:numPr>
          <w:ilvl w:val="0"/>
          <w:numId w:val="12"/>
        </w:numPr>
        <w:rPr/>
      </w:pPr>
      <w:r>
        <w:rPr/>
        <w:t xml:space="preserve">Емец, Валентин Алексеевич. Очерки внешней политики России в период первой мировой войны [Текст] / В. А. Емец. - М. : Наука, 1977. - 63.3(2)5 / Е 60-СПбГМУ~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Ростунов, Иван Иванович. Русский фронт первой мировой войны [Текст] / И. И. Ростунов. - М. : Наука, 1976. -63.3(2)5 / Р 78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Смирнов, Владислав Павлович.  Краткая история Второй мировой войны [Текст] / В. П. Смирнов. - М. : Весь мир, 2005. - 63.3(0)6/С50 / С 50-СПбГМУ~    </w:t>
      </w:r>
    </w:p>
    <w:p>
      <w:pPr>
        <w:pStyle w:val="Normal"/>
        <w:ind w:left="284" w:hanging="0"/>
        <w:jc w:val="both"/>
        <w:rPr/>
      </w:pPr>
      <w:r>
        <w:rPr/>
        <w:t>Волков, Федор Дмитриевич. За кулисами второй мировой войны [Текст] / Ф. Д. Волков. - М. : Мысль, 1985. 63.3(0)6 / В 67-СПбГМУ~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эктор, Даниил Михайлович. Агрессия и катастрофа: Высшее военное руководство фашистской Германии во второй мировой войне. 1939-1945 [Текст] / Д. М. Проэктор. - М. : Наука, 1968. - 63.3(4) / П 84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Проэктор, Даниил Михайлович. Мировые войны и судьбы человечества [Текст] / Д. М. Проэктор. - М. : Мысль, 1986.- 63.3(0) / П 84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Переписка Председателя Совета Министров СССР с президентами США и премьер-министрами Великобритании во время Великой Отечественной войны 1941-1945 гг. [Текст]. - М. : Политиздат, 1986- - . 63.3(0)6 / П 27-СПбГМУ~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Черчилль, Уинстон. Вторая мировая война [Текст] / У. Черчилль. - М. : Воениздат, 1991- - . Кн. 1, 2, 3. - М. : Воениздат, 1991. - 63.3(0)6 / В 87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История первой мировой войны. 1914-1918 [Текст]. - М. : Наука, 1975 - . 63.3(0)5 / И 90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История второй мировой войны. 1939-1945 [Текст]. - М. : Воениздат, 1973- - . 63.3(0)6 / И 90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Освободительная миссия Советских Вооруженных Сил во второй мировой войне [Текст]. - М. : Политиздат, 1974. - 9(И)7 / О-72-СПбГМУ~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Международные отношения после второй мировой войны [Текст]. - М. : Госполитиздат, 1962-1965 - . 63.3(0)6 / М 43-ХО</w:t>
      </w:r>
    </w:p>
    <w:p>
      <w:pPr>
        <w:pStyle w:val="Style44"/>
        <w:rPr/>
      </w:pPr>
      <w:r>
        <w:rPr/>
      </w:r>
    </w:p>
    <w:p>
      <w:pPr>
        <w:pStyle w:val="Normal"/>
        <w:ind w:left="360" w:hanging="0"/>
        <w:rPr/>
      </w:pPr>
      <w:r>
        <w:rPr/>
        <w:t>Документы внешней политики СССР [Текст]. - М. : Госполитиздат, [Б. г.] - .</w:t>
      </w:r>
    </w:p>
    <w:p>
      <w:pPr>
        <w:pStyle w:val="Normal"/>
        <w:ind w:left="360" w:hanging="0"/>
        <w:rPr/>
      </w:pPr>
      <w:r>
        <w:rPr/>
        <w:t>Т. 7. 1 янв. - 31 дек. 1924 г. - . - М. : Госполитиздат, 1963</w:t>
      </w:r>
    </w:p>
    <w:p>
      <w:pPr>
        <w:pStyle w:val="Normal"/>
        <w:ind w:left="360" w:hanging="0"/>
        <w:rPr/>
      </w:pPr>
      <w:r>
        <w:rPr/>
        <w:t>Документы внешней политики СССР [Текст]. - М. : Госполитиздат, [Б. г.] - .</w:t>
      </w:r>
    </w:p>
    <w:p>
      <w:pPr>
        <w:pStyle w:val="Normal"/>
        <w:ind w:left="360" w:hanging="0"/>
        <w:rPr/>
      </w:pPr>
      <w:r>
        <w:rPr/>
        <w:t>Т. 8. 1 янв. - 31 дек. 1925 г. - . - М. : Госполитиздат, 1963</w:t>
      </w:r>
    </w:p>
    <w:p>
      <w:pPr>
        <w:pStyle w:val="Normal"/>
        <w:ind w:left="360" w:hanging="0"/>
        <w:rPr/>
      </w:pPr>
      <w:r>
        <w:rPr/>
        <w:t xml:space="preserve">Троцкий, Лев Давидович. Сталин [Текст] / Л. Д. Троцкий. - М. : Терра, 1990- </w:t>
      </w:r>
    </w:p>
    <w:p>
      <w:pPr>
        <w:pStyle w:val="Normal"/>
        <w:ind w:left="360" w:hanging="0"/>
        <w:rPr/>
      </w:pPr>
      <w:r>
        <w:rPr/>
        <w:t>Гиренко, Юрий Степанович. Сталин - Тито [Текст] / Ю. С. Гиренко. - М. : Политиздат, 1991.</w:t>
      </w:r>
    </w:p>
    <w:p>
      <w:pPr>
        <w:pStyle w:val="Normal"/>
        <w:ind w:left="360" w:hanging="0"/>
        <w:rPr/>
      </w:pPr>
      <w:r>
        <w:rPr/>
        <w:t>Сталин. Рузвельт. Черчилль. Де Голль [Текст]. - Минск : Беларусь, 1991.</w:t>
      </w:r>
    </w:p>
    <w:p>
      <w:pPr>
        <w:pStyle w:val="Normal"/>
        <w:ind w:left="360" w:hanging="0"/>
        <w:rPr/>
      </w:pPr>
      <w:r>
        <w:rPr/>
        <w:t xml:space="preserve">История СССР. М., 1966 - </w:t>
      </w:r>
    </w:p>
    <w:p>
      <w:pPr>
        <w:pStyle w:val="Normal"/>
        <w:ind w:left="360" w:hanging="0"/>
        <w:rPr/>
      </w:pPr>
      <w:r>
        <w:rPr/>
        <w:t>Поликарпов, Василий Дмитриевич. Пролог гражданской войны в России. окт. 1917 - февр. 1918 [Текст] / В. Д. Поликарпов. - М. : Наука, 1976.</w:t>
      </w:r>
    </w:p>
    <w:p>
      <w:pPr>
        <w:pStyle w:val="Normal"/>
        <w:ind w:left="360" w:hanging="0"/>
        <w:rPr/>
      </w:pPr>
      <w:r>
        <w:rPr/>
        <w:t>Ленин, Владимир Ильич. Избранные сочинения [Текст] / В. И. Ленин. - М. : Политиздат, 1984- -</w:t>
      </w:r>
    </w:p>
    <w:p>
      <w:pPr>
        <w:pStyle w:val="Normal"/>
        <w:ind w:left="360" w:hanging="0"/>
        <w:rPr/>
      </w:pPr>
      <w:r>
        <w:rPr/>
        <w:t>Гражданская война и военная интервенция в СССР [Текст]. - М. : Сов. энцикл., 1983.</w:t>
      </w:r>
    </w:p>
    <w:p>
      <w:pPr>
        <w:pStyle w:val="Normal"/>
        <w:ind w:left="360" w:hanging="0"/>
        <w:rPr/>
      </w:pPr>
      <w:r>
        <w:rPr/>
        <w:t>Гимпельсон, Ефим Гилевич. Советы в годы иностранной интервенции и гражданской войны [Текст] / Е. Г. Гимпельсон. - М. : Наука, 1968.</w:t>
      </w:r>
    </w:p>
    <w:p>
      <w:pPr>
        <w:pStyle w:val="Normal"/>
        <w:ind w:left="360" w:hanging="0"/>
        <w:rPr/>
      </w:pPr>
      <w:r>
        <w:rPr/>
        <w:t>Деникин, Антон Иванович. Поход и смерть генерала Корнилова [Текст] / А. И. Деникин. - М. : Прометей : МГПИ им. В. И. Ленина, 1990.</w:t>
      </w:r>
    </w:p>
    <w:p>
      <w:pPr>
        <w:pStyle w:val="Normal"/>
        <w:ind w:left="360" w:hanging="0"/>
        <w:rPr/>
      </w:pPr>
      <w:r>
        <w:rPr/>
        <w:t>Деникин, Антон Иванович. Путь русского офицера [Текст] / А. И. Деникин. - М. : Современник, 1991.</w:t>
      </w:r>
    </w:p>
    <w:p>
      <w:pPr>
        <w:pStyle w:val="Normal"/>
        <w:ind w:left="360" w:hanging="0"/>
        <w:rPr/>
      </w:pPr>
      <w:r>
        <w:rPr/>
        <w:t xml:space="preserve">История социалистической экономики СССР [Текст]. - М. : Наука, 1976- - </w:t>
      </w:r>
    </w:p>
    <w:p>
      <w:pPr>
        <w:pStyle w:val="Normal"/>
        <w:ind w:left="360" w:hanging="0"/>
        <w:rPr/>
      </w:pPr>
      <w:r>
        <w:rPr/>
        <w:t>Крестьянство и власть в истории России XX века ( По итогам Международного " Круглого стола " ) [Текст] // Общественные науки и современность. - 2012. - N 3. - С. 79 - 95</w:t>
      </w:r>
    </w:p>
    <w:p>
      <w:pPr>
        <w:pStyle w:val="Normal"/>
        <w:ind w:left="360" w:hanging="0"/>
        <w:rPr/>
      </w:pPr>
      <w:r>
        <w:rPr/>
        <w:t>Маршал Тухачевский: Воспоминания друзей и соратников [Текст]. - М. : Воениздат, 1965</w:t>
      </w:r>
    </w:p>
    <w:p>
      <w:pPr>
        <w:pStyle w:val="Normal"/>
        <w:ind w:left="360" w:hanging="0"/>
        <w:rPr/>
      </w:pPr>
      <w:r>
        <w:rPr/>
        <w:t>17.Ленинградское дело. Л.,1990.</w:t>
      </w:r>
    </w:p>
    <w:p>
      <w:pPr>
        <w:pStyle w:val="Normal"/>
        <w:ind w:left="360" w:hanging="0"/>
        <w:rPr/>
      </w:pPr>
      <w:r>
        <w:rPr/>
        <w:t>Семиряга, Михаил Иванович. Тайны сталинской дипломатии. 1939-1941 [Текст] / М. И. Семиряга. - М. : Высш. шк., 1992.</w:t>
      </w:r>
    </w:p>
    <w:p>
      <w:pPr>
        <w:pStyle w:val="Normal"/>
        <w:ind w:left="360" w:hanging="0"/>
        <w:rPr/>
      </w:pPr>
      <w:r>
        <w:rPr/>
        <w:t>Переписка Председателя Совета Министров СССР с президентами США и премьер-министрами Великобритании во время Великой Отечественной войны 1941-1945 гг. [Текст]. - М. : Политиздат, 1986- -</w:t>
      </w:r>
    </w:p>
    <w:p>
      <w:pPr>
        <w:pStyle w:val="Normal"/>
        <w:ind w:left="360" w:hanging="0"/>
        <w:rPr/>
      </w:pPr>
      <w:r>
        <w:rPr/>
        <w:t>Жуков, Георгий Константинович. Воспоминания и размышления [Текст] / Г. К. Жуков. - М. : Изд-во Агентства печати Новости, 1983.   Т. 1- 3.</w:t>
      </w:r>
    </w:p>
    <w:p>
      <w:pPr>
        <w:pStyle w:val="Normal"/>
        <w:ind w:left="360" w:hanging="0"/>
        <w:rPr/>
      </w:pPr>
      <w:r>
        <w:rPr/>
        <w:t>История внешней политики СССР. 1917-1980 [Текст]. - М. : Наука, 1980- - .</w:t>
      </w:r>
    </w:p>
    <w:p>
      <w:pPr>
        <w:pStyle w:val="Normal"/>
        <w:ind w:left="360" w:hanging="0"/>
        <w:rPr/>
      </w:pPr>
      <w:r>
        <w:rPr/>
        <w:t>История Великой Отечественной войны Советского Союза. 1941-1945 [Текст]. - М. : Воениздат, 1965- - .</w:t>
      </w:r>
    </w:p>
    <w:p>
      <w:pPr>
        <w:pStyle w:val="Normal"/>
        <w:ind w:left="360" w:hanging="0"/>
        <w:rPr/>
      </w:pPr>
      <w:r>
        <w:rPr/>
        <w:t>Барышников, Николай Иванович. Финляндия во второй мировой войне [Текст] / Н. И. Барышников, В. Н. Барышников. - Л. : Лениздат, 1985.</w:t>
      </w:r>
    </w:p>
    <w:p>
      <w:pPr>
        <w:pStyle w:val="Normal"/>
        <w:ind w:left="360" w:hanging="0"/>
        <w:rPr/>
      </w:pPr>
      <w:r>
        <w:rPr/>
        <w:t>Збарж, Яков Михайлович. Фронтовыми дорогами от Ленинграда до Кенигсберга. (1941-1945) / Я. М. Збарж. - СПб. : Нордмед-издат, 1997.</w:t>
      </w:r>
    </w:p>
    <w:p>
      <w:pPr>
        <w:pStyle w:val="Normal"/>
        <w:ind w:left="360" w:hanging="0"/>
        <w:rPr/>
      </w:pPr>
      <w:r>
        <w:rPr/>
        <w:t>Вторая мировая война в воспоминаниях [Текст]. - М. : Политиздат, 1990.</w:t>
      </w:r>
    </w:p>
    <w:p>
      <w:pPr>
        <w:pStyle w:val="Normal"/>
        <w:ind w:left="360" w:hanging="0"/>
        <w:rPr/>
      </w:pPr>
      <w:r>
        <w:rPr/>
        <w:t xml:space="preserve">История второй мировой войны. 1939-1945 [Текст]. - М. : Воениздат, 1973- - . </w:t>
      </w:r>
    </w:p>
    <w:p>
      <w:pPr>
        <w:pStyle w:val="Normal"/>
        <w:ind w:left="360" w:hanging="0"/>
        <w:rPr/>
      </w:pPr>
      <w:r>
        <w:rPr/>
        <w:t>Лубченков, Юрий Николаевич. Сто великих сражений Второй мировой [Текст] / Ю. Н. Лубченков. - М. : Вече, 2005.</w:t>
      </w:r>
    </w:p>
    <w:p>
      <w:pPr>
        <w:pStyle w:val="Normal"/>
        <w:ind w:left="360" w:hanging="0"/>
        <w:rPr/>
      </w:pPr>
      <w:r>
        <w:rPr/>
        <w:t>Шапошников, Борис Михайлович. Воспоминания. Военно-научные труды [Текст] / Б. М. Шапошников. - М. : Воениздат, 1982.</w:t>
      </w:r>
    </w:p>
    <w:p>
      <w:pPr>
        <w:pStyle w:val="Normal"/>
        <w:ind w:left="360" w:hanging="0"/>
        <w:rPr/>
      </w:pPr>
      <w:r>
        <w:rPr/>
        <w:t>Тихвин, год 1941-й. Воспоминания участников боев на тихвинском и волховском направлениях в октябре-декабре 1941 года [Текст]. - [Л.] : Лениздат, 1974.</w:t>
      </w:r>
    </w:p>
    <w:p>
      <w:pPr>
        <w:pStyle w:val="Normal"/>
        <w:ind w:left="360" w:hanging="0"/>
        <w:rPr/>
      </w:pPr>
      <w:r>
        <w:rPr/>
        <w:t>Возрождение: Воспоминания, очерки и документы о восстановлении Ленинграда [Текст]. - Л. : Лениздат, 1977.</w:t>
      </w:r>
    </w:p>
    <w:p>
      <w:pPr>
        <w:pStyle w:val="Normal"/>
        <w:ind w:left="360" w:hanging="0"/>
        <w:rPr/>
      </w:pPr>
      <w:r>
        <w:rPr/>
        <w:t>Командарм Якир: Воспоминания друзей и соратников [Текст]. - М. : Воениздат, 1963</w:t>
      </w:r>
    </w:p>
    <w:p>
      <w:pPr>
        <w:pStyle w:val="Normal"/>
        <w:ind w:left="360" w:hanging="0"/>
        <w:rPr/>
      </w:pPr>
      <w:r>
        <w:rPr/>
        <w:t>Видер, И. Катастрофа на Волге. Воспоминания офицера-разведчика 6-й армии Паулюса [Текст] / И. Видер. - М. : Прогресс, 1965.</w:t>
      </w:r>
    </w:p>
    <w:p>
      <w:pPr>
        <w:pStyle w:val="Normal"/>
        <w:ind w:left="360" w:hanging="0"/>
        <w:rPr/>
      </w:pPr>
      <w:r>
        <w:rPr/>
        <w:t>Штейдле, Луитпольд.</w:t>
      </w:r>
    </w:p>
    <w:p>
      <w:pPr>
        <w:pStyle w:val="Normal"/>
        <w:ind w:left="360" w:hanging="0"/>
        <w:rPr/>
      </w:pPr>
      <w:r>
        <w:rPr/>
        <w:t>От Волги до Веймара [Текст] ; Мемуары немецкого полковника командира полка 6-й армии Паулюса. - М. : Прогресс, 1973.</w:t>
      </w:r>
    </w:p>
    <w:p>
      <w:pPr>
        <w:pStyle w:val="Normal"/>
        <w:ind w:left="360" w:hanging="0"/>
        <w:rPr/>
      </w:pPr>
      <w:r>
        <w:rPr/>
        <w:t>В Саласпилсском лагере смерти. Сборник воспоминаний [Текст] / ред. К. Сауснитис . - 2-е изд., доп. - Рига : Латгосиздат, 1964.</w:t>
      </w:r>
    </w:p>
    <w:p>
      <w:pPr>
        <w:pStyle w:val="Normal"/>
        <w:ind w:left="360" w:hanging="0"/>
        <w:rPr/>
      </w:pPr>
      <w:r>
        <w:rPr/>
        <w:t xml:space="preserve">Черчилль, Уинстон.  Вторая мировая война [Текст] / У. Черчилль. - М. : Воениздат, 1991- - </w:t>
      </w:r>
    </w:p>
    <w:p>
      <w:pPr>
        <w:pStyle w:val="Normal"/>
        <w:ind w:left="360" w:hanging="0"/>
        <w:rPr/>
      </w:pPr>
      <w:r>
        <w:rPr/>
        <w:t>Был город-фронт, была блокада [Текст]. - Л. : Дет. лит., 1984.</w:t>
      </w:r>
    </w:p>
    <w:p>
      <w:pPr>
        <w:pStyle w:val="Normal"/>
        <w:ind w:left="360" w:hanging="0"/>
        <w:rPr/>
      </w:pPr>
      <w:r>
        <w:rPr/>
        <w:t>Буров, Абрам Вениаминович.    Блокада день за днем: 22 июня 1941 года - 27 января 1944 года [Текст] / А. В. Буров. - Л. : Лениздат, 1979.</w:t>
      </w:r>
    </w:p>
    <w:p>
      <w:pPr>
        <w:pStyle w:val="Normal"/>
        <w:ind w:left="360" w:hanging="0"/>
        <w:rPr/>
      </w:pPr>
      <w:r>
        <w:rPr/>
        <w:t>Блокада рассекреченная [Текст]. - СПб. : Бояныч, 1995.</w:t>
      </w:r>
    </w:p>
    <w:p>
      <w:pPr>
        <w:pStyle w:val="Normal"/>
        <w:ind w:left="360" w:hanging="0"/>
        <w:rPr/>
      </w:pPr>
      <w:r>
        <w:rPr/>
        <w:t>Фельфе, Х. Мемуары разведчика [Текст] / Х. Фельфе. - М. : Политиздат, 1988</w:t>
      </w:r>
    </w:p>
    <w:p>
      <w:pPr>
        <w:pStyle w:val="Normal"/>
        <w:ind w:left="360" w:hanging="0"/>
        <w:rPr/>
      </w:pPr>
      <w:r>
        <w:rPr/>
        <w:t xml:space="preserve">Международные отношения после второй мировой войны [Текст]. - М. : Госполитиздат, 1962-1965 - </w:t>
      </w:r>
    </w:p>
    <w:p>
      <w:pPr>
        <w:pStyle w:val="Normal"/>
        <w:ind w:left="360" w:hanging="0"/>
        <w:rPr/>
      </w:pPr>
      <w:r>
        <w:rPr/>
        <w:t>Брандт, Вилли. Воспоминания [Текст] / В. Брандт. - М. : Новости, 1991</w:t>
      </w:r>
    </w:p>
    <w:p>
      <w:pPr>
        <w:pStyle w:val="Normal"/>
        <w:ind w:left="360" w:hanging="0"/>
        <w:rPr/>
      </w:pPr>
      <w:r>
        <w:rPr/>
        <w:t>Бьюкенен, Джордж.  Мемуары дипломата [Текст] / Д. Бьюкенен. - М. : Междунар. отношения, 1991.</w:t>
      </w:r>
    </w:p>
    <w:p>
      <w:pPr>
        <w:pStyle w:val="Normal"/>
        <w:ind w:left="360" w:hanging="0"/>
        <w:rPr/>
      </w:pPr>
      <w:r>
        <w:rPr/>
        <w:t>Майский, Иван Михайлович. Воспоминания советского посла [Текст] / И. М. Майский. - М. : Наука, 1964 - . Кн. 1, 2. - М. : Наука, 1964</w:t>
      </w:r>
    </w:p>
    <w:p>
      <w:pPr>
        <w:pStyle w:val="Normal"/>
        <w:ind w:left="360" w:hanging="0"/>
        <w:rPr/>
      </w:pPr>
      <w:r>
        <w:rPr/>
        <w:t>Аджубей, Алексей Иванович. Те десять лет: [Воспоминания: О Н. С. Хрущеве] / А. И. Аджубей. - М. : Сов. Россия, 1989.</w:t>
      </w:r>
    </w:p>
    <w:p>
      <w:pPr>
        <w:pStyle w:val="Normal"/>
        <w:ind w:left="360" w:hanging="0"/>
        <w:rPr/>
      </w:pPr>
      <w:r>
        <w:rPr/>
        <w:t>Боффа Дж. От СССР к России. История неоконченного кризиса. 1964-1994. М., 1996.</w:t>
      </w:r>
    </w:p>
    <w:p>
      <w:pPr>
        <w:pStyle w:val="Normal"/>
        <w:ind w:left="360" w:hanging="0"/>
        <w:rPr/>
      </w:pPr>
      <w:r>
        <w:rPr/>
        <w:t>Бурлацкий Ф. Вожди и советники. М., 1990.</w:t>
      </w:r>
    </w:p>
    <w:p>
      <w:pPr>
        <w:pStyle w:val="Normal"/>
        <w:ind w:left="360" w:hanging="0"/>
        <w:rPr/>
      </w:pPr>
      <w:r>
        <w:rPr/>
        <w:t>Сизоненко, Александр Иванович. Непроторенными путями: первые советские дипломаты в Латинской Америке [Текст]/ А. И. Сизоненко. - М. : Наука, 1988.</w:t>
      </w:r>
    </w:p>
    <w:p>
      <w:pPr>
        <w:pStyle w:val="Normal"/>
        <w:ind w:left="360" w:hanging="0"/>
        <w:rPr/>
      </w:pPr>
      <w:r>
        <w:rPr/>
        <w:t>Олдридж, Джеймс. Дипломат [Текст] / Д. Олдридж. - М. : Прогресс, [Б. г.] - .Т. 2. - М. : Прогресс, 1976.</w:t>
      </w:r>
    </w:p>
    <w:p>
      <w:pPr>
        <w:pStyle w:val="Normal"/>
        <w:ind w:left="360" w:hanging="0"/>
        <w:rPr/>
      </w:pPr>
      <w:r>
        <w:rPr/>
        <w:t>Жуковский, Николай Павлович. Дипломаты нового мира [Текст] / Н. П. Жуковский. - М. : Политиздат, 1986.</w:t>
      </w:r>
    </w:p>
    <w:p>
      <w:pPr>
        <w:pStyle w:val="Normal"/>
        <w:ind w:left="360" w:hanging="0"/>
        <w:rPr/>
      </w:pPr>
      <w:r>
        <w:rPr/>
        <w:t>Белая книга "холодной войны" [Текст]. - М. : Мол. гвардия, 1985</w:t>
      </w:r>
    </w:p>
    <w:p>
      <w:pPr>
        <w:pStyle w:val="Normal"/>
        <w:ind w:left="360" w:hanging="0"/>
        <w:jc w:val="both"/>
        <w:rPr/>
      </w:pPr>
      <w:r>
        <w:rPr/>
        <w:t>Из истории Европы в новое и новейшее время [Текст]. - М. : Наука, 1984. - 63.3(0)6 / И 32-СПбГМУ~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еньковский, Василий Васильевич. Русские мыслители и Европа [Текст] / В. В. Зеньковский. - М. : Республика, 1997. - 87.3(2)/З-56 / З-56-СПбГМУ~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емсков, Игорь Николаевич. Дипломатическая история второго фронта в Европе [Текст] / И. Н. Земсков. - М. : Политиздат, 1982.- 63.3(0)6 / З-55-СПбГМУ~</w:t>
      </w:r>
    </w:p>
    <w:p>
      <w:pPr>
        <w:pStyle w:val="Normal"/>
        <w:ind w:left="360" w:hanging="0"/>
        <w:rPr/>
      </w:pPr>
      <w:r>
        <w:rPr/>
        <w:t>Апальков, Ю. В. ВМФ СССР и России. Дизель-электрические подводные лодки. Средние подводные лодки. Часть 1. Сер. Военное кораблестроение, 1945-2020 годы   / Апальков Ю. В. - Санкт-петербург : Издательство "Гангут", 2020. - 260 с. - ISBN 978-5-85875-581-4. - Текст : электронный // ЭБС "Консультант студента" : [сайт]. - URL : https://www.studentlibrary.ru/book/ISBN9785858755814.html (дата обращения: 04.03.2023). - Режим доступа : по подписке.</w:t>
      </w:r>
    </w:p>
    <w:p>
      <w:pPr>
        <w:pStyle w:val="Normal"/>
        <w:ind w:left="360" w:hanging="0"/>
        <w:rPr/>
      </w:pPr>
      <w:r>
        <w:rPr/>
        <w:t xml:space="preserve">Рукавишников, В. О. Холодная война, холодный мир. Общественное мнение в США и Европе о СССР/России, внешней политике и безопасности Запада   / Рукавишников В. О. - Москва : Академический Проект, 2020. - 864 с. (Серия "Окна и зеркала") - ISBN 978-5-8291-3423-5. - Текст : электронный // ЭБС "Консультант студента" : [сайт]. - URL : </w:t>
      </w:r>
      <w:hyperlink r:id="rId49">
        <w:r>
          <w:rPr>
            <w:rStyle w:val="InternetLink"/>
          </w:rPr>
          <w:t>https://www.studentlibrary.ru/book/ISBN9785829134235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Normal"/>
        <w:ind w:left="360" w:hanging="0"/>
        <w:jc w:val="both"/>
        <w:rPr/>
      </w:pPr>
      <w:r>
        <w:rPr/>
        <w:t xml:space="preserve">Капитонова, Н. К. История внешней политики Великобритании   : учебник / Н. К. Капитонова, Е. В. Романова. - Москва : Международные отношения, 2020. - 840 с. - ISBN 978-5-7133-1528-3. - Текст : электронный // ЭБС "Консультант студента" : [сайт]. - URL : </w:t>
      </w:r>
      <w:hyperlink r:id="rId50">
        <w:r>
          <w:rPr>
            <w:rStyle w:val="InternetLink"/>
          </w:rPr>
          <w:t>https://www.studentlibrary.ru/book/ISBN9785713315283.html</w:t>
        </w:r>
      </w:hyperlink>
      <w:r>
        <w:rPr/>
        <w:t xml:space="preserve"> - Режим доступа : по подписке.</w:t>
      </w:r>
    </w:p>
    <w:p>
      <w:pPr>
        <w:pStyle w:val="Normal"/>
        <w:ind w:left="360" w:hanging="0"/>
        <w:rPr/>
      </w:pPr>
      <w:r>
        <w:rPr/>
        <w:t>Внешняя политика и безопасность современной России. (1991 - 1998) [Текст]. - М. : Моск. обществ. науч. фонд, 1999- - .</w:t>
      </w:r>
    </w:p>
    <w:p>
      <w:pPr>
        <w:pStyle w:val="Normal"/>
        <w:ind w:left="360" w:hanging="0"/>
        <w:rPr/>
      </w:pPr>
      <w:r>
        <w:rPr/>
        <w:t xml:space="preserve">Зубок, В. Кризис, реформы и разрушение СССР [Текст] / В. Зубок // Российская история : ведущий нац. науч. журнал, публикующий материалы по всем аспектам рос. истории, историографии и методов исторических исследований. - 2019. - N 2. - С. 30 - 38. </w:t>
      </w:r>
    </w:p>
    <w:p>
      <w:pPr>
        <w:pStyle w:val="Normal"/>
        <w:ind w:left="360" w:hanging="0"/>
        <w:rPr/>
      </w:pPr>
      <w:r>
        <w:rPr/>
        <w:t xml:space="preserve">Красин, Ю. А. Величие и трагизм советского «эксперимента» [Текст] / Ю. А. Красин. - Электрон. журн. // ПОЛИС ("Политические исследования"). - 2017. - N 1. - С. 10 - 23. </w:t>
      </w:r>
    </w:p>
    <w:p>
      <w:pPr>
        <w:pStyle w:val="Normal"/>
        <w:ind w:left="360" w:hanging="0"/>
        <w:rPr/>
      </w:pPr>
      <w:r>
        <w:rPr/>
        <w:t>Новиков, Николай Васильевич. Воспоминания дипломата [Текст] / Н. В. Новиков. - М. : Политиздат, 1989.</w:t>
      </w:r>
    </w:p>
    <w:p>
      <w:pPr>
        <w:pStyle w:val="Normal"/>
        <w:ind w:left="360" w:hanging="0"/>
        <w:rPr/>
      </w:pPr>
      <w:r>
        <w:rPr/>
        <w:t>История России. ИНФРА-М., Новосибирск, 2003.</w:t>
      </w:r>
    </w:p>
    <w:p>
      <w:pPr>
        <w:pStyle w:val="Normal"/>
        <w:ind w:left="360" w:hanging="0"/>
        <w:rPr/>
      </w:pPr>
      <w:r>
        <w:rPr/>
        <w:t xml:space="preserve">Солженицын, Александр Исаевич. [Собрание произведений [Текст] / А. И. Солженицын. - М. : Слово/Slovo, 2001- </w:t>
      </w:r>
    </w:p>
    <w:p>
      <w:pPr>
        <w:pStyle w:val="Normal"/>
        <w:ind w:left="360" w:hanging="0"/>
        <w:rPr/>
      </w:pPr>
      <w:r>
        <w:rPr/>
        <w:t>Согрин, В. В. Либерализм в России [Текст] / В. В. Согрин. - М. : Магистр, 1997</w:t>
      </w:r>
    </w:p>
    <w:p>
      <w:pPr>
        <w:pStyle w:val="Normal"/>
        <w:ind w:left="360" w:hanging="0"/>
        <w:rPr/>
      </w:pPr>
      <w:r>
        <w:rPr/>
        <w:t>Ельцин, Борис Николаевич. Президентский марафон [Текст] / Б. Н. Ельцин. - М. : Изд-во АСТ, 2000.</w:t>
      </w:r>
    </w:p>
    <w:p>
      <w:pPr>
        <w:pStyle w:val="Normal"/>
        <w:ind w:left="360" w:hanging="0"/>
        <w:rPr/>
      </w:pPr>
      <w:r>
        <w:rPr/>
        <w:t>Кредер, Александр Александрович. Новейшая история. XX век [Текст] / А. А. Кредер. - М. : Центр гуманит. образования, 1996.</w:t>
      </w:r>
    </w:p>
    <w:p>
      <w:pPr>
        <w:pStyle w:val="Normal"/>
        <w:ind w:left="360" w:hanging="0"/>
        <w:rPr/>
      </w:pPr>
      <w:r>
        <w:rPr/>
        <w:t>Ельцин Б. Н. Исповедь на заданную тему М., 1991.</w:t>
        <w:tab/>
      </w:r>
    </w:p>
    <w:p>
      <w:pPr>
        <w:pStyle w:val="Normal"/>
        <w:ind w:left="360" w:hanging="0"/>
        <w:rPr/>
      </w:pPr>
      <w:r>
        <w:rPr/>
        <w:t xml:space="preserve">Путч: хроника тревожных дней. М., 1991. </w:t>
      </w:r>
    </w:p>
    <w:p>
      <w:pPr>
        <w:pStyle w:val="Normal"/>
        <w:ind w:left="360" w:hanging="0"/>
        <w:rPr/>
      </w:pPr>
      <w:r>
        <w:rPr/>
        <w:t>Новейшая история Отечества. XX век [Текст]. - М. : ВЛАДОС, 2002- -</w:t>
      </w:r>
    </w:p>
    <w:p>
      <w:pPr>
        <w:pStyle w:val="Normal"/>
        <w:ind w:left="360" w:hanging="0"/>
        <w:rPr/>
      </w:pPr>
      <w:r>
        <w:rPr/>
        <w:t xml:space="preserve">Воронцов, В. А. Новейшая история России : шоки без терапии эпохи Ельцина   / Воронцов В. А. - Москва : Академический Проект, 2020. - 384 с. (Социально-политические технологии) - ISBN 978-5-8291-3181-4. - Текст : электронный // ЭБС "Консультант студента" : [сайт]. - URL : </w:t>
      </w:r>
      <w:hyperlink r:id="rId51">
        <w:r>
          <w:rPr>
            <w:rStyle w:val="InternetLink"/>
          </w:rPr>
          <w:t>https://www.studentlibrary.ru/book/ISBN9785829131814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Normal"/>
        <w:spacing w:lineRule="auto" w:line="360"/>
        <w:ind w:left="360" w:hanging="0"/>
        <w:rPr/>
      </w:pPr>
      <w:r>
        <w:rPr/>
        <w:t>Анненков, Павел Васильевич. Литературные воспоминания [Текст] / П. В. Анненков. - М. : Правда, 1989. (83.3Р1 / А 68).</w:t>
      </w:r>
    </w:p>
    <w:p>
      <w:pPr>
        <w:pStyle w:val="Normal"/>
        <w:spacing w:lineRule="auto" w:line="360"/>
        <w:ind w:left="360" w:hanging="0"/>
        <w:rPr/>
      </w:pPr>
      <w:r>
        <w:rPr/>
        <w:t>Антонова, В. И. Государственная Третьяковская галерея / В. И. Антонова. - М. : Искусство, 1968. (85.101(2-2М) / А 72-ХО).</w:t>
      </w:r>
    </w:p>
    <w:p>
      <w:pPr>
        <w:pStyle w:val="Normal"/>
        <w:spacing w:lineRule="auto" w:line="360"/>
        <w:ind w:left="360" w:hanging="0"/>
        <w:rPr/>
      </w:pPr>
      <w:r>
        <w:rPr/>
        <w:t>Белозерская-Булгакова, Л. Е. Воспоминания [Текст] / Л. Е. Белозерская-Булгакова. - М. : Худож. лит., 1990. (83.3Р7 / Б 43).</w:t>
      </w:r>
    </w:p>
    <w:p>
      <w:pPr>
        <w:pStyle w:val="Normal"/>
        <w:spacing w:lineRule="auto" w:line="360"/>
        <w:ind w:left="360" w:hanging="0"/>
        <w:rPr/>
      </w:pPr>
      <w:r>
        <w:rPr/>
        <w:t>Бугаева, Клавдия Николаевна. Воспоминания об Андрее Белом [Текст] / К. Н. Бугаева. - СПб. : Изд-во Ивана Лимбаха, 2001. (83.3Р7/Б90).</w:t>
      </w:r>
    </w:p>
    <w:p>
      <w:pPr>
        <w:pStyle w:val="Normal"/>
        <w:spacing w:lineRule="auto" w:line="360"/>
        <w:ind w:left="360" w:hanging="0"/>
        <w:rPr/>
      </w:pPr>
      <w:r>
        <w:rPr/>
        <w:t>Бунин, Иван Алексеевич. Окаянные дни [Текст] ; Воспоминания ; Статьи. - М. : Сов. писатель, 1990. (Р1 / Б 91).</w:t>
      </w:r>
    </w:p>
    <w:p>
      <w:pPr>
        <w:pStyle w:val="Normal"/>
        <w:spacing w:lineRule="auto" w:line="360"/>
        <w:ind w:left="360" w:hanging="0"/>
        <w:rPr/>
      </w:pPr>
      <w:r>
        <w:rPr/>
        <w:t>Васнецов, В. А. Страницы прошлого. Воспоминания о художниках братьях Васнецовых / В. А. Васнецов. - Л. : Художник РСФСР, 1976. (85.143(2)1 / В 19-ХО).</w:t>
      </w:r>
    </w:p>
    <w:p>
      <w:pPr>
        <w:pStyle w:val="Normal"/>
        <w:spacing w:lineRule="auto" w:line="360"/>
        <w:ind w:left="360" w:hanging="0"/>
        <w:rPr/>
      </w:pPr>
      <w:r>
        <w:rPr/>
        <w:t>Вейдле, В. Безымянная страна [Текст] / В. Вейдле. - Париж : Ymca-press, 1968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Возрождение: Воспоминания, очерки и документы о восстановлении Ленинграда [Текст]. - Л.: Лениздат, 1977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Воспоминания о Б. В. Асафьеве [Текст]. - Л. : Музыка. Ленингр. отд-ние, 1974. (85.313(2)7 / В 77-ХО)</w:t>
      </w:r>
    </w:p>
    <w:p>
      <w:pPr>
        <w:pStyle w:val="Normal"/>
        <w:spacing w:lineRule="auto" w:line="360"/>
        <w:ind w:left="360" w:hanging="0"/>
        <w:rPr/>
      </w:pPr>
      <w:r>
        <w:rPr/>
        <w:t>Воспоминания о Рахманинове [Текст]. - М. : Музыка, 1988. (85.313(2) / В 77).</w:t>
      </w:r>
    </w:p>
    <w:p>
      <w:pPr>
        <w:pStyle w:val="Normal"/>
        <w:spacing w:lineRule="auto" w:line="360"/>
        <w:ind w:left="360" w:hanging="0"/>
        <w:rPr/>
      </w:pPr>
      <w:r>
        <w:rPr/>
        <w:t>Воспоминания об А. Н. Толстом [Текст]. - М.: Сов. писатель, 1973.</w:t>
      </w:r>
    </w:p>
    <w:p>
      <w:pPr>
        <w:pStyle w:val="Normal"/>
        <w:spacing w:lineRule="auto" w:line="360"/>
        <w:ind w:left="360" w:hanging="0"/>
        <w:rPr/>
      </w:pPr>
      <w:r>
        <w:rPr/>
        <w:t>Воспоминания об А. Твардовском [Текст]. - М. : Сов. писатель, 1978.</w:t>
      </w:r>
    </w:p>
    <w:p>
      <w:pPr>
        <w:pStyle w:val="Normal"/>
        <w:spacing w:lineRule="auto" w:line="360"/>
        <w:ind w:left="360" w:hanging="0"/>
        <w:rPr/>
      </w:pPr>
      <w:r>
        <w:rPr/>
        <w:t>Воспоминания об Александре Грине [Текст]. - Л. : Лениздат, 1972. (83.3Р7 / В 77).</w:t>
      </w:r>
    </w:p>
    <w:p>
      <w:pPr>
        <w:pStyle w:val="Normal"/>
        <w:spacing w:lineRule="auto" w:line="360"/>
        <w:ind w:left="360" w:hanging="0"/>
        <w:rPr/>
      </w:pPr>
      <w:r>
        <w:rPr/>
        <w:t>Герасимов, Александр Михайлович. Альбом репродукций / А. М. Герасимов. - М. : Изобразит. искусство, 1974. (85.143(2)7 / Г 37-ХО).</w:t>
      </w:r>
    </w:p>
    <w:p>
      <w:pPr>
        <w:pStyle w:val="Normal"/>
        <w:spacing w:lineRule="auto" w:line="360"/>
        <w:ind w:left="360" w:hanging="0"/>
        <w:rPr/>
      </w:pPr>
      <w:r>
        <w:rPr/>
        <w:t>Гиппиус, Зинаида Николаевна. Живые лица [Текст] : [в 2 кн.] / З. Гиппиус; [сост., предисл. и коммент. Е. Я. Курганова]. - Тбилиси : Мерани, 1991 - .</w:t>
      </w:r>
    </w:p>
    <w:p>
      <w:pPr>
        <w:pStyle w:val="Normal"/>
        <w:spacing w:lineRule="auto" w:line="360"/>
        <w:ind w:left="360" w:hanging="0"/>
        <w:rPr/>
      </w:pPr>
      <w:r>
        <w:rPr/>
        <w:t>Голубкина А. С. Письма. Несколько слов о ремесле скульптора. Воспоминания современников / сост., предисл., коммент. Н. А. Корович. - М. : Сов. художник, 1983. (85.133(2) / А 11-ХО).</w:t>
      </w:r>
    </w:p>
    <w:p>
      <w:pPr>
        <w:pStyle w:val="Normal"/>
        <w:spacing w:lineRule="auto" w:line="360"/>
        <w:ind w:left="360" w:hanging="0"/>
        <w:rPr/>
      </w:pPr>
      <w:r>
        <w:rPr/>
        <w:t>Горький, Максим. Очерки и воспоминания [Текст] / М. Горький. - М. : Сов. Россия, 1975. (Р2 / Г 71).</w:t>
      </w:r>
    </w:p>
    <w:p>
      <w:pPr>
        <w:pStyle w:val="Normal"/>
        <w:spacing w:lineRule="auto" w:line="360"/>
        <w:ind w:left="360" w:hanging="0"/>
        <w:rPr/>
      </w:pPr>
      <w:r>
        <w:rPr/>
        <w:t>Гуральник, У. А.Русская литература и советское кино [Текст] / У. А. Гуральник. - М. : Наука, 1968. (778С / Г 95).</w:t>
      </w:r>
    </w:p>
    <w:p>
      <w:pPr>
        <w:pStyle w:val="Normal"/>
        <w:spacing w:lineRule="auto" w:line="360"/>
        <w:ind w:left="360" w:hanging="0"/>
        <w:rPr/>
      </w:pPr>
      <w:r>
        <w:rPr/>
        <w:t>Дзига Вертов в воспоминаниях современников [Текст]. - М. : Искусство, 1976. (778С / Д 43).</w:t>
      </w:r>
    </w:p>
    <w:p>
      <w:pPr>
        <w:pStyle w:val="Normal"/>
        <w:spacing w:lineRule="auto" w:line="360"/>
        <w:ind w:left="360" w:hanging="0"/>
        <w:rPr/>
      </w:pPr>
      <w:r>
        <w:rPr/>
        <w:t>Ершов, Леонид Федорович. Сатирические жанры русской советской литературы [Текст] / Л. Ф. Ершов. - Л. : Наука. Ленингр. отд-ние, 1977. (83.3Р7 / Е 80).</w:t>
      </w:r>
    </w:p>
    <w:p>
      <w:pPr>
        <w:pStyle w:val="Normal"/>
        <w:spacing w:lineRule="auto" w:line="360"/>
        <w:ind w:left="360" w:hanging="0"/>
        <w:rPr/>
      </w:pPr>
      <w:r>
        <w:rPr/>
        <w:t>Желтова, Н. И. Творческая история произведений русских и советских писателей [Текст] / Н. И. Желтова, М. И. Колесникова. - М. : Книга, 1968. (016:8 / Ж 52).</w:t>
      </w:r>
    </w:p>
    <w:p>
      <w:pPr>
        <w:pStyle w:val="Normal"/>
        <w:spacing w:lineRule="auto" w:line="360"/>
        <w:ind w:left="360" w:hanging="0"/>
        <w:rPr/>
      </w:pPr>
      <w:r>
        <w:rPr/>
        <w:t>Зингер, Леонид Семенович. Советская портретная живопись 1917 - начала 1930-х годов / Л. С. Зингер. - М. : Изобраз. искусство, 1978. (85.147 / З-63-ХО).</w:t>
      </w:r>
    </w:p>
    <w:p>
      <w:pPr>
        <w:pStyle w:val="Normal"/>
        <w:spacing w:lineRule="auto" w:line="360"/>
        <w:ind w:left="360" w:hanging="0"/>
        <w:rPr/>
      </w:pPr>
      <w:r>
        <w:rPr/>
        <w:t>История русской советской литературы 40 -70 годы [Текст]. - М.: Просвещение, 1980. (83.3Р7/И 90).</w:t>
      </w:r>
    </w:p>
    <w:p>
      <w:pPr>
        <w:pStyle w:val="Normal"/>
        <w:spacing w:lineRule="auto" w:line="360"/>
        <w:ind w:left="360" w:hanging="0"/>
        <w:rPr/>
      </w:pPr>
      <w:r>
        <w:rPr/>
        <w:t>История русской советской литературы. 1917-1965 [Текст]. - М. : Наука, 1967.-(83.3Р7 / И 90).</w:t>
      </w:r>
    </w:p>
    <w:p>
      <w:pPr>
        <w:pStyle w:val="Normal"/>
        <w:spacing w:lineRule="auto" w:line="360"/>
        <w:ind w:left="360" w:hanging="0"/>
        <w:rPr/>
      </w:pPr>
      <w:r>
        <w:rPr/>
        <w:t>История Советского драматического театра [Текст]. - М. : Наука, 1966- - .( 85.334(2) / И 90-ХО).</w:t>
      </w:r>
    </w:p>
    <w:p>
      <w:pPr>
        <w:pStyle w:val="Normal"/>
        <w:spacing w:lineRule="auto" w:line="360"/>
        <w:ind w:left="360" w:hanging="0"/>
        <w:rPr/>
      </w:pPr>
      <w:r>
        <w:rPr/>
        <w:t>Книппер, Лев. Воспоминания, дневники, заметки [Текст] / Л. Книппер. - М. : Сов. композитор, 1980. (85.313(2)7 / К 53-ХО).</w:t>
      </w:r>
    </w:p>
    <w:p>
      <w:pPr>
        <w:pStyle w:val="Normal"/>
        <w:spacing w:lineRule="auto" w:line="360"/>
        <w:ind w:left="360" w:hanging="0"/>
        <w:rPr/>
      </w:pPr>
      <w:r>
        <w:rPr/>
        <w:t>Коненков, Сергей Тимофеевич. Встречи. Воспоминания современников о скульптуре / С. Т. Коненков ; сост. и вступ. ст. Н. Н. Банковского; ред. текстов и коммент. Н. Н. Марениной. - М. : Сов. художник, 1980. (85.133(2) / К 64-ХО)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ебедянский, Михаил Сергеевич. Становление и развитие русской советской живописи, 1917 - начало 1930-х гг. / М. С. Лебедянский. - Л. : Художник РСФСР, 1983. (85.143(2)7 / Л 33-ХО).</w:t>
      </w:r>
    </w:p>
    <w:p>
      <w:pPr>
        <w:pStyle w:val="Normal"/>
        <w:spacing w:lineRule="auto" w:line="360"/>
        <w:ind w:left="360" w:hanging="0"/>
        <w:rPr/>
      </w:pPr>
      <w:r>
        <w:rPr/>
        <w:t>Лебедянский, Михаил Сергеевич. Становление и развитие русской советской живописи, 1917 - начало 1930-х гг. / М. С. Лебедянский. - Л. : Художник РСФСР, 1983. (85.143(2)7 / Л 33-ХО).</w:t>
      </w:r>
    </w:p>
    <w:p>
      <w:pPr>
        <w:pStyle w:val="Normal"/>
        <w:spacing w:lineRule="auto" w:line="360"/>
        <w:ind w:left="360" w:hanging="0"/>
        <w:rPr/>
      </w:pPr>
      <w:r>
        <w:rPr/>
        <w:t>Ленинградская консерватория в воспоминаниях [Текст]. - Л. : Музыка. Ленингр. отд-ние, 1987. (85.313(2) / Л 45).</w:t>
      </w:r>
    </w:p>
    <w:p>
      <w:pPr>
        <w:pStyle w:val="Normal"/>
        <w:spacing w:lineRule="auto" w:line="360"/>
        <w:ind w:left="360" w:hanging="0"/>
        <w:rPr/>
      </w:pPr>
      <w:r>
        <w:rPr/>
        <w:t>Леонов, Борис Андреевич. Героика труда в русской советской литературе [Текст] / Б. А. Леонов. - М. : Просвещение, 1984</w:t>
      </w:r>
    </w:p>
    <w:p>
      <w:pPr>
        <w:pStyle w:val="Normal"/>
        <w:spacing w:lineRule="auto" w:line="360"/>
        <w:ind w:left="360" w:hanging="0"/>
        <w:rPr/>
      </w:pPr>
      <w:r>
        <w:rPr/>
        <w:t>Марков, П.А. О театре [Текст] / П. А. Марков. - М. : Искусство, 1974-. (85.334(2) / О-11-ХО).</w:t>
      </w:r>
    </w:p>
    <w:p>
      <w:pPr>
        <w:pStyle w:val="Normal"/>
        <w:spacing w:lineRule="auto" w:line="360"/>
        <w:ind w:left="360" w:hanging="0"/>
        <w:rPr/>
      </w:pPr>
      <w:r>
        <w:rPr/>
        <w:t>Марковина, М. Ю. Культура и текст. [Электронный ресурс] / Марковина М.Ю. ; Сорокин Ю.А. - Москва : ГЭОТАР-Медиа, 2010.</w:t>
      </w:r>
    </w:p>
    <w:p>
      <w:pPr>
        <w:pStyle w:val="Normal"/>
        <w:spacing w:lineRule="auto" w:line="360"/>
        <w:ind w:left="360" w:hanging="0"/>
        <w:rPr/>
      </w:pPr>
      <w:r>
        <w:rPr/>
        <w:t>Маяковская, Александра Алексеевна. Детство и юность Владимира Маяковского. Из воспоминаний матери [Текст] / А. А. Маяковская. - М. : Дет. лит., 1970.</w:t>
      </w:r>
    </w:p>
    <w:p>
      <w:pPr>
        <w:pStyle w:val="Normal"/>
        <w:spacing w:lineRule="auto" w:line="360"/>
        <w:ind w:left="360" w:hanging="0"/>
        <w:rPr/>
      </w:pPr>
      <w:r>
        <w:rPr/>
        <w:t>Маяковский в воспоминаниях родных и друзей [Текст]. - М. : Моск. рабочий, 1968.</w:t>
      </w:r>
    </w:p>
    <w:p>
      <w:pPr>
        <w:pStyle w:val="Normal"/>
        <w:spacing w:lineRule="auto" w:line="360"/>
        <w:ind w:left="360" w:hanging="0"/>
        <w:rPr/>
      </w:pPr>
      <w:r>
        <w:rPr/>
        <w:t>Мир и фильмы Андрея Тарковского [Текст]. - М. : Искусство, 1991. (85.373(2) / М 63).</w:t>
      </w:r>
    </w:p>
    <w:p>
      <w:pPr>
        <w:pStyle w:val="Normal"/>
        <w:spacing w:lineRule="auto" w:line="360"/>
        <w:ind w:left="360" w:hanging="0"/>
        <w:rPr/>
      </w:pPr>
      <w:r>
        <w:rPr/>
        <w:t>Михоэлс, Соломон Михайлович. Статьи. Беседы. Речи [Текст] ; Воспоминания о Михоэлсе. - М. : Искусство, 1965].  (792С / М 69).</w:t>
      </w:r>
    </w:p>
    <w:p>
      <w:pPr>
        <w:pStyle w:val="Normal"/>
        <w:spacing w:lineRule="auto" w:line="360"/>
        <w:ind w:left="360" w:hanging="0"/>
        <w:rPr/>
      </w:pPr>
      <w:r>
        <w:rPr/>
        <w:t>Молодой Петербург [Текст] : стихи и проза молодых писателей / [сост.: С. В. Карпущенко, В. И. Шемшученко]. - СПб. : Дума, 2003.</w:t>
      </w:r>
    </w:p>
    <w:p>
      <w:pPr>
        <w:pStyle w:val="Normal"/>
        <w:spacing w:lineRule="auto" w:line="360"/>
        <w:ind w:left="360" w:hanging="0"/>
        <w:rPr/>
      </w:pPr>
      <w:r>
        <w:rPr/>
        <w:t>Монтегю, Айвор. Мир фильма [Текст] / А. Монтегю. - Л. : Искусство, 1969. (778И / М 77).</w:t>
      </w:r>
    </w:p>
    <w:p>
      <w:pPr>
        <w:pStyle w:val="Normal"/>
        <w:spacing w:lineRule="auto" w:line="360"/>
        <w:ind w:left="360" w:hanging="0"/>
        <w:rPr/>
      </w:pPr>
      <w:r>
        <w:rPr/>
        <w:t>Московский университет в воспоминаниях современников [Текст]. - М. : Современник, 1989. (74.58/М82 / М 82).</w:t>
      </w:r>
    </w:p>
    <w:p>
      <w:pPr>
        <w:pStyle w:val="Normal"/>
        <w:spacing w:lineRule="auto" w:line="360"/>
        <w:ind w:left="360" w:hanging="0"/>
        <w:rPr/>
      </w:pPr>
      <w:r>
        <w:rPr/>
        <w:t>Н. К. Метнер. Воспоминания. Статьи. Материалы [Текст]. - М. : Сов. композитор, 1981. (85.313(2) / Н 11-ХО).</w:t>
      </w:r>
    </w:p>
    <w:p>
      <w:pPr>
        <w:pStyle w:val="Normal"/>
        <w:spacing w:lineRule="auto" w:line="360"/>
        <w:ind w:left="360" w:hanging="0"/>
        <w:rPr/>
      </w:pPr>
      <w:r>
        <w:rPr/>
        <w:t>Нейгауз, Г. Г. Размышления, воспоминания, дневники [Текст] ; Избранные статьи ; Письма к родителям. - М. : Сов. композитор, 1975. (85.315 / Н 46-ХО).</w:t>
      </w:r>
    </w:p>
    <w:p>
      <w:pPr>
        <w:pStyle w:val="Normal"/>
        <w:spacing w:lineRule="auto" w:line="360"/>
        <w:ind w:left="360" w:hanging="0"/>
        <w:rPr/>
      </w:pPr>
      <w:r>
        <w:rPr/>
        <w:t>Николай Гумилев в воспоминаниях современников [Текст]. - М. : Вся Москва, 1990</w:t>
      </w:r>
    </w:p>
    <w:p>
      <w:pPr>
        <w:pStyle w:val="Normal"/>
        <w:spacing w:lineRule="auto" w:line="360"/>
        <w:ind w:left="360" w:hanging="0"/>
        <w:rPr/>
      </w:pPr>
      <w:r>
        <w:rPr/>
        <w:t>Новые открытия советских реставраторов / Гос. центр. худож. науч.-реставрац. мастерская им. акад. И. Э. Грабаря. - М. : Сов. художник, 1973. (85.1 / Н 76-ХО).</w:t>
      </w:r>
    </w:p>
    <w:p>
      <w:pPr>
        <w:pStyle w:val="Normal"/>
        <w:spacing w:lineRule="auto" w:line="360"/>
        <w:ind w:left="360" w:hanging="0"/>
        <w:rPr/>
      </w:pPr>
      <w:r>
        <w:rPr/>
        <w:t>Орбели, Леон Абгарович. Воспоминания [Текст] / Л. А. Орбели. - М. ; Л. : Наука, 1966. (246131 / О-63).</w:t>
      </w:r>
    </w:p>
    <w:p>
      <w:pPr>
        <w:pStyle w:val="Normal"/>
        <w:spacing w:lineRule="auto" w:line="360"/>
        <w:ind w:left="360" w:hanging="0"/>
        <w:rPr/>
      </w:pPr>
      <w:r>
        <w:rPr/>
        <w:t>Очерки истории советского искусства: архитектура, живопись, скульптура, графика / [П. А. Павлов, А. М. Журавлев, А. И. Морозов и др. ; отв. ред. Г. Г. Поспелов] ; ВНИИ искуствознания. - М. : Сов. художник, 1980. (85.103(2) / О-95-ХО).</w:t>
      </w:r>
    </w:p>
    <w:p>
      <w:pPr>
        <w:pStyle w:val="Normal"/>
        <w:spacing w:lineRule="auto" w:line="360"/>
        <w:ind w:left="360" w:hanging="0"/>
        <w:rPr/>
      </w:pPr>
      <w:r>
        <w:rPr/>
        <w:t>Очерки современного советского искусства : сб. ст. по архитектуре, живописи, графике и прикл. искусству / АН СССР, Ин-т истории искусств М-ва культуры СССР ; [редкол.: И. А. Крюкова и др.]. - М. : Наука, 1975. (85.103(2) / О-95-ХО)</w:t>
      </w:r>
    </w:p>
    <w:p>
      <w:pPr>
        <w:pStyle w:val="Normal"/>
        <w:spacing w:lineRule="auto" w:line="360"/>
        <w:ind w:left="360" w:hanging="0"/>
        <w:rPr/>
      </w:pPr>
      <w:r>
        <w:rPr/>
        <w:t>Пастернак, Борис Леонидович. Стихотворения и поэмы / Б. Л. Пастернак ; [Cост. Е. Б. Пастернака; Послесл. Н. В. Банникова; Ил. Л. О. Пастернака]. - М. : Худож. лит., 1988. (П 19).</w:t>
      </w:r>
    </w:p>
    <w:p>
      <w:pPr>
        <w:pStyle w:val="Normal"/>
        <w:spacing w:lineRule="auto" w:line="360"/>
        <w:ind w:left="360" w:hanging="0"/>
        <w:rPr/>
      </w:pPr>
      <w:r>
        <w:rPr/>
        <w:t>Подвиг века. Художники, скульпторы, архитекторы, искусствоведы в годы Великой Отечественной войны и блокады Ленинграда. Воспоминания. Дневники. Письма. Очерки. Литературные записки / [авт.- сост. Н. Паперная] . - Л., 1969. (85.103(2) / П 44-ХО).</w:t>
      </w:r>
    </w:p>
    <w:p>
      <w:pPr>
        <w:pStyle w:val="Normal"/>
        <w:spacing w:lineRule="auto" w:line="360"/>
        <w:ind w:left="360" w:hanging="0"/>
        <w:rPr/>
      </w:pPr>
      <w:r>
        <w:rPr/>
        <w:t>Пудовкин в воспоминаниях современников [Текст]. - М. : Искусство, 1989. (85.373(2) / П 88).</w:t>
      </w:r>
    </w:p>
    <w:p>
      <w:pPr>
        <w:pStyle w:val="Normal"/>
        <w:spacing w:lineRule="auto" w:line="360"/>
        <w:ind w:left="360" w:hanging="0"/>
        <w:rPr/>
      </w:pPr>
      <w:r>
        <w:rPr/>
        <w:t>Райкин, Аркадий Исаакович. Воспоминания [Текст] / А. И. Райкин. - СПб. : МП РИЦ "Культинформ-пресс", 1993. (85.36/Р18 / Р 18).</w:t>
      </w:r>
    </w:p>
    <w:p>
      <w:pPr>
        <w:pStyle w:val="Normal"/>
        <w:spacing w:lineRule="auto" w:line="360"/>
        <w:ind w:left="360" w:hanging="0"/>
        <w:rPr/>
      </w:pPr>
      <w:r>
        <w:rPr/>
        <w:t>Революция 1905-1907 года и изобразительное искусство / под науч. ред. В. В. Шлеева. - М. : Изобраз. искусство, 1977- .(85.103(2) / Р 32-ХО).</w:t>
      </w:r>
    </w:p>
    <w:p>
      <w:pPr>
        <w:pStyle w:val="Normal"/>
        <w:spacing w:lineRule="auto" w:line="360"/>
        <w:ind w:left="360" w:hanging="0"/>
        <w:rPr/>
      </w:pPr>
      <w:r>
        <w:rPr/>
        <w:t>Сарабьянов, Дмитрий Владимирович. Русская живопись конца 1900-х - начала 1910-х годов : очерки / Д. В. Сарабьянов. - М. : Искусство, 1971.</w:t>
      </w:r>
    </w:p>
    <w:p>
      <w:pPr>
        <w:pStyle w:val="Normal"/>
        <w:spacing w:lineRule="auto" w:line="360"/>
        <w:ind w:left="360" w:hanging="0"/>
        <w:rPr/>
      </w:pPr>
      <w:r>
        <w:rPr/>
        <w:t>Советское изобразительное искусство, 1917-1941: Живопись, скульптура, графика, театр.-декорац. искусство / Р. Я. Аболина, Б. В. Веймарн, А. В. Костина ; Акад. художеств СССР, НИИ теории и истории изобразит. искусств. - М. : [б. и.], 1977. (85.103(2) / С 56-ХО).</w:t>
      </w:r>
    </w:p>
    <w:p>
      <w:pPr>
        <w:pStyle w:val="Normal"/>
        <w:spacing w:lineRule="auto" w:line="360"/>
        <w:ind w:left="360" w:hanging="0"/>
        <w:rPr/>
      </w:pPr>
      <w:r>
        <w:rPr/>
        <w:t>Советское изобразительное искусство, 1941-1960: Живопись, скульптура, графика, театр.-декорац. искусство / [Р. Я. Аболина и др. ;под ред. Б. В. Веймарна, О. И. Сопоцинского] ; Акад. художеств СССР, НИИ теории и истории изобраз. искусств. - М. : Искусство, 1981. (85.103(2) / С 56-ХО).</w:t>
      </w:r>
    </w:p>
    <w:p>
      <w:pPr>
        <w:pStyle w:val="Normal"/>
        <w:spacing w:lineRule="auto" w:line="360"/>
        <w:ind w:left="360" w:hanging="0"/>
        <w:rPr/>
      </w:pPr>
      <w:r>
        <w:rPr/>
        <w:t>Стравинский, И. Ф. Диалоги. Воспоминания. Размышления. Комментарии / И. Ф. Стравинский. - Л. : Музыка, 1971. (85.313(2) / С 83-ХО).</w:t>
      </w:r>
    </w:p>
    <w:p>
      <w:pPr>
        <w:pStyle w:val="Normal"/>
        <w:spacing w:lineRule="auto" w:line="360"/>
        <w:ind w:left="360" w:hanging="0"/>
        <w:rPr/>
      </w:pPr>
      <w:r>
        <w:rPr/>
        <w:t>Федотов Г.П. Судьба и грехи России.  СПб., 1991.</w:t>
      </w:r>
    </w:p>
    <w:p>
      <w:pPr>
        <w:pStyle w:val="Normal"/>
        <w:spacing w:lineRule="auto" w:line="360"/>
        <w:ind w:left="360" w:hanging="0"/>
        <w:rPr/>
      </w:pPr>
      <w:r>
        <w:rPr/>
        <w:t>Художники города-фронта. Воспоминания и дневники ленинградских художников / сост. И. А. Бродский . - Л. : Художник РСФСР, 1973. (85.143(2)7 / Х 98-ХО).</w:t>
      </w:r>
    </w:p>
    <w:p>
      <w:pPr>
        <w:pStyle w:val="Normal"/>
        <w:spacing w:lineRule="auto" w:line="360"/>
        <w:ind w:left="360" w:hanging="0"/>
        <w:rPr/>
      </w:pPr>
      <w:r>
        <w:rPr/>
        <w:t>Чегодаев, Андрей Дмитриевич. Страницы истории советской живописи и советской графики [Текст] / А. Д. Чегодаев. - М. : Сов. художник, 1984. (85.143(2)7 / Ч-34).</w:t>
      </w:r>
    </w:p>
    <w:p>
      <w:pPr>
        <w:pStyle w:val="Normal"/>
        <w:spacing w:lineRule="auto" w:line="360"/>
        <w:ind w:left="360" w:hanging="0"/>
        <w:rPr/>
      </w:pPr>
      <w:r>
        <w:rPr/>
        <w:t>Чегодаев, Андрей Дмитриевич. Страницы истории советской живописи и советской графики [Текст] / А. Д. Чегодаев. - М. : Сов. художник, 1984. (85.143(2)7 / Ч-34).</w:t>
      </w:r>
    </w:p>
    <w:p>
      <w:pPr>
        <w:pStyle w:val="Normal"/>
        <w:spacing w:lineRule="auto" w:line="360"/>
        <w:ind w:left="360" w:hanging="0"/>
        <w:rPr/>
      </w:pPr>
      <w:r>
        <w:rPr/>
        <w:t>Черейская, Мария Григорьевна. Советская историческая живопись / М. Г. Черейская. - [М.] : Искусство, [1969]. (85.143(2)7 / Ч-46-ХО).</w:t>
      </w:r>
    </w:p>
    <w:p>
      <w:pPr>
        <w:pStyle w:val="Normal"/>
        <w:spacing w:lineRule="auto" w:line="360"/>
        <w:ind w:left="360" w:hanging="0"/>
        <w:rPr/>
      </w:pPr>
      <w:r>
        <w:rPr/>
        <w:t>Чуковский, Николай Корнеевич. Литературные воспоминания [Текст] / Н. К. Чуковский. - М. : Сов. писатель, 1989. (83.ЗР7 / Ч-88).</w:t>
      </w:r>
    </w:p>
    <w:p>
      <w:pPr>
        <w:pStyle w:val="Normal"/>
        <w:spacing w:lineRule="auto" w:line="360"/>
        <w:ind w:left="360" w:hanging="0"/>
        <w:rPr/>
      </w:pPr>
      <w:r>
        <w:rPr/>
        <w:t>Швейцер, Владимир Захарович. Диалог с прошлым [Текст] ; Воспоминания ; Этюды. - М. : Искусство, 1966. (83.3Р7 / Ш 34).</w:t>
      </w:r>
    </w:p>
    <w:p>
      <w:pPr>
        <w:pStyle w:val="Normal"/>
        <w:spacing w:lineRule="auto" w:line="360"/>
        <w:ind w:left="360" w:hanging="0"/>
        <w:rPr/>
      </w:pPr>
      <w:r>
        <w:rPr/>
        <w:t>Шкловский, Виктор Борисович. Жили-были. Воспоминания, мемуарные записи, повести о времени: с конца XIX в. по 1964 г. [Текст] / В. Б. Шкловский. - М. : Сов. писатель, 1966. (83.ЗР7 / Ш 66).</w:t>
      </w:r>
    </w:p>
    <w:p>
      <w:pPr>
        <w:pStyle w:val="Normal"/>
        <w:spacing w:lineRule="auto" w:line="360"/>
        <w:ind w:left="360" w:hanging="0"/>
        <w:rPr/>
      </w:pPr>
      <w:r>
        <w:rPr/>
        <w:t>Эткинд, М. Г. Александр Николаевич Бенуа. 1870-1960 / М. Г. Эткинд. - Л. ; М. : Искусство, 1965. (85.143(2)7 / Э 90-ХО)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Левашев, Е. М. История русской музыки : В десяти томах. Т. 10В : 1890-1917. Хронограф. Кн. II   / Под общ. науч. ред. Е. М. Левашева - Москва : Издательский дом "ЯСК", 2011. - 1232 с. - ISBN 978-5-9551-0509-3. - Текст : электронный // ЭБС "Консультант студента" : [сайт]. - URL : https://www.studentlibrary.ru/book/ISBN9785955105093.html (дата обращения: 01.02.2023). - Режим доступа : по подписке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Ахметов, К. 125 лет кинодраматургии : От братьев Люмьер до братьев Нолан   / Ахметов К. - Москва : Альпина нон-фикшн, 2021. - 414 с. - ISBN 978-5-00139-429-7. - Текст : электронный // ЭБС "Консультант студента" : [сайт]. - URL : </w:t>
      </w:r>
      <w:hyperlink r:id="rId52">
        <w:r>
          <w:rPr>
            <w:rStyle w:val="InternetLink"/>
          </w:rPr>
          <w:t>https://www.studentlibrary.ru/book/ISBN9785001394297.html</w:t>
        </w:r>
      </w:hyperlink>
      <w:r>
        <w:rPr/>
        <w:t xml:space="preserve">  (дата обращения: 01.02.2023). - Режим доступа : по подписке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Ремишевский, К. И. История, ожившая в кадре : Белорусская кинолетопись : испытание временем. В 3 кн. Кн. 1. 1927-1953   / К. И. Ремишевский - Минск : Выш. шк. , 2014. - 223 с. - ISBN 978-985-06-2407-9. - Текст : электронный // ЭБС "Консультант студента" : [сайт]. - URL : https://www.studentlibrary.ru/book/ISBN9789850624079.html (дата обращения: 01.02.2023). - Режим доступа : по подписке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Шмидт, С. О. Памятники письменности в культуре познания истории России. Т. 2 : От Карамзина до "арбатства" Окуджавы. Кн. 1   / Шмидт С. О. - Москва : Издательский дом "ЯСК", 2009. - 576 с. (Серия "Studia historica") - ISBN 978-5-9551-0174-3. - Текст : электронный // ЭБС "Консультант студента" : [сайт]. - URL : https://www.studentlibrary.ru/book/ISBN9785955101743.html (дата обращения: 01.02.2023). - Режим доступа : по подписке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Мотрошилова, Н. В. История философии : Запад-Россия-Восток. Книга третья : Философия XIX-ХХ вв   : учебник для вузов / Под ред. Н. В. Мотрошиловой, А. М. Руткевича. - 2-е изд. , испр. и доп. - Москва : Академический Проект, 2020. - 443 с. (Концепции) - ISBN 978-5-8291-3232-3. - Текст : электронный // ЭБС "Консультант студента" : [сайт]. - URL : https://www.studentlibrary.ru/book/ISBN9785829132323.html (дата обращения: 01.02.2023). - Режим доступа : по подписке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Чазов, Е. И. Здоровье и власть   / Чазов Е. И. - Москва : ГЭОТАР-Медиа, 2009. - 496 с. - ISBN 978-5-9704-1263-3. - Текст : электронный // ЭБС "Консультант студента" : [сайт]. - URL : </w:t>
      </w:r>
      <w:hyperlink r:id="rId53">
        <w:r>
          <w:rPr>
            <w:rStyle w:val="InternetLink"/>
          </w:rPr>
          <w:t>https://www.studentlibrary.ru/book/ISBN9785970412633.html</w:t>
        </w:r>
      </w:hyperlink>
      <w:r>
        <w:rPr/>
        <w:t xml:space="preserve">  (дата обращения: 04.03.2023). - Режим доступа : по подписке.</w:t>
      </w:r>
    </w:p>
    <w:p>
      <w:pPr>
        <w:pStyle w:val="Style44"/>
        <w:spacing w:lineRule="auto" w:line="360"/>
        <w:ind w:left="360" w:hanging="0"/>
        <w:rPr/>
      </w:pPr>
      <w:r>
        <w:rPr/>
        <w:t>Авен, П. Революция Гайдара : История реформ 90-х из первых рук   / Петр Авен, Альфред Кох. - Москва : Альпина Паблишер, 2013. - 439 с. - ISBN 978-5-9614-4384-4. - Текст : электронный // ЭБС "Консультант студента" : [сайт]. - URL : https://www.studentlibrary.ru/book/ISBN9785961443844.html (дата обращения: 04.03.2023). - Режим доступа : по подписке.</w:t>
      </w:r>
    </w:p>
    <w:p>
      <w:pPr>
        <w:pStyle w:val="Normal"/>
        <w:ind w:left="360" w:hanging="0"/>
        <w:rPr/>
      </w:pPr>
      <w:r>
        <w:rPr/>
        <w:t>Башкирова, В. Герои 90-х. Люди и деньги : Новейшая история капитализма в России   / Башкирова В. - Москва : Альпина Паблишер, 2012. - 471 с. - ISBN 978-5-91671-193-6. - Текст : электронный // ЭБС "Консультант студента" : [сайт]. - URL : https://www.studentlibrary.ru/book/ISBN9785916711936.html (дата обращения: 04.03.2023). - Режим доступа : по подписке.</w:t>
      </w:r>
    </w:p>
    <w:p>
      <w:pPr>
        <w:pStyle w:val="Style44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jc w:val="both"/>
        <w:rPr/>
      </w:pPr>
      <w:r>
        <w:rPr/>
        <w:t>1.</w:t>
        <w:tab/>
        <w:t>Портал «Гуманитарное образование» http://www.humanities.edu.ru/</w:t>
      </w:r>
    </w:p>
    <w:p>
      <w:pPr>
        <w:pStyle w:val="Normal"/>
        <w:jc w:val="both"/>
        <w:rPr/>
      </w:pPr>
      <w:r>
        <w:rPr/>
        <w:t>2.</w:t>
        <w:tab/>
        <w:t>Федеральный портал «Российское образование» http://www.edu.ru/</w:t>
      </w:r>
    </w:p>
    <w:p>
      <w:pPr>
        <w:pStyle w:val="Normal"/>
        <w:jc w:val="both"/>
        <w:rPr/>
      </w:pPr>
      <w:r>
        <w:rPr/>
        <w:t>3.</w:t>
        <w:tab/>
        <w:t>Федеральное хранилище «Единая коллекция цифровых образовательных ресурсов» http://school-collection.edu.ru/</w:t>
      </w:r>
    </w:p>
    <w:p>
      <w:pPr>
        <w:pStyle w:val="Normal"/>
        <w:jc w:val="both"/>
        <w:rPr/>
      </w:pPr>
      <w:r>
        <w:rPr/>
        <w:t>4.</w:t>
        <w:tab/>
        <w:t xml:space="preserve">Онлайн энциклопедия  Кругосвет  [Электронный ресурс] – Режим доступа: http://www.krugosvet.ru </w:t>
      </w:r>
    </w:p>
    <w:p>
      <w:pPr>
        <w:pStyle w:val="Normal"/>
        <w:jc w:val="both"/>
        <w:rPr/>
      </w:pPr>
      <w:r>
        <w:rPr/>
        <w:t>5.</w:t>
        <w:tab/>
        <w:t xml:space="preserve">Энциклопедический словарь «История Отечества с древнейших времен до наших дней» [Электронный ресурс] – Режим доступа: http://slovari.yandex.ru </w:t>
      </w:r>
    </w:p>
    <w:p>
      <w:pPr>
        <w:pStyle w:val="Normal"/>
        <w:jc w:val="both"/>
        <w:rPr/>
      </w:pPr>
      <w:r>
        <w:rPr/>
        <w:t>6.</w:t>
        <w:tab/>
        <w:t>Рубикон. [Электронный ресурс] – Режим доступа: http://www.rubricon.com.</w:t>
      </w:r>
    </w:p>
    <w:p>
      <w:pPr>
        <w:pStyle w:val="Normal"/>
        <w:jc w:val="both"/>
        <w:rPr/>
      </w:pPr>
      <w:r>
        <w:rPr/>
        <w:t>7.</w:t>
        <w:tab/>
        <w:t>История. ру.[Электронный ресурс] – Режим доступа: http://www.istorya.ru/</w:t>
      </w:r>
    </w:p>
    <w:p>
      <w:pPr>
        <w:pStyle w:val="Normal"/>
        <w:jc w:val="both"/>
        <w:rPr/>
      </w:pPr>
      <w:r>
        <w:rPr/>
        <w:t>8.</w:t>
        <w:tab/>
        <w:t>История России. [Электронный ресурс] – Режим доступа: http://rushistory.com.</w:t>
      </w:r>
    </w:p>
    <w:p>
      <w:pPr>
        <w:pStyle w:val="Normal"/>
        <w:jc w:val="both"/>
        <w:rPr/>
      </w:pPr>
      <w:r>
        <w:rPr/>
        <w:t>9.</w:t>
        <w:tab/>
        <w:t xml:space="preserve">История России. [Электронный ресурс] – Режим доступа: </w:t>
      </w:r>
      <w:hyperlink r:id="rId54">
        <w:r>
          <w:rPr>
            <w:rStyle w:val="InternetLink"/>
          </w:rPr>
          <w:t>http://www.history-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10. Исторические материалы[Электронный ресурс] – </w:t>
      </w:r>
      <w:hyperlink r:id="rId5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11. Библиотека военно-исторической литературы [Электронный ресурс]  - </w:t>
      </w:r>
      <w:hyperlink r:id="rId5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12. Хронологическая таблица дат и событий по истории Отечества [Электронный ресурс] – </w:t>
      </w:r>
      <w:hyperlink r:id="rId5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ro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Периодические издания:</w:t>
      </w:r>
    </w:p>
    <w:p>
      <w:pPr>
        <w:pStyle w:val="Normal"/>
        <w:jc w:val="both"/>
        <w:rPr/>
      </w:pPr>
      <w:r>
        <w:rPr/>
        <w:t>Для подготовки рефератов, аннотаций и докладов студентам необходимо пользоваться научными статьями из журналов «Родина», «Вопросы истории», «Российская история», «Клио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ические указания для обучающихся по освоению дисциплин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1. Характеристика особенностей технологий обучения в Университет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ФГБОУ ВО ПСПбГМУ им. И.П. Павлова  освоение образовательных программ проводится с применением электронного обучения, дистанционных образовательных технологий. Для этого создана и функционирует электронная информационно-образовательная среда (ЭИОС), включающая в себя электронные информационные ресурсы, электронные образовательные ресурсы. Есть электронные библиотеки, обеспечивающие доступ к профессиональным базам данных, информационным, справочным и поисковым система, а также иным информационным ресурсам. </w:t>
      </w:r>
      <w:r>
        <w:rPr>
          <w:color w:val="222222"/>
          <w:shd w:fill="FFFFFF" w:val="clear"/>
        </w:rPr>
        <w:t xml:space="preserve">База тестовых заданий и справочных материалов создана в программе </w:t>
      </w:r>
      <w:r>
        <w:rPr>
          <w:color w:val="222222"/>
          <w:shd w:fill="FFFFFF" w:val="clear"/>
          <w:lang w:val="en-US"/>
        </w:rPr>
        <w:t>academicNT</w:t>
      </w:r>
      <w:r>
        <w:rPr>
          <w:color w:val="222222"/>
          <w:shd w:fill="FFFFFF" w:val="clear"/>
        </w:rPr>
        <w:t>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0.2 Особенности работы обучающегося по освоению дисциплины «История»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учающиеся при изучении учебной дисциплины используют образовательный контент, а также методические указания по проведению определенных видов занятий, рекомендации и пособия по данной дисциплине по работе с ним, разработанные профессорско-преподавательским составом (ППС) кафедры.  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spacing w:val="-6"/>
        </w:rPr>
        <w:t xml:space="preserve">Успешное усвоение учебной дисциплины </w:t>
      </w:r>
      <w:r>
        <w:rPr>
          <w:iCs/>
        </w:rPr>
        <w:t xml:space="preserve">«История» </w:t>
      </w:r>
      <w:r>
        <w:rPr>
          <w:spacing w:val="-6"/>
        </w:rPr>
        <w:t xml:space="preserve">предполагает активное, творческое участие обучающегося на всех этапах ее освоения путем планомерной работы. Обучающийся должен активно участвовать в выполнении всех видов работ, определенных для  данной дисциплины. </w:t>
      </w:r>
    </w:p>
    <w:p>
      <w:pPr>
        <w:pStyle w:val="Style43"/>
        <w:tabs>
          <w:tab w:val="clear" w:pos="708"/>
        </w:tabs>
        <w:spacing w:before="0" w:after="0"/>
        <w:ind w:left="0" w:right="40" w:hanging="0"/>
        <w:jc w:val="both"/>
        <w:rPr/>
      </w:pPr>
      <w:r>
        <w:rPr/>
        <w:tab/>
        <w:t>В этой связи при проработке лекционного материала обучающиеся должны иметь ввиду, что в лекциях раскрываются наиболее значимые вопросы учебного материала. Остальные осваиваются обучающимися в ходе других видов занятий и самостоятельной работы над учебным материалом.</w:t>
      </w:r>
    </w:p>
    <w:p>
      <w:pPr>
        <w:pStyle w:val="Normal"/>
        <w:ind w:firstLine="708"/>
        <w:jc w:val="both"/>
        <w:rPr/>
      </w:pPr>
      <w:r>
        <w:rPr/>
        <w:t xml:space="preserve">Следует иметь в виду, что все разделы и темы дисциплины </w:t>
      </w:r>
      <w:r>
        <w:rPr>
          <w:iCs/>
        </w:rPr>
        <w:t xml:space="preserve">«История» </w:t>
      </w:r>
      <w:r>
        <w:rPr/>
        <w:t xml:space="preserve">представлены в дидактически проработанной последовательности, что предусматривает логическую стройность курса и продуманную систему усвоения обучающимися учебного материала, поэтому нельзя приступать к изучению последующих тем (разделов), не усвоив предыдущих. </w:t>
      </w:r>
    </w:p>
    <w:p>
      <w:pPr>
        <w:pStyle w:val="Heading1"/>
        <w:spacing w:before="0" w:after="0"/>
        <w:jc w:val="both"/>
        <w:rPr/>
      </w:pPr>
      <w:r>
        <w:rPr/>
        <w:t xml:space="preserve">10.3 Методические указания для обучающихся по организации самостоятельной работы в процессе освоения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853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ид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бота с учебной и научной литератур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знакомление с видеоматериалами электронных ресур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написание рефератов, докладов на заданные те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рка рефератов, докладов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рка заданий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написание аннотаций и отчетов о посещении музе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рка отчетов и аннотаций, 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научно-исследовательской работе кафед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оклад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научно-практических конференциях, семинарах, олимпиад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доставление сертификатов участников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бота с тестами и вопросами для самопровер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ко всем видам контрольных испыт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беседование</w:t>
            </w:r>
          </w:p>
        </w:tc>
      </w:tr>
    </w:tbl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4 Методические указания для обучающихся по подготовке к занятиям </w:t>
      </w:r>
    </w:p>
    <w:p>
      <w:pPr>
        <w:pStyle w:val="Normal"/>
        <w:jc w:val="both"/>
        <w:rPr/>
      </w:pPr>
      <w:r>
        <w:rPr/>
        <w:t>Занятия семинарского типа предназначены для расширения и углубления знаний обучающихся по учебной дисциплине, формирования умений и компетенций, предусмотренных стандартом. В их ходе обучающимися реализуется верификационная функция степени усвоения учебного материала, они приобретают умения вести научную дискуссию. Кроме того, целью занятий является: проверка уровня понимания обучающимися вопросов, рассмотренных на лекциях и в учебной литературе, степени и качества усвоения обучающимися программного материала; формирование и развитие умений, навыков применения теоретических знаний в реальной практике решения задач, анализа профессионально-прикладных ситуаций; восполнение пробелов в пройденной теоретической части курса и оказания помощи в его освоении.</w:t>
      </w:r>
    </w:p>
    <w:p>
      <w:pPr>
        <w:pStyle w:val="Normal"/>
        <w:jc w:val="both"/>
        <w:rPr>
          <w:iCs/>
        </w:rPr>
      </w:pPr>
      <w:r>
        <w:rPr/>
        <w:t>Обучающийся должен изучить достоверную литературу по теме занятия и источники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534" w:leader="none"/>
        </w:tabs>
        <w:suppressAutoHyphens w:val="true"/>
        <w:jc w:val="both"/>
        <w:rPr>
          <w:b/>
          <w:b/>
          <w:iCs/>
        </w:rPr>
      </w:pPr>
      <w:r>
        <w:rPr>
          <w:b/>
          <w:bCs/>
          <w:iCs/>
        </w:rPr>
        <w:t xml:space="preserve">10.5. Задания   для   подготовки   к    </w:t>
      </w:r>
      <w:r>
        <w:rPr>
          <w:b/>
          <w:iCs/>
        </w:rPr>
        <w:t xml:space="preserve">занятия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мы и вопросы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Сущность, формы и функции исторического знания. Роль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сторической науки в его формировании. Предмет и объект исторического исследования. Методология и теория исторической науки. Концепции исторического процесса. Источниковая баз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Исторические школ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я в мировом сообществе. Историки об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торическом развитии России. Современ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дискуссии в исторической науке. </w:t>
            </w:r>
            <w:r>
              <w:rPr>
                <w:sz w:val="20"/>
                <w:szCs w:val="20"/>
              </w:rPr>
              <w:t xml:space="preserve">Современные представления об антропогенезе и этногенезе. Возникновение общества, государственности, религиозных представлений, культуры и искусства, особенности древних цивилизаций.  Начало эпохи Средних веков.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25" w:hanging="92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ннефеодальные государства Западной Европы, их основные черты развития и особенности. Складывание системы вассалитета, создание империй, раскол христианской церкви – на католическую и православную. Эпоха крестовых походов и их влияние на международные отношения и взаимодействие культур.</w:t>
            </w:r>
          </w:p>
          <w:p>
            <w:pPr>
              <w:pStyle w:val="Normal"/>
              <w:shd w:fill="FFFFFF" w:val="clear"/>
              <w:spacing w:before="62" w:after="0"/>
              <w:ind w:left="38" w:right="67" w:hanging="9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Происхождение славян. Археологические культуры ранних славян. Выделение восточного славянства. Геополитическое положение, природа и их влияние на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>характер исторического развития Руси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Образование Древней Руси. Споры о происхождении понятия «Русь». Складывание ранних политических образований (Киев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Новгород). Вечевая демократия. Древняя Русь и ее соседи: Византия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Хазарский каганат. Арабский халифат. Мир кочевников и Древняя Русь: борьба и сотрудничество.</w:t>
            </w:r>
          </w:p>
          <w:p>
            <w:pPr>
              <w:pStyle w:val="Normal"/>
              <w:shd w:fill="FFFFFF" w:val="clear"/>
              <w:spacing w:before="91" w:after="0"/>
              <w:ind w:right="101" w:hanging="92"/>
              <w:jc w:val="both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2"/>
                <w:sz w:val="20"/>
                <w:szCs w:val="20"/>
              </w:rPr>
              <w:t xml:space="preserve">Предпосылки образования государства на Руси. Генезис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древнерусской государственности и роль норманнского влияния. </w:t>
            </w:r>
            <w:r>
              <w:rPr>
                <w:bCs/>
                <w:color w:val="000000"/>
                <w:sz w:val="20"/>
                <w:szCs w:val="20"/>
              </w:rPr>
              <w:t>Современные трактовки "норманнского вопроса". Древняя Русь. Социально-экономический и политический строй. Первые киевские князья и их деятельность, складывание монарх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Особенности социально-политическог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стройства Древнерусского государства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«Русская Правда» - древнерусский свод законов. Демократически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институты власти: община, народное собрание, вече. Социально-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литическая роль древнерусских городов.</w:t>
            </w:r>
            <w:r>
              <w:rPr>
                <w:sz w:val="20"/>
                <w:szCs w:val="20"/>
              </w:rPr>
              <w:t xml:space="preserve"> Культура Древней Руси. Значение символов в культуре Древней Руси. Источники по истории культуры Древней Руси. От язычества к христианству.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ичины и значение принятие христианства на Руси. Роль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авославия в формировании национального сознания русск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средневекового общества, его влияние на мировосприятие и этику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ого человека. Роль церкви в политическо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жизни Древнерусского государства.</w:t>
            </w:r>
            <w:r>
              <w:rPr>
                <w:sz w:val="20"/>
                <w:szCs w:val="20"/>
              </w:rPr>
              <w:t xml:space="preserve"> Особая роль литературы в древнерусской культуре, искусство рукописи. Зодчество и фортификация. Иконопись, фреска и мозаика. Декоративно-прикладное и ювелирное искусство Древней Руси. Ремесло и основы научных знаний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hanging="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сто и роль Древней Руси в систем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международных отношений раннего средневековья. Возникнов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дельной системы: причины и последствия. Складывание системы городов </w:t>
            </w:r>
            <w:r>
              <w:rPr>
                <w:bCs/>
                <w:color w:val="000000"/>
                <w:sz w:val="20"/>
                <w:szCs w:val="20"/>
              </w:rPr>
              <w:t>– государств, роль веча. Расцвет экономики и усиление раздробленности Древней Руси. Династические браки. Русь и Византия. Взаимоотношения с Европой и Востоком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Войны и завоевания Чингисхана и его наследников. Северо-Восточная Русь между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крестоносцами и Ордой Батыя: прозападная и промонгольская политик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усских княжеств. Александр Невский. 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>внутриполитические отношения в русских княжествах. Монгольские завоевания, но татарское иго – к происхождению понятий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разование Московского княжества: геополитическое положение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сквы и причины ее возвышения. Иван Калита</w:t>
            </w:r>
            <w:r>
              <w:rPr>
                <w:bCs/>
                <w:color w:val="000000"/>
                <w:sz w:val="20"/>
                <w:szCs w:val="20"/>
              </w:rPr>
              <w:t xml:space="preserve">. Отказ от политических традиций Древней Руси, принцип династической монархии и формирование отношений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одданств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Золотой Орды на </w:t>
            </w:r>
            <w:r>
              <w:rPr>
                <w:bCs/>
                <w:color w:val="000000"/>
                <w:sz w:val="20"/>
                <w:szCs w:val="20"/>
              </w:rPr>
              <w:t xml:space="preserve">внутриполитические отношения в русских княжествах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тапы борьбы за национальную независимость. Отношения Руси и Великого княжества Литовского. Дмитрий Донской. Православная церковь и ее политика консолидации русских княжеств. Освобождение от вассальн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висимости Золотой Орды. Завершение образования Московског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государства. Роль православной Церкви в его укреплении и формировании </w:t>
            </w:r>
            <w:r>
              <w:rPr>
                <w:bCs/>
                <w:color w:val="000000"/>
                <w:sz w:val="20"/>
                <w:szCs w:val="20"/>
              </w:rPr>
              <w:t xml:space="preserve">великорусского национального сознани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Зарожден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оместной системы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ричины падения вольного Новгорода.</w:t>
            </w:r>
          </w:p>
          <w:p>
            <w:pPr>
              <w:pStyle w:val="Normal"/>
              <w:shd w:fill="FFFFFF" w:val="clear"/>
              <w:ind w:left="43" w:firstLine="394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От удельной Руси к единому Московскому государству. Иван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. Общественная мысль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– нач.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волюция сословной системы организации общества, становление </w:t>
            </w:r>
            <w:r>
              <w:rPr>
                <w:bCs/>
                <w:color w:val="000000"/>
                <w:sz w:val="20"/>
                <w:szCs w:val="20"/>
              </w:rPr>
              <w:t xml:space="preserve">самодержавия как специфической формы государственного устройств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ссии. Наследие Византии и возникновение теории «Москва - третий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им».</w:t>
            </w:r>
          </w:p>
          <w:p>
            <w:pPr>
              <w:pStyle w:val="Normal"/>
              <w:shd w:fill="FFFFFF" w:val="clear"/>
              <w:ind w:left="1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сновные характеристики эпохи Возрождения. Технические совершенствования и начало эпохи Великих географических открытий. Формирование основных принципов государственных взаимоотношений, формирование новых социальных групп. Войны в Европе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 завершение раздробленности на Руси: сходства и различия процессов. Артиллерийская революция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обенности общественно-политического устройства Московского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государства. Великий князь и Боярская дума. Дворцово-вотчинная и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приказная система управления. Иван </w:t>
            </w:r>
            <w:r>
              <w:rPr>
                <w:bCs/>
                <w:color w:val="000000"/>
                <w:spacing w:val="8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 - первый русский царь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«Избранная Рада» и административно-политические реформы серед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Земский собор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аимоотношения Московской Руси с Крымским, Казанским, Астраханским ханствами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манской империей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ападная политика Ивана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. Ливонская войн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причнина, ее причины и последствия. Споры об опричнине в отечественной историографии. Развитие торговли с европейскими странами и Востоком. Освоение Сибири.</w:t>
            </w:r>
            <w:r>
              <w:rPr>
                <w:sz w:val="20"/>
                <w:szCs w:val="20"/>
              </w:rPr>
              <w:t xml:space="preserve"> Влияние Востока и Запада на культуру средневековой Руси. Развитие школ зодчества и иконописи, графики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. Становление общерусской культуры. Влияние Возрождения и Востока на культуру Московской Руси. Расцвет архитектуры и иконописи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Ансамбли крепостей, городов и монастырей, традиции деревянного зодчества. Оружейная палата. Литература и общественная мысль в культуре Московской Рус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Образование в Древней и Московской Руси. Книгопечатание. Музыка и театр. Фольклор. Быт и нравы Древней и Московской Руси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мутное время: причины, сущность, проявление. Внешняя и внутренняя политика Смуты. Борьба русского народа против польской и шведской интервенции. К. Минин и Д. Пожарский. Избрание на царство Михаила Романова. Начало эпохи колониальных захватов странами Европы, формирование национальных государств.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формирование идеологии Нового времени. социальные революции, как форма протеста и формирование нового класс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Формирование абсолютизма в Европе и основные идеи эпохи Просвещения, определившие развитие стран.</w:t>
            </w:r>
            <w:r>
              <w:rPr>
                <w:sz w:val="20"/>
                <w:szCs w:val="20"/>
              </w:rPr>
              <w:t xml:space="preserve"> Россия в XVII в.: социально – экономическое и политическое развитие. Усиление самодержавия. Соборное уложение 1649 г. Окончательное закрепощение крестьян. Расширение территории Российского государства. Присоединение Левобережной Украины и Киева. Начало освоения Сибири и Дальнего Востока. Реформа Никона и церковный раскол. Народные движения XVII в. Культура России XVII в. Соотношение традиций и новаций в Московском государстве XVII в. Церковная и свет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Культура Рус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Влияние научной революц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на светскую и духовную культуру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Россия на рубеж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в. Предпосылки преобразований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етр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реформы: цели, содержание. Методы осуществления реформ. 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Социальный конфликт традиционного общества, вызванный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дернизацией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Российский абсолютизм: его природа и сущность. Российская </w:t>
            </w:r>
            <w:r>
              <w:rPr>
                <w:bCs/>
                <w:color w:val="000000"/>
                <w:spacing w:val="10"/>
                <w:sz w:val="20"/>
                <w:szCs w:val="20"/>
              </w:rPr>
              <w:t xml:space="preserve">империя: государственное устройство, характер и специфик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ого, экономического, социокультурного развития. Развитие стран Европы в период социальных и научной революций. Внешнеполитическая доктрина России в первой четверт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еверная война и изменение геополитического положения России.  Изменения в положении основных сословий русского общества. Рост привилегий дворянства.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ворцовые перевороты: 1725 – 1762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ль гвардии в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литической жизни российского государства. Внутренняя политика Анны Иоанновны, Елизаветы Петровны, Екатерины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38" w:right="34" w:firstLine="394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нешняя политика России в 1725 - 1762 гг. Войны, территориальные приобретения России. Русско-польские и русско-турецкие конфликты при Анне Ивановне. Участие России в Семилетней войне изменения в европейской геополитике.</w:t>
            </w:r>
          </w:p>
          <w:p>
            <w:pPr>
              <w:pStyle w:val="Normal"/>
              <w:shd w:fill="FFFFFF" w:val="clear"/>
              <w:ind w:left="24" w:right="38" w:firstLine="394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е преобразования и развитие культуры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Архитектура и живопись барокко. Дворянская и народная культура Российской империи. Многонациональная культура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Мода, быт и нрав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Становление науки и образован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ервые коллекции, музеи и библиотек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йский и западный «просвещенный абсолютизм», его социально-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равовая программа. Царствование Екатерины </w:t>
            </w:r>
            <w:r>
              <w:rPr>
                <w:bCs/>
                <w:color w:val="000000"/>
                <w:spacing w:val="7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. «Наказ»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Екатерины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и работа Уложенной комиссии. Эволюция социальной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руктуры и общественных отношений в российском обществе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т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бособленности сословий. Народные движения. Крестьянская война 1773 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1775 гг. Е.И.Пугачев. Укрепление российской государствен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Развитие экономики и промышленности под влиянием ВЭО.</w:t>
            </w:r>
          </w:p>
          <w:p>
            <w:pPr>
              <w:pStyle w:val="Normal"/>
              <w:shd w:fill="FFFFFF" w:val="clear"/>
              <w:ind w:left="43" w:right="14" w:firstLine="394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еликая французская революция и Россия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Зарождение антикрепостнических альтернатив. А.Н.Радищев. </w:t>
            </w:r>
            <w:r>
              <w:rPr>
                <w:bCs/>
                <w:color w:val="000000"/>
                <w:sz w:val="20"/>
                <w:szCs w:val="20"/>
              </w:rPr>
              <w:t>Н.И.Новиков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глубление раскола общества в результате незавершенност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еформ в стран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Внешняя политика России во второй половине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в. Русско-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турецкие войны. Создание военной и военно-морской  школы в России, создание и развитие Черноморского флота. Ф.Ф.Ушаков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инципы внешней политики Европы и России во второй половин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в. Разделы Польш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осточный вопрос второй половины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Павел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и его политика. 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образование втор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Технические изобретения. От барокко к классицизму и романтизму. Академия художеств. Архитектура и скульптура в стиле классицизм, литература и театр, музык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полеоновские войны и дипломатия рубежа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в. Итальянский и швейцарский походы А.В.Суворов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азвитие капитализма в Европе и его негативное восприятие современниками. Влияние идей Европы на мировозрение в России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Особенности социально-экономического развития России в первой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 в. </w:t>
            </w: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Задачи века в России: ограничение самодержавия и крестьянский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вопрос. Разработка проектов преобразований, трудности и противореч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их реализации. «Негласный комитет». М.М Сперанский. Роль правящей бюрократии и передового дворянства в реформационном процессе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составе антинаполеоновской коалиции. Отечественная война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1812 г. Заграничные походы русской армии в 1813 - 1815 гг. Венский конгресс и его влияние на страны мира. Влияние России в Европе. Правительственные конституционные проект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Н.Новосильцева. «Уставная грамота Российской империи». Проблема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постного права в России: положение крепостного крестьянства и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попытки реформ. Указ о вольных хлебопашцах, положение об эстляндских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крестьянах. Изменение правительственного курса в начале 1820-х гг.: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ричины и последствия. </w:t>
            </w:r>
            <w:r>
              <w:rPr>
                <w:spacing w:val="-8"/>
                <w:sz w:val="20"/>
                <w:szCs w:val="20"/>
              </w:rPr>
              <w:t xml:space="preserve">Восстание декабристов. 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/>
            </w:pP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Самодержавие Николая 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0"/>
                <w:w w:val="102"/>
                <w:sz w:val="20"/>
                <w:szCs w:val="20"/>
              </w:rPr>
              <w:t xml:space="preserve">. Дальнейшая бюрократизация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государственной и общественной жизни. Политика в области культуры и просвещения. А.Бенкендорф и П.Киселев. Пути развития страны. Начало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промышленного переворота в России и его особенности. Состояни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экономики крепостного хозяйства. Предпринимательская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деятельность в России 19 в.</w:t>
            </w:r>
          </w:p>
          <w:p>
            <w:pPr>
              <w:pStyle w:val="Normal"/>
              <w:shd w:fill="FFFFFF" w:val="clear"/>
              <w:spacing w:before="10" w:after="0"/>
              <w:ind w:left="91" w:right="14" w:firstLine="41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нешняя политика 1830х – 1870-х гг. Складывание общеевропейской системы политических и военных коалиций, «восточный вопрос» в европейской политике первой половины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 в. Войны с Турцией и Персией, присоединение Закавказья. Русская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дипломатия и освобождение Греции и Румынии. Цинская империя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оссия, их интересы в Средней Азии и Южной Сибири. Крымская война.</w:t>
            </w:r>
          </w:p>
          <w:p>
            <w:pPr>
              <w:pStyle w:val="Normal"/>
              <w:shd w:fill="FFFFFF" w:val="clear"/>
              <w:spacing w:before="38" w:after="0"/>
              <w:ind w:left="130" w:firstLine="403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sz w:val="20"/>
                <w:szCs w:val="20"/>
              </w:rPr>
              <w:t xml:space="preserve">Живопись, архитектура и скульп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 академизма к модерну. Литература и общественная мысль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Естественные и гуманитарные науки в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открытия и изобретения, развитие научных школ. Образование в России. Музыка, балет и театр в Российской культуре «Золотого века».  Эпоха эклектики. </w:t>
            </w:r>
            <w:r>
              <w:rPr>
                <w:spacing w:val="-8"/>
                <w:sz w:val="20"/>
                <w:szCs w:val="20"/>
              </w:rPr>
              <w:t>Идейные истоки декабризма в России. Северное и Южное общество. «Конституция» Муравьева и «Русская правда» Пестеля. Восстание декабристов. Теория официальной народности. Буржуазно-либеральное течение западничества. Славянофилы. Революционно-демократическое течение.</w:t>
            </w:r>
          </w:p>
          <w:p>
            <w:pPr>
              <w:pStyle w:val="Normal"/>
              <w:shd w:fill="FFFFFF" w:val="clear"/>
              <w:spacing w:before="38" w:after="0"/>
              <w:ind w:left="48" w:right="72" w:firstLine="41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Россия и Запад - дискуссии о путях развития. П.Чаадаев и его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концепция культурно-исторического развития России. Общественны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я 1830-5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Западники и славянофилы. Возникновение «охранительной», либеральной и радикальной, истоки социалистической традиции. Российский радикализм и его особенности. Политическая эмиграция - новое явление в развитии отечественной гражданственности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Российское государство в системе мировых связей во второй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оловин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Последствия Крымской войны.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Реформы 1860-70-х гг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: причины, цели и характер.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Верховная власть, либеральное чиновничество, передовое общество.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Феномен русской интеллигенции. Общественно-политическая роль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емства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Итоги и последствия реформ 1860-70-х гг. 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2"/>
                <w:w w:val="102"/>
                <w:sz w:val="20"/>
                <w:szCs w:val="20"/>
              </w:rPr>
              <w:t xml:space="preserve"> в. Самодержавие и его институты. Развитие предпринимательства в России и его особенности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Возобновление либеральных реформ. 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Конституционный проект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М.Лорис-Меликова. </w:t>
            </w:r>
          </w:p>
          <w:p>
            <w:pPr>
              <w:pStyle w:val="Normal"/>
              <w:shd w:fill="FFFFFF" w:val="clear"/>
              <w:spacing w:before="10" w:after="0"/>
              <w:ind w:left="24" w:right="110" w:firstLine="39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чало формирования гражданского общества в России.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Оппозиция режиму. Русские либералы и программа демократизаци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европеизации страны. Власть и общество: борьба между либералами и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консерваторами за влияние на правительственную политику. Земско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движение в России.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еволюционеры и реформаторы. Три течения в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народничестве. «Пропагандисты» и народовольческий террор. П.Лавров в русском революционном движении. Социальная доктрина М.Бакун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>Техническая революция второй половины Х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Х в. ускоренное развитие капитализма и как следствие формирование социальных утопий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оциальная структура российского общества. Российский радикализм: его эволюция и основные течения. Русский </w:t>
            </w:r>
            <w:r>
              <w:rPr>
                <w:bCs/>
                <w:color w:val="000000"/>
                <w:spacing w:val="4"/>
                <w:w w:val="102"/>
                <w:sz w:val="20"/>
                <w:szCs w:val="20"/>
              </w:rPr>
              <w:t xml:space="preserve">аграрный социализм. Эволюция народничества. Анархизм. Первы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рабочие организации. Марксизм и проблемы модернизации России. </w:t>
            </w:r>
            <w:r>
              <w:rPr>
                <w:bCs/>
                <w:color w:val="000000"/>
                <w:spacing w:val="6"/>
                <w:w w:val="102"/>
                <w:sz w:val="20"/>
                <w:szCs w:val="20"/>
              </w:rPr>
              <w:t xml:space="preserve">Возникновение российской социал-демократии. Предпосылки и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особенности формирования первых политических партий в России в конц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 – нач. ХХ в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20" w:firstLine="418"/>
              <w:jc w:val="both"/>
              <w:rPr/>
            </w:pP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Александр 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 xml:space="preserve">, его окружение и политика. Изменение характера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реформ. Российский консерватизм. Национальный вопрос во второй половине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Х века. Идеи панславизма во внешней политике Российской империи. Русско-турецкие войны и освобождение южнославянских народов от турецкого  ига. Обострение борьбы за разделение сфер влияния и передел мира к концу Х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Х века.  Завоевание Средней Азии и разграничение территориальных претензий на Дальнем Востоке. </w:t>
            </w:r>
          </w:p>
          <w:p>
            <w:pPr>
              <w:pStyle w:val="Normal"/>
              <w:shd w:fill="FFFFFF" w:val="clear"/>
              <w:ind w:left="5" w:right="5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Структурные изменения в экономик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страны, процессы урбанизации, формирование всероссийского рынка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Завершение промышленного переворота, его социально-экономические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последствия. Роль государства в экономике страны. Иностранный капитал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в России. С.Витте и его план форсированной индустриализации страны.</w:t>
            </w:r>
          </w:p>
          <w:p>
            <w:pPr>
              <w:pStyle w:val="Normal"/>
              <w:shd w:fill="FFFFFF" w:val="clear"/>
              <w:ind w:left="58" w:right="5" w:firstLine="38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Первая русская революция. Либералы и революционеры. Создание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>Советов. Манифест 17 октября 1905 г. Консолидация правых сил. Правомонархические партии, радикальные союзы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. Образование политических партий, их программы. </w:t>
            </w:r>
            <w:r>
              <w:rPr>
                <w:bCs/>
                <w:color w:val="000000"/>
                <w:spacing w:val="8"/>
                <w:w w:val="102"/>
                <w:sz w:val="20"/>
                <w:szCs w:val="20"/>
              </w:rPr>
              <w:t xml:space="preserve">Государственные думы в России, П.А.Столыпин и программа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>модернизации России. Особенности Третьеиюньской монархии. Обострение национальных, политических, религиозных конфликтов.</w:t>
            </w:r>
            <w:r>
              <w:rPr>
                <w:sz w:val="20"/>
                <w:szCs w:val="20"/>
              </w:rPr>
              <w:t xml:space="preserve"> Культура Серебреного века. Модерн в искусстве и повседневной культуре. Мода и ювелирное искусство. Фотография и кинематограф дореволюционной России. Изобретения и открытия в науке и технике. Войны и революции в отражении культуры России.</w:t>
            </w:r>
            <w:r>
              <w:rPr>
                <w:bCs/>
                <w:color w:val="000000"/>
                <w:w w:val="102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Складывание военно-политических союзов в Европе. Россия и страны </w:t>
            </w:r>
            <w:r>
              <w:rPr>
                <w:bCs/>
                <w:color w:val="000000"/>
                <w:spacing w:val="-6"/>
                <w:w w:val="102"/>
                <w:sz w:val="20"/>
                <w:szCs w:val="20"/>
              </w:rPr>
              <w:t>Анта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контексте мировых проблем в начале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 в. Русско-японская </w:t>
            </w:r>
            <w:r>
              <w:rPr>
                <w:bCs/>
                <w:color w:val="000000"/>
                <w:spacing w:val="-2"/>
                <w:w w:val="102"/>
                <w:sz w:val="20"/>
                <w:szCs w:val="20"/>
              </w:rPr>
              <w:t xml:space="preserve">война. Геополитические интересы России и её союзников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 xml:space="preserve">Россия в условиях Первой мировой войны.  Два типа либерализма. Социальная природа кадетов и октябристов, их варианты преобразования России. Российский думский парламентаризм и его особенности. Тактика либеральной оппозиции. Отношение к войне. Прогрессивный блок. </w:t>
            </w:r>
            <w:r>
              <w:rPr>
                <w:bCs/>
                <w:color w:val="000000"/>
                <w:spacing w:val="-1"/>
                <w:w w:val="102"/>
                <w:sz w:val="20"/>
                <w:szCs w:val="20"/>
              </w:rPr>
              <w:t xml:space="preserve">Идейно-политические платформы и организационное оформление 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 xml:space="preserve">революционных партий. Большевики и меньшевики, их фракции в РСДРП.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Большевистская, меньшевистская и эсеровская концепции революции. Империалистическая война и социалистические партии.</w:t>
            </w:r>
          </w:p>
          <w:p>
            <w:pPr>
              <w:pStyle w:val="Style31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Россия накануне и в период Февральской революции. Пад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амодержавия. Влияние войны на политические процессы в стране. Борьба </w:t>
            </w:r>
            <w:r>
              <w:rPr>
                <w:bCs/>
                <w:color w:val="000000"/>
                <w:sz w:val="20"/>
                <w:szCs w:val="20"/>
              </w:rPr>
              <w:t xml:space="preserve">политических партий за власть в феврале-марте 1917 г. Сторонник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ламентской демократии: социальным состав, влияние, политические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действия. Особенности социальной психологии и политические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едпочтения масс: крестьянства и рабочих. Двоевластие в России. </w:t>
            </w:r>
            <w:r>
              <w:rPr>
                <w:bCs/>
                <w:color w:val="000000"/>
                <w:sz w:val="20"/>
                <w:szCs w:val="20"/>
              </w:rPr>
              <w:t xml:space="preserve">Временное правительство и выборное местное самоуправление. Советы: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ьная база, партийный состав, влияние на общественные процессы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Большевизм. Поиски путей выхода из революционного кризис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«Корниловщина». Демократическое собрание и Предпарламент. Победа </w:t>
            </w:r>
            <w:r>
              <w:rPr>
                <w:bCs/>
                <w:color w:val="000000"/>
                <w:sz w:val="20"/>
                <w:szCs w:val="20"/>
              </w:rPr>
              <w:t>большевиков в Петрограде. Провозглашение советской власти и республик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Кризис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 в России и мире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ятели революции и гражданской войны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оздание советской России, развитие СССР. Партия большевиков у власти. Доктрина мировой пролетарск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еволюции. Большевики и – эсеры в коалиции. Созыв и разгон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Учредительного собрания. Брестский мир 1918 г. Гражданская война. Белое движение: социальный состав, идеология, программа. Красные: программа и политическая практика. Гражданская война и </w:t>
            </w:r>
            <w:r>
              <w:rPr>
                <w:bCs/>
                <w:color w:val="000000"/>
                <w:sz w:val="20"/>
                <w:szCs w:val="20"/>
              </w:rPr>
              <w:t xml:space="preserve">военная интервенция. ВЧК и «красный террор». Общество в условиях «военного коммунизма».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о-экономическое и политическое положение в советских республиках посл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кончания гражданской войны. Кронштадтский мятеж. Переход к новой экономической политике: ее сущность и задачи. </w:t>
            </w:r>
            <w:r>
              <w:rPr>
                <w:bCs/>
                <w:color w:val="000000"/>
                <w:sz w:val="20"/>
                <w:szCs w:val="20"/>
              </w:rPr>
              <w:t>Образование СССР: состав, принципы организации.</w:t>
            </w:r>
          </w:p>
          <w:p>
            <w:pPr>
              <w:pStyle w:val="Normal"/>
              <w:shd w:fill="FFFFFF" w:val="clear"/>
              <w:ind w:left="24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олитическая борьба в 1920-е гг. Формирование режима личной власти </w:t>
            </w:r>
            <w:r>
              <w:rPr>
                <w:bCs/>
                <w:color w:val="000000"/>
                <w:sz w:val="20"/>
                <w:szCs w:val="20"/>
              </w:rPr>
              <w:t xml:space="preserve">Сталина. Свертывание НЭПа.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талинские методы индустриализации и коллективизаци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литические процессы 1930-х гг.</w:t>
            </w:r>
          </w:p>
          <w:p>
            <w:pPr>
              <w:pStyle w:val="Normal"/>
              <w:shd w:fill="FFFFFF" w:val="clear"/>
              <w:ind w:left="34" w:right="29" w:firstLine="398"/>
              <w:jc w:val="both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Социальные и политические истоки тоталитаризма. Сущность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идеологии сталинизма. Преследование инакомыслия в партии. Подчи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щественных наук идеологии сталинизма. </w:t>
            </w:r>
            <w:r>
              <w:rPr>
                <w:sz w:val="20"/>
                <w:szCs w:val="20"/>
              </w:rPr>
              <w:t xml:space="preserve">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оциалистического реализма. Советская наука и техника в 1920-е – 1930е гг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 волна русской эмиграци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Изменения дипломатических отношений после 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мировой войны. Развитие капиталистических государств, формирование фашизма и его противостояние со странами западной демократии. Мировой экономический кризис 1920-х гг. и его влияние на развитие мировой экономики и международных отношений.  </w:t>
            </w:r>
          </w:p>
          <w:p>
            <w:pPr>
              <w:pStyle w:val="Normal"/>
              <w:shd w:fill="FFFFFF" w:val="clear"/>
              <w:ind w:left="19" w:right="38" w:firstLine="389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лияние революции в России на ситуацию в мире. Окончание первой мировой войны. Складывание Версальско-Вашингтонской системы. Новая </w:t>
            </w:r>
            <w:r>
              <w:rPr>
                <w:bCs/>
                <w:color w:val="000000"/>
                <w:sz w:val="20"/>
                <w:szCs w:val="20"/>
              </w:rPr>
              <w:t>расстановка сил на международной арене. Создание Лиги Нац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чины и основные этапы Второй мировой войн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ормирование двух противоположных союзов. Основное события на Западно фронте и военные действия на остальных театрах военных действий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изис в международных отношениях накануне войны. Договор 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енападении между СССР и Германией от 23 августа 1939 г. Союз Сталина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и Гитлера. Война с Финляндией. ВКП(б) и Коминтерн.  Сталинские </w:t>
            </w:r>
            <w:r>
              <w:rPr>
                <w:bCs/>
                <w:color w:val="000000"/>
                <w:sz w:val="20"/>
                <w:szCs w:val="20"/>
              </w:rPr>
              <w:t>репрессии.</w:t>
            </w:r>
          </w:p>
          <w:p>
            <w:pPr>
              <w:pStyle w:val="Normal"/>
              <w:shd w:fill="FFFFFF" w:val="clear"/>
              <w:ind w:left="43" w:firstLine="38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о Великой Отечественной войны. Причины поражение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Красной Армии. Военная экономика Оккупация, сопротивление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артизанское движение. Тоталитарно-бюрократический режим в условиях </w:t>
            </w:r>
            <w:r>
              <w:rPr>
                <w:bCs/>
                <w:color w:val="000000"/>
                <w:sz w:val="20"/>
                <w:szCs w:val="20"/>
              </w:rPr>
              <w:t>войны. Деятельность НКВД в тылу и на освобожденных территориях. Антифашистская коалиция. Жизнь  (1939-1945 гг.) тыла в годы войны. Положение русской православной церкви и её роль в победе над врагом. Блокада и битва за Ленинград. Битвы, изменившие военно-политическое соотношение сил на Восточном фронте (Московская, Сталинградская, Курская битвы). Советские военнопленные и коллаборационизм. Освобождение территории СССР от немецко-фашистских войск. Освобождение Восточной Европы. Освобождение советскими войсками</w:t>
            </w:r>
            <w:r>
              <w:rPr>
                <w:color w:val="000000"/>
                <w:sz w:val="20"/>
                <w:szCs w:val="20"/>
              </w:rPr>
              <w:t xml:space="preserve"> Австрии, Норвегии, Балтики, Германии.</w:t>
            </w:r>
            <w:r>
              <w:rPr>
                <w:bCs/>
                <w:color w:val="000000"/>
                <w:sz w:val="20"/>
                <w:szCs w:val="20"/>
              </w:rPr>
              <w:t xml:space="preserve"> Тегеранская, Ялтинская, Потсдамская конференции. Война с Японией. Итоги и уроки войны. Цена победы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Эпоха холодной войны  как противостояния стран Запада и СССР с его союзниками. Начало распада колониальной системы и противоборство двух систем.</w:t>
            </w:r>
          </w:p>
          <w:p>
            <w:pPr>
              <w:pStyle w:val="Normal"/>
              <w:shd w:fill="FFFFFF" w:val="clear"/>
              <w:spacing w:before="48" w:after="0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слевоенное устройство мира. СССР в мировом балансе сил. «Холодная война» как форма межгосударственного противостоя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Создание ООН. Идеология и экономика в противостоянии Холодной войны.</w:t>
            </w:r>
          </w:p>
          <w:p>
            <w:pPr>
              <w:pStyle w:val="Normal"/>
              <w:shd w:fill="FFFFFF" w:val="clear"/>
              <w:ind w:left="14" w:right="182" w:firstLine="394"/>
              <w:jc w:val="both"/>
              <w:rPr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ветское общество в период послевоенной разрухи и лишений. Экономические и политические реформы в СССР после Великой Отечественной войны. Восстановление СССР и стран Европы: успехи и диспропорции. Общественно-политическая 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ультурная жизнь страны. Репрессии второй половины 1940-х - начала 50-х </w:t>
            </w:r>
            <w:r>
              <w:rPr>
                <w:bCs/>
                <w:color w:val="000000"/>
                <w:sz w:val="20"/>
                <w:szCs w:val="20"/>
              </w:rPr>
              <w:t xml:space="preserve">гг. Усиление диктата власти в области науки и культуры. Ситуация в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ибалтике, западных районах Украины и Белоруссии, Молдавии. Кризис </w:t>
            </w:r>
            <w:r>
              <w:rPr>
                <w:bCs/>
                <w:color w:val="000000"/>
                <w:sz w:val="20"/>
                <w:szCs w:val="20"/>
              </w:rPr>
              <w:t>власти после смерти Сталина. Десятилетие Н.Хрущева. Социально-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кономические преобразования и их политические последствия. Первые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опытки критического осмысления практики социалистического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строительства в СССР. </w:t>
            </w:r>
            <w:r>
              <w:rPr>
                <w:bCs/>
                <w:color w:val="000000"/>
                <w:spacing w:val="4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съезд КПСС и его влияние на общество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пломатия мирного сосуществования.</w:t>
            </w:r>
          </w:p>
          <w:p>
            <w:pPr>
              <w:pStyle w:val="Normal"/>
              <w:shd w:fill="FFFFFF" w:val="clear"/>
              <w:ind w:left="72" w:right="168" w:firstLine="39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Л.И.Брежнев. Экономические реформы 1960-х гг. в СССР. Консервация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дминистративно-командной системы управления. Социальная база застоя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иссидентство. Судьба экономического реформатор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нешняя политика СССР. Берлинские кризисы и венгерские события 1956 г. Арабо-израильские конфликты и их национальные и экономические факторы. Ввод войск в Чехословакию. Кризис в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отношениях с КНР Военно-стратегический паритет СССР и США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оветские войска в Афганистане. Международное положение СССР после ввода войск в Афганистан. Внутренняя и внешняя политика стран СЭВ и ОВД.</w:t>
            </w:r>
            <w:r>
              <w:rPr>
                <w:sz w:val="20"/>
                <w:szCs w:val="20"/>
              </w:rPr>
              <w:t xml:space="preserve"> Культура СССР. Культурная революция: от модерна к становлению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циалистического реализма. </w:t>
            </w:r>
            <w:r>
              <w:rPr>
                <w:sz w:val="20"/>
                <w:szCs w:val="20"/>
              </w:rPr>
              <w:t xml:space="preserve">Архитектура и скульптура советских лет. Культура периода Великой Отечественной войны. «…А  музы не молчали»: культура блокадного Ленинграда. Кино и театр, музыка советского периода. Режиссеры, актеры, произведения.  Наука и образование в СССР. Культура периода «Хрущевской оттепели». Диссиденты. Культура Русского зарубежья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Литература и театр в СССР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рс на перестройку, просчеты реформирования экономической и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олитической системы. Становление многопартийности. Новое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олитическое мышление М.С.Горбачева и его истоки. Конец «холодной войны». Конец 19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80-х - начало 90-х гг. - преобразования в Восточной Европе. Экономика мира и перестройка. </w:t>
            </w:r>
            <w:r>
              <w:rPr>
                <w:color w:val="000000"/>
                <w:sz w:val="20"/>
                <w:szCs w:val="20"/>
              </w:rPr>
              <w:t xml:space="preserve">Национальный вопрос как фактор распада СССР от событий в Средней Азии 1986 г. до Приднестровья 1992 г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Крушение коммунистических режимов. Идея «Общеевропейского дома».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 События августа 1991 г. Распад СССР и межнациональны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тношения. Образование СНГ.</w:t>
            </w:r>
          </w:p>
        </w:tc>
      </w:tr>
      <w:tr>
        <w:trPr>
          <w:trHeight w:val="61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оссия на путях суверенного развития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Процесс становления российской государственности. Курс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оссийского руководства на радикальные реформы. «Шоковая терапия» в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>экономике: либерализация цен, этапы приватизации торгово-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ромышленных предприятий. Падение производства. Промышленны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ризис. Усиление социальной напряженности. Обострение борьбы между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полнительной и законодательной властью. События 3-4 октября 1993 г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пуск Верховного Совета и съезда народных депутатов. Конституци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1993 г. Утверждение парламентской демократии и рыночной экономики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олитический плюрализм. Обострение национальных отношений н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еверном Кавказе, Чеченская война. Россия и СНГ. Участие российских миротворческих сил в «горячих точках» ближнего зарубежья: Молдавия, Грузия, Таджикистан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Место и роль России в современных международных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тнош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етения и потери культуры новой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россияне – лауреаты Нобелевской премии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 и ки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зидент В. В. Путин. Корректировка курса реформ. Преодоление перегибов монетаристской политики, усиление вертикали власти, совершенствование федерализма, создание единого правового пространства в рамках Российской Федерации. Новые государственные символы Росс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боры Президента Российской Федерации 2008 года. Д. А. Медведев. Модернизация России как построение нового государства. Геополитические интересы и приоритеты внешней политики России. СВО. Внешняя и внутренняя политика России в начале </w:t>
            </w:r>
            <w:r>
              <w:rPr>
                <w:sz w:val="20"/>
                <w:szCs w:val="20"/>
                <w:lang w:val="en-US" w:eastAsia="en-US"/>
              </w:rPr>
              <w:t>XXI</w:t>
            </w:r>
            <w:r>
              <w:rPr>
                <w:sz w:val="20"/>
                <w:szCs w:val="20"/>
                <w:lang w:val="ru-RU" w:eastAsia="en-US"/>
              </w:rPr>
              <w:t xml:space="preserve"> в.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ограммное обеспечение ФГБОУ ВО ПСПБГМУ им. И.П. Павлова, являющееся частью электронной информационно-образовательной среды и базирующееся на телекоммуникационных технологиях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электронные базы данных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атериально-техническая база, необходимая для осуществления образовательного процесса по дисциплине «История», в т. ч. практики</w:t>
      </w:r>
    </w:p>
    <w:p>
      <w:pPr>
        <w:pStyle w:val="Style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3"/>
        <w:gridCol w:w="3254"/>
      </w:tblGrid>
      <w:tr>
        <w:trPr>
          <w:trHeight w:val="16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Наименование объекта,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положение) объекта, подтверждающего наличие материально-технического обеспечения (с указанием номера такого объекта в соответствии с документами по технической инвентаризации)</w:t>
            </w:r>
          </w:p>
        </w:tc>
      </w:tr>
      <w:tr>
        <w:trPr>
          <w:trHeight w:val="16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ия № 1</w:t>
            </w:r>
          </w:p>
          <w:p>
            <w:pPr>
              <w:pStyle w:val="Normal"/>
              <w:rPr/>
            </w:pPr>
            <w:r>
              <w:rPr/>
              <w:t>Доска – 1шт</w:t>
            </w:r>
          </w:p>
          <w:p>
            <w:pPr>
              <w:pStyle w:val="Normal"/>
              <w:rPr/>
            </w:pPr>
            <w:r>
              <w:rPr/>
              <w:t>Стол – 16 шт.</w:t>
            </w:r>
          </w:p>
          <w:p>
            <w:pPr>
              <w:pStyle w:val="Normal"/>
              <w:rPr/>
            </w:pPr>
            <w:r>
              <w:rPr/>
              <w:t>Стулья – 35 ш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3 этаж)</w:t>
            </w:r>
          </w:p>
        </w:tc>
      </w:tr>
      <w:tr>
        <w:trPr>
          <w:trHeight w:val="193" w:hRule="atLeast"/>
        </w:trPr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ия № 2</w:t>
            </w:r>
          </w:p>
          <w:p>
            <w:pPr>
              <w:pStyle w:val="Normal"/>
              <w:rPr/>
            </w:pPr>
            <w:r>
              <w:rPr/>
              <w:t>Доска – 1шт</w:t>
            </w:r>
          </w:p>
          <w:p>
            <w:pPr>
              <w:pStyle w:val="Normal"/>
              <w:rPr/>
            </w:pPr>
            <w:r>
              <w:rPr/>
              <w:t>Стол – 16 шт.</w:t>
            </w:r>
          </w:p>
          <w:p>
            <w:pPr>
              <w:pStyle w:val="Normal"/>
              <w:rPr/>
            </w:pPr>
            <w:r>
              <w:rPr/>
              <w:t>Стулья – 31 шт</w:t>
            </w:r>
          </w:p>
          <w:p>
            <w:pPr>
              <w:pStyle w:val="Normal"/>
              <w:rPr/>
            </w:pPr>
            <w:r>
              <w:rPr/>
              <w:t>Экран – 1шт.</w:t>
            </w:r>
          </w:p>
          <w:p>
            <w:pPr>
              <w:pStyle w:val="Normal"/>
              <w:rPr/>
            </w:pPr>
            <w:r>
              <w:rPr/>
              <w:t>Ноутбук -1 шт</w:t>
            </w:r>
          </w:p>
          <w:p>
            <w:pPr>
              <w:pStyle w:val="Normal"/>
              <w:rPr/>
            </w:pPr>
            <w:r>
              <w:rPr/>
              <w:t>Проектор -1 шт</w:t>
            </w:r>
          </w:p>
          <w:p>
            <w:pPr>
              <w:pStyle w:val="Normal"/>
              <w:rPr/>
            </w:pPr>
            <w:r>
              <w:rPr/>
              <w:t>Плазменная панель-1 ш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3 этаж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ия № 3</w:t>
            </w:r>
          </w:p>
          <w:p>
            <w:pPr>
              <w:pStyle w:val="Normal"/>
              <w:rPr/>
            </w:pPr>
            <w:r>
              <w:rPr/>
              <w:t>Доска – 1шт.</w:t>
            </w:r>
          </w:p>
          <w:p>
            <w:pPr>
              <w:pStyle w:val="Normal"/>
              <w:rPr/>
            </w:pPr>
            <w:r>
              <w:rPr/>
              <w:t>Стол – 16 шт.</w:t>
            </w:r>
          </w:p>
          <w:p>
            <w:pPr>
              <w:pStyle w:val="Normal"/>
              <w:rPr/>
            </w:pPr>
            <w:r>
              <w:rPr/>
              <w:t>Стулья – 31 шт</w:t>
            </w:r>
          </w:p>
          <w:p>
            <w:pPr>
              <w:pStyle w:val="Normal"/>
              <w:rPr/>
            </w:pPr>
            <w:r>
              <w:rPr/>
              <w:t>Экран – 1ш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3 этаж)</w:t>
            </w:r>
          </w:p>
        </w:tc>
      </w:tr>
      <w:tr>
        <w:trPr>
          <w:trHeight w:val="204" w:hRule="atLeast"/>
        </w:trPr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ия № 4</w:t>
            </w:r>
          </w:p>
          <w:p>
            <w:pPr>
              <w:pStyle w:val="Normal"/>
              <w:rPr/>
            </w:pPr>
            <w:r>
              <w:rPr/>
              <w:t>Доска – 1шт.</w:t>
            </w:r>
          </w:p>
          <w:p>
            <w:pPr>
              <w:pStyle w:val="Normal"/>
              <w:rPr/>
            </w:pPr>
            <w:r>
              <w:rPr/>
              <w:t>Стол – 17 шт.</w:t>
            </w:r>
          </w:p>
          <w:p>
            <w:pPr>
              <w:pStyle w:val="Normal"/>
              <w:rPr/>
            </w:pPr>
            <w:r>
              <w:rPr/>
              <w:t>Стулья – 35 шт.</w:t>
            </w:r>
          </w:p>
          <w:p>
            <w:pPr>
              <w:pStyle w:val="Normal"/>
              <w:rPr/>
            </w:pPr>
            <w:r>
              <w:rPr/>
              <w:t>Стенды – 6 шт.</w:t>
            </w:r>
          </w:p>
          <w:p>
            <w:pPr>
              <w:pStyle w:val="Normal"/>
              <w:rPr/>
            </w:pPr>
            <w:r>
              <w:rPr/>
              <w:t>Плазменная панель-1 ш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8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3 этаж)</w:t>
            </w:r>
          </w:p>
        </w:tc>
      </w:tr>
      <w:tr>
        <w:trPr>
          <w:trHeight w:val="172" w:hRule="atLeast"/>
        </w:trPr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ия № 5</w:t>
            </w:r>
          </w:p>
          <w:p>
            <w:pPr>
              <w:pStyle w:val="Normal"/>
              <w:rPr/>
            </w:pPr>
            <w:r>
              <w:rPr/>
              <w:t>Доска – 1шт.</w:t>
            </w:r>
          </w:p>
          <w:p>
            <w:pPr>
              <w:pStyle w:val="Normal"/>
              <w:rPr/>
            </w:pPr>
            <w:r>
              <w:rPr/>
              <w:t>Стол – 16 шт.</w:t>
            </w:r>
          </w:p>
          <w:p>
            <w:pPr>
              <w:pStyle w:val="Normal"/>
              <w:rPr/>
            </w:pPr>
            <w:r>
              <w:rPr/>
              <w:t>Стулья – 31шт.</w:t>
            </w:r>
          </w:p>
          <w:p>
            <w:pPr>
              <w:pStyle w:val="Normal"/>
              <w:rPr/>
            </w:pPr>
            <w:r>
              <w:rPr/>
              <w:t>Стенд с профилем  – 6шт.</w:t>
            </w:r>
          </w:p>
          <w:p>
            <w:pPr>
              <w:pStyle w:val="Normal"/>
              <w:rPr/>
            </w:pPr>
            <w:r>
              <w:rPr/>
              <w:t>Телевизор – 1 шт.</w:t>
            </w:r>
          </w:p>
          <w:p>
            <w:pPr>
              <w:pStyle w:val="Normal"/>
              <w:rPr/>
            </w:pPr>
            <w:r>
              <w:rPr/>
              <w:t>Ноутбук -1 ш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 Санкт-Петербург, улица Льва Толстого, д.6-8,  лит. К,  Здание учебно-хозяйственного корпуса,  № 19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3 этаж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азработчики: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1.Заведующий кафедрой,  профессор, д.и.н., И.В.Зимин</w:t>
      </w:r>
    </w:p>
    <w:p>
      <w:pPr>
        <w:pStyle w:val="Normal"/>
        <w:suppressAutoHyphens w:val="true"/>
        <w:jc w:val="both"/>
        <w:rPr/>
      </w:pPr>
      <w:r>
        <w:rPr/>
        <w:t>2. Доцент, к.и.н., А.А. Журавлев</w:t>
      </w:r>
    </w:p>
    <w:p>
      <w:pPr>
        <w:pStyle w:val="Normal"/>
        <w:suppressAutoHyphens w:val="true"/>
        <w:jc w:val="both"/>
        <w:rPr/>
      </w:pPr>
      <w:r>
        <w:rPr/>
        <w:t>3. доцент, к.и.н. А.П.Ор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цензент:   доцент к.и.н., Л.Н.Лисенкова  Кафедры гуманитарных дисциплин и биоэтики</w:t>
      </w:r>
    </w:p>
    <w:p>
      <w:pPr>
        <w:pStyle w:val="Normal"/>
        <w:jc w:val="both"/>
        <w:rPr/>
      </w:pPr>
      <w:r>
        <w:rPr/>
        <w:t>Федерального государственного бюджетного образовательного учреждения высшего образования «Санкт-Петербургский государственный педиатрический медицинский университет»</w:t>
      </w:r>
    </w:p>
    <w:p>
      <w:pPr>
        <w:pStyle w:val="Normal"/>
        <w:jc w:val="both"/>
        <w:rPr/>
      </w:pPr>
      <w:r>
        <w:rPr/>
        <w:t xml:space="preserve">Министерства здравоохранения Российской Федерации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sectPr>
      <w:footerReference w:type="default" r:id="rId58"/>
      <w:footerReference w:type="first" r:id="rId59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354"/>
        </w:tabs>
        <w:ind w:left="1354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a_Timer;Times New Roman Cyr" w:hAnsi="a_Timer;Times New Roman Cyr" w:eastAsia="Times New Roman" w:cs="Times New Roman"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rFonts w:eastAsia="Times New Roman"/>
      <w:shd w:fill="FFFFFF" w:val="clear"/>
    </w:rPr>
  </w:style>
  <w:style w:type="character" w:styleId="24">
    <w:name w:val="Основной текст (2)_"/>
    <w:qFormat/>
    <w:rPr>
      <w:sz w:val="18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13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6">
    <w:name w:val="Заголовок №2_"/>
    <w:qFormat/>
    <w:rPr>
      <w:shd w:fill="FFFFFF" w:val="clear"/>
    </w:rPr>
  </w:style>
  <w:style w:type="character" w:styleId="Style21">
    <w:name w:val="Оглавление_"/>
    <w:qFormat/>
    <w:rPr>
      <w:shd w:fill="FFFFFF" w:val="clear"/>
    </w:rPr>
  </w:style>
  <w:style w:type="character" w:styleId="Style22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">
    <w:name w:val="Основной текст (10)_"/>
    <w:qFormat/>
    <w:rPr>
      <w:sz w:val="9"/>
      <w:shd w:fill="FFFFFF" w:val="clear"/>
    </w:rPr>
  </w:style>
  <w:style w:type="character" w:styleId="27">
    <w:name w:val="Знак Знак2"/>
    <w:qFormat/>
    <w:rPr>
      <w:rFonts w:ascii="Arial Unicode MS" w:hAnsi="Arial Unicode MS" w:eastAsia="Arial Unicode MS"/>
      <w:color w:val="000000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5">
    <w:name w:val="Знак Знак3"/>
    <w:qFormat/>
    <w:rPr>
      <w:rFonts w:ascii="Courier New" w:hAnsi="Courier New" w:cs="Courier New"/>
      <w:sz w:val="24"/>
    </w:rPr>
  </w:style>
  <w:style w:type="character" w:styleId="211">
    <w:name w:val="Знак Знак21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23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11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2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">
    <w:name w:val="Основной текст (17)_"/>
    <w:qFormat/>
    <w:rPr>
      <w:sz w:val="21"/>
      <w:shd w:fill="FFFFFF" w:val="clear"/>
    </w:rPr>
  </w:style>
  <w:style w:type="character" w:styleId="16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1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1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110">
    <w:name w:val="Основной шрифт абзаца1"/>
    <w:qFormat/>
    <w:rPr/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5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2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26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Style5"/>
    <w:qFormat/>
    <w:rPr/>
  </w:style>
  <w:style w:type="character" w:styleId="LineNumbering">
    <w:name w:val="Line Number"/>
    <w:basedOn w:val="Style5"/>
    <w:rPr/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4">
    <w:name w:val="Строгий1"/>
    <w:qFormat/>
    <w:rPr>
      <w:b/>
    </w:rPr>
  </w:style>
  <w:style w:type="character" w:styleId="115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Style5"/>
    <w:qFormat/>
    <w:rPr/>
  </w:style>
  <w:style w:type="character" w:styleId="Hilight">
    <w:name w:val="hilight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482"/>
      <w:jc w:val="center"/>
    </w:pPr>
    <w:rPr>
      <w:rFonts w:ascii="a_Timer;Times New Roman Cyr" w:hAnsi="a_Timer;Times New Roman Cyr" w:cs="a_Timer;Times New Roman Cyr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с отступом 2"/>
    <w:basedOn w:val="Normal"/>
    <w:qFormat/>
    <w:pPr>
      <w:spacing w:before="160" w:after="120"/>
      <w:ind w:firstLine="851"/>
      <w:jc w:val="both"/>
    </w:pPr>
    <w:rPr>
      <w:sz w:val="28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8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29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17">
    <w:name w:val="Для таблиц перечисления 1"/>
    <w:basedOn w:val="Normal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14">
    <w:name w:val="Список 3"/>
    <w:basedOn w:val="Normal"/>
    <w:qFormat/>
    <w:pPr>
      <w:ind w:left="849" w:hanging="283"/>
    </w:pPr>
    <w:rPr/>
  </w:style>
  <w:style w:type="paragraph" w:styleId="412">
    <w:name w:val="Список 4"/>
    <w:basedOn w:val="Normal"/>
    <w:qFormat/>
    <w:pPr>
      <w:ind w:left="1132" w:hanging="283"/>
    </w:pPr>
    <w:rPr/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Style38">
    <w:name w:val="Краткий обратный адрес"/>
    <w:basedOn w:val="Normal"/>
    <w:qFormat/>
    <w:pPr/>
    <w:rPr/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Для таблиц"/>
    <w:basedOn w:val="Normal"/>
    <w:qFormat/>
    <w:pPr/>
    <w:rPr/>
  </w:style>
  <w:style w:type="paragraph" w:styleId="Style42">
    <w:name w:val="список с точками"/>
    <w:basedOn w:val="Normal"/>
    <w:qFormat/>
    <w:pPr>
      <w:numPr>
        <w:ilvl w:val="0"/>
        <w:numId w:val="11"/>
      </w:numPr>
      <w:spacing w:lineRule="auto" w:line="312"/>
      <w:ind w:left="756" w:hanging="0"/>
      <w:jc w:val="both"/>
    </w:pPr>
    <w:rPr/>
  </w:style>
  <w:style w:type="paragraph" w:styleId="Style43">
    <w:name w:val="Обычный (веб)"/>
    <w:basedOn w:val="Normal"/>
    <w:qFormat/>
    <w:pPr>
      <w:spacing w:before="280" w:after="280"/>
      <w:ind w:left="1428" w:hanging="36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0"/>
      <w:szCs w:val="20"/>
      <w:lang w:val="en-US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jc w:val="both"/>
      <w:textAlignment w:val="baseline"/>
      <w:outlineLvl w:val="9"/>
    </w:pPr>
    <w:rPr>
      <w:color w:val="000000"/>
      <w:sz w:val="20"/>
      <w:szCs w:val="20"/>
    </w:rPr>
  </w:style>
  <w:style w:type="paragraph" w:styleId="413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2">
    <w:name w:val="Основной текст (6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  <w:outlineLvl w:val="3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hanging="340"/>
      <w:outlineLvl w:val="2"/>
    </w:pPr>
    <w:rPr>
      <w:rFonts w:ascii="Calibri" w:hAnsi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0">
    <w:name w:val="Маркированный список 5"/>
    <w:basedOn w:val="Normal"/>
    <w:qFormat/>
    <w:pPr>
      <w:ind w:left="1440" w:hanging="360"/>
    </w:pPr>
    <w:rPr/>
  </w:style>
  <w:style w:type="paragraph" w:styleId="414">
    <w:name w:val="Маркированный список 4"/>
    <w:basedOn w:val="Normal"/>
    <w:qFormat/>
    <w:pPr>
      <w:widowControl w:val="false"/>
      <w:numPr>
        <w:ilvl w:val="0"/>
        <w:numId w:val="17"/>
      </w:numPr>
      <w:spacing w:before="0" w:after="0"/>
      <w:ind w:left="1209" w:hanging="0"/>
      <w:contextualSpacing/>
      <w:jc w:val="both"/>
    </w:pPr>
    <w:rPr/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8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4">
    <w:name w:val="Заголовок №1"/>
    <w:basedOn w:val="Normal"/>
    <w:qFormat/>
    <w:pPr>
      <w:shd w:fill="FFFFFF" w:val="clear"/>
      <w:spacing w:lineRule="atLeast" w:line="240" w:before="3720" w:after="120"/>
      <w:outlineLvl w:val="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15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8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9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3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  <w:lang w:eastAsia="ja-JP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  <w:lang w:eastAsia="ja-JP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1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26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24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2">
    <w:name w:val="Основной текст с отступом 31"/>
    <w:basedOn w:val="Normal"/>
    <w:qFormat/>
    <w:pPr>
      <w:ind w:left="1440" w:hanging="0"/>
    </w:pPr>
    <w:rPr>
      <w:rFonts w:ascii="Times NR Cyr MT;Times New Roman" w:hAnsi="Times NR Cyr MT;Times New Roman" w:cs="Times NR Cyr MT;Times New Roman"/>
      <w:szCs w:val="20"/>
      <w:lang w:val="en-US"/>
    </w:rPr>
  </w:style>
  <w:style w:type="paragraph" w:styleId="2110">
    <w:name w:val="Основной текст 21"/>
    <w:basedOn w:val="Normal"/>
    <w:qFormat/>
    <w:pPr/>
    <w:rPr>
      <w:b/>
      <w:sz w:val="20"/>
      <w:szCs w:val="20"/>
    </w:rPr>
  </w:style>
  <w:style w:type="paragraph" w:styleId="32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5">
    <w:name w:val="Список 5"/>
    <w:basedOn w:val="Normal"/>
    <w:qFormat/>
    <w:pPr>
      <w:ind w:left="1415" w:hanging="283"/>
    </w:pPr>
    <w:rPr/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1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517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pacing w:val="-2"/>
    </w:rPr>
  </w:style>
  <w:style w:type="paragraph" w:styleId="12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2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29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52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hanging="0"/>
    </w:pPr>
    <w:rPr>
      <w:spacing w:val="-30"/>
      <w:kern w:val="2"/>
      <w:sz w:val="60"/>
      <w:szCs w:val="20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5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6">
    <w:name w:val="Текст_стандарт"/>
    <w:basedOn w:val="210"/>
    <w:qFormat/>
    <w:pPr>
      <w:suppressAutoHyphens w:val="true"/>
      <w:autoSpaceDE w:val="false"/>
      <w:spacing w:lineRule="auto" w:line="360" w:before="0" w:after="0"/>
      <w:ind w:firstLine="709"/>
    </w:pPr>
    <w:rPr>
      <w:sz w:val="24"/>
    </w:rPr>
  </w:style>
  <w:style w:type="paragraph" w:styleId="Style5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bCs w:val="false"/>
      <w:caps/>
      <w:kern w:val="0"/>
      <w:sz w:val="28"/>
      <w:szCs w:val="24"/>
    </w:rPr>
  </w:style>
  <w:style w:type="paragraph" w:styleId="Style58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9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2111">
    <w:name w:val="Основной текст с отступом 21"/>
    <w:basedOn w:val="Normal"/>
    <w:qFormat/>
    <w:pPr>
      <w:ind w:left="720" w:hanging="0"/>
    </w:pPr>
    <w:rPr>
      <w:szCs w:val="20"/>
      <w:lang w:val="en-US"/>
    </w:rPr>
  </w:style>
  <w:style w:type="paragraph" w:styleId="Style60">
    <w:name w:val="Прощание"/>
    <w:basedOn w:val="Normal"/>
    <w:qFormat/>
    <w:pPr>
      <w:ind w:left="4252" w:hanging="0"/>
    </w:pPr>
    <w:rPr>
      <w:sz w:val="20"/>
      <w:szCs w:val="20"/>
      <w:lang w:val="en-US"/>
    </w:rPr>
  </w:style>
  <w:style w:type="paragraph" w:styleId="2112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17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firstLine="720"/>
      <w:jc w:val="both"/>
    </w:pPr>
    <w:rPr/>
  </w:style>
  <w:style w:type="paragraph" w:styleId="224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7">
    <w:name w:val="Обычный3"/>
    <w:qFormat/>
    <w:pPr>
      <w:widowControl w:val="false"/>
      <w:bidi w:val="0"/>
      <w:spacing w:lineRule="auto" w:line="398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5">
    <w:name w:val="Òåêñò"/>
    <w:basedOn w:val="Style64"/>
    <w:qFormat/>
    <w:pPr/>
    <w:rPr>
      <w:rFonts w:ascii="Courier New" w:hAnsi="Courier New" w:cs="Courier New"/>
      <w:sz w:val="20"/>
    </w:rPr>
  </w:style>
  <w:style w:type="paragraph" w:styleId="328">
    <w:name w:val="Заголовок №3 (2)"/>
    <w:basedOn w:val="Normal"/>
    <w:qFormat/>
    <w:pPr>
      <w:shd w:fill="FFFFFF" w:val="clear"/>
      <w:spacing w:lineRule="exact" w:line="226" w:before="0" w:after="600"/>
      <w:jc w:val="center"/>
      <w:outlineLvl w:val="2"/>
    </w:pPr>
    <w:rPr>
      <w:rFonts w:ascii="Calibri" w:hAnsi="Calibri" w:eastAsia="Calibri" w:cs="Calibri"/>
      <w:sz w:val="19"/>
      <w:szCs w:val="19"/>
      <w:lang w:val="en-US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firstLine="420"/>
      <w:jc w:val="both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226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  <w:lang w:val="en-US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  <w:lang w:val="en-US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  <w:lang w:val="en-US"/>
    </w:rPr>
  </w:style>
  <w:style w:type="paragraph" w:styleId="344">
    <w:name w:val="Заголовок №3 (4)"/>
    <w:basedOn w:val="Normal"/>
    <w:qFormat/>
    <w:pPr>
      <w:shd w:fill="FFFFFF" w:val="clear"/>
      <w:spacing w:lineRule="exact" w:line="221" w:before="180" w:after="0"/>
      <w:ind w:firstLine="420"/>
      <w:jc w:val="both"/>
      <w:outlineLvl w:val="2"/>
    </w:pPr>
    <w:rPr>
      <w:rFonts w:ascii="Calibri" w:hAnsi="Calibri" w:eastAsia="Calibri" w:cs="Calibri"/>
      <w:sz w:val="18"/>
      <w:szCs w:val="18"/>
      <w:lang w:val="en-US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pacing w:lineRule="auto" w:line="3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4">
    <w:name w:val="обычный 14 Знак"/>
    <w:basedOn w:val="Normal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6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6"/>
      <w:textAlignment w:val="baseline"/>
    </w:pPr>
    <w:rPr>
      <w:sz w:val="26"/>
      <w:szCs w:val="20"/>
      <w:lang w:eastAsia="ja-JP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hanging="720"/>
      <w:jc w:val="both"/>
      <w:textAlignment w:val="baseline"/>
    </w:pPr>
    <w:rPr>
      <w:sz w:val="26"/>
      <w:szCs w:val="20"/>
      <w:lang w:eastAsia="ja-JP"/>
    </w:rPr>
  </w:style>
  <w:style w:type="paragraph" w:styleId="329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  <w:lang w:eastAsia="ja-JP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  <w:lang w:eastAsia="ja-JP"/>
    </w:rPr>
  </w:style>
  <w:style w:type="paragraph" w:styleId="227">
    <w:name w:val="Основной текст 22"/>
    <w:basedOn w:val="Normal"/>
    <w:qFormat/>
    <w:pPr>
      <w:widowControl w:val="false"/>
      <w:overflowPunct w:val="false"/>
      <w:autoSpaceDE w:val="false"/>
      <w:spacing w:lineRule="auto" w:line="256"/>
      <w:ind w:left="567" w:hanging="567"/>
      <w:jc w:val="both"/>
      <w:textAlignment w:val="baseline"/>
    </w:pPr>
    <w:rPr>
      <w:sz w:val="26"/>
      <w:szCs w:val="20"/>
      <w:lang w:eastAsia="ja-JP"/>
    </w:rPr>
  </w:style>
  <w:style w:type="paragraph" w:styleId="518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829134228.html" TargetMode="External"/><Relationship Id="rId3" Type="http://schemas.openxmlformats.org/officeDocument/2006/relationships/hyperlink" Target="https://www.studentlibrary.ru/book/ISBN9785394045226.html" TargetMode="External"/><Relationship Id="rId4" Type="http://schemas.openxmlformats.org/officeDocument/2006/relationships/hyperlink" Target="https://www.studentlibrary.ru/book/ISBN9785425702722.html" TargetMode="External"/><Relationship Id="rId5" Type="http://schemas.openxmlformats.org/officeDocument/2006/relationships/hyperlink" Target="https://www.studentlibrary.ru/book/ISBN9785778244863.html" TargetMode="External"/><Relationship Id="rId6" Type="http://schemas.openxmlformats.org/officeDocument/2006/relationships/hyperlink" Target="https://www.studentlibrary.ru/book/ISBN9785927525355.html" TargetMode="External"/><Relationship Id="rId7" Type="http://schemas.openxmlformats.org/officeDocument/2006/relationships/hyperlink" Target="https://www.studentlibrary.ru/book/ISBN9785829134075.html" TargetMode="External"/><Relationship Id="rId8" Type="http://schemas.openxmlformats.org/officeDocument/2006/relationships/hyperlink" Target="https://www.studentlibrary.ru/book/ISBN9785778244313.html" TargetMode="External"/><Relationship Id="rId9" Type="http://schemas.openxmlformats.org/officeDocument/2006/relationships/hyperlink" Target="https://www.studentlibrary.ru/book/ISBN9785778241176.html" TargetMode="External"/><Relationship Id="rId10" Type="http://schemas.openxmlformats.org/officeDocument/2006/relationships/hyperlink" Target="https://www.studentlibrary.ru/book/ISBN9785829122812.html" TargetMode="External"/><Relationship Id="rId11" Type="http://schemas.openxmlformats.org/officeDocument/2006/relationships/hyperlink" Target="https://www.studentlibrary.ru/book/ISBN9785829122737.html" TargetMode="External"/><Relationship Id="rId12" Type="http://schemas.openxmlformats.org/officeDocument/2006/relationships/hyperlink" Target="https://www.studentlibrary.ru/book/ISBN9785829122744.html" TargetMode="External"/><Relationship Id="rId13" Type="http://schemas.openxmlformats.org/officeDocument/2006/relationships/hyperlink" Target="https://www.studentlibrary.ru/book/ISBN9785829122751.html" TargetMode="External"/><Relationship Id="rId14" Type="http://schemas.openxmlformats.org/officeDocument/2006/relationships/hyperlink" Target="https://www.studentlibrary.ru/book/ISBN9785829118488.html" TargetMode="External"/><Relationship Id="rId15" Type="http://schemas.openxmlformats.org/officeDocument/2006/relationships/hyperlink" Target="https://www.studentlibrary.ru/book/ISBN9785927525355.html" TargetMode="External"/><Relationship Id="rId16" Type="http://schemas.openxmlformats.org/officeDocument/2006/relationships/hyperlink" Target="https://www.studentlibrary.ru/book/ISBN9785927528806.html" TargetMode="External"/><Relationship Id="rId17" Type="http://schemas.openxmlformats.org/officeDocument/2006/relationships/hyperlink" Target="https://www.studentlibrary.ru/book/ISBN9785713315283.html" TargetMode="External"/><Relationship Id="rId18" Type="http://schemas.openxmlformats.org/officeDocument/2006/relationships/hyperlink" Target="http://irbis.1spbgmu.ru/cgi-bin/irbis64r_15/cgiirbis_64.exe?LNG=&amp;Z21ID=&amp;I21DBN=IBIS&amp;P21DBN=IBIS&amp;S21STN=1&amp;S21REF=1&amp;S21FMT=fullwebr&amp;C21COM=S&amp;S21CNR=10&amp;S21P01=0&amp;S21P02=1&amp;S21P03=A=&amp;S21STR=&#1060;&#1086;&#1088;&#1090;&#1091;&#1085;&#1072;&#1090;&#1086;&#1074;%2C &#1042;&#1083;&#1072;&#1076;&#1080;&#1084;&#1080;&#1088; &#1042;&#1072;&#1083;&#1077;&#1085;&#1090;&#1080;&#1085;&#1086;&#1074;&#1080;&#1095;." TargetMode="External"/><Relationship Id="rId19" Type="http://schemas.openxmlformats.org/officeDocument/2006/relationships/hyperlink" Target="http://irbis.1spbgmu.ru/cgi-bin/irbis64r_15/cgiirbis_64.exe?LNG=&amp;Z21ID=&amp;I21DBN=GAK&amp;P21DBN=GAK&amp;S21STN=1&amp;S21REF=1&amp;S21FMT=fullwebr&amp;C21COM=S&amp;S21CNR=10&amp;S21P01=0&amp;S21P02=1&amp;S21P03=A=&amp;S21STR=&#1040;&#1085;&#1080;&#1089;&#1080;&#1084;&#1086;&#1074;%2C &#1045;&#1074;&#1075;&#1077;&#1085;&#1080;&#1081; &#1042;&#1080;&#1082;&#1090;&#1086;&#1088;&#1086;&#1074;&#1080;&#1095;" TargetMode="External"/><Relationship Id="rId20" Type="http://schemas.openxmlformats.org/officeDocument/2006/relationships/hyperlink" Target="http://irbis.1spbgmu.ru/cgi-bin/irbis64r_15/cgiirbis_64.exe?LNG=&amp;Z21ID=&amp;I21DBN=IBIS&amp;P21DBN=IBIS&amp;S21STN=1&amp;S21REF=1&amp;S21FMT=fullwebr&amp;C21COM=S&amp;S21CNR=10&amp;S21P01=0&amp;S21P02=1&amp;S21P03=A=&amp;S21STR=&#1043;&#1077;&#1086;&#1088;&#1075;&#1080;&#1077;&#1074;&#1072;%2C &#1053;&#1072;&#1090;&#1072;&#1083;&#1100;&#1103; &#1043;&#1077;&#1086;&#1088;&#1075;&#1080;&#1077;&#1074;&#1085;&#1072;" TargetMode="External"/><Relationship Id="rId21" Type="http://schemas.openxmlformats.org/officeDocument/2006/relationships/hyperlink" Target="https://www.studentlibrary.ru/book/ISBN9785922814522.html" TargetMode="External"/><Relationship Id="rId22" Type="http://schemas.openxmlformats.org/officeDocument/2006/relationships/hyperlink" Target="https://www.studentlibrary.ru/book/ISBN9785946219259.html" TargetMode="External"/><Relationship Id="rId23" Type="http://schemas.openxmlformats.org/officeDocument/2006/relationships/hyperlink" Target="https://www.studentlibrary.ru/book/ISBN9785829133214.html" TargetMode="External"/><Relationship Id="rId24" Type="http://schemas.openxmlformats.org/officeDocument/2006/relationships/hyperlink" Target="https://www.studentlibrary.ru/book/ISBN9785001721512.html" TargetMode="External"/><Relationship Id="rId25" Type="http://schemas.openxmlformats.org/officeDocument/2006/relationships/hyperlink" Target="https://www.studentlibrary.ru/book/ISBN9785829122812.html" TargetMode="External"/><Relationship Id="rId26" Type="http://schemas.openxmlformats.org/officeDocument/2006/relationships/hyperlink" Target="https://www.studentlibrary.ru/book/ISBN9785829122737.html" TargetMode="External"/><Relationship Id="rId27" Type="http://schemas.openxmlformats.org/officeDocument/2006/relationships/hyperlink" Target="https://www.studentlibrary.ru/book/ISBN9785829122744.html" TargetMode="External"/><Relationship Id="rId28" Type="http://schemas.openxmlformats.org/officeDocument/2006/relationships/hyperlink" Target="https://www.studentlibrary.ru/book/ISBN9785829122751.html" TargetMode="External"/><Relationship Id="rId29" Type="http://schemas.openxmlformats.org/officeDocument/2006/relationships/hyperlink" Target="https://www.studentlibrary.ru/book/ISBN9785829118488.html" TargetMode="External"/><Relationship Id="rId30" Type="http://schemas.openxmlformats.org/officeDocument/2006/relationships/hyperlink" Target="https://www.studentlibrary.ru/book/ISBN9785927525355.html" TargetMode="External"/><Relationship Id="rId31" Type="http://schemas.openxmlformats.org/officeDocument/2006/relationships/hyperlink" Target="https://www.studentlibrary.ru/book/ISBN9785829123604.html" TargetMode="External"/><Relationship Id="rId32" Type="http://schemas.openxmlformats.org/officeDocument/2006/relationships/hyperlink" Target="https://www.studentlibrary.ru/book/ISBN9785829123611.html" TargetMode="External"/><Relationship Id="rId33" Type="http://schemas.openxmlformats.org/officeDocument/2006/relationships/hyperlink" Target="https://www.studentlibrary.ru/book/ISBN9785927525355.html" TargetMode="External"/><Relationship Id="rId34" Type="http://schemas.openxmlformats.org/officeDocument/2006/relationships/hyperlink" Target="https://www.studentlibrary.ru/book/ISBN9785443702834.html" TargetMode="External"/><Relationship Id="rId35" Type="http://schemas.openxmlformats.org/officeDocument/2006/relationships/hyperlink" Target="https://www.studentlibrary.ru/book/ISBN9785394033124.html" TargetMode="External"/><Relationship Id="rId36" Type="http://schemas.openxmlformats.org/officeDocument/2006/relationships/hyperlink" Target="https://www.studentlibrary.ru/book/ISBN9785907003941.html" TargetMode="External"/><Relationship Id="rId37" Type="http://schemas.openxmlformats.org/officeDocument/2006/relationships/hyperlink" Target="https://www.studentlibrary.ru/book/ISBN9785001840053.html" TargetMode="External"/><Relationship Id="rId38" Type="http://schemas.openxmlformats.org/officeDocument/2006/relationships/hyperlink" Target="https://www.studentlibrary.ru/book/ISBN9785970463277.html" TargetMode="External"/><Relationship Id="rId39" Type="http://schemas.openxmlformats.org/officeDocument/2006/relationships/hyperlink" Target="https://www.studentlibrary.ru/book/ISBN9785829123192.html" TargetMode="External"/><Relationship Id="rId40" Type="http://schemas.openxmlformats.org/officeDocument/2006/relationships/hyperlink" Target="https://www.studentlibrary.ru/book/ISBN9785829123659.html" TargetMode="External"/><Relationship Id="rId41" Type="http://schemas.openxmlformats.org/officeDocument/2006/relationships/hyperlink" Target="https://www.studentlibrary.ru/book/ISBN9785829123666.html" TargetMode="External"/><Relationship Id="rId42" Type="http://schemas.openxmlformats.org/officeDocument/2006/relationships/hyperlink" Target="https://www.studentlibrary.ru/book/ISBN5713309878.html" TargetMode="External"/><Relationship Id="rId43" Type="http://schemas.openxmlformats.org/officeDocument/2006/relationships/hyperlink" Target="https://www.studentlibrary.ru/book/ISBN9785829123208.html" TargetMode="External"/><Relationship Id="rId44" Type="http://schemas.openxmlformats.org/officeDocument/2006/relationships/hyperlink" Target="https://www.studentlibrary.ru/book/ISBN9785829123673.html" TargetMode="External"/><Relationship Id="rId45" Type="http://schemas.openxmlformats.org/officeDocument/2006/relationships/hyperlink" Target="https://www.studentlibrary.ru/book/ISBN9785829123680.html" TargetMode="External"/><Relationship Id="rId46" Type="http://schemas.openxmlformats.org/officeDocument/2006/relationships/hyperlink" Target="https://www.studentlibrary.ru/book/ISBN9785829123697.html" TargetMode="External"/><Relationship Id="rId47" Type="http://schemas.openxmlformats.org/officeDocument/2006/relationships/hyperlink" Target="https://www.studentlibrary.ru/book/ISBN9785953345491.html" TargetMode="External"/><Relationship Id="rId48" Type="http://schemas.openxmlformats.org/officeDocument/2006/relationships/hyperlink" Target="https://www.studentlibrary.ru/book/ISBN9785713315191.html" TargetMode="External"/><Relationship Id="rId49" Type="http://schemas.openxmlformats.org/officeDocument/2006/relationships/hyperlink" Target="https://www.studentlibrary.ru/book/ISBN9785829134235.html" TargetMode="External"/><Relationship Id="rId50" Type="http://schemas.openxmlformats.org/officeDocument/2006/relationships/hyperlink" Target="https://www.studentlibrary.ru/book/ISBN9785713315283.html" TargetMode="External"/><Relationship Id="rId51" Type="http://schemas.openxmlformats.org/officeDocument/2006/relationships/hyperlink" Target="https://www.studentlibrary.ru/book/ISBN9785829131814.html" TargetMode="External"/><Relationship Id="rId52" Type="http://schemas.openxmlformats.org/officeDocument/2006/relationships/hyperlink" Target="https://www.studentlibrary.ru/book/ISBN9785001394297.html" TargetMode="External"/><Relationship Id="rId53" Type="http://schemas.openxmlformats.org/officeDocument/2006/relationships/hyperlink" Target="https://www.studentlibrary.ru/book/ISBN9785970412633.html" TargetMode="External"/><Relationship Id="rId54" Type="http://schemas.openxmlformats.org/officeDocument/2006/relationships/hyperlink" Target="http://www.history-ru/" TargetMode="External"/><Relationship Id="rId55" Type="http://schemas.openxmlformats.org/officeDocument/2006/relationships/hyperlink" Target="http://www.istmat.ru/" TargetMode="External"/><Relationship Id="rId56" Type="http://schemas.openxmlformats.org/officeDocument/2006/relationships/hyperlink" Target="http://www.militera.ru/" TargetMode="External"/><Relationship Id="rId57" Type="http://schemas.openxmlformats.org/officeDocument/2006/relationships/hyperlink" Target="http://www.chronos.ru/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4:00Z</dcterms:created>
  <dc:creator>Users_K</dc:creator>
  <dc:description/>
  <cp:keywords/>
  <dc:language>en-US</dc:language>
  <cp:lastModifiedBy>Анна Орлова</cp:lastModifiedBy>
  <cp:lastPrinted>2016-10-05T12:13:00Z</cp:lastPrinted>
  <dcterms:modified xsi:type="dcterms:W3CDTF">2023-09-17T14:45:00Z</dcterms:modified>
  <cp:revision>8</cp:revision>
  <dc:subject/>
  <dc:title/>
</cp:coreProperties>
</file>