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sz w:val="24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4"/>
          <w:szCs w:val="22"/>
        </w:rPr>
        <w:t>«ПЕРВЫЙ САНКТ-ПЕТЕРБУРГСКИЙ ГОСУДАРСТВЕННЫЙ МЕДИЦИНСКИЙ УНИВЕРСИТЕТ ИМЕНИ АКАДЕМИКА И.П. ПАВЛОВА»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>МИНИСТЕРСТВА ЗДРАВООХРАНЕНИЯ РФ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26"/>
              <w:snapToGrid w:val="false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заседании Методического Совета ПСПбГМУ им. И.П. Павлов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августа 2022 г., протокол № 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ректор по учебной работе,</w:t>
            </w:r>
          </w:p>
          <w:p>
            <w:pPr>
              <w:pStyle w:val="Style26"/>
              <w:jc w:val="both"/>
              <w:rPr>
                <w:szCs w:val="22"/>
              </w:rPr>
            </w:pPr>
            <w:r>
              <w:rPr>
                <w:szCs w:val="22"/>
              </w:rPr>
              <w:t>Д.м.н., профессор</w:t>
            </w:r>
          </w:p>
          <w:p>
            <w:pPr>
              <w:pStyle w:val="Style26"/>
              <w:jc w:val="both"/>
              <w:rPr>
                <w:caps/>
                <w:szCs w:val="22"/>
              </w:rPr>
            </w:pPr>
            <w:r>
              <w:rPr>
                <w:szCs w:val="22"/>
              </w:rPr>
              <w:t>___________________А.И. Яременко</w:t>
            </w:r>
          </w:p>
        </w:tc>
      </w:tr>
    </w:tbl>
    <w:p>
      <w:pPr>
        <w:pStyle w:val="Style26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sz w:val="24"/>
          <w:szCs w:val="22"/>
        </w:rPr>
      </w:pPr>
      <w:r>
        <w:rPr>
          <w:sz w:val="24"/>
          <w:szCs w:val="22"/>
        </w:rPr>
        <w:t>Рабочая програм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По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Истории медицины и сестринского дел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специальност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sz w:val="24"/>
              </w:rPr>
              <w:t>Сестринское дел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0301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(наименование и код специально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Факультет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sz w:val="24"/>
              </w:rPr>
              <w:t>Высшее сестринское образование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Истории отечест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426"/>
        <w:jc w:val="both"/>
        <w:outlineLvl w:val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sz w:val="24"/>
          <w:szCs w:val="22"/>
        </w:rPr>
      </w:pPr>
      <w:r>
        <w:rPr>
          <w:sz w:val="24"/>
          <w:szCs w:val="22"/>
        </w:rPr>
        <w:t>Санкт-Петербург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sz w:val="24"/>
          <w:szCs w:val="22"/>
          <w:lang w:val="ru-RU"/>
        </w:rPr>
      </w:pPr>
      <w:r>
        <w:rPr>
          <w:sz w:val="24"/>
          <w:szCs w:val="22"/>
        </w:rPr>
        <w:t>2022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Рабочая программа составлена в соответствии с Федеральным государственным образовательным стандартом высшего образования 3++ по направлению подготовки 340301 Сестринское дело, утвержденного приказом Минобрнауки России от 12.08.2020 г. № 988 и учебным планом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Рабочая программа обсуждена на заседании кафедры истории Отечества 13 мая 2022 г., протокол № 8А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Заведующий кафедрой истории отечества                                       д.и.н., профессор И.В.Зимин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одобрена цикловой методической комиссией </w:t>
      </w:r>
      <w:r>
        <w:rPr>
          <w:color w:val="000000"/>
          <w:shd w:fill="FFFFFF" w:val="clear"/>
        </w:rPr>
        <w:t xml:space="preserve">по психолого-педагогическим дисциплинам </w:t>
      </w:r>
      <w:r>
        <w:rPr/>
        <w:t>ПСПбГМУ« 24 » мая 2022 г., протокол № 5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едседатель </w:t>
      </w:r>
      <w:r>
        <w:rPr>
          <w:color w:val="000000"/>
        </w:rPr>
        <w:t xml:space="preserve">цикловой методической комисси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по психолого-педагогическим дисциплинам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</w:rPr>
        <w:t xml:space="preserve">профессор, д.псих.н.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3757558">
            <w:r>
              <w:rPr>
                <w:rStyle w:val="IndexLink"/>
              </w:rPr>
              <w:t>1. Цели и задачи дисциплины</w:t>
            </w:r>
            <w:r>
              <w:rPr>
                <w:rStyle w:val="IndexLink"/>
                <w:lang w:val="en-US"/>
              </w:rPr>
              <w:t xml:space="preserve"> …………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59">
            <w:r>
              <w:rPr>
                <w:rStyle w:val="IndexLink"/>
              </w:rPr>
              <w:t>2. Планируемые результаты обучения по дисциплине:</w:t>
            </w:r>
            <w:r>
              <w:rPr>
                <w:rStyle w:val="IndexLink"/>
                <w:lang w:val="en-US"/>
              </w:rPr>
              <w:t xml:space="preserve"> ………………………………………….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0">
            <w:r>
              <w:rPr>
                <w:rStyle w:val="IndexLink"/>
              </w:rPr>
              <w:t>3. Место дисциплины в структуре образовательной программы</w:t>
            </w:r>
            <w:r>
              <w:rPr>
                <w:rStyle w:val="IndexLink"/>
                <w:lang w:val="en-US"/>
              </w:rPr>
              <w:t xml:space="preserve"> ………………………………</w:t>
            </w:r>
            <w:r>
              <w:rPr>
                <w:rStyle w:val="IndexLink"/>
              </w:rPr>
              <w:t>.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1">
            <w:r>
              <w:rPr>
                <w:rStyle w:val="IndexLink"/>
              </w:rPr>
              <w:t xml:space="preserve"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</w:t>
              <w:tab/>
              <w:t>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2">
            <w:r>
              <w:rPr>
                <w:rStyle w:val="IndexLink"/>
              </w:rPr>
              <w:t>5. Содержание дисциплины, структурированное по темам (разделам) с указанием отведенного на них количества академических часов и видов занятий ........................................................................</w:t>
              <w:tab/>
              <w:t>.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3">
            <w:r>
              <w:rPr>
                <w:rStyle w:val="IndexLink"/>
              </w:rPr>
              <w:t>5.1 Учебно-тематическое планирование дисциплины...........................................................................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4">
            <w:r>
              <w:rPr>
                <w:rStyle w:val="IndexLink"/>
              </w:rPr>
              <w:t>5.2 Содержание по темам (разделам) дисциплины</w:t>
              <w:tab/>
              <w:t xml:space="preserve"> 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5">
            <w:r>
              <w:rPr>
                <w:rStyle w:val="IndexLink"/>
              </w:rPr>
              <w:t>6. Перечень учебно-методического обеспечения для самостоятельной работы обучающихся по дисциплине</w:t>
              <w:tab/>
              <w:t>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6">
            <w:r>
              <w:rPr>
                <w:rStyle w:val="IndexLink"/>
              </w:rPr>
              <w:t>7. Фонд оценочных средств для проведения промежуточной аттестации обучающихся по дисциплине:.................................................................................................................................. ...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7">
            <w:r>
              <w:rPr>
                <w:rStyle w:val="IndexLink"/>
              </w:rPr>
              <w:t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по темам (разделам)</w:t>
              <w:tab/>
              <w:t>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8">
            <w:r>
              <w:rPr>
                <w:rStyle w:val="IndexLink"/>
              </w:rPr>
              <w:t>7.2. Описание показателей и критериев оценивания компетенций на различных этапах их формирования, описание шкал оценивания</w:t>
              <w:tab/>
              <w:t xml:space="preserve"> 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69">
            <w:r>
              <w:rPr>
                <w:rStyle w:val="IndexLink"/>
              </w:rPr>
              <w:t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 навыков и опыта деятельности</w:t>
              <w:tab/>
              <w:t>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0">
            <w:r>
              <w:rPr>
                <w:rStyle w:val="IndexLink"/>
              </w:rPr>
      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.........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1">
            <w:r>
              <w:rPr>
                <w:rStyle w:val="IndexLink"/>
              </w:rPr>
              <w:t>7.4.1. Методические материалы, определяющие процедуры оценивания знаний, умений, навыков и (или) опыта деятельности</w:t>
              <w:tab/>
              <w:t>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2">
            <w:r>
              <w:rPr>
                <w:rStyle w:val="IndexLink"/>
              </w:rPr>
              <w:t>Положение о балльно-рейтинговой системе (БРС)</w:t>
              <w:tab/>
            </w:r>
          </w:hyperlink>
          <w:r>
            <w:rPr/>
            <w:t xml:space="preserve"> ......................................................................23</w:t>
          </w:r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3">
            <w:r>
              <w:rPr>
                <w:rStyle w:val="IndexLink"/>
              </w:rPr>
              <w:t>8. Перечень основной и дополнительной учебной литературы, необходимой для освоения дисциплины</w:t>
              <w:tab/>
              <w:t>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4">
            <w:r>
              <w:rPr>
                <w:rStyle w:val="IndexLink"/>
              </w:rPr>
              <w:t>9. Перечень ресурсов информационно-телекоммуникационной сети Интернет, необходимых для освоения дисциплины ....................................................................................................................40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6">
            <w:r>
              <w:rPr>
                <w:rStyle w:val="IndexLink"/>
              </w:rPr>
              <w:t>10.1. Характеристика особенностей технологий обучения в Университете</w:t>
              <w:tab/>
              <w:t>....................................</w:t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7">
            <w:r>
              <w:rPr>
                <w:rStyle w:val="IndexLink"/>
              </w:rPr>
              <w:t>10.2 Особенности работы обучающегося по освоению дисциплины «История медицины».....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8">
            <w:r>
              <w:rPr>
                <w:rStyle w:val="IndexLink"/>
              </w:rPr>
              <w:t>10.3 Методические указания для обучающихся по организации самостоятельной работы в процессе освоения дисциплины</w:t>
              <w:tab/>
              <w:t>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41</w:t>
            </w:r>
          </w:hyperlink>
          <w:r>
            <w:rPr/>
            <w:t>1</w:t>
          </w:r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79">
            <w:r>
              <w:rPr>
                <w:rStyle w:val="IndexLink"/>
              </w:rPr>
              <w:t>10.4 Методические указания для обучающихся по подготовке к занятиям</w:t>
              <w:tab/>
              <w:t>....................................</w:t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80">
            <w:r>
              <w:rPr>
                <w:rStyle w:val="IndexLink"/>
              </w:rPr>
      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        <w:tab/>
              <w:t>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hyperlink w:anchor="__RefHeading___Toc453757581">
            <w:r>
              <w:rPr>
                <w:rStyle w:val="IndexLink"/>
              </w:rPr>
              <w:t>12. Материально-техническая база, необходимая для осуществления образовательного процесса по дисциплине «История медицины»</w:t>
              <w:tab/>
              <w:t>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0" w:name="__RefHeading___Toc453757558"/>
      <w:r>
        <w:rPr/>
        <w:t xml:space="preserve">1. Цели дисциплины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/>
        <w:t xml:space="preserve">показать закономерности, логику и особенности развития врачевания, медицины и медицинской деятельности народов мира на протяжении всей истории человечества в неразрывной связи с историей мировой культуры; </w:t>
      </w:r>
    </w:p>
    <w:p>
      <w:pPr>
        <w:pStyle w:val="Style25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/>
        <w:t>ознакомить студентов с историческим методом исследования и мышления;</w:t>
      </w:r>
    </w:p>
    <w:p>
      <w:pPr>
        <w:pStyle w:val="Style25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/>
        <w:t>привить этические принципы медицинской профессии;</w:t>
      </w:r>
    </w:p>
    <w:p>
      <w:pPr>
        <w:pStyle w:val="Style25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/>
        <w:t>расширить медицинский и культурный кругозор студентов-медиков.</w:t>
      </w:r>
    </w:p>
    <w:p>
      <w:pPr>
        <w:pStyle w:val="Normal"/>
        <w:spacing w:lineRule="auto" w:line="240"/>
        <w:jc w:val="both"/>
        <w:rPr/>
      </w:pPr>
      <w:r>
        <w:rPr/>
        <w:t>Задачи дисциплины: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обучить студентов объективно анализировать исторические явления, достижения и перспективы развития медицины и здравоохранения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показать общие закономерности всемирно–исторического процесса становления и развития врачевания и медицины в различных странах мира с древнейших времен до современности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раскрыть достижения древнейших цивилизаций и каждой эпохи в области медицины в контексте поступательного развития человечества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показать взаимодействие национальных и интернациональных факторов в формировании медицинской науки и практики в различных регионах мира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ознакомить студентов с жизнью выдающихся ученых и врачей, определивших судьбы медицинской науки и врачебной деятельности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прививать этические принципы врачебной деятельности; показать особенности развития врачебной этики различных цивилизаций и народов мира, философские основы и исторические условия их формирования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воспитывать в студентах высокие моральные качества: любовь к своей профессии, верность долгу, чувства гуманизма и патриотизма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r>
        <w:rPr/>
        <w:t>сформировать у студентов толерантное отношение к представителям других религий и народов;</w:t>
      </w:r>
    </w:p>
    <w:p>
      <w:pPr>
        <w:pStyle w:val="Style25"/>
        <w:numPr>
          <w:ilvl w:val="0"/>
          <w:numId w:val="28"/>
        </w:numPr>
        <w:spacing w:lineRule="auto" w:line="240"/>
        <w:ind w:left="0" w:hanging="0"/>
        <w:jc w:val="both"/>
        <w:rPr/>
      </w:pPr>
      <w:bookmarkStart w:id="1" w:name="__RefHeading___Toc453757558"/>
      <w:r>
        <w:rPr/>
        <w:t>акцентировать внимание на междисциплинарных связях истории медицины, истории Отечества, истории Российской и мировой культуры, философии.</w:t>
      </w:r>
      <w:bookmarkStart w:id="2" w:name="__RefHeading___Toc453757559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Планируемые результаты обучения по дисциплине: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студент, освоивший программу дисциплины «История медицины», должен обладать следующими универсальными компетенциями (УК)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"/>
        <w:gridCol w:w="2824"/>
        <w:gridCol w:w="11"/>
        <w:gridCol w:w="4241"/>
        <w:gridCol w:w="1678"/>
        <w:gridCol w:w="23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д компет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компетенции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ндикаторы достижения компетен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-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/>
            </w:pPr>
            <w:r>
              <w:rPr/>
              <w:t xml:space="preserve">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-1 Знать </w:t>
            </w:r>
            <w:r>
              <w:rPr/>
              <w:t xml:space="preserve">основные методы критического анализа, методологию системного подхода;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, тестовые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-2 Знать </w:t>
            </w:r>
            <w:r>
              <w:rPr/>
              <w:t>содержание основных направлений историко-медицинской мысли от древности до современност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, тестовые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ИД-3 Знать </w:t>
            </w:r>
            <w:r>
              <w:rPr/>
              <w:t>периодизацию всемирной и отечественной истории медицины, ключевые события истории медицины России и мира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, тестовые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-4 </w:t>
            </w:r>
            <w:r>
              <w:rPr/>
              <w:t>Уметь выявлять проблемные ситуации, используя методы анализа, синтеза и абстрактного мыш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, тестовые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/>
              <w:t>УК-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/>
              <w:t>ИД-1 Знать различные исторические типы культур, механизмы межкультурного взаимодействия в обществе на современном этапе, принципы соотношения общемировых и национальных культурных процессов в истории медиц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, тестовые зад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/>
              <w:t>ИД-2 Уметь объяснить феномен культуры, её роль в человеческой жизнедеятельности, адекватно оценивать межкультурные диалоги в современном обществе, толерантно взаимодействовать с представителями различных куль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, тестовые зад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/>
              <w:t>ИД-3 Владеть навыками формирования психологически-безопасной среды в профессиональной деятельности, навыками межкультурного взаимодействия с учетом разнообразия куль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, тестовые задания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bookmarkStart w:id="3" w:name="__RefHeading___Toc453757560"/>
      <w:bookmarkEnd w:id="2"/>
      <w:bookmarkEnd w:id="3"/>
      <w:r>
        <w:rPr/>
        <w:t>3. Место дисциплины в структуре образовательной программы</w:t>
      </w:r>
    </w:p>
    <w:p>
      <w:pPr>
        <w:pStyle w:val="Normal"/>
        <w:spacing w:lineRule="auto" w:line="240"/>
        <w:jc w:val="both"/>
        <w:rPr/>
      </w:pPr>
      <w:r>
        <w:rPr/>
        <w:t>Дисциплина «История медицины» относится к блоку базовых гуманитарных дисциплин учебного плана.</w:t>
      </w:r>
    </w:p>
    <w:p>
      <w:pPr>
        <w:pStyle w:val="Normal"/>
        <w:spacing w:lineRule="auto" w:line="240"/>
        <w:jc w:val="both"/>
        <w:rPr/>
      </w:pPr>
      <w:bookmarkStart w:id="4" w:name="__RefHeading___Toc453757561"/>
      <w:r>
        <w:rPr/>
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</w:t>
      </w:r>
      <w:bookmarkEnd w:id="4"/>
      <w:r>
        <w:rPr/>
        <w:t xml:space="preserve">  </w:t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670"/>
        <w:gridCol w:w="1432"/>
      </w:tblGrid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еместры</w:t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удиторные занятия (всего)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8</w:t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екции (Л)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</w:t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2</w:t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амостоятельная работа  (всего)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6</w:t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ид аттестации - зачет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5" w:name="__RefHeading___Toc453757562"/>
      <w:bookmarkEnd w:id="5"/>
      <w:r>
        <w:rPr/>
        <w:t>5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6" w:name="__RefHeading___Toc453757563"/>
    </w:p>
    <w:p>
      <w:pPr>
        <w:pStyle w:val="Normal"/>
        <w:spacing w:lineRule="auto" w:line="240"/>
        <w:jc w:val="both"/>
        <w:rPr/>
      </w:pPr>
      <w:r>
        <w:rPr/>
        <w:t>5.1 Учебно-тематическое планирование дисциплины</w:t>
      </w:r>
      <w:bookmarkEnd w:id="6"/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5.1 Учебно-тематическое планирование дисциплин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029"/>
        <w:gridCol w:w="961"/>
        <w:gridCol w:w="961"/>
        <w:gridCol w:w="96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стория медицины как наука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рачевание в первобытном обществ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рачевание цивилизаций Древнего Восто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Врачевание цивилизаций античного средиземноморь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дицина средневековья и раннего Нового времен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дицина Нового времени. Медико-биологическое направл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дицина Нового времени. Клиническое направл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ицина Нового времени. Клиническое и гигиеническое направления.</w:t>
            </w:r>
            <w:r>
              <w:rPr>
                <w:sz w:val="24"/>
                <w:szCs w:val="24"/>
                <w:lang w:val="ru-RU"/>
              </w:rPr>
              <w:t xml:space="preserve"> Общественная медици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едицина Новейшего времени. Медицина и здравоохранение в СССР и постсоветской Росси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bookmarkStart w:id="7" w:name="__RefHeading___Toc453757564"/>
      <w:bookmarkStart w:id="8" w:name="__RefHeading___Toc453757564"/>
    </w:p>
    <w:p>
      <w:pPr>
        <w:pStyle w:val="Normal"/>
        <w:spacing w:lineRule="auto" w:line="240"/>
        <w:jc w:val="both"/>
        <w:rPr/>
      </w:pPr>
      <w:bookmarkStart w:id="9" w:name="__RefHeading___Toc453757564"/>
      <w:r>
        <w:rPr/>
        <w:t>5.2 Содержание по темам (разделам) дисциплины</w:t>
      </w:r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9"/>
        <w:gridCol w:w="5123"/>
        <w:gridCol w:w="1768"/>
      </w:tblGrid>
      <w:tr>
        <w:trPr/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(раздела) дисциплины* </w:t>
            </w:r>
          </w:p>
        </w:tc>
        <w:tc>
          <w:tcPr>
            <w:tcW w:w="51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 (раздела)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7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едицины как наука. Врачевание в первобытном обществе.</w:t>
            </w:r>
          </w:p>
        </w:tc>
        <w:tc>
          <w:tcPr>
            <w:tcW w:w="51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стории медицины как науки и как части общей истории культуры. Периодизации истории медицины. Значение истории медицины. Источники изучения истории медицины. Определение медицины. Формы медицины: «народная медицина»,  «традиционная медицина», «научная медицина». Медицина: наука, искусство, ремесло. </w:t>
            </w:r>
          </w:p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ановление первобытного общества и врачевания. Основные черты врачевания в различные периоды первобытного общества. Рациональное и иррациональное  в миросозерцании первобытного человека. Теоретические основы первобытной культуры и медицины: табу, тотем, магия. Патриархат и матриархат как формы разложения первобытного общества. Культ предков и представления о здоровье и болезни. Появление профессиональных служителей культа врачевания; сфера их деятельности. Расширение круга лекарственных средств и приемов эмпирического врачевания. Представление об организме человека, о здоровье и болезни, первые приемы врачевания.</w:t>
            </w:r>
          </w:p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еологические и палеопатологические, этнографические исследования. Народное врачевание первобытных синполитейных обществ аборигенов Австралии, Азии, Африки, Америки, Океании. Роль народного врачевания в становлении национальных систем здравоохранения в развивающихся странах. Народное врачевание – один из истоков традиционной и научной медицины. 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вание цивилизаций Древнего Вост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200"/>
              <w:ind w:left="29" w:right="10" w:firstLine="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периода Древнего мира, а также развития медицины в отдельных регионах. Возникновение первых рабовладельческих цивилизаций: в Месопотамии и Египте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ыс. до н.э.) Индии (середи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ыс. до н.э.), Китае (II тыс. до н.э.),  Восточном Средиземноморье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ыс. до н.э.), Америке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ыс. до н.э.). Общие черты развития врачевания в странах Древнего Востока.</w:t>
            </w:r>
          </w:p>
          <w:p>
            <w:pPr>
              <w:pStyle w:val="Normal"/>
              <w:shd w:fill="FFFFFF" w:val="clear"/>
              <w:spacing w:lineRule="auto" w:line="240" w:before="34" w:after="200"/>
              <w:ind w:left="29" w:right="10" w:firstLine="4"/>
              <w:jc w:val="both"/>
              <w:rPr/>
            </w:pPr>
            <w:r>
              <w:rPr>
                <w:sz w:val="24"/>
                <w:szCs w:val="24"/>
              </w:rPr>
              <w:t>Врачевание в Древней Месопотамии (Шумер, Вавилон, Ассирия)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ыс. до н.э.).</w:t>
            </w:r>
          </w:p>
          <w:p>
            <w:pPr>
              <w:pStyle w:val="Normal"/>
              <w:spacing w:lineRule="auto" w:line="240" w:before="60" w:after="60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вание в Шумере: история, мифология и врачевание. Достижения шумерской цивилизации – основа и источник вавилоно-ассирийской культуры и врачевания.</w:t>
            </w:r>
          </w:p>
          <w:p>
            <w:pPr>
              <w:pStyle w:val="Normal"/>
              <w:spacing w:lineRule="auto" w:line="240" w:before="60" w:after="60"/>
              <w:ind w:firstLine="4"/>
              <w:jc w:val="both"/>
              <w:rPr/>
            </w:pPr>
            <w:r>
              <w:rPr>
                <w:sz w:val="24"/>
                <w:szCs w:val="24"/>
              </w:rPr>
              <w:t>Врачевание в Вавилоне и Ассири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сер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ыс. до н.э.): эмпирические знания, мифология и врачевание. Божества – покровители врачевания. Два направления врачевания: асу и ашипу. Помещения для больных при храмах. Законы царя Хаммурапи (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 до н.э.) о правовом положении врачевателей. Врачебная этика. Передача врачебных знаний. Гигиенические традиции. Санитарно-гигиенические сооружения.</w:t>
            </w:r>
          </w:p>
          <w:p>
            <w:pPr>
              <w:pStyle w:val="Normal"/>
              <w:spacing w:lineRule="auto" w:line="240" w:before="60" w:after="60"/>
              <w:ind w:firstLine="4"/>
              <w:jc w:val="both"/>
              <w:rPr/>
            </w:pPr>
            <w:r>
              <w:rPr>
                <w:sz w:val="24"/>
                <w:szCs w:val="24"/>
              </w:rPr>
              <w:t>Врачевание в Древнем Египте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ыс. до н.э.). Периодизация истории Древнего Египта. Мифология и врачевание. Развитие медицинских знаний. Источники о врачевании. Медицинские папирусы (папирус Э.Смита, папирус Г. Эберса). Накопление знаний о строении человеческого тела. Естественнонаучные знания древних египтян. Представления о причинах болезней. Врачебная специализация. Шистосомоз. Гигиенические традиции. Врачебная этика.</w:t>
            </w:r>
          </w:p>
          <w:p>
            <w:pPr>
              <w:pStyle w:val="Normal"/>
              <w:spacing w:lineRule="auto" w:line="240" w:before="60" w:after="60"/>
              <w:ind w:firstLine="4"/>
              <w:jc w:val="both"/>
              <w:rPr/>
            </w:pPr>
            <w:r>
              <w:rPr>
                <w:sz w:val="24"/>
                <w:szCs w:val="24"/>
              </w:rPr>
              <w:t>Врачевание в Древней Инди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ыс. до н.э. – IV в.). Периодизация и хронологии истории и врачевания Древней Индии. Источники о врачевании. Санитарное дело периода Индийской цивилизации. Врачевание в ведийский период (конец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середи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ыс. до н.э., долина р. Ганг). Священные книги: «Ригведа», «Самаведа», «Яджурведа», «Атхарваведа» как источники сведений о болезнях. Философские учения (индуизм,  буддизм) и их влияние на представления о болезнях и врачевание. Врачевание классического периода (II полови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ыс. до н.э.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.) Религиозно-философские системы и представления о здоровье и болезнях. Аюрведа – знание о долгой жизни. Вскрытие умерших. лекарственное врачевание («Чарака-самхита»). Высокое развитие оперативных методов лечения («Сушрута-самхита») и родовспоможения. Гигиенические традиции. «Законы Ману». Лечебницы (драхмашалы). Врачебная этика. Врачебные школы при храмах.</w:t>
            </w:r>
          </w:p>
          <w:p>
            <w:pPr>
              <w:pStyle w:val="Normal"/>
              <w:shd w:fill="FFFFFF" w:val="clear"/>
              <w:spacing w:lineRule="auto" w:line="240" w:before="34" w:after="200"/>
              <w:ind w:left="29" w:right="1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вание в Древнем Китае (сер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.) Периодизация и хронологии истории и врачевания Древнего Китая. Философские основы традиционной медицины Китая. Источники о врачевании. Учения у-син, инь-ян. Методы обследования больного. Традиционное врачевание чжэнь-цзю. Лекарственное врачевание и оперативное лечение. Бянь Цюэ (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до н.э.), Ван Чун (I в.), Хуа То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), Ван Шухэ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). Предупреждение болезней. Вариоляция Гигиенические традиции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вание цивилизаций античного средиземноморь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329" w:after="200"/>
              <w:jc w:val="both"/>
              <w:rPr/>
            </w:pPr>
            <w:r>
              <w:rPr>
                <w:sz w:val="24"/>
                <w:szCs w:val="24"/>
              </w:rPr>
              <w:t xml:space="preserve">Врачевание и медицина в Древней Греции  </w:t>
            </w:r>
            <w:r>
              <w:rPr>
                <w:iCs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6"/>
                <w:sz w:val="24"/>
                <w:szCs w:val="24"/>
              </w:rPr>
              <w:t>(</w:t>
            </w:r>
            <w:r>
              <w:rPr>
                <w:iCs/>
                <w:color w:val="000000"/>
                <w:spacing w:val="-16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pacing w:val="-16"/>
                <w:sz w:val="24"/>
                <w:szCs w:val="24"/>
              </w:rPr>
              <w:t xml:space="preserve"> тыс.  до  н. э. – </w:t>
            </w:r>
            <w:r>
              <w:rPr>
                <w:iCs/>
                <w:color w:val="00000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pacing w:val="-16"/>
                <w:sz w:val="24"/>
                <w:szCs w:val="24"/>
              </w:rPr>
              <w:t xml:space="preserve"> в. н.э.).</w:t>
            </w:r>
            <w:r>
              <w:rPr>
                <w:sz w:val="24"/>
                <w:szCs w:val="24"/>
              </w:rPr>
              <w:t xml:space="preserve">  Периодизация истории Древней Греции. Врачевание крито–микенского периода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). Санитарно-технические сооружения цивилизаций на о. Крит (середи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ыс. до н.э.). Врачевание предполисного периода (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в. до н.э.). Поэма Гомера «Илиада» о врачевании времен Троянской войны (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 до н.э.) и последующего периода. Эмпирический  характер врачевания. Врачевание полисного периода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в. до н.э.). Греческая мифология о врачевании; боги – покровители врачевания. Асклепейоны. Медицина классического периода. Философские основы древнегреческой медицины. </w:t>
            </w:r>
            <w:r>
              <w:rPr>
                <w:color w:val="000000"/>
                <w:spacing w:val="-8"/>
                <w:sz w:val="24"/>
                <w:szCs w:val="24"/>
              </w:rPr>
              <w:t>Врачебные школы Древней Греции: книдская,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кротонская, сицилийская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сская.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Их выдающиеся врачеватели. Жизнь и деятельность  </w:t>
            </w:r>
            <w:r>
              <w:rPr>
                <w:color w:val="000000"/>
                <w:spacing w:val="-7"/>
                <w:sz w:val="24"/>
                <w:szCs w:val="24"/>
              </w:rPr>
              <w:t>Гиппократа (ок. 460-370 гг. до н.э.). «Гиппократов корпус» - энциклопедия периода расцвета древнегреческого врачевания.</w:t>
            </w:r>
            <w:r>
              <w:rPr>
                <w:sz w:val="24"/>
                <w:szCs w:val="24"/>
              </w:rPr>
              <w:t xml:space="preserve"> Врачебная этика в Древней Греции. Медицина эллинистического периода (II полови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. до н.э. – середи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до н.э.)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ение Аристотеля и его влияние на развитие медицины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дицина Греко-египетского царства Птолемеев.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Александрийский мусейон; его выдающиеся ученые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лександрийское хранилище рукописей. </w:t>
            </w:r>
            <w:r>
              <w:rPr>
                <w:color w:val="000000"/>
                <w:spacing w:val="-11"/>
                <w:sz w:val="24"/>
                <w:szCs w:val="24"/>
              </w:rPr>
              <w:t>Развитие описательно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анатомии и хирургии. Герофил и Эрасистрат - выдающиеся ученые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александрийской врачебной школы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iCs/>
                <w:color w:val="000000"/>
                <w:spacing w:val="-18"/>
                <w:sz w:val="24"/>
                <w:szCs w:val="24"/>
              </w:rPr>
              <w:t>Врачевание и медицина Древнего Рима. Периодизация истории Древнего Рима.  Царский период (</w:t>
            </w:r>
            <w:r>
              <w:rPr>
                <w:iCs/>
                <w:color w:val="000000"/>
                <w:spacing w:val="-18"/>
                <w:sz w:val="24"/>
                <w:szCs w:val="24"/>
                <w:lang w:val="en-US"/>
              </w:rPr>
              <w:t>VIII</w:t>
            </w:r>
            <w:r>
              <w:rPr>
                <w:iCs/>
                <w:color w:val="000000"/>
                <w:spacing w:val="-18"/>
                <w:sz w:val="24"/>
                <w:szCs w:val="24"/>
              </w:rPr>
              <w:t>-</w:t>
            </w:r>
            <w:r>
              <w:rPr>
                <w:iCs/>
                <w:color w:val="000000"/>
                <w:spacing w:val="-18"/>
                <w:sz w:val="24"/>
                <w:szCs w:val="24"/>
                <w:lang w:val="en-US"/>
              </w:rPr>
              <w:t>VI</w:t>
            </w:r>
            <w:r>
              <w:rPr>
                <w:iCs/>
                <w:color w:val="000000"/>
                <w:spacing w:val="-18"/>
                <w:sz w:val="24"/>
                <w:szCs w:val="24"/>
              </w:rPr>
              <w:t xml:space="preserve"> вв. до н..э.).  Народное  (эмпирическое) врачевание. Период республики  (510-31 гг. до. н.э.)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Санитарные мероприятия и санитарно-гигиенические сооружения. «Законы XII таблиц» (ок. 450 гг. до н.э.) . Элементы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государственной регламентации врачебной деятельности и медицинского дела: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ведение должностей архиатров, государственные и частные врачебные школы. Период империи (31 г. до н.э. – 476 г. н.э.) Становление профессиональной армии и военной медицины: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валетудинарии. Развитие энциклопедического знания.: Асклепиад,  А.К. Цельс, Плиний Старший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Соран из Эфеса, Педаний  Диоскорид. Гален – великий врачеватель антич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в Средние века</w:t>
            </w:r>
            <w:r>
              <w:rPr>
                <w:bCs/>
                <w:kern w:val="2"/>
                <w:sz w:val="24"/>
                <w:szCs w:val="24"/>
              </w:rPr>
              <w:t xml:space="preserve"> и раннее Новое время</w:t>
            </w:r>
          </w:p>
          <w:p>
            <w:pPr>
              <w:pStyle w:val="Normal"/>
              <w:spacing w:lineRule="auto" w:line="24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а в Византийской империи (395-1453 гг.).   Византийская наука и религия. Развитие медицинских знаний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охранение традиций античной медицины. Монастырская медицина, больничное </w:t>
            </w:r>
            <w:r>
              <w:rPr>
                <w:color w:val="000000"/>
                <w:spacing w:val="-23"/>
                <w:sz w:val="24"/>
                <w:szCs w:val="24"/>
              </w:rPr>
              <w:t xml:space="preserve">дело. Развитие медицинских знаний: </w:t>
            </w:r>
            <w:r>
              <w:rPr>
                <w:color w:val="000000"/>
                <w:spacing w:val="-9"/>
                <w:sz w:val="24"/>
                <w:szCs w:val="24"/>
              </w:rPr>
              <w:t>Орибасий из Пергама, Павел с о. Эгина,  Александр из Тралл.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едицина в арабо-язычных халифатах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в.). Истоки арабо-язычной культуры и медицины. Больничное дело. Создание библиотек, аптек (с 754г.), больницы (ок.800г.), «Дома мудрости».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Ценности и идеалы исламской медицины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птеки, врачебные школы. Ал-Рази, Аз-Захрави, Ибн ал Нафис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учения о глазных болезнях: Ибн ал-Хайсам, Али ибн Иса, Али ал Маусил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ародов Средней Азии (X-XV вв.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ад халифата. Государство Саманидов (г. Бухара)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бу Али ибн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ина (Авиценна) – ученый энциклопедист  средневекового Востока. Значение его труда «Канон врачебной науки» для развития медицины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дицина Закавказья (X-XVII вв.). Медицина Армении (Мхитар Гераци, Амирдовлат Амасиаци, Бахтишу, Овасап Себастаци, Буниат Себастаци, Асар Себастаци). Медицина Грузии (Иоанн Петриционели, Кананели, Ходжа Копили, Панаскертели-Цицишвили, Давид Батонишвили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а Юго-Восточной Азии (IV-ХVII вв.). Китай. Медицинское образование. Трактат "Тысяча золотых прописей" Сунь Сымяо. «Иллюстрированное руководство о точках для акупунктуры и прижигания на бронзовой фигуре» Ван Вейи. «Великий травник» Ли Шичжэня. Тибет. Канон тибетской медицины «Чжуд-ши»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>Медицина Западной Европы в периоды раннего и развитого средневековья (V–ХV вв.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Схоластика и ее влияние на развити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едицины. Галенизм. Открытие университетов. Развитие хирургии. </w:t>
            </w:r>
            <w:r>
              <w:rPr>
                <w:sz w:val="24"/>
                <w:szCs w:val="24"/>
              </w:rPr>
              <w:t>Больничное дело. Образование и медицина.  Медицинская школа в Салерно (IХ в.). Светские и католические университеты. Распространение эпидемий и пандемий. Противоэпидемические мероприятия. Начало санитарной организации. Медицинская этика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арактеристика эпохи Возрождения. Гуманизм – идейное содержание культуры Возрождения. Опытный метод в науке: Ф.Бэкон, Р.Декарт и др. </w:t>
            </w:r>
            <w:r>
              <w:rPr>
                <w:color w:val="000000"/>
                <w:sz w:val="24"/>
                <w:szCs w:val="24"/>
              </w:rPr>
              <w:t xml:space="preserve">Изобрет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струмента для удаления зубов - пеликан. </w:t>
            </w:r>
            <w:r>
              <w:rPr>
                <w:sz w:val="24"/>
                <w:szCs w:val="24"/>
              </w:rPr>
              <w:t xml:space="preserve"> Становление анатомии как науки (А. Везалий). Становление физиологии как науки (М. Сервет, Р. Коломбо, И. Фабриций, У. Гарвей, М. Мальпиги). Развитие ятрофизических и ятрохимических представлений в медицине (Парацельс). Развитие хирургии. Цеховая организация хирургов-ремесленников. Эпидемии. Дж. Фракасторо и его учение о заразных болезнях (1546г.)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а народов Американского континента до и после конкисты. Источники по истории и медицине. Развитие медицинских знаний. Знания о строении человеческого тела. Причины болезней. Лекарственное врачевание. Родовспоможение. Лечение женских болезней. Оперативное врачевание. Организация медицинского дела.</w:t>
            </w:r>
          </w:p>
          <w:p>
            <w:pPr>
              <w:pStyle w:val="Normal"/>
              <w:spacing w:lineRule="auto" w:line="240" w:before="6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Медицина Древней Руси (IХ-ХV вв.). Врачевание в Древнерусском государстве  до и после принятия христианства.  Костоправы, резальники, кровопуски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Лечение зубной боли лекарственными </w:t>
            </w:r>
            <w:r>
              <w:rPr>
                <w:color w:val="000000"/>
                <w:spacing w:val="-10"/>
                <w:sz w:val="24"/>
                <w:szCs w:val="24"/>
              </w:rPr>
              <w:t>средствами, заговорами, заклинаниями.</w:t>
            </w:r>
            <w:r>
              <w:rPr>
                <w:sz w:val="24"/>
                <w:szCs w:val="24"/>
              </w:rPr>
              <w:t xml:space="preserve"> Методы обследования и лечения больных. Организация лечебного дела в Древней Руси. Монастырские лечебницы. «Русская правда» (1054г.), «Шестодневы», «Изборник Святослава». Санитарное дело. Гигиенические мероприятия. Русская баня в лечении и профилактике болезней. Эпидемии повальных болезней, меры предупреждения и их пресечения. Развитие врачевания в период нашествия Золотой Орды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дицина в Московском государстве (Х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9"/>
                <w:sz w:val="24"/>
                <w:szCs w:val="24"/>
              </w:rPr>
              <w:t>-Х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вв). Народная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онастырская медицина. Лечебники, травники, переводная литература. Зарождение государственной медицины: охрана государственных границ в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ремя эпидемий, санитарные и гигиенические мероприятия в городах, создание аптеки и Аптекарского приказа. Временные госпитали и гражданские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больницы. Подготовка лекарей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ого времени. Медико-биологическое направлени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7" w:right="7" w:hanging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Характеристика периода. Общие черты развития медицины в Новое время. Особенности развития медико-биологической медицины в Новое время.</w:t>
            </w: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Введение анатомических вскрыти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 преподавании медицины в Западной Европе. Лейденская анатомическая школа (Н. Тюльп, Ф. Рюйш). Начало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анатомических вскрытий в России. Переводные учебники анатомии и первый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отечественный атлас по анатомии: М.И. Шеин, К.И. Щепин, А.П. Протасов).  Анатомико-физиологический словарь Н.М. Максимовича-Амбодика. «Сокращенная анатомия» П.А. Загорского – первый отечественный учебник по анатомии. Анатомия в исследованиях Е.О. Мухина, И.Ф. Буша, И.В. Буяльского, Н.И. Пирогова (топографическая анатомия). Зарождение патологической  анатомии: Дж. Морганьи, М. Биша, К. Рокитански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.Вирхов. Работы по патологической анатомии А.И. Полунина, Н.И. Пирогова,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М.М. Руднева. </w:t>
            </w:r>
            <w:r>
              <w:rPr>
                <w:color w:val="000000"/>
                <w:spacing w:val="-7"/>
                <w:sz w:val="24"/>
                <w:szCs w:val="24"/>
              </w:rPr>
              <w:t>Значение введения микроскопических исследований и создание клеточно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теории для развития медицинской микробиологии. Эмпирические методы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борьбы с эпидемическими заболеваниями. Д.С. Самойлович – основоположник отечественной эпидемиологии. Открытие вакцины</w:t>
              <w:br/>
              <w:t xml:space="preserve">против оспы Э. Дженнером. </w:t>
            </w:r>
            <w:r>
              <w:rPr>
                <w:color w:val="000000"/>
                <w:spacing w:val="-7"/>
                <w:sz w:val="24"/>
                <w:szCs w:val="24"/>
              </w:rPr>
              <w:t>Достижения в области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экспериментальной</w:t>
              <w:tab/>
              <w:t>физиологии: Ф. Мажанди, И. Мюллер, Э. Дюбуа-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Реймон, К, Бернар, Г. Гельмгольц, К, Людвиг, А.М. Филомафитский. Объединение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экспериментальной физиологии и клинической медицины. Развитие теории нервизма.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И.М. Сеченов, И.П. Павл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ого времени. Клиническое направлени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собенности развития клинической медицины в Новое время. Лейденский университет. Г. Бурхааве – «всей Европы учитель». Реформы XVIII в. в России в области организации медицинского дела и медицинского образования. О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крытие госпиталей, госпитальных школ, Академии наук, медицинского факультета </w:t>
            </w:r>
            <w:r>
              <w:rPr>
                <w:color w:val="000000"/>
                <w:spacing w:val="-9"/>
                <w:sz w:val="24"/>
                <w:szCs w:val="24"/>
              </w:rPr>
              <w:t>Московского университет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Роль М.В. Ломоносова в развитии медицинского дела в России. </w:t>
            </w:r>
            <w:r>
              <w:rPr>
                <w:color w:val="000000"/>
                <w:spacing w:val="-10"/>
                <w:sz w:val="24"/>
                <w:szCs w:val="24"/>
              </w:rPr>
              <w:t>Вклад С.Г. Зыбелина и Н.М. Максимовича-Амбодика в развитие отечественной медицины. Открытие новых методов физической диагностики: перкуссия (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Л. Ауэнбруггер, Ж. Корвизар), посредственная аускультация (Р.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Лаэннек). Введение в клиническую практику новых методов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лабораторной и функциональной диагностики. Роль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М.Я. Мудрова, </w:t>
            </w:r>
            <w:r>
              <w:rPr>
                <w:color w:val="000000"/>
                <w:spacing w:val="-22"/>
                <w:sz w:val="24"/>
                <w:szCs w:val="24"/>
              </w:rPr>
              <w:t xml:space="preserve">И.Е. Дядьковского,  Г.И. Сокольского, П.А. Чаруковского, С.П. Боткина, </w:t>
            </w:r>
            <w:r>
              <w:rPr>
                <w:color w:val="000000"/>
                <w:spacing w:val="-22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-22"/>
                <w:sz w:val="24"/>
                <w:szCs w:val="24"/>
              </w:rPr>
              <w:t>Г.А. Захарьина, П.А. Остроумова в развитие отечественной терап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К 1,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ого времени. Клиническое и гигиеническое  направления. Общественная медицин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200"/>
              <w:ind w:right="19" w:hanging="0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Развитие хирургии в XIX веке. Эмпирические методы борьбы с раневой инфекцией. Введение методов </w:t>
            </w:r>
            <w:r>
              <w:rPr>
                <w:color w:val="000000"/>
                <w:spacing w:val="-12"/>
                <w:sz w:val="24"/>
                <w:szCs w:val="24"/>
              </w:rPr>
              <w:t>антисептики  и  асептики (</w:t>
            </w:r>
            <w:r>
              <w:rPr>
                <w:color w:val="000000"/>
                <w:spacing w:val="-15"/>
                <w:sz w:val="24"/>
                <w:szCs w:val="24"/>
              </w:rPr>
              <w:t>И. Земмельвейс,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  Дж. Листер, Т. Бильрот, Э. Бергманн, К. Шиммельбуш).   Открытие наркоза (Г. Уэллз, У. Мортон, Ч. Джексон, Дж. Симпсон, А. Бир, Н.И. Пирогов). Введени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нструментальных  методов  остановки  кровотечения.  Развитие  полостной хирургии. Т. Бильрот, Т. Кохер.     Вклад     в     развитие     хирургии И.Ф. Буша, </w:t>
            </w:r>
            <w:r>
              <w:rPr>
                <w:color w:val="000000"/>
                <w:spacing w:val="-20"/>
                <w:sz w:val="24"/>
                <w:szCs w:val="24"/>
              </w:rPr>
              <w:t>И.В. Буяльского,  Е.О. Мухина,</w:t>
            </w:r>
            <w:r>
              <w:rPr>
                <w:color w:val="000000"/>
                <w:spacing w:val="-20"/>
                <w:sz w:val="24"/>
                <w:szCs w:val="24"/>
                <w:vertAlign w:val="subscript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Н..В.  Склифосовского, </w:t>
            </w:r>
            <w:r>
              <w:rPr>
                <w:color w:val="000000"/>
                <w:spacing w:val="-2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Н.А. Вельяминова,</w:t>
            </w:r>
            <w:r>
              <w:rPr>
                <w:color w:val="000000"/>
                <w:spacing w:val="-2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П. Дьякова. </w:t>
            </w:r>
            <w:r>
              <w:rPr>
                <w:color w:val="000000"/>
                <w:spacing w:val="-11"/>
                <w:sz w:val="24"/>
                <w:szCs w:val="24"/>
              </w:rPr>
              <w:t>Н.И.Пирогов - основоположник   топографической   анатомии   и   анатомо-физиологического направления в хирургии, создатель отечественной военно-</w:t>
            </w:r>
            <w:r>
              <w:rPr>
                <w:color w:val="000000"/>
                <w:spacing w:val="-20"/>
                <w:sz w:val="24"/>
                <w:szCs w:val="24"/>
              </w:rPr>
              <w:t>полевой хирургии.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right="1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азвитие г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гиены и общественной медицины. Зарождение научной демографии.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ж. Граунт. Профессиональная патология в трудах  Б. Рамаццини. Общественно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дравоохранение и общественная гигиена. Дж. Саймон. Становление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экспериментальной гигиены (М. Петтенкофер, А.П. Доброславин, Ф.Ф. Эрисман, В.А. Субботин). </w:t>
            </w:r>
            <w:r>
              <w:rPr>
                <w:sz w:val="24"/>
                <w:szCs w:val="24"/>
              </w:rPr>
              <w:t xml:space="preserve">Принципы и особенности земской медицины в России. </w:t>
            </w:r>
            <w:r>
              <w:rPr>
                <w:spacing w:val="-8"/>
                <w:sz w:val="24"/>
                <w:szCs w:val="24"/>
              </w:rPr>
              <w:t>Зарождение демографической статистики, фабрично-заводской и страховой медицин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едицина и здравоохранение Новейшего времени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Научно-техническая революция в естествознании. Особенности развития медицины в Новейшее время. Формирование новы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исциплин. Создание новых лекарственных средств. Применение новейши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тодов физики химии в лабораторной и функциональной диагностике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ажнейшие достижения теоретической, клинической, профилактической </w:t>
            </w:r>
            <w:r>
              <w:rPr>
                <w:color w:val="000000"/>
                <w:spacing w:val="-22"/>
                <w:sz w:val="24"/>
                <w:szCs w:val="24"/>
              </w:rPr>
              <w:t xml:space="preserve">медицины. </w:t>
            </w:r>
            <w:r>
              <w:rPr>
                <w:sz w:val="24"/>
                <w:szCs w:val="24"/>
              </w:rPr>
              <w:t>Рентгенология и радиология – новые направления медицины XX 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собенности развития медицины II пол. XX – нач. XXI в. </w:t>
            </w:r>
            <w:r>
              <w:rPr>
                <w:spacing w:val="-8"/>
              </w:rPr>
              <w:t xml:space="preserve">Влияние научно-технического прогресса на развитие медицины. </w:t>
            </w:r>
            <w:r>
              <w:rPr/>
              <w:t>Квантовая электроника и лазерная медицина – новые направления медицины XX в. Дифференциация и интеграция хирургии в XX в. (</w:t>
            </w:r>
            <w:r>
              <w:rPr>
                <w:color w:val="000000"/>
              </w:rPr>
              <w:t>анестезиология, гемотрансфузия, сосудистая хирургия, трансплантология, абдоминальная хирургия, нейрохирургия</w:t>
            </w:r>
            <w:r>
              <w:rPr/>
              <w:t>, онкология, ангиохирургия, легочная хирургия, кардиохирургия).</w:t>
            </w:r>
          </w:p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w w:val="91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Борьба </w:t>
            </w:r>
            <w:r>
              <w:rPr>
                <w:sz w:val="24"/>
                <w:szCs w:val="24"/>
              </w:rPr>
              <w:t xml:space="preserve">с массовыми инфекциями и вирусными заболевания в СССР. Дифференциация гигиенической науки в СССР. </w:t>
            </w:r>
            <w:r>
              <w:rPr>
                <w:spacing w:val="-8"/>
                <w:sz w:val="24"/>
                <w:szCs w:val="24"/>
              </w:rPr>
              <w:t>Проблемы трансплантации органов и тканей. Достижения отечественных ученых в этой обла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bookmarkStart w:id="10" w:name="__RefHeading___Toc453757565"/>
      <w:bookmarkStart w:id="11" w:name="__RefHeading___Toc453757565"/>
    </w:p>
    <w:p>
      <w:pPr>
        <w:pStyle w:val="Normal"/>
        <w:spacing w:lineRule="auto" w:line="240"/>
        <w:jc w:val="both"/>
        <w:rPr/>
      </w:pPr>
      <w:bookmarkStart w:id="12" w:name="__RefHeading___Toc453757565"/>
      <w:r>
        <w:rPr/>
        <w:t>6. Перечень учебно-методического обеспечения для самостоятельной работы обучающихся по дисциплине</w:t>
      </w:r>
      <w:bookmarkEnd w:id="12"/>
    </w:p>
    <w:p>
      <w:pPr>
        <w:pStyle w:val="Normal"/>
        <w:spacing w:lineRule="auto" w:line="240"/>
        <w:jc w:val="both"/>
        <w:rPr/>
      </w:pPr>
      <w:r>
        <w:rPr/>
        <w:t xml:space="preserve">а) основн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1. </w:t>
      </w:r>
      <w:r>
        <w:rPr>
          <w:rFonts w:cs="LatoWeb;Times New Roman" w:ascii="LatoWeb;Times New Roman" w:hAnsi="LatoWeb;Times New Roman"/>
          <w:shd w:fill="F7F7F7" w:val="clear"/>
        </w:rPr>
        <w:t>Лисицын, Ю. П.</w:t>
      </w:r>
      <w:r>
        <w:rPr>
          <w:rStyle w:val="Appleconvertedspace"/>
          <w:rFonts w:cs="LatoWeb;Times New Roman" w:ascii="LatoWeb;Times New Roman" w:hAnsi="LatoWeb;Times New Roman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shd w:fill="F7F7F7" w:val="clear"/>
        </w:rPr>
        <w:t> </w:t>
      </w:r>
      <w:r>
        <w:rPr>
          <w:rFonts w:cs="LatoWeb;Times New Roman" w:ascii="LatoWeb;Times New Roman" w:hAnsi="LatoWeb;Times New Roman"/>
          <w:shd w:fill="F7F7F7" w:val="clear"/>
        </w:rPr>
        <w:t xml:space="preserve">медицины: учебник / Ю. П. Лисицын. - 2-е изд., перераб. и доп. - М: ГЭОТАР-Медиа, 2022. - 400 с. // ЭБС "Консультант студента": [сайт]. - URL : </w:t>
      </w:r>
      <w:hyperlink r:id="rId2">
        <w:r>
          <w:rPr>
            <w:rStyle w:val="InternetLink"/>
            <w:rFonts w:cs="LatoWeb;Times New Roman" w:ascii="LatoWeb;Times New Roman" w:hAnsi="LatoWeb;Times New Roman"/>
            <w:color w:val="000000"/>
            <w:shd w:fill="F7F7F7" w:val="clear"/>
          </w:rPr>
          <w:t>https://www.studentlibrary.ru/book/ISBN9785970466735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eastAsia="Times New Roman"/>
          <w:szCs w:val="24"/>
          <w:shd w:fill="F7F7F7" w:val="clear"/>
        </w:rPr>
      </w:pPr>
      <w:r>
        <w:rPr>
          <w:rFonts w:eastAsia="Times New Roman"/>
          <w:color w:val="000000"/>
          <w:szCs w:val="24"/>
        </w:rPr>
        <w:t xml:space="preserve">2. Лисицын Ю.П. История медицины [Электронный ресурс]: учебник / Лисицын Ю.П. - 2-е изд., перераб. и доп. - М.: ГЭОТАР-Медиа, 2015. - 400 с. </w:t>
      </w:r>
      <w:hyperlink r:id="rId3">
        <w:r>
          <w:rPr>
            <w:rStyle w:val="InternetLink"/>
            <w:szCs w:val="24"/>
            <w:shd w:fill="F7F7F7" w:val="clear"/>
          </w:rPr>
          <w:t>http://www.studmedlib.ru/ru/book/ISBN9785970431399.html?SSr=03013415a010551c0b1b505khig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eastAsia="Times New Roman"/>
          <w:b/>
          <w:b/>
          <w:bCs/>
          <w:color w:val="000000"/>
          <w:szCs w:val="24"/>
          <w:shd w:fill="F7F7F7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0"/>
        </w:rPr>
        <w:t>1. Балалыкин Д.А. Хрестоматия по истории медицины [Электронный ресурс]: учебное пособие /под ред. Д.А. Балалыкина. - М.: Литтерра, 2012. - 624 с.</w:t>
      </w:r>
      <w:r>
        <w:rPr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eastAsia="Times New Roman"/>
          <w:szCs w:val="20"/>
          <w:shd w:fill="F7F7F7" w:val="clear"/>
        </w:rPr>
      </w:pPr>
      <w:hyperlink r:id="rId4">
        <w:r>
          <w:rPr>
            <w:rStyle w:val="InternetLink"/>
            <w:szCs w:val="20"/>
            <w:shd w:fill="F7F7F7" w:val="clear"/>
          </w:rPr>
          <w:t>http://www.studmedlib.ru/ru/book/ISBN9785423500603.html?SSr=03013415a010551c0b1b505khig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sz w:val="24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2.Дополнительные материалы к учебному пособию "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медицины и хирургии" / М. Б. Мирский. - 2-е издание, стереотипное. – М.: ГЭОТАР-Медиа, 2020. - 528 с. - Текст : электронный // ЭБС "Консультант студента" : [сайт]. - URL : </w:t>
      </w:r>
      <w:hyperlink r:id="rId5">
        <w:r>
          <w:rPr>
            <w:rStyle w:val="InternetLink"/>
            <w:rFonts w:cs="LatoWeb;Times New Roman" w:ascii="LatoWeb;Times New Roman" w:hAnsi="LatoWeb;Times New Roman"/>
            <w:color w:val="000000"/>
            <w:sz w:val="24"/>
            <w:szCs w:val="24"/>
            <w:shd w:fill="F7F7F7" w:val="clear"/>
          </w:rPr>
          <w:t>https://www.studentlibrary.ru/book/ISBN9785970458136-EXT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3"/>
        </w:rPr>
      </w:pPr>
      <w:r>
        <w:rPr>
          <w:rFonts w:eastAsia="Times New Roman"/>
          <w:color w:val="000000"/>
          <w:szCs w:val="20"/>
        </w:rPr>
        <w:t>3. История, культура и медицина древних цивилизаций: Материалы к электив. курсу для самостоят. работы студентов I-II курсов лечеб., стоматол. фак-тов и фак. спорт. медицины / В. П. Бякина, В. Г. Качалова, Л. Г. Кондрашкина ; ред. А. Э. Лукьянов ; Санкт-Петербург. гос. мед. ун-т им. акад. И. П. Павлова, Каф. истории Отечества. - СПб. : Изд-во СПбГМУ, 2007. - 112 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3"/>
        </w:rPr>
      </w:pPr>
      <w:r>
        <w:rPr>
          <w:rFonts w:eastAsia="Times New Roman"/>
          <w:color w:val="000000"/>
          <w:szCs w:val="20"/>
        </w:rPr>
        <w:t>4. История медицин: материалы для самостоят. работы к курсу лекций и семинар. занятиям для студентов всех фак-ов и аспирантов / [Л. Г. Кондрашкина, О. В. Муранова ; науч. ред. В. П. Бякина] ; Санкт-Петербург. гос. мед. ун-т им. акад. И. П. Павлова, Кафедра истории Отечества. - СПб. : Изд-во СПбГМУ, 2011. – 76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0"/>
        </w:rPr>
        <w:t>5. Лисицын Ю.П. Медицина и здравоохранение XX-XXI веков [Электронный ресурс]/ Ю.П. Лисицын. – М.: ГЭОТАР-Медиа, 2011. – 400 с.</w:t>
      </w:r>
      <w:r>
        <w:rPr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0"/>
        </w:rPr>
      </w:pPr>
      <w:hyperlink r:id="rId6" w:tgtFrame="_blank">
        <w:r>
          <w:rPr>
            <w:rStyle w:val="InternetLink"/>
            <w:rFonts w:eastAsia="Times New Roman"/>
            <w:color w:val="005BD1"/>
            <w:szCs w:val="20"/>
            <w:u w:val="single"/>
            <w:shd w:fill="F7F7F7" w:val="clear"/>
          </w:rPr>
          <w:t>http://www.studmedlib.ru/ru/book/ISBN9785970420461.html?SSr=03013415a010551c0b1b505khig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6. Медицина и здравоохранение России на рубеже XIX-XX вв. (до 1914 г.) [Текст] : материалы к курсу лекций и семинар. занятиям по дисциплине "История медицины" для самостоят. работы студентов всех фак-ов и форм обучения / Т. В. Давыдова, Л. Г. Кондрашкина; Первый Санкт-Петербург. гос. мед. ун-т им. акад. И. П. Павлова. - СПб. : РИЦ ПСПбГМУ, 2017. - 100с. </w:t>
      </w:r>
    </w:p>
    <w:p>
      <w:pPr>
        <w:pStyle w:val="Normal"/>
        <w:spacing w:lineRule="auto" w:line="240" w:before="0" w:after="0"/>
        <w:jc w:val="both"/>
        <w:rPr>
          <w:rFonts w:ascii="LatoWeb;Times New Roman" w:hAnsi="LatoWeb;Times New Roman" w:cs="LatoWeb;Times New Roman"/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7. Мирский, М. Б.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медицины и хирургии: учебное пособие / Мирский М. Б. - 2-е изд., стереотип. - М: ГЭОТАР-Медиа, 2020. - 528 с. // ЭБС "Консультант студента" : [сайт]. - URL : </w:t>
      </w:r>
      <w:hyperlink r:id="rId7">
        <w:r>
          <w:rPr>
            <w:rStyle w:val="InternetLink"/>
            <w:rFonts w:cs="LatoWeb;Times New Roman" w:ascii="LatoWeb;Times New Roman" w:hAnsi="LatoWeb;Times New Roman"/>
            <w:color w:val="000000"/>
            <w:sz w:val="24"/>
            <w:szCs w:val="24"/>
            <w:shd w:fill="F7F7F7" w:val="clear"/>
          </w:rPr>
          <w:t>https://www.studentlibrary.ru/book/ISBN9785970458136.html</w:t>
        </w:r>
      </w:hyperlink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5BD1"/>
          <w:szCs w:val="20"/>
          <w:u w:val="single"/>
          <w:shd w:fill="F7F7F7" w:val="clear"/>
        </w:rPr>
      </w:pPr>
      <w:r>
        <w:rPr>
          <w:rFonts w:eastAsia="Times New Roman"/>
          <w:color w:val="000000"/>
          <w:szCs w:val="20"/>
        </w:rPr>
        <w:t xml:space="preserve">8. Поддубный М.В. История здравоохранения дореволюционной России (конец XVI – начало XX в.) [Электронный ресурс]/ М.В. Поддубный, И.В. Егорышева, Е.В. Шерствнева и др. / под ред. Р.У. Хабриева. – М.: ГЭОТАР-Медиа, 2014. – 248 с. </w:t>
      </w:r>
      <w:hyperlink r:id="rId8" w:tgtFrame="_blank">
        <w:r>
          <w:rPr>
            <w:rStyle w:val="InternetLink"/>
            <w:rFonts w:eastAsia="Times New Roman"/>
            <w:color w:val="005BD1"/>
            <w:szCs w:val="20"/>
            <w:u w:val="single"/>
            <w:shd w:fill="F7F7F7" w:val="clear"/>
          </w:rPr>
          <w:t>http://www.studmedlib.ru/ru/book/ISBN9785970427316.html?SSr=03013415a010551c0b1b505khiga</w:t>
        </w:r>
      </w:hyperlink>
    </w:p>
    <w:p>
      <w:pPr>
        <w:pStyle w:val="Normal"/>
        <w:spacing w:lineRule="auto" w:line="240" w:before="0" w:after="0"/>
        <w:jc w:val="both"/>
        <w:rPr>
          <w:rFonts w:ascii="LatoWeb;Times New Roman" w:hAnsi="LatoWeb;Times New Roman" w:cs="LatoWeb;Times New Roman"/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9. Степин В.С.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и философия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медицины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. Научные революции в медицине XVII - XXI вв / Степин В. С., Сточик А. М., Затравкин С. Н. – М.: Академический Проект, 2020. - 375 с. (Университетский учебник) // ЭБС "Консультант студента" : [сайт]. - URL : </w:t>
      </w:r>
      <w:hyperlink r:id="rId9">
        <w:r>
          <w:rPr>
            <w:rStyle w:val="InternetLink"/>
            <w:rFonts w:cs="LatoWeb;Times New Roman" w:ascii="LatoWeb;Times New Roman" w:hAnsi="LatoWeb;Times New Roman"/>
            <w:color w:val="000000"/>
            <w:sz w:val="24"/>
            <w:szCs w:val="24"/>
            <w:shd w:fill="F7F7F7" w:val="clear"/>
          </w:rPr>
          <w:t>https://www.studentlibrary.ru/book/ISBN9785829130343.html</w:t>
        </w:r>
      </w:hyperlink>
    </w:p>
    <w:p>
      <w:pPr>
        <w:pStyle w:val="Normal"/>
        <w:spacing w:lineRule="auto" w:line="240" w:before="0" w:after="0"/>
        <w:jc w:val="both"/>
        <w:rPr>
          <w:rFonts w:ascii="LatoWeb;Times New Roman" w:hAnsi="LatoWeb;Times New Roman" w:cs="LatoWeb;Times New Roman"/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10. </w:t>
      </w:r>
      <w:r>
        <w:rPr>
          <w:rFonts w:eastAsia="Times New Roman"/>
          <w:color w:val="000000"/>
          <w:szCs w:val="20"/>
        </w:rPr>
        <w:t>Хрестоматия по истории медицины: учеб. пособие / сост.: Е. Е. Бергер, М. С. Туторская /под ред. Д. А. Балалыкина. - М.: Литтерра, 2012. - 617 с.</w:t>
      </w:r>
      <w:r>
        <w:rPr>
          <w:sz w:val="24"/>
        </w:rPr>
        <w:t xml:space="preserve"> </w:t>
      </w:r>
      <w:r>
        <w:rPr>
          <w:rFonts w:eastAsia="Times New Roman"/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Web;Times New Roman" w:hAnsi="LatoWeb;Times New Roman" w:eastAsia="Times New Roman" w:cs="LatoWeb;Times New Roman"/>
          <w:color w:val="000000"/>
          <w:sz w:val="28"/>
          <w:szCs w:val="23"/>
          <w:shd w:fill="F7F7F7" w:val="clear"/>
        </w:rPr>
      </w:pPr>
      <w:r>
        <w:rPr>
          <w:rFonts w:eastAsia="Times New Roman" w:cs="LatoWeb;Times New Roman" w:ascii="LatoWeb;Times New Roman" w:hAnsi="LatoWeb;Times New Roman"/>
          <w:color w:val="000000"/>
          <w:sz w:val="28"/>
          <w:szCs w:val="23"/>
          <w:shd w:fill="F7F7F7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bookmarkStart w:id="13" w:name="__RefHeading___Toc453757566"/>
      <w:bookmarkEnd w:id="13"/>
      <w:r>
        <w:rPr/>
        <w:t>7. Фонд оценочных средств для проведения промежуточной аттестации обучающихся по дисциплине:</w:t>
      </w:r>
    </w:p>
    <w:p>
      <w:pPr>
        <w:pStyle w:val="Normal"/>
        <w:spacing w:lineRule="auto" w:line="240"/>
        <w:jc w:val="both"/>
        <w:rPr/>
      </w:pPr>
      <w:bookmarkStart w:id="14" w:name="__RefHeading___Toc453757567"/>
      <w:r>
        <w:rPr/>
        <w:t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клинического практического типа по темам (разделам)</w:t>
      </w:r>
      <w:bookmarkEnd w:id="14"/>
      <w:r>
        <w:rPr/>
        <w:t xml:space="preserve"> </w:t>
      </w:r>
      <w:bookmarkStart w:id="15" w:name="__RefHeading___Toc45375756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27"/>
        <w:gridCol w:w="2328"/>
        <w:gridCol w:w="2585"/>
      </w:tblGrid>
      <w:tr>
        <w:trPr>
          <w:trHeight w:val="19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Контролируемые темы (разделы) дисципл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или ее части) по этапам формирования в темах (раздела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именование оценочного средства, в академич. часах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тория медицины как наук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Врачевание в первобытном обществ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Собеседование – на каждом занятии (6 ч.),</w:t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тестирование – 1 час, контрольная работа – 2 часа,</w:t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дготовка (6 ч.) и выступление с докладами (с презентациями) (1 ч.) </w:t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отчеты о музеях – 4 ч.</w:t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аннотации – 4 ч.</w:t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реферат – 10 ч.</w:t>
            </w:r>
          </w:p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конспект ведется на протяжении всех аудиторных и самостоятельных занятий с проверкой по завершению курс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Врачевание цивилизаций Древнего Вост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Врачевание цивилизаций античного средиземноморь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дицин в Средние века</w:t>
            </w:r>
            <w:r>
              <w:rPr>
                <w:bCs/>
                <w:kern w:val="2"/>
              </w:rPr>
              <w:t xml:space="preserve"> и раннее Нов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едицина Нового времени. Медико-биологическое направле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едицина Нового времени. Клиническое направле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едицина Нового времени. Клиническое и гигиеническое направления. Общественная медицин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spacing w:val="-8"/>
                <w:sz w:val="22"/>
                <w:szCs w:val="20"/>
              </w:rPr>
              <w:t xml:space="preserve">Медицина и здравоохранение Новейшего времени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 1,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Вид аттестации - зачет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szCs w:val="20"/>
              </w:rPr>
              <w:t xml:space="preserve">34 ч. </w:t>
            </w:r>
          </w:p>
        </w:tc>
      </w:tr>
    </w:tbl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7.2. Описание показателей и критериев оценивания компетенций на различных этапах их формирования, описание шкал оценивания</w:t>
      </w:r>
      <w:bookmarkEnd w:id="15"/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2618"/>
        <w:gridCol w:w="2073"/>
        <w:gridCol w:w="289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именование формы проведения промежуточной аттес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писание показателей оценочного сре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едставление оценочного средства в фонд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итерии и описание шкал оценива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шкалы: 0–100%, четырехбалльная, тахометрическая)</w:t>
            </w:r>
          </w:p>
        </w:tc>
      </w:tr>
      <w:tr>
        <w:trPr>
          <w:trHeight w:val="25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клад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ет о музе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трольна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но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ч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ттестационные задания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исание шкалы оценива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 0 до 49,9 % выполненных заданий – неудовлетворительн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 50 до 69,9% – удовлетворительн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 70 до 89,9% – хорош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 90 до 100% – отличн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ттестационное испытание, проводимое устно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тематик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итерии оценивания преподавателем зачет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ценка «отлично» выставляется за ответ, в котором содержание соответствует теме или заданию, обучающийся глубоко и прочно усвоил учебный материал, последовательно, четко и логически стройно излагает его, демонстрирует собственные суждения и размышления на заданную тему, делает соответствующие  выводы;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приводит материалы различных научных источников, правильно обосновывает принятое решение, владеет разносторонними навыками и приемами выполнения  задания, показывает должный уровень сформированности компетен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ценка «хорошо» выставляется обучающемуся, если его ответ соответствует и раскрывает тему или задание, обучающийся показывает  знание учебного материала, грамотно и по существу излагает его, не допуская существенных неточностей при выполнении задания, правильно применяет теоретические положения при выполнения задания, владеет необходимыми навыками и приемами его выполнения, однако испытывает небольшие затруднения при формулировке собственного мнения, показывает должный уровень сформированности компетен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ценка «удовлетворительно» выставляется обучающемуся, если его ответ в полной мере раскрывает тему/задание,   обучающийся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учебного материала по заданию, его собственные суждения и размышления на заданную тему носят поверхностный характе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ценка «неудовлетворительно» выставляется обучающемуся, если не раскрыта тема, содержание ответа не соответствует теме, обучающийся не обладает знаниями по значительной части учебного материала и не может грамотно изложить ответ на поставленное задание, не высказывает своего мнения по теме, допускает существенные ошибк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16" w:name="__RefHeading___Toc453757569"/>
      <w:bookmarkEnd w:id="16"/>
      <w:r>
        <w:rPr/>
        <w:t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навыков и опыта деятельности</w:t>
      </w:r>
    </w:p>
    <w:p>
      <w:pPr>
        <w:pStyle w:val="Style25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еречень вопросов к зачету: </w:t>
      </w:r>
    </w:p>
    <w:p>
      <w:pPr>
        <w:pStyle w:val="Style25"/>
        <w:widowControl w:val="false"/>
        <w:spacing w:lineRule="auto" w:line="240" w:before="0" w:after="0"/>
        <w:ind w:left="0" w:hanging="360"/>
        <w:contextualSpacing/>
        <w:jc w:val="both"/>
        <w:rPr/>
      </w:pPr>
      <w:r>
        <w:rPr/>
        <w:t xml:space="preserve">1.  Врачевание в первобытном обществе.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вание Древней Месопотамии (толкование причин болез</w:t>
        <w:softHyphen/>
        <w:t>ней, методы и средства их лечения, направления врачевания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вание Древнего Египта (толкование причин болез</w:t>
        <w:softHyphen/>
        <w:t>ней, методы и средства их лечения, очистительная терапия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вание Древнего Китая (объяснение сущности болезни, методы диагностики, чжэнь-цзю терапия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а Древней Индии (объяснение сущности болезни, достижения в области хирургии и ги</w:t>
        <w:softHyphen/>
        <w:t xml:space="preserve">гиены).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овая медицина Древней Грец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школы Древней Греции (кротонская, книдская, сицилийская, косская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пократ и «Гиппократов сборник»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ийская школа в истории медицины Древней Греции (Герофил и Эрасистрат).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е сооружения и санитарное законодательство Древнего Рим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государственной и военной медицины в Древнем Риме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лен – великий врач античности.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врачей-ученых арабоязычного Востока в средние века (ал-Рази, ал-Захрави, ибн ал-Нафис, ибн ал-Хайсам, али ал-Маусили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у али ибн Сина (Авиценна) – ученый-энциклопедист средневекового Восток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университетского образования в Западной Европе. Медицина и схоластик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заразных болезней в эпоху средневековья. Чума, проказа, сифилис и меры борьбы с ним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развития европейской хирургии в средние века.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я в Западной Европе в средние века. Ги де Шолиак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езалий – основоположник научной анатом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научной физиологии (М. Сервет, Р. Коломбо, И. Фабриций, У. Гарвей, М. Мальпиги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Паре – новатор европейской хирургии эпохи Возрождения, его вклад в зубоврачевание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Парацельс, его критика схоластики в медицине и преподавании; зарождение ятрохим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Фракасторо и его учение о заразных болезнях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а цивилизаций Американского континента до конкисты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Медицина Древней Руси (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I вв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а Московского государств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открытия, обусловившие развитие медико-биологического направления медицины Нового времен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тологоанатомические теории Нового времени (Д. Морганьи, К. Биша, К. Рокитанский, Р. Вирхов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клинического метода преподавания медицины в Западной Европе (Д. Монтано, Т. Сиденгам, Г. Бурхааве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методы и приборы физического обследования Нового времени (термометрия, перкуссия, аускультация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формы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организации медицинского дела и медицинского образования в Росс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питальные школы и их значение для развития медицинского образования в Росс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Зубоврачевание в Росси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С. Самойлович – основоположник отечественной эпидемиолог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Максимович-Амбодик – основоположник отечественной школы акушерства и гинеколог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я Нового времени (И. Мюллер, Г. Гельмгольц, К. Бернар, А.М. Филомафитский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истологии в Новое время (М. Биша, М. Шлейден, Т. Шванн, Я. Пуркинье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мбриологии в Новое время (М. Мальпиги, У. Гарвей, К. Вольф, К. Бэр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ий период в развитии микробиологии. Открытия А. ван Левенгука, Э. Дженнер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й период в развитии микробиологии (открытия Л. Пастера, Р. Коха, И.И. Мечникова, Д.И. Ивановского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ения о переливании крови в Новое время (Д. Бланделл, А.М. Филомафитский, К. Ландштейнер, А. де Кастелло и А. Штурли, Ян Янский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Открытие методов асептики и антисептик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 (И. Земмельвейс, Т. Бильрот, Д. Листер, Э. Бергманн и К. Шиммельбуш и др.)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наркоза в XIX веке (Х. Уэллз, У Мортон, Дж. Симпсон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аркоза в медицину России (эфирный, хлороформный, внутривенный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местного обезболивания XIX веке (В.К. фон Анреп, А. Айнкорн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Пирогов – основоположник отечественной медицины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Н.И. Пирогова в развитие челюстно-лицевой анатомии и хирург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Н.В. Склифосовского в развитие отечественной хирург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Ф. Лесгафт – основоположник функциональной анатомии и принципов физического воспитания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инципов военно-полевой хирургии в России (Н.И. Пирогов, Н.В. Склифосовский, В.А. Оппель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певтические школы России в XIX веке (М.Я. Мудров, Г.А. Захарьин, В.П. Образцов, С.П. Боткин): их вклад в диагностику, лечение и профилактику внутренних болезней. 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.М. Филомафитского, И.М. Сеченова, И.П. Павлова в развитии отечественной физиолог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акушерства и гинекологии как самостоятельных клинических дисциплин (А.Я. Крассовский, В.Ф. Снегирев, Д.О. Отт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диатрии как самостоятельной научной дисциплины (С.Ф. Хотовицкий, Н.Ф. Филатов, К.А. Раухфус и др.)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Ф. Пинеля, Д. Конолли, С.С. Корсакова, П.П. Кащенко, В.П. Сербского в развитие психиатр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Бехтерев и его вклад в развитие отечественной психиатри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игиенических знаний в Новое время (Б. Рамаццини, Д. Саймон, М. Петтенкофер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экспериментальной гигиены в России: А.П. Доброславин, Ф.Ф. Эрисман и др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емской медицины в России во II пол. XIX век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История Международного Красного Креста и Красного Полумесяца. А. Дюнан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ые лауреаты Нобелевской премии в области физиологии и медицины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нтгенологии, радиологии и радиобиологии в XX веке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советского здравоохранения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ая медицина в годы Великой Отечественной войны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Ленинградский медицинский институт им. И.П. Павлова в годы блокады.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развития и достижения медицины и здравоохранения СССР II пол. XX век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антибиотиков (А. Флеминг, Э. Чейн и У. Флори, З.В. Ермольева)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 в области генетики и медицинской генетики XX век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 в области молекулярной биологии XX век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я в области инфекционной иммунологии в XX веке, их значение для развития медицины.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направления в хирургии XX века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мотрансфузия в XX веке (К. Ландштейнер, В.Н. Шамов, С.С. Юдин и др.)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Развитие трансплантологии в XX веке (С.С. Брюхоненко, А.Г. Лапчинский, В.П. Демихов, К. Барнард и др.)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черты и особенности развития медицины кон. XX –  нач. XXI вв.</w:t>
      </w:r>
    </w:p>
    <w:p>
      <w:pPr>
        <w:pStyle w:val="Style2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стирование:</w:t>
      </w:r>
    </w:p>
    <w:p>
      <w:pPr>
        <w:pStyle w:val="Normal"/>
        <w:spacing w:lineRule="auto" w:line="240" w:before="0" w:after="0"/>
        <w:jc w:val="both"/>
        <w:rPr/>
      </w:pPr>
      <w:r>
        <w:rPr/>
        <w:t>Пример тестовых заданий:</w:t>
      </w:r>
    </w:p>
    <w:p>
      <w:pPr>
        <w:pStyle w:val="Normal"/>
        <w:spacing w:lineRule="auto" w:line="240"/>
        <w:jc w:val="both"/>
        <w:rPr/>
      </w:pPr>
      <w:r>
        <w:rPr/>
        <w:t>1. Врачеватели какой древневосточной цивилизации располагали самыми полными знаниями о строении человеческого тела в Древнем мире:</w:t>
      </w:r>
    </w:p>
    <w:p>
      <w:pPr>
        <w:pStyle w:val="Normal"/>
        <w:spacing w:lineRule="auto" w:line="240"/>
        <w:jc w:val="both"/>
        <w:rPr/>
      </w:pPr>
      <w:r>
        <w:rPr/>
        <w:t>А. египетской</w:t>
      </w:r>
    </w:p>
    <w:p>
      <w:pPr>
        <w:pStyle w:val="Normal"/>
        <w:spacing w:lineRule="auto" w:line="240"/>
        <w:jc w:val="both"/>
        <w:rPr/>
      </w:pPr>
      <w:r>
        <w:rPr/>
        <w:t>Б. китайской</w:t>
      </w:r>
    </w:p>
    <w:p>
      <w:pPr>
        <w:pStyle w:val="Normal"/>
        <w:spacing w:lineRule="auto" w:line="240"/>
        <w:jc w:val="both"/>
        <w:rPr/>
      </w:pPr>
      <w:r>
        <w:rPr/>
        <w:t>В. индийской</w:t>
      </w:r>
    </w:p>
    <w:p>
      <w:pPr>
        <w:pStyle w:val="Normal"/>
        <w:spacing w:lineRule="auto" w:line="240"/>
        <w:jc w:val="both"/>
        <w:rPr/>
      </w:pPr>
      <w:r>
        <w:rPr/>
        <w:t>Г. познания были равными</w:t>
      </w:r>
    </w:p>
    <w:p>
      <w:pPr>
        <w:pStyle w:val="Normal"/>
        <w:spacing w:lineRule="auto" w:line="240"/>
        <w:jc w:val="both"/>
        <w:rPr/>
      </w:pPr>
      <w:r>
        <w:rPr/>
        <w:t>2.Какие предупредительные меры против оспы применялись в Древнем Китае до новой эры:</w:t>
      </w:r>
    </w:p>
    <w:p>
      <w:pPr>
        <w:pStyle w:val="Normal"/>
        <w:spacing w:lineRule="auto" w:line="240"/>
        <w:jc w:val="both"/>
        <w:rPr/>
      </w:pPr>
      <w:r>
        <w:rPr/>
        <w:t>А. овариотомия</w:t>
      </w:r>
    </w:p>
    <w:p>
      <w:pPr>
        <w:pStyle w:val="Normal"/>
        <w:spacing w:lineRule="auto" w:line="240"/>
        <w:jc w:val="both"/>
        <w:rPr/>
      </w:pPr>
      <w:r>
        <w:rPr/>
        <w:t>Б. вариоляция</w:t>
      </w:r>
    </w:p>
    <w:p>
      <w:pPr>
        <w:pStyle w:val="Normal"/>
        <w:spacing w:lineRule="auto" w:line="240"/>
        <w:jc w:val="both"/>
        <w:rPr/>
      </w:pPr>
      <w:r>
        <w:rPr/>
        <w:t>В. лактация</w:t>
      </w:r>
    </w:p>
    <w:p>
      <w:pPr>
        <w:pStyle w:val="Normal"/>
        <w:spacing w:lineRule="auto" w:line="240"/>
        <w:jc w:val="both"/>
        <w:rPr/>
      </w:pPr>
      <w:r>
        <w:rPr/>
        <w:t>Г. вакцинация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Асклепейон – это ….</w:t>
      </w:r>
    </w:p>
    <w:p>
      <w:pPr>
        <w:pStyle w:val="Normal"/>
        <w:spacing w:lineRule="auto" w:line="240"/>
        <w:jc w:val="both"/>
        <w:rPr/>
      </w:pPr>
      <w:r>
        <w:rPr/>
        <w:t>А. сосуд для культового обряда</w:t>
      </w:r>
    </w:p>
    <w:p>
      <w:pPr>
        <w:pStyle w:val="Normal"/>
        <w:spacing w:lineRule="auto" w:line="240"/>
        <w:jc w:val="both"/>
        <w:rPr/>
      </w:pPr>
      <w:r>
        <w:rPr/>
        <w:t>Б. храм или святилище бога врачевания</w:t>
      </w:r>
    </w:p>
    <w:p>
      <w:pPr>
        <w:pStyle w:val="Normal"/>
        <w:spacing w:lineRule="auto" w:line="240"/>
        <w:jc w:val="both"/>
        <w:rPr/>
      </w:pPr>
      <w:r>
        <w:rPr/>
        <w:t>В. знахарь</w:t>
      </w:r>
    </w:p>
    <w:p>
      <w:pPr>
        <w:pStyle w:val="Normal"/>
        <w:spacing w:lineRule="auto" w:line="240"/>
        <w:jc w:val="both"/>
        <w:rPr/>
      </w:pPr>
      <w:r>
        <w:rPr/>
        <w:t>Г. бог водной стихии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Основоположник описательной анатомии в Древней Греции:</w:t>
      </w:r>
    </w:p>
    <w:p>
      <w:pPr>
        <w:pStyle w:val="Normal"/>
        <w:spacing w:lineRule="auto" w:line="240"/>
        <w:jc w:val="both"/>
        <w:rPr/>
      </w:pPr>
      <w:r>
        <w:rPr/>
        <w:t>А. Гиппократ</w:t>
      </w:r>
    </w:p>
    <w:p>
      <w:pPr>
        <w:pStyle w:val="Normal"/>
        <w:spacing w:lineRule="auto" w:line="240"/>
        <w:jc w:val="both"/>
        <w:rPr/>
      </w:pPr>
      <w:r>
        <w:rPr/>
        <w:t>Б. Герофил</w:t>
      </w:r>
    </w:p>
    <w:p>
      <w:pPr>
        <w:pStyle w:val="Normal"/>
        <w:spacing w:lineRule="auto" w:line="240"/>
        <w:jc w:val="both"/>
        <w:rPr/>
      </w:pPr>
      <w:r>
        <w:rPr/>
        <w:t>В. Эрасистрат</w:t>
      </w:r>
    </w:p>
    <w:p>
      <w:pPr>
        <w:pStyle w:val="Normal"/>
        <w:spacing w:lineRule="auto" w:line="240"/>
        <w:jc w:val="both"/>
        <w:rPr/>
      </w:pPr>
      <w:r>
        <w:rPr/>
        <w:t>Г. Асклепиад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Наиболее ранним свидетельством внимания римлян к мероприятиям санитарного характера являются:</w:t>
      </w:r>
    </w:p>
    <w:p>
      <w:pPr>
        <w:pStyle w:val="Normal"/>
        <w:spacing w:lineRule="auto" w:line="240"/>
        <w:jc w:val="both"/>
        <w:rPr/>
      </w:pPr>
      <w:r>
        <w:rPr/>
        <w:t>А. Закон XII таблиц</w:t>
      </w:r>
    </w:p>
    <w:p>
      <w:pPr>
        <w:pStyle w:val="Normal"/>
        <w:spacing w:lineRule="auto" w:line="240"/>
        <w:jc w:val="both"/>
        <w:rPr/>
      </w:pPr>
      <w:r>
        <w:rPr/>
        <w:t>Б. Законы Хайди-Вайнберга</w:t>
      </w:r>
    </w:p>
    <w:p>
      <w:pPr>
        <w:pStyle w:val="Normal"/>
        <w:spacing w:lineRule="auto" w:line="240"/>
        <w:jc w:val="both"/>
        <w:rPr/>
      </w:pPr>
      <w:r>
        <w:rPr/>
        <w:t>В. Законы Ману</w:t>
      </w:r>
    </w:p>
    <w:p>
      <w:pPr>
        <w:pStyle w:val="Normal"/>
        <w:spacing w:lineRule="auto" w:line="240"/>
        <w:jc w:val="both"/>
        <w:rPr/>
      </w:pPr>
      <w:r>
        <w:rPr/>
        <w:t>Г. Законы Солон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Где и когда была открыта первая аптека на арабском Востоке:</w:t>
      </w:r>
    </w:p>
    <w:p>
      <w:pPr>
        <w:pStyle w:val="Normal"/>
        <w:spacing w:lineRule="auto" w:line="240"/>
        <w:jc w:val="both"/>
        <w:rPr/>
      </w:pPr>
      <w:r>
        <w:rPr/>
        <w:t>А. Дамаск, 800 г.</w:t>
      </w:r>
    </w:p>
    <w:p>
      <w:pPr>
        <w:pStyle w:val="Normal"/>
        <w:spacing w:lineRule="auto" w:line="240"/>
        <w:jc w:val="both"/>
        <w:rPr/>
      </w:pPr>
      <w:r>
        <w:rPr/>
        <w:t>Б. Багдад, 800 г.</w:t>
      </w:r>
    </w:p>
    <w:p>
      <w:pPr>
        <w:pStyle w:val="Normal"/>
        <w:spacing w:lineRule="auto" w:line="240"/>
        <w:jc w:val="both"/>
        <w:rPr/>
      </w:pPr>
      <w:r>
        <w:rPr/>
        <w:t>В. Дамаск, 754 г.</w:t>
      </w:r>
    </w:p>
    <w:p>
      <w:pPr>
        <w:pStyle w:val="Normal"/>
        <w:spacing w:lineRule="auto" w:line="240"/>
        <w:jc w:val="both"/>
        <w:rPr/>
      </w:pPr>
      <w:r>
        <w:rPr/>
        <w:t xml:space="preserve">Г. Багдад, 754 г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Где и когда впервые были введены карантины:</w:t>
      </w:r>
    </w:p>
    <w:p>
      <w:pPr>
        <w:pStyle w:val="Normal"/>
        <w:spacing w:lineRule="auto" w:line="240"/>
        <w:jc w:val="both"/>
        <w:rPr/>
      </w:pPr>
      <w:r>
        <w:rPr/>
        <w:t>А. в XIV веке в портовых городах Италии</w:t>
      </w:r>
    </w:p>
    <w:p>
      <w:pPr>
        <w:pStyle w:val="Normal"/>
        <w:spacing w:lineRule="auto" w:line="240"/>
        <w:jc w:val="both"/>
        <w:rPr/>
      </w:pPr>
      <w:r>
        <w:rPr/>
        <w:t>Б. в XIV веке в портовых городах Франции</w:t>
      </w:r>
    </w:p>
    <w:p>
      <w:pPr>
        <w:pStyle w:val="Normal"/>
        <w:spacing w:lineRule="auto" w:line="240"/>
        <w:jc w:val="both"/>
        <w:rPr/>
      </w:pPr>
      <w:r>
        <w:rPr/>
        <w:t>В. в XV веке в Англии</w:t>
      </w:r>
    </w:p>
    <w:p>
      <w:pPr>
        <w:pStyle w:val="Normal"/>
        <w:spacing w:lineRule="auto" w:line="240"/>
        <w:jc w:val="both"/>
        <w:rPr/>
      </w:pPr>
      <w:r>
        <w:rPr/>
        <w:t>Г. в XV веке в Испании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акой ученый-медик впервые изучил строение человекообразной обезьяны в сравнении с человеческим организмом:</w:t>
      </w:r>
    </w:p>
    <w:p>
      <w:pPr>
        <w:pStyle w:val="Normal"/>
        <w:spacing w:lineRule="auto" w:line="240"/>
        <w:jc w:val="both"/>
        <w:rPr/>
      </w:pPr>
      <w:r>
        <w:rPr/>
        <w:t>А. Фредерик Рюйш</w:t>
      </w:r>
    </w:p>
    <w:p>
      <w:pPr>
        <w:pStyle w:val="Normal"/>
        <w:spacing w:lineRule="auto" w:line="240"/>
        <w:jc w:val="both"/>
        <w:rPr/>
      </w:pPr>
      <w:r>
        <w:rPr/>
        <w:t>Б. Николас ван Тюльп</w:t>
      </w:r>
    </w:p>
    <w:p>
      <w:pPr>
        <w:pStyle w:val="Normal"/>
        <w:spacing w:lineRule="auto" w:line="240"/>
        <w:jc w:val="both"/>
        <w:rPr/>
      </w:pPr>
      <w:r>
        <w:rPr/>
        <w:t>В. Антони ван Левенгук</w:t>
      </w:r>
    </w:p>
    <w:p>
      <w:pPr>
        <w:pStyle w:val="Normal"/>
        <w:spacing w:lineRule="auto" w:line="240"/>
        <w:jc w:val="both"/>
        <w:rPr/>
      </w:pPr>
      <w:r>
        <w:rPr/>
        <w:t>Г. Николай Бидлоо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Автором какой патологоанатомической теории являлся К. Рокитанский:</w:t>
      </w:r>
    </w:p>
    <w:p>
      <w:pPr>
        <w:pStyle w:val="Normal"/>
        <w:spacing w:lineRule="auto" w:line="240"/>
        <w:jc w:val="both"/>
        <w:rPr/>
      </w:pPr>
      <w:r>
        <w:rPr/>
        <w:t>А. целлюлярной патологии</w:t>
      </w:r>
    </w:p>
    <w:p>
      <w:pPr>
        <w:pStyle w:val="Normal"/>
        <w:spacing w:lineRule="auto" w:line="240"/>
        <w:jc w:val="both"/>
        <w:rPr/>
      </w:pPr>
      <w:r>
        <w:rPr/>
        <w:t>Б. солидарного направления</w:t>
      </w:r>
    </w:p>
    <w:p>
      <w:pPr>
        <w:pStyle w:val="Normal"/>
        <w:spacing w:lineRule="auto" w:line="240"/>
        <w:jc w:val="both"/>
        <w:rPr/>
      </w:pPr>
      <w:r>
        <w:rPr/>
        <w:t>В. генетического направления</w:t>
      </w:r>
    </w:p>
    <w:p>
      <w:pPr>
        <w:pStyle w:val="Normal"/>
        <w:spacing w:lineRule="auto" w:line="240"/>
        <w:jc w:val="both"/>
        <w:rPr/>
      </w:pPr>
      <w:r>
        <w:rPr/>
        <w:t>Г. гуморального направления</w:t>
      </w:r>
    </w:p>
    <w:p>
      <w:pPr>
        <w:pStyle w:val="Normal"/>
        <w:spacing w:lineRule="auto" w:line="240"/>
        <w:jc w:val="both"/>
        <w:rPr/>
      </w:pPr>
      <w:r>
        <w:rPr/>
        <w:t>10. Первый русский Нобелевский лауреат по физиологии и медицине:</w:t>
      </w:r>
    </w:p>
    <w:p>
      <w:pPr>
        <w:pStyle w:val="Normal"/>
        <w:spacing w:lineRule="auto" w:line="240"/>
        <w:jc w:val="both"/>
        <w:rPr/>
      </w:pPr>
      <w:r>
        <w:rPr/>
        <w:t>А. И.И. Мечников</w:t>
      </w:r>
    </w:p>
    <w:p>
      <w:pPr>
        <w:pStyle w:val="Normal"/>
        <w:spacing w:lineRule="auto" w:line="240"/>
        <w:jc w:val="both"/>
        <w:rPr/>
      </w:pPr>
      <w:r>
        <w:rPr/>
        <w:t>Б. Р. Кох</w:t>
      </w:r>
    </w:p>
    <w:p>
      <w:pPr>
        <w:pStyle w:val="Normal"/>
        <w:spacing w:lineRule="auto" w:line="240"/>
        <w:jc w:val="both"/>
        <w:rPr/>
      </w:pPr>
      <w:r>
        <w:rPr/>
        <w:t>В. И.П. Павлов</w:t>
      </w:r>
    </w:p>
    <w:p>
      <w:pPr>
        <w:pStyle w:val="Normal"/>
        <w:spacing w:lineRule="auto" w:line="240"/>
        <w:jc w:val="both"/>
        <w:rPr/>
      </w:pPr>
      <w:r>
        <w:rPr/>
        <w:t>Г. С.П. Боткин</w:t>
      </w:r>
    </w:p>
    <w:p>
      <w:pPr>
        <w:pStyle w:val="Style25"/>
        <w:numPr>
          <w:ilvl w:val="0"/>
          <w:numId w:val="31"/>
        </w:numPr>
        <w:spacing w:lineRule="auto" w:line="360" w:before="0" w:after="0"/>
        <w:ind w:left="0" w:right="-366" w:hanging="0"/>
        <w:contextualSpacing/>
        <w:rPr/>
      </w:pPr>
      <w:r>
        <w:rPr/>
        <w:t>Когда состоялась первая публикация сочинения А. Везалия «О строении человеческого тела»?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А. 1628 г.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Б. 1657 г.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В. 1661 г.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Г. 1543 г.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Д. 1490 г.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12. Как называли хирургов в Зап. Европе, делавших кровопускание и удалявших зубы?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А. цирюльники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Б. банщики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В. длиннополые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Г. травники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Д. знахари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13.«Дом мудрости» в Багдаде был специально организован: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 xml:space="preserve">А. для подготовки врачей 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 xml:space="preserve">Б. для лечения больных 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В. для строительства больниц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Г. для религиозных служб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Д. для перевода на арабский язык важнейших греческих сочинений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14.Чего не хватало в теории кровообращения У. Гарвея?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А. капилляров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Б. вен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В. сердца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Г. печени</w:t>
      </w:r>
    </w:p>
    <w:p>
      <w:pPr>
        <w:pStyle w:val="Normal"/>
        <w:spacing w:lineRule="auto" w:line="360" w:before="0" w:after="0"/>
        <w:ind w:right="-366" w:hanging="0"/>
        <w:rPr/>
      </w:pPr>
      <w:r>
        <w:rPr/>
        <w:t>Д. пнев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15.Какие работы Леонардо да Винчи посвящены анатом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«О полете птиц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«Анатомические тетрад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«Об оспе и кор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«Обозрение анатом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«Анатомические дневн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Е. «Анатомия человека в рисунках»</w:t>
      </w:r>
    </w:p>
    <w:p>
      <w:pPr>
        <w:pStyle w:val="Style25"/>
        <w:spacing w:lineRule="auto" w:line="360" w:before="0" w:after="0"/>
        <w:ind w:left="0" w:right="-366" w:hanging="0"/>
        <w:contextualSpacing/>
        <w:rPr/>
      </w:pPr>
      <w:r>
        <w:rPr/>
        <w:t>16.Кто открыл метод вакцинации от осп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Д.С. Самойл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банщ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Эдвард Джэнн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Екатерина II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17.Математик и физик-оптик из Басры Ибн ал-Хайсам первы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дал натомическое описание глаз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ввел в медицину термин "катаракта"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В. дал анатомические обозначения частей гла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предложил первые очки для коррекции зрения в пожилом возраст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провел первую офтальмологическую операцию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18.Выдающийся врач Кордовского халифата, хирур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Ибн ал Нафи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Авицен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Ибн Зух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Аз-Захрави</w:t>
      </w:r>
    </w:p>
    <w:p>
      <w:pPr>
        <w:pStyle w:val="Style25"/>
        <w:spacing w:lineRule="auto" w:line="360" w:before="0" w:after="0"/>
        <w:ind w:left="0" w:right="-366" w:hanging="0"/>
        <w:contextualSpacing/>
        <w:rPr/>
      </w:pPr>
      <w:r>
        <w:rPr/>
        <w:t>19.Хирург Зап. Европы, первым стал вскрывать трупы умерших от чумы для установления причины заболе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Ги де Шоли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Парацель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Мондино де Луцц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А. Везал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Джованни де Арколи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20.Первое анатомическое описание глаза и его анатомические обозначения (роговица, хрусталик) да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Авицен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Разе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Альгаз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Майму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Абулкасис</w:t>
      </w:r>
    </w:p>
    <w:p>
      <w:pPr>
        <w:pStyle w:val="Style25"/>
        <w:numPr>
          <w:ilvl w:val="0"/>
          <w:numId w:val="30"/>
        </w:numPr>
        <w:spacing w:lineRule="auto" w:line="360" w:before="0" w:after="0"/>
        <w:ind w:left="0" w:right="-366" w:hanging="0"/>
        <w:contextualSpacing/>
        <w:rPr/>
      </w:pPr>
      <w:r>
        <w:rPr/>
        <w:t>Пандемия чумы «Черная смерть» в Средневековой Европе бы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в сер. XIV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в X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в XV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в VI в.</w:t>
      </w:r>
    </w:p>
    <w:p>
      <w:pPr>
        <w:pStyle w:val="Style25"/>
        <w:spacing w:lineRule="auto" w:line="360" w:before="0" w:after="0"/>
        <w:ind w:left="0" w:right="-366" w:hanging="0"/>
        <w:contextualSpacing/>
        <w:rPr/>
      </w:pPr>
      <w:r>
        <w:rPr/>
        <w:t>22.Хирург Зап. Европы эпохи Возрождения, ввел перевязку сосудов вместо их прижигания при ампут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Ги де Шоли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Па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Мондино де Луцц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Парацель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Декар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анатомо-физиологическая теория Галена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23.Какое сочинение принадлежит крупнейшему врачу средневекового Востока Абу Бакр Мухаммаду Ар-Раз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«Об оспе и кор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«Легкие на первый взгляд болезни могут быть трудно излечимы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«Канон врачебной наук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«Зерцало анатомии» </w:t>
      </w:r>
    </w:p>
    <w:p>
      <w:pPr>
        <w:pStyle w:val="Style25"/>
        <w:spacing w:lineRule="auto" w:line="360" w:before="0" w:after="0"/>
        <w:ind w:left="0" w:right="-366" w:hanging="0"/>
        <w:contextualSpacing/>
        <w:rPr/>
      </w:pPr>
      <w:r>
        <w:rPr/>
        <w:t>24.Кто первым в Зап. Европе описал малый круг кровообращ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У. Гарв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Дж. Фракастор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И. Фабри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М. Мальпи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М. Сервет</w:t>
      </w:r>
    </w:p>
    <w:p>
      <w:pPr>
        <w:pStyle w:val="Style25"/>
        <w:spacing w:lineRule="auto" w:line="360" w:before="0" w:after="0"/>
        <w:ind w:left="0" w:right="-366" w:hanging="0"/>
        <w:contextualSpacing/>
        <w:rPr/>
      </w:pPr>
      <w:r>
        <w:rPr/>
        <w:t>25.Какие термины ввел в медицину Дж. Фракастор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холе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сифили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инфек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наркоз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оспа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26.Этот врач впервые описал малый круг кровообращения в Средние ве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Абулкаси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Ар-Раз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Ибн-С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Ибн ал Хайс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Ибн ал-Нафи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27.Причины развития эпидемий и пандемий в Европе в Средние ве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возникновение и рост город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великое переселение народ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крестовые поход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появление каранти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сжигание умерших от эпидем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366" w:hanging="0"/>
        <w:jc w:val="both"/>
        <w:rPr/>
      </w:pPr>
      <w:r>
        <w:rPr/>
        <w:t>28.Первыми эффективными мерами предупреждения и борьбы с инфекционными заболеваниями бы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молитв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привив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портовые карант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специальные правила – «регламенты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366" w:hanging="0"/>
        <w:jc w:val="both"/>
        <w:rPr/>
      </w:pPr>
      <w:r>
        <w:rPr/>
        <w:t>29. Автор современного термометр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Авл Корнелий Цель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Д. Фаренгей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Андерс Цельс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Рене Реомюр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Г. Бурхаве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 xml:space="preserve">30. Впервые в клиническую практику для физического обследования больного была введена перкусс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Леопольдом Ауэнбругге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Гиппократ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Жаном Николя Корвиз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Максимилианом Шт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Рене Лаэннеком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1.Метод посредственной аускультации и первые стетоскопы введены в практик: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Леопольдом Ауэнбругге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Рене Лаэннек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Жаном Николя Корвиз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Максимилианом Шт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Йозефом Шкодой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2.Научное обоснование метода перкуссии да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Пьорр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Ауэнбругг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Корвиза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Лаэнн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Шкода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3.Метод посредственной перкуссии – при помощи плессиметра в 1826 году предлож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Пьер Пьорр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Л. Ауэнбругг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Жан Корвиза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Рене Лаэннек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4.Термин «новая история» (или «новое время») впервые введен в XVI ве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материалист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гуманист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идеалист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социолог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капиталистами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5.Автор труда «Система природы», в котором были впервые предложены основы классификации «3-х царств природы» (растений, животных и минера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Мендель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Ламарк Ж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Линней 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Дарвин Ч.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6.Первая теория эволюционного развития живых существ была сформулиров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Ламарком Ж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Ломоносовым М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Линнеем 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Дарвиным 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Менделем Г.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7.Основоположник эволюционного 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Менд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Ж. Ламар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Ф. Энгель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Ч. Дарвин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К. Линней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8.Какой ученый впервые отнес человека к классу млекопитающих (классу приматов), что в то время требовало от ученого большой гражданской смел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А. Ламарк Ж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Б. Линней 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Шванн 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Г. Шлейден 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Дарвин Ч.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39.В каком университете создана крупнейшая анатомическая школа Нового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Лейденск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Парижск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Страсбургск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Итонск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Московском</w:t>
      </w:r>
    </w:p>
    <w:p>
      <w:pPr>
        <w:pStyle w:val="Normal"/>
        <w:widowControl w:val="false"/>
        <w:spacing w:lineRule="auto" w:line="360" w:before="0" w:after="0"/>
        <w:ind w:right="-366" w:hanging="0"/>
        <w:jc w:val="both"/>
        <w:rPr/>
      </w:pPr>
      <w:r>
        <w:rPr/>
        <w:t>40.Кто впервые изучил строение человекообразной обезьяны в сравнении с человеческим организмо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Фредерик Рюйш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Николас Тюльп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В. Антони ван Левенгу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Николас Бидло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 xml:space="preserve">Д. Андреас Везалий </w:t>
      </w:r>
    </w:p>
    <w:p>
      <w:pPr>
        <w:pStyle w:val="Normal"/>
        <w:widowControl w:val="false"/>
        <w:spacing w:lineRule="auto" w:line="360" w:before="0" w:after="0"/>
        <w:ind w:right="-369" w:hanging="0"/>
        <w:jc w:val="both"/>
        <w:rPr/>
      </w:pPr>
      <w:r>
        <w:rPr/>
        <w:t>41.Возникновение одного из символов врачебной деятельности – горящая свеча и девиз: «Святя другим, сгораю сам» связано с именем: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 xml:space="preserve">А. Ф. Эрисмана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Б. Ф. Гааза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В. Ф. Рюйша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Г. Н. Тюльпа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Д. Г. де Фрис</w:t>
      </w:r>
    </w:p>
    <w:p>
      <w:pPr>
        <w:pStyle w:val="Normal"/>
        <w:widowControl w:val="false"/>
        <w:spacing w:lineRule="auto" w:line="360" w:before="0" w:after="0"/>
        <w:ind w:right="-369" w:hanging="0"/>
        <w:jc w:val="both"/>
        <w:rPr/>
      </w:pPr>
      <w:r>
        <w:rPr/>
        <w:t>42.В 1665 году впервые при помощи микроскопа собственной конструкции с увеличением в 30 раз описал растительные клетки. Впервые ввел термин «клетка»: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 xml:space="preserve">А. Антони ван Левенгук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Б. Марчелло Мальпиги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 xml:space="preserve">В. Роберт Гук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Г. Ксавье Биша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Д. Матиас Шлейден</w:t>
      </w:r>
    </w:p>
    <w:p>
      <w:pPr>
        <w:pStyle w:val="Normal"/>
        <w:widowControl w:val="false"/>
        <w:spacing w:lineRule="auto" w:line="360" w:before="0" w:after="0"/>
        <w:ind w:right="-369" w:hanging="0"/>
        <w:jc w:val="both"/>
        <w:rPr/>
      </w:pPr>
      <w:r>
        <w:rPr/>
        <w:t>43.В 1839 году опубликован труд «Микроскопическое исследование в соответствии в строении и росте животных и растений». Автор?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А. Марчелло Мальпиги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Б. КсавьеБиша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 xml:space="preserve">В. Чарльз Дарвин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Г. Матиас Шлейден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Д. Теодор Шванн</w:t>
      </w:r>
    </w:p>
    <w:p>
      <w:pPr>
        <w:pStyle w:val="Normal"/>
        <w:widowControl w:val="false"/>
        <w:spacing w:lineRule="auto" w:line="360" w:before="0" w:after="0"/>
        <w:ind w:right="-369" w:hanging="0"/>
        <w:jc w:val="both"/>
        <w:rPr/>
      </w:pPr>
      <w:r>
        <w:rPr/>
        <w:t xml:space="preserve">44.В работах этого ученого сближение анатомии с клинической медициной положило начало клинико-анатомическому принципу, что позволило ему создать первую научно-обоснованную классификацию болезней   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А. Дж. Б. Морганьи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Б. Ж. Корвизар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В. Ф. Мажанди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Г. К. Рокитанский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Д. Р. Вирхов</w:t>
      </w:r>
    </w:p>
    <w:p>
      <w:pPr>
        <w:pStyle w:val="Normal"/>
        <w:widowControl w:val="false"/>
        <w:spacing w:lineRule="auto" w:line="360" w:before="0" w:after="0"/>
        <w:ind w:right="-369" w:hanging="0"/>
        <w:jc w:val="both"/>
        <w:rPr/>
      </w:pPr>
      <w:r>
        <w:rPr/>
        <w:t>45.Член Венской академии наук в 1844 году создал первую в Европе кафедру патологической анатомии: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 xml:space="preserve">А. Р. Вирхов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 xml:space="preserve">Б. Н. Пирогов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В. К. Рокитанский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 xml:space="preserve">Г. А. Полунин 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Д. И. Мюллер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46. Основоположник военно-полевой хирургии в России: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А. Н.В. Склифосовский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Б. Н.И. Пирогов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В. В.А. Оппель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Г. Н.А. Вельяминов</w:t>
      </w:r>
    </w:p>
    <w:p>
      <w:pPr>
        <w:pStyle w:val="Normal"/>
        <w:spacing w:lineRule="auto" w:line="360" w:before="0" w:after="0"/>
        <w:ind w:right="-369" w:hanging="0"/>
        <w:rPr/>
      </w:pPr>
      <w:r>
        <w:rPr/>
        <w:t>47. Основоположник метода антисептики, объяснивший происхождение хирургической инфе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9" w:hanging="0"/>
        <w:rPr/>
      </w:pPr>
      <w:r>
        <w:rPr/>
        <w:t>А. Н.В. Склифос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Дж. Лист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Н.И. Пир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Д. Ларр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48. Ученый открывший группы крови в 190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И.В. Буя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К. Ландштейн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Н.И. Пир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А.М. Филомафит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49. Русский хирург, ввел метод сортировки раненых на поле боя при их поступлении на главный перевязочный пунк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И.Ф. Буш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В. С.С. Юд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Н.И. Пир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С.П. Ботк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50. Где была открыта первая детская больница в Росс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А. Моск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Б. Санкт-Петербург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Г. Кронштад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6" w:hanging="0"/>
        <w:rPr/>
      </w:pPr>
      <w:r>
        <w:rPr/>
        <w:t>Д. Казань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ец билета к зачету:</w:t>
      </w:r>
    </w:p>
    <w:p>
      <w:pPr>
        <w:pStyle w:val="Style25"/>
        <w:widowControl w:val="false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рачевание Древней Месопотамии (толкование причин болез</w:t>
        <w:softHyphen/>
        <w:t>ней, методы и средства их лечения, направления врачевания).</w:t>
      </w:r>
    </w:p>
    <w:p>
      <w:pPr>
        <w:pStyle w:val="Style25"/>
        <w:widowControl w:val="false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/>
        <w:t>Эмпирический период в развитии микробиологии. Открытия А. ван Левенгука, Э. Дженнера.</w:t>
      </w:r>
    </w:p>
    <w:p>
      <w:pPr>
        <w:pStyle w:val="Normal"/>
        <w:spacing w:lineRule="auto" w:line="240"/>
        <w:jc w:val="both"/>
        <w:rPr/>
      </w:pPr>
      <w:r>
        <w:rPr/>
      </w:r>
      <w:bookmarkStart w:id="17" w:name="__RefHeading___Toc453757570"/>
      <w:bookmarkStart w:id="18" w:name="__RefHeading___Toc453757570"/>
    </w:p>
    <w:p>
      <w:pPr>
        <w:pStyle w:val="Normal"/>
        <w:spacing w:lineRule="auto" w:line="240"/>
        <w:jc w:val="both"/>
        <w:rPr/>
      </w:pPr>
      <w:bookmarkStart w:id="19" w:name="__RefHeading___Toc453757570"/>
      <w:r>
        <w:rPr/>
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</w:t>
      </w:r>
      <w:bookmarkEnd w:id="19"/>
    </w:p>
    <w:p>
      <w:pPr>
        <w:pStyle w:val="Normal"/>
        <w:spacing w:lineRule="auto" w:line="240"/>
        <w:jc w:val="both"/>
        <w:rPr/>
      </w:pPr>
      <w:r>
        <w:rPr/>
        <w:t xml:space="preserve">Специфика формирования компетенций и их измерение определяется структурированием информации о состоянии уровня подготовки обучающихся. </w:t>
      </w:r>
    </w:p>
    <w:p>
      <w:pPr>
        <w:pStyle w:val="Normal"/>
        <w:spacing w:lineRule="auto" w:line="240"/>
        <w:jc w:val="both"/>
        <w:rPr/>
      </w:pPr>
      <w:r>
        <w:rPr/>
        <w:t>Алгоритмы отбора и конструирования заданий для оценки достижений в предметной области, техника конструирования заданий, способы организации и проведения стандартизированный оценочных процедур, методика шкалирования и методы обработки и интерпретации результатов оценивания позволяют обучающимся освоить компетентностно-ориентированные программы дисциплин.</w:t>
      </w:r>
    </w:p>
    <w:p>
      <w:pPr>
        <w:pStyle w:val="Normal"/>
        <w:spacing w:lineRule="auto" w:line="240"/>
        <w:jc w:val="both"/>
        <w:rPr/>
      </w:pPr>
      <w:r>
        <w:rPr/>
        <w:t>Формирование части компетенций УК1, УК-5 осуществляется в ходе всех видов занятий, а контроль их сформированности на этапе текущей, промежуточной аттестации и государственной итоговой аттестации.</w:t>
      </w:r>
    </w:p>
    <w:p>
      <w:pPr>
        <w:pStyle w:val="Normal"/>
        <w:spacing w:lineRule="auto" w:line="240"/>
        <w:jc w:val="both"/>
        <w:rPr/>
      </w:pPr>
      <w:r>
        <w:rPr/>
        <w:t>Форма аттестации – зачет</w:t>
      </w:r>
    </w:p>
    <w:p>
      <w:pPr>
        <w:pStyle w:val="Normal"/>
        <w:spacing w:lineRule="auto" w:line="240"/>
        <w:jc w:val="both"/>
        <w:rPr/>
      </w:pPr>
      <w:bookmarkStart w:id="20" w:name="__RefHeading___Toc453757571"/>
      <w:bookmarkEnd w:id="20"/>
      <w:r>
        <w:rPr/>
        <w:t>7.4.1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 Порядок применения электронного обучения, дистанционных образовательных технологий при реализации образовательных программ высшего образования.</w:t>
      </w:r>
    </w:p>
    <w:p>
      <w:pPr>
        <w:pStyle w:val="Normal"/>
        <w:spacing w:lineRule="auto" w:line="240"/>
        <w:jc w:val="both"/>
        <w:rPr/>
      </w:pPr>
      <w:r>
        <w:rPr/>
        <w:t>2. Положение о порядке формирования Фонда оценочных средств для проведения текущего контроля успеваемости и промежуточной аттестации высшего профессионального образования.</w:t>
      </w:r>
    </w:p>
    <w:p>
      <w:pPr>
        <w:pStyle w:val="Normal"/>
        <w:spacing w:lineRule="auto" w:line="240"/>
        <w:jc w:val="both"/>
        <w:rPr/>
      </w:pPr>
      <w:r>
        <w:rPr/>
        <w:t>3. Положение об организации и проведении текущего контроля знаний и промежуточной аттестации интернов, ординаторов факультета последипломного образования в ФГБОУ ВО ПСПбГМУ им. И.П. Павлова Минздрава России.</w:t>
      </w:r>
    </w:p>
    <w:p>
      <w:pPr>
        <w:pStyle w:val="Normal"/>
        <w:spacing w:lineRule="auto" w:line="240"/>
        <w:jc w:val="both"/>
        <w:rPr/>
      </w:pPr>
      <w:r>
        <w:rPr/>
        <w:t>4. Положение  об итоговой государственной аттестации выпускников ФГБОУ ВО ПСПбГМУ им. И.П. Павлова Минздрава России.</w:t>
      </w:r>
    </w:p>
    <w:p>
      <w:pPr>
        <w:pStyle w:val="Normal"/>
        <w:spacing w:lineRule="auto" w:line="240"/>
        <w:jc w:val="both"/>
        <w:rPr/>
      </w:pPr>
      <w:r>
        <w:rPr/>
        <w:t>5. Положение о балльно-рейтинговой системе для обучающихся по образовательным программам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6"/>
        <w:gridCol w:w="2684"/>
        <w:gridCol w:w="22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EE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EE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з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EE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аксимальное знач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EE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роговое зна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едение конспекта лек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ыступление на семинаре с  доклад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осещение музея с отчето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ннотация одной стать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ефера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хемы, таблицы, презен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ктивность на занятия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ч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21" w:name="__RefHeading___Toc453757573"/>
      <w:r>
        <w:rPr/>
        <w:t>8. Перечень основной и дополнительной учебной литературы, необходимой для освоения дисциплины</w:t>
      </w:r>
      <w:bookmarkEnd w:id="21"/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а) основная литература: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Альманах истории медицины: неизвестные и спорные страницы /под ред. В.И. Бородулина, Е.Е. Бергер. – М.: Династия, 2014. – 436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алалыкин Д.А. Зарождение медицины как науки в период до XVII века. Курс лекций. Учебное пособие. – М.: Литтерра, 2013. – 266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алалыкин Д.А. и др. Избранные страницы истории русской хирургии. Учебное пособие для студентов. - М.: Весть, 2013. – 272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алалыкин Д.А. Российские научные приоритеты в исследовании физиологии и экспериментальной хирургии желудка в XIX – начале XX в. – М.: ГЭОТАР-Медиа, 2013. – 224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 xml:space="preserve">Бородулин В.И. История клинической медицины от истоков до середины 19-го века: Учеб. </w:t>
      </w:r>
      <w:r>
        <w:rPr/>
        <w:t>пособие. - М.: Медицина, 2008. – 180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ородулин В.И. Клиническая медицина от истоков до XX века. – М.: РОИМ, 2015. – 504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ородулин В.И. История медицины России. Клиника внутренних болезней во второй половине XIX – первой половине XX века. Цикл лекций. – М.: МЕДпресс-информ, 2011. – 144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Зильбер А.П. Врачи-труэнты. Очерки о врачах, прославившихся вне медицины. – СПб.: Арка, 2013. – 460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Нувахов Б.Ш. Врачи – от святых до грешных. Вершители судеб человеческих. – М.: ИПО «У Никитских ворот», 2012. – 192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Нувахов Б.Ш., Крылов-Толстикович А. Верность клятве Гиппократа. Краткий медицинский биографический словарь. – М.: Август Борг, 2007. В 3-х томах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Пашков К.А. История стоматологии: от истоков до XX века. – М.: Печатный дом «Магистраль», 2018. – 368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Пашков К.А. Зубоврачевание и стоматология в России. Основные направления развития (IX – XX вв.). – Казань: Центр инновационных технологий, 2011. – 311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Пашков К.А. Зубы и зубоврачевание. Очерки истории. – М: Вече, 2014. – 233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Пашков К.А., Белолапоткова А.В. Краткая история отечественной медицины, зубоврачевания и стоматологии: учебное пособие для студентов стоматологических факультетов. – М.: МГМСУ, 2016. – 277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Пашков К.А., Белолапоткова А.В., Борисенко К.А. Хрестоматия по истории зубоврачевания и стоматологии: учебное пособиедля студентов стоматологического факультета. – М.: МГМСУ, 2016, - 420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в 2 т. Учебник для студ. учреждений высш. мед. образования. – 13-е изд., перераб. и доп. - М.: Издательский центр «Академия», 2018. – 288, 352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Медицинские профессии: Учеб пособие. – М. Издательский центр "Академия", 2009. -368 с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Преподавание истории медицины в свете ФГОС 3+. – М.: РУДН, 2015. – 3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орокина Т.С. Лекции по истории физиологии в России (XIX – первая треть XX века). – М.: РУДН, 2015. – 117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орокина Т.С. Слово о М.В. Ломоносове. 300 лет со дня рождения. – М.: РУДН, 2011. – 4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тепин В.С., Сточик А.М. и др. История и философия медицины. Научные революции XVII – XIX веков. – М.: Академический проект, 2017. – 23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Фридман М., Фридланд Дж. Десять величайших открытий в истории медицины. – М.: Колибри, 2012. – 432 с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/>
        <w:t xml:space="preserve">Аронов Г.Е., Грандо А.А. .Мирский М.Б., Сорокина Т.С., Шилинис Ю.А., Жуковский Л.И., Коган В.Я. Выдающиеся имена в мировой медицине /под ред. проф. А.А. Грандо. - Киев: РИА "Триумф", 2002. - 495 с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>Бородулин Ф.Р. История медицины. Избранные лекции. – М.: Медгиз, 1961. – 252 с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 xml:space="preserve">Зимин И.В. </w:t>
      </w:r>
      <w:r>
        <w:rPr>
          <w:color w:val="363636"/>
          <w:shd w:fill="FFFFFF" w:val="clear"/>
        </w:rPr>
        <w:t>Из истории зубоврачевания, или Кто лечил зубы российским монархам.-</w:t>
      </w:r>
      <w:r>
        <w:rPr>
          <w:color w:val="333333"/>
        </w:rPr>
        <w:t xml:space="preserve"> М. Центрполиграф, 2013. – 316с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 xml:space="preserve">Иванюшкин А.Я., Хетагурова А.К. История и этика сестринского дела: Учебное пособие. – М.: ГОУ ВНУМЦ МЗ РФ, 2003. – 320 с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 xml:space="preserve">Кэмбелл А., Джиллетт Г., Джонс Г. Медицинская этика: Пер. с англ.: Учебное пособие /под ред. Ю.М.Лопухина, Б.Г.Юдина. – М.: ГЕОТАР-МЕД, 2004. – 400 с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>Кузьмин М.К. История медицины (Очерки). – М.: Медицина, 1978. – 199 с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>Лисицын Ю.П. История медицины. – М.: ГЭОТАР-МЕД, 2004.- 393с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>Пашков К.А., Белолапоткова А.В. и др. Биографии и научные направления исследований отечественных ученых в области зубоврачевания и стоматологии. – М.: Магистраль, 2014. – 535с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>Петров Б.Д. Очерки истории отечественной медицины. - М., 1962. – 250 с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 xml:space="preserve">Петров Б.Д. От Гиппократа до Семашко: преемственность идей. – М.: Медицина, 1990. - 165с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 xml:space="preserve">Сточик А.М., Пальцев М.А., Затравкин С.Н. Разработка и внедрение этапности клинического преподавания в Московском университете. - М.: Медицина, 2002. - 175 с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jc w:val="both"/>
        <w:rPr/>
      </w:pPr>
      <w:r>
        <w:rPr/>
        <w:t>Троянский Г.Н. История советской стоматологии. (Очерки). – М.: Медицина, 1983. – 144с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0" w:hanging="0"/>
        <w:jc w:val="both"/>
        <w:rPr/>
      </w:pPr>
      <w:r>
        <w:rPr/>
        <w:t>Троянский Г.Н. Краткие биографические данные и научные направления исследований отечественных ученых в области зубоврачевания и стоматологии. — М.: Вече, 2004. — 168 с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Тема №-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/>
        <w:t>Обяза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Архангельский Г.В.</w:t>
      </w:r>
      <w:r>
        <w:rPr/>
        <w:t xml:space="preserve"> Историко-медицинский аспект изучения народной медицины // Советское здравоохранение. - 1985. - №12. - С. 57-5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Баннерман Р.Х.</w:t>
      </w:r>
      <w:r>
        <w:rPr/>
        <w:t xml:space="preserve"> Народная медицина и современная медико-санитарная помощь // Всемирный форум здравоохранения. - 1983. - Т.3.- №1. - С. 8-1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Басилов В.Н.</w:t>
      </w:r>
      <w:r>
        <w:rPr/>
        <w:t xml:space="preserve"> Избранники духов. - М., 1984. - 8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Бородулин Ф.Р.</w:t>
      </w:r>
      <w:r>
        <w:rPr/>
        <w:t xml:space="preserve"> Лекции по истории медицины. - М., 1954. - 2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/>
        <w:t>Заблудовский П.Е.</w:t>
      </w:r>
      <w:r>
        <w:rPr>
          <w:rFonts w:eastAsia="Times New Roman"/>
        </w:rPr>
        <w:t>, Крючок Г.Р., Кузьмин М.К., Левит М.М.</w:t>
      </w:r>
      <w:r>
        <w:rPr/>
        <w:t xml:space="preserve"> История медицины. – М.: Медицина, 1981. – 35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/>
        <w:t xml:space="preserve">Зимин И.В. </w:t>
      </w:r>
      <w:r>
        <w:rPr>
          <w:color w:val="363636"/>
          <w:shd w:fill="FFFFFF" w:val="clear"/>
        </w:rPr>
        <w:t>Из истории зубоврачевания, или Кто лечил зубы российским монархам.-</w:t>
      </w:r>
      <w:r>
        <w:rPr>
          <w:color w:val="333333"/>
        </w:rPr>
        <w:t xml:space="preserve"> М. Центрполиграф, 2013. – 31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Кадников Е.А.</w:t>
      </w:r>
      <w:r>
        <w:rPr/>
        <w:t xml:space="preserve"> Скифский врач Токарис // Советское здравоохранение. - 1984. - №7.-С. 68-7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Кадыров А.А.</w:t>
      </w:r>
      <w:r>
        <w:rPr/>
        <w:t xml:space="preserve"> Древняя медицина Узбекистана // Медицинский журнал Узбеки</w:t>
        <w:softHyphen/>
        <w:t>стана. - 1990. - №4.- С. 72-7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Кузьмин М.К.</w:t>
      </w:r>
      <w:r>
        <w:rPr/>
        <w:t xml:space="preserve"> Из истории народной медицины в России // Советская медицина. - 1979.- №9. - С. 116-11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/>
        <w:t>Лекарственные травы // Здоровье мира. - 1983. - № 6. - С. 7-1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Маслов А.А.</w:t>
      </w:r>
      <w:r>
        <w:rPr/>
        <w:t xml:space="preserve"> Из истории народной медицины Кабардино-Балкарии // Воп</w:t>
        <w:softHyphen/>
        <w:t>росы курортологии, физиотерапии и лечебной физической куль</w:t>
        <w:softHyphen/>
        <w:t>туры. - 1980. - № 5. - С. 66-6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/>
        <w:t>Мексиканская народная медицина // Здоровье мира. - 1978. - №2. - С. 8-1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Москаленко Н.А.</w:t>
      </w:r>
      <w:r>
        <w:rPr/>
        <w:t xml:space="preserve"> Некоторые материалы о древней народной медицине // Здравоохранение Таджикистана. - 1981. - №6. - С. 88-91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Марчукова С.М. Медицина в зеркале истории. – СПб.: Европ. Дом, 2003. - 272 с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Мультановский М.П. История медицины. – М.: Медицина, 1967. - 272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Style17"/>
          <w:i w:val="false"/>
          <w:sz w:val="22"/>
          <w:szCs w:val="22"/>
        </w:rPr>
        <w:t>Петров Б.Д.</w:t>
      </w:r>
      <w:r>
        <w:rPr/>
        <w:t xml:space="preserve"> Очерки истории отечественной медицины. - М., 1962. - С. 121-147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Атлас истории медицины. Первобытное общество. Древний мир.- 2 изд. – М.: Изд-во УДН, 1987. – 168 с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7"/>
          <w:i w:val="false"/>
          <w:sz w:val="22"/>
          <w:szCs w:val="22"/>
          <w:lang w:eastAsia="ru-RU"/>
        </w:rPr>
        <w:t>Сорокина Т.С.</w:t>
      </w:r>
      <w:r>
        <w:rPr>
          <w:lang w:eastAsia="ru-RU"/>
        </w:rPr>
        <w:t xml:space="preserve"> Медицина доклассового общества // Фельдшер и акушер</w:t>
        <w:softHyphen/>
        <w:t>ка. – 1983. - №1. - С. 49-52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7"/>
          <w:i w:val="false"/>
          <w:sz w:val="22"/>
          <w:szCs w:val="22"/>
          <w:lang w:eastAsia="ru-RU"/>
        </w:rPr>
        <w:t>Сорокина Т.С.</w:t>
      </w:r>
      <w:r>
        <w:rPr>
          <w:lang w:eastAsia="ru-RU"/>
        </w:rPr>
        <w:t xml:space="preserve"> Формирование медицинских знаний в истории человечес</w:t>
        <w:softHyphen/>
        <w:t>тва. – М., 1987. -32с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7"/>
          <w:i w:val="false"/>
          <w:sz w:val="22"/>
          <w:szCs w:val="22"/>
          <w:lang w:eastAsia="ru-RU"/>
        </w:rPr>
        <w:t>Сорокина Т.С.</w:t>
      </w:r>
      <w:r>
        <w:rPr>
          <w:lang w:eastAsia="ru-RU"/>
        </w:rPr>
        <w:t xml:space="preserve"> Истоки социального в истории первобытного врачевания // Советское здравоохранение. - 1988. - №1. - С. 61-65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7"/>
          <w:i w:val="false"/>
          <w:sz w:val="22"/>
          <w:szCs w:val="22"/>
          <w:lang w:eastAsia="ru-RU"/>
        </w:rPr>
        <w:t>Федоровская Р.</w:t>
      </w:r>
      <w:r>
        <w:rPr>
          <w:lang w:eastAsia="ru-RU"/>
        </w:rPr>
        <w:t xml:space="preserve"> Содружество целебной силы растений и биоэнергетики в оздоровлении организма // </w:t>
      </w:r>
      <w:r>
        <w:rPr>
          <w:lang w:val="en-US"/>
        </w:rPr>
        <w:t>Vita</w:t>
      </w:r>
      <w:r>
        <w:rPr/>
        <w:t xml:space="preserve">. </w:t>
      </w:r>
      <w:r>
        <w:rPr>
          <w:lang w:eastAsia="ru-RU"/>
        </w:rPr>
        <w:t>- 1996. - №4. - С. 19-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Style w:val="7"/>
          <w:i w:val="false"/>
          <w:sz w:val="22"/>
          <w:szCs w:val="22"/>
        </w:rPr>
        <w:t>Харитонова В.</w:t>
      </w:r>
      <w:r>
        <w:rPr/>
        <w:t xml:space="preserve"> Этгени - обряд рассечения тела // </w:t>
      </w:r>
      <w:r>
        <w:rPr>
          <w:lang w:val="en-US"/>
        </w:rPr>
        <w:t>Vita</w:t>
      </w:r>
      <w:r>
        <w:rPr/>
        <w:t>. - 1995. - №2. - С. 2-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Style w:val="7"/>
          <w:i w:val="false"/>
          <w:sz w:val="22"/>
          <w:szCs w:val="22"/>
        </w:rPr>
        <w:t>Харитонова В.</w:t>
      </w:r>
      <w:r>
        <w:rPr/>
        <w:t xml:space="preserve"> Колдун и знахарь в российской деревне // </w:t>
      </w:r>
      <w:r>
        <w:rPr>
          <w:lang w:val="en-US"/>
        </w:rPr>
        <w:t>Vita</w:t>
      </w:r>
      <w:r>
        <w:rPr/>
        <w:t>. - 1997. - №3. - С. 2-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Style w:val="7"/>
          <w:i w:val="false"/>
          <w:sz w:val="22"/>
          <w:szCs w:val="22"/>
        </w:rPr>
        <w:t>Харитонова В.</w:t>
      </w:r>
      <w:r>
        <w:rPr/>
        <w:t xml:space="preserve"> Культ вуду - вечная жизнь или случайное возрождение? // </w:t>
      </w:r>
      <w:r>
        <w:rPr>
          <w:lang w:val="en-US"/>
        </w:rPr>
        <w:t>Vita</w:t>
      </w:r>
      <w:r>
        <w:rPr/>
        <w:t>. - 1998. - № 2. - С. 34-3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Тема №  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</w:t>
      </w:r>
      <w:r>
        <w:rPr/>
        <w:t>Обязательная литература: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Лазаренко В.Г. Медицинские трактаты Древнего Китая // Проблемы социальной гигиены, здравоохранения и истории медицины. - 2009. -  № 6. - С. 54-57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Марчукова С.М. Медицина в зеркале истории. – СПб.: Европ. Дом, 2003. - 272 с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TextBody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ботялов М.А., Сорокина Т.С. и др. Этапы развития аюрведической медицины // Проблемы социальной гигиены, здравоохранения и истории медицины. – 2012. - № 2. С. 57-60.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 xml:space="preserve">Суботялов М.А и др. Традиционная аюрведическая медицина о псевдоврачевании (на примере «Чарака самхиты») // </w:t>
      </w:r>
      <w:r>
        <w:rPr/>
        <w:t>Проблемы социальной гигиены, здравоохранения и истории медицины. 2014. № 2. С. 49-5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/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7"/>
          <w:i w:val="false"/>
          <w:sz w:val="22"/>
          <w:szCs w:val="22"/>
        </w:rPr>
        <w:t>Алексеенко И.П.</w:t>
      </w:r>
      <w:r>
        <w:rPr>
          <w:sz w:val="22"/>
          <w:szCs w:val="22"/>
        </w:rPr>
        <w:t xml:space="preserve"> Очерки о китайской народной медицине. - Киев, 1959. - 212 с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7"/>
          <w:i w:val="false"/>
          <w:sz w:val="22"/>
          <w:szCs w:val="22"/>
        </w:rPr>
        <w:t>Багдасарьян С.М.</w:t>
      </w:r>
      <w:r>
        <w:rPr>
          <w:sz w:val="22"/>
          <w:szCs w:val="22"/>
        </w:rPr>
        <w:t xml:space="preserve"> Очерки истории медицины древнего Востока / В кн.: Вопросы истории медицины. - М., 1959. - С. 5-21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7"/>
          <w:i w:val="false"/>
          <w:sz w:val="22"/>
          <w:szCs w:val="22"/>
        </w:rPr>
        <w:t>Блинов Г.М.</w:t>
      </w:r>
      <w:r>
        <w:rPr>
          <w:sz w:val="22"/>
          <w:szCs w:val="22"/>
        </w:rPr>
        <w:t xml:space="preserve"> Очерк по истории медицины Древней Индии // Советское здраво</w:t>
        <w:softHyphen/>
        <w:t>охранение. - 1974. - № 11. - С. 77-82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7"/>
          <w:i w:val="false"/>
          <w:sz w:val="22"/>
          <w:szCs w:val="22"/>
        </w:rPr>
        <w:t>Блинов Т.М., Габирова Т.Л.</w:t>
      </w:r>
      <w:r>
        <w:rPr>
          <w:sz w:val="22"/>
          <w:szCs w:val="22"/>
        </w:rPr>
        <w:t xml:space="preserve"> Медицина Древнего Египта // Советское здравоох</w:t>
        <w:softHyphen/>
        <w:t>ранение. - 1975. - №7. - С. 73-77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7"/>
          <w:i w:val="false"/>
          <w:sz w:val="22"/>
          <w:szCs w:val="22"/>
        </w:rPr>
        <w:t>Богоявленский Н.А.</w:t>
      </w:r>
      <w:r>
        <w:rPr>
          <w:sz w:val="22"/>
          <w:szCs w:val="22"/>
        </w:rPr>
        <w:t xml:space="preserve"> Индийская медицина в древнерусском врачевании. - Л., 1956.-83 с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Болдырев Т.Е.</w:t>
      </w:r>
      <w:r>
        <w:rPr>
          <w:sz w:val="22"/>
          <w:szCs w:val="22"/>
        </w:rPr>
        <w:t xml:space="preserve"> О китайской народной медицине // Здоровье. - 1956. - №7. - С. 26-28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Style18"/>
          <w:b w:val="false"/>
          <w:b w:val="false"/>
          <w:bCs w:val="false"/>
          <w:sz w:val="22"/>
          <w:szCs w:val="22"/>
        </w:rPr>
      </w:pPr>
      <w:r>
        <w:rPr>
          <w:rStyle w:val="6"/>
          <w:i w:val="false"/>
          <w:sz w:val="22"/>
          <w:szCs w:val="22"/>
        </w:rPr>
        <w:t>Бурже Н.</w:t>
      </w:r>
      <w:r>
        <w:rPr>
          <w:sz w:val="22"/>
          <w:szCs w:val="22"/>
        </w:rPr>
        <w:t xml:space="preserve"> Китайская медицина - от истоков до VII в. // </w:t>
      </w:r>
      <w:r>
        <w:rPr>
          <w:sz w:val="22"/>
          <w:szCs w:val="22"/>
          <w:lang w:val="en-US"/>
        </w:rPr>
        <w:t>Vita</w:t>
      </w:r>
      <w:r>
        <w:rPr>
          <w:sz w:val="22"/>
          <w:szCs w:val="22"/>
        </w:rPr>
        <w:t>. - 1994. - № 3. - С.</w:t>
      </w:r>
      <w:r>
        <w:rPr>
          <w:rStyle w:val="Style18"/>
          <w:sz w:val="22"/>
          <w:szCs w:val="22"/>
        </w:rPr>
        <w:t xml:space="preserve"> </w:t>
      </w:r>
      <w:r>
        <w:rPr>
          <w:rStyle w:val="Style18"/>
          <w:b w:val="false"/>
          <w:sz w:val="22"/>
          <w:szCs w:val="22"/>
        </w:rPr>
        <w:t>2-4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Вельховер Е.С. и др.</w:t>
      </w:r>
      <w:r>
        <w:rPr>
          <w:sz w:val="22"/>
          <w:szCs w:val="22"/>
        </w:rPr>
        <w:t xml:space="preserve"> Иридодиагностика. - М., 1998. - С. 5-6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Вельзовер Е.С., Ананьин В.Ф.</w:t>
      </w:r>
      <w:r>
        <w:rPr>
          <w:sz w:val="22"/>
          <w:szCs w:val="22"/>
        </w:rPr>
        <w:t xml:space="preserve"> Иридология. - М., 1992. - С. 5-14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Воргалик В.Т.</w:t>
      </w:r>
      <w:r>
        <w:rPr>
          <w:sz w:val="22"/>
          <w:szCs w:val="22"/>
        </w:rPr>
        <w:t xml:space="preserve"> Современное состояние учения о чжень-цзю терапии // Терапевтический архив. - 1960. - №2.- С. 78-85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Дубровин Д.А.</w:t>
      </w:r>
      <w:r>
        <w:rPr>
          <w:sz w:val="22"/>
          <w:szCs w:val="22"/>
        </w:rPr>
        <w:t xml:space="preserve"> Трудные вопросы классической китайской медицины. - Л., 1991.-223 с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имин И.В. </w:t>
      </w:r>
      <w:r>
        <w:rPr>
          <w:color w:val="363636"/>
          <w:sz w:val="22"/>
          <w:szCs w:val="22"/>
          <w:shd w:fill="FFFFFF" w:val="clear"/>
        </w:rPr>
        <w:t>Из истории зубоврачевания, или Кто лечил зубы российским монархам.-</w:t>
      </w:r>
      <w:r>
        <w:rPr>
          <w:color w:val="333333"/>
          <w:sz w:val="22"/>
          <w:szCs w:val="22"/>
        </w:rPr>
        <w:t xml:space="preserve"> М. Центрполиграф, 2013. – 316с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Ибрагимов Ф.И.</w:t>
      </w:r>
      <w:r>
        <w:rPr>
          <w:sz w:val="22"/>
          <w:szCs w:val="22"/>
        </w:rPr>
        <w:t xml:space="preserve"> Основоположники китайской медицины // Клиническая медицина. - 1957. - Т. 3.- №10. - С. 149-154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Индийская медицина // </w:t>
      </w:r>
      <w:r>
        <w:rPr>
          <w:sz w:val="22"/>
          <w:szCs w:val="22"/>
          <w:lang w:val="en-US"/>
        </w:rPr>
        <w:t>Vita</w:t>
      </w:r>
      <w:r>
        <w:rPr>
          <w:sz w:val="22"/>
          <w:szCs w:val="22"/>
        </w:rPr>
        <w:t>. - 1995. №1. - С. 6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Исхаков С.И., Фаромузова К.Р.</w:t>
      </w:r>
      <w:r>
        <w:rPr>
          <w:sz w:val="22"/>
          <w:szCs w:val="22"/>
        </w:rPr>
        <w:t xml:space="preserve"> О медицинских воззрениях в Авесте // Здравоохранение Таджикистана. - 1987. - №4. - С. 87-90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Марков Ю.В.</w:t>
      </w:r>
      <w:r>
        <w:rPr>
          <w:sz w:val="22"/>
          <w:szCs w:val="22"/>
        </w:rPr>
        <w:t xml:space="preserve"> Рефлексотерапия в современной медицине - от мифов и легенд к реальности. – СПб., 1992. - С. 6-65.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>Мультановский М.П. История медицины. – М.: Медицина, 1967. - 272с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дрость веков. Древневосточная медицина. - М., 1992. - 270 с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rStyle w:val="6"/>
          <w:i w:val="false"/>
          <w:sz w:val="22"/>
          <w:szCs w:val="22"/>
        </w:rPr>
        <w:t xml:space="preserve">Овечкин </w:t>
      </w:r>
      <w:r>
        <w:rPr>
          <w:rStyle w:val="6"/>
          <w:i w:val="false"/>
          <w:sz w:val="22"/>
          <w:szCs w:val="22"/>
          <w:lang w:val="en-US"/>
        </w:rPr>
        <w:t>A</w:t>
      </w:r>
      <w:r>
        <w:rPr>
          <w:rStyle w:val="6"/>
          <w:i w:val="false"/>
          <w:sz w:val="22"/>
          <w:szCs w:val="22"/>
        </w:rPr>
        <w:t>.</w:t>
      </w:r>
      <w:r>
        <w:rPr>
          <w:rStyle w:val="6"/>
          <w:i w:val="false"/>
          <w:sz w:val="22"/>
          <w:szCs w:val="22"/>
          <w:lang w:val="en-US"/>
        </w:rPr>
        <w:t>M</w:t>
      </w:r>
      <w:r>
        <w:rPr>
          <w:rStyle w:val="6"/>
          <w:i w:val="false"/>
          <w:sz w:val="22"/>
          <w:szCs w:val="22"/>
        </w:rPr>
        <w:t>.</w:t>
      </w:r>
      <w:r>
        <w:rPr>
          <w:sz w:val="22"/>
          <w:szCs w:val="22"/>
        </w:rPr>
        <w:t xml:space="preserve"> Краткая история чжень-цзю терапии. - Саранск, 1993. - С. 15-19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окина Т.С. Атлас истории медицины. Первобытное общество. Древний мир.- 2 изд. – М.: Изд-во УДН, 1987. – 168 с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Сорокина Т.С.</w:t>
      </w:r>
      <w:r>
        <w:rPr>
          <w:sz w:val="22"/>
          <w:szCs w:val="22"/>
        </w:rPr>
        <w:t xml:space="preserve"> Медицина Древнего Востока // Фельдшер и акушерка. - 1983.-№3.-С. 50-53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6"/>
          <w:i w:val="false"/>
          <w:sz w:val="22"/>
          <w:szCs w:val="22"/>
        </w:rPr>
        <w:t>Сорокина Т.С.</w:t>
      </w:r>
      <w:r>
        <w:rPr>
          <w:sz w:val="22"/>
          <w:szCs w:val="22"/>
        </w:rPr>
        <w:t xml:space="preserve"> Два направления в медицине Древней Месопотамии // Из истории медицины.- Рига, 1986.- Вып.16.-С. 147-161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Тема № 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Обязательная литература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Ff2"/>
        </w:rPr>
      </w:pPr>
      <w:r>
        <w:rPr/>
        <w:t>Банников А.В. Армейские эскулапы Древнего мира // Военно-исторический журнал. - 2015. - № 6. - С. 70-72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 xml:space="preserve">Сорокина Т.С. Асклепейоны античного средиземноморья // </w:t>
      </w:r>
      <w:r>
        <w:rPr/>
        <w:t>Проблемы социальной гигиены, здравоохранения и истории медицины. - 2004. - № 2. - С. 57-60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рокина Т.С. Гладиаторы Древнего Рима: социальное положение и медицинская помощь // </w:t>
      </w:r>
      <w:r>
        <w:rPr/>
        <w:t>Проблемы социальной гигиены, здравоохранения и истории медицины. 2014. - № 1. - С. 53-56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>Сточик А.М., Затравкин С.Н.</w:t>
      </w:r>
      <w:r>
        <w:rPr>
          <w:rFonts w:eastAsia="Times New Roman"/>
          <w:color w:val="000000"/>
          <w:lang w:eastAsia="ru-RU"/>
        </w:rPr>
        <w:t xml:space="preserve"> Учение Галена в свете современных представлений о структуре  научного знания // </w:t>
      </w:r>
      <w:r>
        <w:rPr/>
        <w:t>Проблемы социальной гигиены, здравоохранения и истории медицины. - 2014. - № 1. - С. 36-4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</w:t>
      </w:r>
      <w:r>
        <w:rPr/>
        <w:t>Дополнительная литература: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Бородулин Ф.Р.</w:t>
      </w:r>
      <w:r>
        <w:rPr>
          <w:sz w:val="22"/>
          <w:szCs w:val="22"/>
        </w:rPr>
        <w:t xml:space="preserve"> Гиппократ - великий врач древности // Фельдшер и аку</w:t>
        <w:softHyphen/>
        <w:t>шерка. – 1956. -№ 11. - С. 37-42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Василенко В.Х.</w:t>
      </w:r>
      <w:r>
        <w:rPr>
          <w:sz w:val="22"/>
          <w:szCs w:val="22"/>
        </w:rPr>
        <w:t xml:space="preserve"> Метод Гиппократа // Клиническая медицина. - 1983.-№10.- С. 3-12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Василенко В.Х.</w:t>
      </w:r>
      <w:r>
        <w:rPr>
          <w:sz w:val="22"/>
          <w:szCs w:val="22"/>
        </w:rPr>
        <w:t xml:space="preserve"> На грани античности и новой медицины // Терапевтический архив. - 1983.-Т. 55. - № 1.-С. 133-136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Гален К.</w:t>
      </w:r>
      <w:r>
        <w:rPr>
          <w:sz w:val="22"/>
          <w:szCs w:val="22"/>
        </w:rPr>
        <w:t xml:space="preserve"> О назначении частей человеческого тела. - М., 1971. - 555 с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Г</w:t>
      </w:r>
      <w:r>
        <w:rPr>
          <w:rStyle w:val="5"/>
          <w:i w:val="false"/>
          <w:sz w:val="22"/>
          <w:szCs w:val="22"/>
        </w:rPr>
        <w:t>иппократ.</w:t>
      </w:r>
      <w:r>
        <w:rPr>
          <w:sz w:val="22"/>
          <w:szCs w:val="22"/>
        </w:rPr>
        <w:t xml:space="preserve"> Избранные книги. - М., 1936. - 728 с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блудовский П.Е.</w:t>
      </w:r>
      <w:r>
        <w:rPr>
          <w:rFonts w:eastAsia="Times New Roman"/>
          <w:sz w:val="22"/>
          <w:szCs w:val="22"/>
        </w:rPr>
        <w:t>, Крючок Г.Р., Кузьмин М.К., Левит М.М.</w:t>
      </w:r>
      <w:r>
        <w:rPr>
          <w:sz w:val="22"/>
          <w:szCs w:val="22"/>
        </w:rPr>
        <w:t xml:space="preserve"> История медицины. – М.: Медицина, 1981. – 352 с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Зеликсон Ю.И., Кондратьева Т.С.</w:t>
      </w:r>
      <w:r>
        <w:rPr>
          <w:sz w:val="22"/>
          <w:szCs w:val="22"/>
        </w:rPr>
        <w:t xml:space="preserve"> Лекарственные средства Древнего Рима// Фармация. - 1992. - № 6. - С. 87-89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Зимин И.В. </w:t>
      </w:r>
      <w:r>
        <w:rPr>
          <w:sz w:val="22"/>
          <w:szCs w:val="22"/>
          <w:shd w:fill="FFFFFF" w:val="clear"/>
        </w:rPr>
        <w:t>Из истории зубоврачевания, или Кто лечил зубы российским монархам.-</w:t>
      </w:r>
      <w:r>
        <w:rPr>
          <w:sz w:val="22"/>
          <w:szCs w:val="22"/>
        </w:rPr>
        <w:t xml:space="preserve"> М. Центрполиграф, 2013. – 316с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 xml:space="preserve">Козлов </w:t>
      </w:r>
      <w:r>
        <w:rPr>
          <w:rStyle w:val="5"/>
          <w:i w:val="false"/>
          <w:sz w:val="22"/>
          <w:szCs w:val="22"/>
          <w:lang w:val="en-US"/>
        </w:rPr>
        <w:t>A</w:t>
      </w:r>
      <w:r>
        <w:rPr>
          <w:rStyle w:val="5"/>
          <w:i w:val="false"/>
          <w:sz w:val="22"/>
          <w:szCs w:val="22"/>
        </w:rPr>
        <w:t>.</w:t>
      </w:r>
      <w:r>
        <w:rPr>
          <w:rStyle w:val="5"/>
          <w:i w:val="false"/>
          <w:sz w:val="22"/>
          <w:szCs w:val="22"/>
          <w:lang w:val="en-US"/>
        </w:rPr>
        <w:t>M</w:t>
      </w:r>
      <w:r>
        <w:rPr>
          <w:rStyle w:val="5"/>
          <w:i w:val="false"/>
          <w:sz w:val="22"/>
          <w:szCs w:val="22"/>
        </w:rPr>
        <w:t>., Козлов И.А.</w:t>
      </w:r>
      <w:r>
        <w:rPr>
          <w:sz w:val="22"/>
          <w:szCs w:val="22"/>
        </w:rPr>
        <w:t xml:space="preserve"> Философские взгляды Гиппократа // Клиническая меди</w:t>
        <w:softHyphen/>
        <w:t>цина. - 1983. - Т. 61. - № 5. - С.111-115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 xml:space="preserve">Козлов </w:t>
      </w:r>
      <w:r>
        <w:rPr>
          <w:rStyle w:val="5"/>
          <w:i w:val="false"/>
          <w:sz w:val="22"/>
          <w:szCs w:val="22"/>
          <w:lang w:val="en-US"/>
        </w:rPr>
        <w:t>A</w:t>
      </w:r>
      <w:r>
        <w:rPr>
          <w:rStyle w:val="5"/>
          <w:i w:val="false"/>
          <w:sz w:val="22"/>
          <w:szCs w:val="22"/>
        </w:rPr>
        <w:t>.</w:t>
      </w:r>
      <w:r>
        <w:rPr>
          <w:rStyle w:val="5"/>
          <w:i w:val="false"/>
          <w:sz w:val="22"/>
          <w:szCs w:val="22"/>
          <w:lang w:val="en-US"/>
        </w:rPr>
        <w:t>M</w:t>
      </w:r>
      <w:r>
        <w:rPr>
          <w:rStyle w:val="5"/>
          <w:i w:val="false"/>
          <w:sz w:val="22"/>
          <w:szCs w:val="22"/>
        </w:rPr>
        <w:t>., Соболева Л.</w:t>
      </w:r>
      <w:r>
        <w:rPr>
          <w:rStyle w:val="5"/>
          <w:i w:val="false"/>
          <w:sz w:val="22"/>
          <w:szCs w:val="22"/>
          <w:lang w:val="en-US"/>
        </w:rPr>
        <w:t>B</w:t>
      </w:r>
      <w:r>
        <w:rPr>
          <w:rStyle w:val="5"/>
          <w:i w:val="false"/>
          <w:sz w:val="22"/>
          <w:szCs w:val="22"/>
        </w:rPr>
        <w:t>.</w:t>
      </w:r>
      <w:r>
        <w:rPr>
          <w:sz w:val="22"/>
          <w:szCs w:val="22"/>
        </w:rPr>
        <w:t xml:space="preserve"> Гиппократ и современность // Советская медицина. – 1985.-№4.-С. 118-120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Котельников В.П.</w:t>
      </w:r>
      <w:r>
        <w:rPr>
          <w:sz w:val="22"/>
          <w:szCs w:val="22"/>
        </w:rPr>
        <w:t xml:space="preserve"> О Гиппократе // Клиническая медицина. - 1986. - Т. 64. - № 7. - С. 146-150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чукова С.М. Медицина в зеркале истории. – СПб.: Европ. Дом, 2003. - 272 с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Мирский М.Б.</w:t>
      </w:r>
      <w:r>
        <w:rPr>
          <w:sz w:val="22"/>
          <w:szCs w:val="22"/>
        </w:rPr>
        <w:t xml:space="preserve"> А. Цельс и его труд «О медицине» // Клиническая медицина. - 1978. - Т. 56.- № 9. - С. 144-147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Петров Б.Д.</w:t>
      </w:r>
      <w:r>
        <w:rPr>
          <w:sz w:val="22"/>
          <w:szCs w:val="22"/>
        </w:rPr>
        <w:t xml:space="preserve"> Гиппократ // Клиническая медицина. -1990. - Т. 68.- №9. - С. 116-119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Петров БД.</w:t>
      </w:r>
      <w:r>
        <w:rPr>
          <w:sz w:val="22"/>
          <w:szCs w:val="22"/>
        </w:rPr>
        <w:t xml:space="preserve"> От Гиппократа до Семашко. - М., 1990. - С. 23-34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Пицхелаури Т.З.</w:t>
      </w:r>
      <w:r>
        <w:rPr>
          <w:sz w:val="22"/>
          <w:szCs w:val="22"/>
        </w:rPr>
        <w:t xml:space="preserve"> Клавдий Гален - классик античной медицины // Советское здра</w:t>
        <w:softHyphen/>
        <w:t>воохранение. - 1980. - №4. - С. 70-71.</w:t>
      </w:r>
    </w:p>
    <w:p>
      <w:pPr>
        <w:pStyle w:val="Style25"/>
        <w:numPr>
          <w:ilvl w:val="0"/>
          <w:numId w:val="26"/>
        </w:numPr>
        <w:spacing w:lineRule="auto" w:line="240" w:before="0" w:after="0"/>
        <w:ind w:left="-142" w:firstLine="142"/>
        <w:contextualSpacing/>
        <w:jc w:val="both"/>
        <w:rPr/>
      </w:pPr>
      <w:r>
        <w:rPr/>
        <w:t>Сорокина Т.С. Атлас истории медицины. Первобытное общество. Древний мир.- 2 изд. – М.: Изд-во УДН, 1987. – 168 с.</w:t>
      </w:r>
    </w:p>
    <w:p>
      <w:pPr>
        <w:pStyle w:val="Style25"/>
        <w:numPr>
          <w:ilvl w:val="0"/>
          <w:numId w:val="26"/>
        </w:numPr>
        <w:spacing w:lineRule="auto" w:line="240" w:before="0" w:after="0"/>
        <w:ind w:left="-142" w:firstLine="142"/>
        <w:contextualSpacing/>
        <w:jc w:val="both"/>
        <w:rPr/>
      </w:pPr>
      <w:r>
        <w:rPr>
          <w:rStyle w:val="5"/>
          <w:i w:val="false"/>
          <w:sz w:val="22"/>
          <w:szCs w:val="22"/>
          <w:lang w:eastAsia="ru-RU"/>
        </w:rPr>
        <w:t>Сорокина Т.С.</w:t>
      </w:r>
      <w:r>
        <w:rPr>
          <w:lang w:eastAsia="ru-RU"/>
        </w:rPr>
        <w:t xml:space="preserve"> Гиппократ</w:t>
      </w:r>
      <w:r>
        <w:rPr>
          <w:rStyle w:val="71"/>
          <w:sz w:val="22"/>
          <w:szCs w:val="22"/>
          <w:lang w:eastAsia="ru-RU"/>
        </w:rPr>
        <w:t xml:space="preserve"> и Гиппократов сборник</w:t>
      </w:r>
      <w:r>
        <w:rPr>
          <w:lang w:eastAsia="ru-RU"/>
        </w:rPr>
        <w:t xml:space="preserve"> // Фельдшер и</w:t>
      </w:r>
      <w:r>
        <w:rPr>
          <w:rStyle w:val="71"/>
          <w:sz w:val="22"/>
          <w:szCs w:val="22"/>
          <w:lang w:eastAsia="ru-RU"/>
        </w:rPr>
        <w:t xml:space="preserve"> акушер</w:t>
        <w:softHyphen/>
      </w:r>
      <w:r>
        <w:rPr>
          <w:lang w:eastAsia="ru-RU"/>
        </w:rPr>
        <w:t>ка. - 1984.- №3.- С. 51-55.</w:t>
      </w:r>
    </w:p>
    <w:p>
      <w:pPr>
        <w:pStyle w:val="Style25"/>
        <w:numPr>
          <w:ilvl w:val="0"/>
          <w:numId w:val="26"/>
        </w:numPr>
        <w:spacing w:lineRule="auto" w:line="240" w:before="0" w:after="0"/>
        <w:ind w:left="-142" w:firstLine="142"/>
        <w:contextualSpacing/>
        <w:jc w:val="both"/>
        <w:rPr/>
      </w:pPr>
      <w:r>
        <w:rPr>
          <w:rStyle w:val="5"/>
          <w:i w:val="false"/>
          <w:sz w:val="22"/>
          <w:szCs w:val="22"/>
          <w:lang w:eastAsia="ru-RU"/>
        </w:rPr>
        <w:t>Сорокина Т.С.</w:t>
      </w:r>
      <w:r>
        <w:rPr>
          <w:lang w:eastAsia="ru-RU"/>
        </w:rPr>
        <w:t xml:space="preserve"> Греческая мифология о врачевании и врачевателях // Фельд</w:t>
        <w:softHyphen/>
        <w:t>шер и акушерка. - 1983. - № 6. - С. 47-54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охачёв С.Ю. Врачебный гонорар: уроки Античности // Мир медицины. - 1999. - № 7-8. - С. 2-3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Style w:val="5"/>
          <w:i w:val="false"/>
          <w:sz w:val="22"/>
          <w:szCs w:val="22"/>
        </w:rPr>
        <w:t>Чикин С.Я.</w:t>
      </w:r>
      <w:r>
        <w:rPr>
          <w:sz w:val="22"/>
          <w:szCs w:val="22"/>
        </w:rPr>
        <w:t xml:space="preserve"> Врачи-философы. - М., 1990. - С. 16-21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Тема № 4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</w:t>
      </w:r>
      <w:r>
        <w:rPr/>
        <w:t>Обязательная литература: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Арзуметов Ю.С.</w:t>
      </w:r>
      <w:r>
        <w:rPr>
          <w:sz w:val="22"/>
          <w:szCs w:val="22"/>
        </w:rPr>
        <w:t xml:space="preserve"> Ибн Сина: врач-энциклопедист. Некоторые основы его учения о здоровье и болезни // Физиологический журнал СССР. - 1980. - Т. 66. -  №9.- С. 1273-1277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Арзуметов Ю.С., Маргулис Г.М.</w:t>
      </w:r>
      <w:r>
        <w:rPr>
          <w:sz w:val="22"/>
          <w:szCs w:val="22"/>
        </w:rPr>
        <w:t xml:space="preserve"> Ар-Рази (Разес) - выдающийся медик Востока // Советское здравоохранение. - 1965.- № 11. - С. 66-68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Ашурков Е.Д.</w:t>
      </w:r>
      <w:r>
        <w:rPr>
          <w:sz w:val="22"/>
          <w:szCs w:val="22"/>
        </w:rPr>
        <w:t xml:space="preserve"> Гениальный врач и мыслитель // Вестник венерологии и дерматологии. - 1953. - № 5. - С. 3-6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Белов С.И.</w:t>
      </w:r>
      <w:r>
        <w:rPr>
          <w:sz w:val="22"/>
          <w:szCs w:val="22"/>
        </w:rPr>
        <w:t xml:space="preserve"> Абу Али Ибн Сина (Авиценна) о профессии врача // Здравоох</w:t>
        <w:softHyphen/>
        <w:t>ранение Белоруссии. 1980. - №9. - С.71-73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аков О.Г. История Халифата. – М.: Восточная литература., 2002. – 317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асильев Л.С. История Востока. – М.: Восточная литература, 1994. – 289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Вахидов В.В.</w:t>
      </w:r>
      <w:r>
        <w:rPr>
          <w:sz w:val="22"/>
          <w:szCs w:val="22"/>
        </w:rPr>
        <w:t xml:space="preserve"> К 1000-летию Авиценны // Хирургия. - 1980.-№7.- С. 110-114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Вахидов В.В., Калиш Ю.И.</w:t>
      </w:r>
      <w:r>
        <w:rPr>
          <w:sz w:val="22"/>
          <w:szCs w:val="22"/>
        </w:rPr>
        <w:t xml:space="preserve"> Хирургия в трудах Абу Али Ибн Сины // Медицинский журнал Узбекистана. - 1980.-№ 8.-С.10-13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Гаджиев Я. Г.</w:t>
      </w:r>
      <w:r>
        <w:rPr>
          <w:sz w:val="22"/>
          <w:szCs w:val="22"/>
        </w:rPr>
        <w:t xml:space="preserve"> Абу Али Ибн Сина (Эпоха, жизнь, деятельность) // Здравоох</w:t>
        <w:softHyphen/>
        <w:t>ранение Таджикистана 1980.-№ 1.- С. 6-14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Геворкян И.Х., Мартиросян В.М.</w:t>
      </w:r>
      <w:r>
        <w:rPr>
          <w:sz w:val="22"/>
          <w:szCs w:val="22"/>
        </w:rPr>
        <w:t xml:space="preserve"> Выдающийся врач средневековья Абу Али Ибн Сина // Журнал экспериментальной и клинической медицины. - 1980. - № 4. - С. 352-356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Габароглу К., Лятифов Д.Х.</w:t>
      </w:r>
      <w:r>
        <w:rPr>
          <w:sz w:val="22"/>
          <w:szCs w:val="22"/>
        </w:rPr>
        <w:t xml:space="preserve"> Знаменитый врач и философ Востока раннего средневековья // Клиническая медицина. 1967.-Т.45. - № 1. - С. 142-143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Грандо А.А., Лысенко Е.А.</w:t>
      </w:r>
      <w:r>
        <w:rPr>
          <w:sz w:val="22"/>
          <w:szCs w:val="22"/>
        </w:rPr>
        <w:t xml:space="preserve"> Авиценна - великий ученый Средней Азии // Журнал ушных, носовых и горловых болезней. - 1980. - № 6. - С. 1-4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Грибанов Э.Д., Чуйкина Е.И. Ибн Сина (Авиценна)</w:t>
      </w:r>
      <w:r>
        <w:rPr>
          <w:sz w:val="22"/>
          <w:szCs w:val="22"/>
        </w:rPr>
        <w:t xml:space="preserve"> // Фельдшер и акушер</w:t>
        <w:softHyphen/>
        <w:t>ка. - 1980. - № 1. - С.54-56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норшоев М. Арабская культура. – Душанбе: Историческая наука, 1985. – 412 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блудовский П.Е.</w:t>
      </w:r>
      <w:r>
        <w:rPr>
          <w:rFonts w:eastAsia="Times New Roman"/>
          <w:sz w:val="22"/>
          <w:szCs w:val="22"/>
        </w:rPr>
        <w:t>, Крючок Г.Р., Кузьмин М.К., Левит М.М.</w:t>
      </w:r>
      <w:r>
        <w:rPr>
          <w:sz w:val="22"/>
          <w:szCs w:val="22"/>
        </w:rPr>
        <w:t xml:space="preserve"> История медицины. – М.: Медицина, 1981. – 352 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Заблудовский П.Е.</w:t>
      </w:r>
      <w:r>
        <w:rPr>
          <w:sz w:val="22"/>
          <w:szCs w:val="22"/>
        </w:rPr>
        <w:t xml:space="preserve"> Ибн Сина (Авиценна) // Вопросы  нейрохирургии. – 1952.- Т.16. - № 5.-С. 6-8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имин И.В. </w:t>
      </w:r>
      <w:r>
        <w:rPr>
          <w:color w:val="363636"/>
          <w:sz w:val="22"/>
          <w:szCs w:val="22"/>
          <w:shd w:fill="FFFFFF" w:val="clear"/>
        </w:rPr>
        <w:t>Из истории зубоврачевания, или Кто лечил зубы российским монархам.-</w:t>
      </w:r>
      <w:r>
        <w:rPr>
          <w:color w:val="333333"/>
          <w:sz w:val="22"/>
          <w:szCs w:val="22"/>
        </w:rPr>
        <w:t xml:space="preserve"> М. Центрполиграф, 2013. – 316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бн Сина (Авиценна). Избранные философские произведения. – М.: Наука, 1980. – 150 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Исхаки Ю.Б.</w:t>
      </w:r>
      <w:r>
        <w:rPr>
          <w:sz w:val="22"/>
          <w:szCs w:val="22"/>
        </w:rPr>
        <w:t xml:space="preserve"> Абу Бакр Рази - выдающийся врач, учёный, энциклопедист // Здравоохранение Таджикистана. - 1986. - № 5. - С. 63-75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24"/>
          <w:i w:val="false"/>
          <w:sz w:val="22"/>
          <w:szCs w:val="22"/>
        </w:rPr>
        <w:t>Исхаков В.И.</w:t>
      </w:r>
      <w:r>
        <w:rPr>
          <w:sz w:val="22"/>
          <w:szCs w:val="22"/>
        </w:rPr>
        <w:t xml:space="preserve"> Ар-Рази (Разес) и его представления о роли питания в профи</w:t>
        <w:softHyphen/>
        <w:t>лактике инфекционных заболеваний // Медицинский журнал Узбекистана. - 1989. - № 11.- С. 74-79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Канон врачебной науки» Абу али ибн Сины. – Ташкент: Фан, 1994. – 318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24"/>
          <w:i w:val="false"/>
          <w:sz w:val="22"/>
          <w:szCs w:val="22"/>
        </w:rPr>
        <w:t>Лихтшангоф А.З.</w:t>
      </w:r>
      <w:r>
        <w:rPr>
          <w:sz w:val="22"/>
          <w:szCs w:val="22"/>
        </w:rPr>
        <w:t xml:space="preserve"> Трактат Ар-Рази «Детская практика» - первая в исто</w:t>
        <w:softHyphen/>
        <w:t>рии монография по педиатрии // Вопросы охраны материнства и детства. - 1990. - № 9. - С. 75-78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Маджиев Н.М.</w:t>
      </w:r>
      <w:r>
        <w:rPr>
          <w:sz w:val="22"/>
          <w:szCs w:val="22"/>
        </w:rPr>
        <w:t xml:space="preserve"> Абу Али Ибн Сина о натуре (мизадже) мозга и его рас</w:t>
        <w:softHyphen/>
        <w:t>стройствах // Медицинский журнал Узбекистана. - 1980. - № 8. - С. 14-17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чукова С.М. Медицина в зеркале истории. – СПб.: Европ. Дом, 2003. - 272 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Петров Б.Д.</w:t>
      </w:r>
      <w:r>
        <w:rPr>
          <w:sz w:val="22"/>
          <w:szCs w:val="22"/>
        </w:rPr>
        <w:t xml:space="preserve"> Авиценна // Вестник АМН СССР.- 1952. - № 4. - С. 33-44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Петров Б.Д.</w:t>
      </w:r>
      <w:r>
        <w:rPr>
          <w:sz w:val="22"/>
          <w:szCs w:val="22"/>
        </w:rPr>
        <w:t xml:space="preserve"> Авиценна - клиницист // Клиническая медицина. – 1952. - Т. 30. - №  2.- С. 10-14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Петров Б.Д.</w:t>
      </w:r>
      <w:r>
        <w:rPr>
          <w:sz w:val="22"/>
          <w:szCs w:val="22"/>
        </w:rPr>
        <w:t xml:space="preserve"> Болезнь, диагноз и лечение в «Каноне» Ибн Сины // Терапевтический архив. - 1961. - Т. 33. - № 1. - С. 106-111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Петров Б.Д.</w:t>
      </w:r>
      <w:r>
        <w:rPr>
          <w:sz w:val="22"/>
          <w:szCs w:val="22"/>
        </w:rPr>
        <w:t xml:space="preserve"> Ибн Сина (Авиценна). - М., 1980. - 152 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33"/>
          <w:i w:val="false"/>
          <w:sz w:val="22"/>
          <w:szCs w:val="22"/>
        </w:rPr>
        <w:t>Петров Б.Д.</w:t>
      </w:r>
      <w:r>
        <w:rPr>
          <w:sz w:val="22"/>
          <w:szCs w:val="22"/>
        </w:rPr>
        <w:t xml:space="preserve"> От Гиппократа до Семашко. - М., 1990. - С. 58-78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окина Т.С. Атлас истории медицины: Средние века (476–1640). - М.: Изд. УДН, 1983. - 201с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Style w:val="24"/>
          <w:i w:val="false"/>
          <w:sz w:val="22"/>
          <w:szCs w:val="22"/>
        </w:rPr>
        <w:t>Чикин С.Я.</w:t>
      </w:r>
      <w:r>
        <w:rPr>
          <w:sz w:val="22"/>
          <w:szCs w:val="22"/>
        </w:rPr>
        <w:t xml:space="preserve"> Врачи-философы. - М., 1990. - С. 54-58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b/>
        </w:rPr>
        <w:t xml:space="preserve">Тема № 5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Обязательная литература: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Марчукова С.М. Медицина в зеркале истории. – СПб.: Европ. Дом, 2003. - 272 с.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Дополнительная литература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Альманах истории медицины: неизвестные и спорные страницы /под ред. В.И. Бородулина, Е.Е. Бергер. – М.: Династия, 2014. – 436 с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алалыкин Д.А. Зарождение медицины как науки в период до XVII века. Курс лекций. Учебное пособие. – М.: Литтерра, 2013. – 266 с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Бородулин В.И. Клиническая медицина от истоков до XX века. – М.: РОИМ, 2015. – 504 с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Ганин В.П. Исторический взгляд на эволюцию холерной инфекции // Клио.  - 2010. - № 1. - С. 82-93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Зимин И.В. </w:t>
      </w:r>
      <w:r>
        <w:rPr>
          <w:color w:val="363636"/>
          <w:shd w:fill="FFFFFF" w:val="clear"/>
        </w:rPr>
        <w:t>Из истории зубоврачевания, или Кто лечил зубы российским монархам.-</w:t>
      </w:r>
      <w:r>
        <w:rPr>
          <w:color w:val="333333"/>
        </w:rPr>
        <w:t xml:space="preserve"> М. Центрполиграф, 2013. – 316с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both"/>
        <w:rPr/>
      </w:pPr>
      <w:r>
        <w:rPr/>
        <w:t>Мирский М.Б. Хирургия от древности до современности: Очерки истории. - М.: Наука, 2000. - 79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 xml:space="preserve">Мирский М.Б. История медицины и хирургии: Учебное пособие для студ. высш. мед. учеб. заведений – М.: Гэотар-Медиа, 2010. – 528 с.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Нувахов Б.Ш. Врачи – от святых до грешных. Вершители судеб человеческих. – М.: ИПО «У Никитских ворот», 2012. – 192 с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Нувахов Б.Ш., Крылов-Толстикович А. Верность клятве Гиппократа. Краткий медицинский биографический словарь. – М.: Август Борг, 2007. В 3-х том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>Сорокина Т.С. Атлас истории медицины: Средние века (476–1640). - М.: Изд. УДН, 1983. - 201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 xml:space="preserve">Шевченко Ю.Л. и др. Откровения врача средневековья, дарованные ему божией милостью (к 510-летию со дня рождения французского врача и предсказателя Мишеля де Нотрдама, или Нострадамуса) // </w:t>
      </w:r>
      <w:r>
        <w:rPr>
          <w:color w:val="000000"/>
        </w:rPr>
        <w:t>Вестник Национального Медико-хирургического Центра им. Пирогова. 2013. Т. 8.  № 4. С. 3-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Тема № 6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Обязательная литература: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color w:val="000000"/>
        </w:rPr>
        <w:t>Жмуркин В.П., Чалова В.В.</w:t>
      </w:r>
      <w:r>
        <w:rPr>
          <w:rFonts w:eastAsia="Times New Roman"/>
          <w:color w:val="000000"/>
        </w:rPr>
        <w:t xml:space="preserve"> Формирование научной анатомии в Европе XVII века </w:t>
      </w:r>
      <w:r>
        <w:rPr>
          <w:color w:val="000000"/>
        </w:rPr>
        <w:t xml:space="preserve">// </w:t>
      </w:r>
      <w:r>
        <w:rPr/>
        <w:t>Проблемы социальной гигиены, здравоохранения и истории медицины. - 2014. - № 1. - С. 47-53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>Сорокина Т.С. Андреас Везалий и падуанская анатомическая школа (к 50-летию со дня рождения) // Проблемы</w:t>
      </w:r>
      <w:r>
        <w:rPr/>
        <w:t xml:space="preserve"> социальной гигиены, здравоохранения и истории медицины. - 2014. - № 5. - С. 52-55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Шевченко Ю.Л. и др. От Леонардо да Винчи к роботу да Винчи // </w:t>
      </w:r>
      <w:r>
        <w:rPr>
          <w:color w:val="000000"/>
        </w:rPr>
        <w:t>Вестник Национального Медико-хирургического Центра им. Пирогова. - 2012. - Т. 7.  - № 1. - С. 15-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Дополнительная литература: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5" w:firstLine="5"/>
        <w:contextualSpacing/>
        <w:jc w:val="both"/>
        <w:rPr/>
      </w:pPr>
      <w:r>
        <w:rPr/>
        <w:t>Альманах истории медицины: неизвестные и спорные страницы /под ред. В.И. Бородулина, Е.Е. Бергер. – М.: Династия, 2014. – 436 с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5"/>
        <w:jc w:val="both"/>
        <w:rPr/>
      </w:pPr>
      <w:r>
        <w:rPr>
          <w:rStyle w:val="24"/>
          <w:i w:val="false"/>
          <w:sz w:val="22"/>
          <w:szCs w:val="22"/>
        </w:rPr>
        <w:t>Бирюков Д.А.</w:t>
      </w:r>
      <w:r>
        <w:rPr>
          <w:sz w:val="22"/>
          <w:szCs w:val="22"/>
        </w:rPr>
        <w:t xml:space="preserve"> Уильям Гарвей (1578-1657) основатель физиологии // Физиологический журнал. - 1957. - Т. 43. - № 7. -С.717-718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5"/>
        <w:jc w:val="both"/>
        <w:rPr/>
      </w:pPr>
      <w:r>
        <w:rPr>
          <w:rStyle w:val="24"/>
          <w:i w:val="false"/>
          <w:sz w:val="22"/>
          <w:szCs w:val="22"/>
        </w:rPr>
        <w:t>Бондаренко П.П.</w:t>
      </w:r>
      <w:r>
        <w:rPr>
          <w:sz w:val="22"/>
          <w:szCs w:val="22"/>
        </w:rPr>
        <w:t xml:space="preserve"> Основоположник научной физиологии // Вестник АМН СССР. - 1957. - № 6. - С. 66-71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5"/>
        <w:jc w:val="both"/>
        <w:rPr/>
      </w:pPr>
      <w:r>
        <w:rPr>
          <w:rStyle w:val="12"/>
          <w:i w:val="false"/>
          <w:sz w:val="22"/>
          <w:szCs w:val="22"/>
        </w:rPr>
        <w:t>Бородулин В.И., Бергер Е.Е.</w:t>
      </w:r>
      <w:r>
        <w:rPr>
          <w:sz w:val="22"/>
          <w:szCs w:val="22"/>
        </w:rPr>
        <w:t xml:space="preserve"> К истории медицины Возрождения: врачебные взгляды и медицинские труды М.Сервета // Проблемы социальной гигиены, здравоохранения и истории медицины. - 1994. - № 1. - С. 54-57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5"/>
        <w:jc w:val="both"/>
        <w:rPr/>
      </w:pPr>
      <w:r>
        <w:rPr>
          <w:rStyle w:val="12"/>
          <w:i w:val="false"/>
          <w:sz w:val="22"/>
          <w:szCs w:val="22"/>
        </w:rPr>
        <w:t>Быков К.М.</w:t>
      </w:r>
      <w:r>
        <w:rPr>
          <w:sz w:val="22"/>
          <w:szCs w:val="22"/>
        </w:rPr>
        <w:t xml:space="preserve"> У. Гарвей и его открытие кровообращения. - М., 1957. - 31 с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5"/>
        <w:jc w:val="both"/>
        <w:rPr>
          <w:rStyle w:val="12"/>
          <w:i w:val="false"/>
          <w:i w:val="false"/>
          <w:iCs w:val="false"/>
          <w:sz w:val="22"/>
          <w:szCs w:val="22"/>
        </w:rPr>
      </w:pPr>
      <w:r>
        <w:rPr>
          <w:rStyle w:val="24"/>
          <w:i w:val="false"/>
          <w:sz w:val="22"/>
          <w:szCs w:val="22"/>
        </w:rPr>
        <w:t>Везалий А.</w:t>
      </w:r>
      <w:r>
        <w:rPr>
          <w:sz w:val="22"/>
          <w:szCs w:val="22"/>
        </w:rPr>
        <w:t xml:space="preserve"> Эпитоме. - М., 1974. - 103 с.</w:t>
      </w:r>
      <w:r>
        <w:rPr>
          <w:rStyle w:val="12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5"/>
        <w:jc w:val="both"/>
        <w:rPr/>
      </w:pPr>
      <w:r>
        <w:rPr>
          <w:rStyle w:val="12"/>
          <w:i w:val="false"/>
          <w:sz w:val="22"/>
          <w:szCs w:val="22"/>
        </w:rPr>
        <w:t>Гайсинович А.Е.</w:t>
      </w:r>
      <w:r>
        <w:rPr>
          <w:sz w:val="22"/>
          <w:szCs w:val="22"/>
        </w:rPr>
        <w:t xml:space="preserve"> У. Гарвей, физиолог и эмбриолог // Природа. - 1978. - № 10.- С. 105-116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-6" w:firstLine="5"/>
        <w:jc w:val="both"/>
        <w:rPr/>
      </w:pPr>
      <w:r>
        <w:rPr>
          <w:rStyle w:val="Style17"/>
          <w:i w:val="false"/>
          <w:sz w:val="22"/>
          <w:szCs w:val="22"/>
        </w:rPr>
        <w:t>Гетманская Н.</w:t>
      </w:r>
      <w:r>
        <w:rPr>
          <w:sz w:val="22"/>
          <w:szCs w:val="22"/>
        </w:rPr>
        <w:t xml:space="preserve"> Целебные растения Перу // </w:t>
      </w:r>
      <w:r>
        <w:rPr>
          <w:sz w:val="22"/>
          <w:szCs w:val="22"/>
          <w:lang w:val="en-US"/>
        </w:rPr>
        <w:t>Vita</w:t>
      </w:r>
      <w:r>
        <w:rPr>
          <w:sz w:val="22"/>
          <w:szCs w:val="22"/>
        </w:rPr>
        <w:t>. - 1996. - № 4. - С. 21-23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-6" w:firstLine="6"/>
        <w:jc w:val="both"/>
        <w:rPr/>
      </w:pPr>
      <w:r>
        <w:rPr>
          <w:rStyle w:val="12"/>
          <w:i w:val="false"/>
          <w:sz w:val="22"/>
          <w:szCs w:val="22"/>
        </w:rPr>
        <w:t>Грибанов Э.Д., Потапчук Т.Б.</w:t>
      </w:r>
      <w:r>
        <w:rPr>
          <w:sz w:val="22"/>
          <w:szCs w:val="22"/>
        </w:rPr>
        <w:t xml:space="preserve"> Классический труд Джироламо Фракасторо (К 450-летию со времени выхода книги «О контагии, контагиозных болезнях и их лечении») // Военно-медицинский журнал. - 1996. - № 8. - С. 74-76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-6" w:firstLine="6"/>
        <w:jc w:val="both"/>
        <w:rPr/>
      </w:pPr>
      <w:r>
        <w:rPr>
          <w:rStyle w:val="12"/>
          <w:i w:val="false"/>
          <w:sz w:val="22"/>
          <w:szCs w:val="22"/>
        </w:rPr>
        <w:t>Дианова Г.</w:t>
      </w:r>
      <w:r>
        <w:rPr>
          <w:sz w:val="22"/>
          <w:szCs w:val="22"/>
        </w:rPr>
        <w:t xml:space="preserve"> Медицина в средневековой поэзии и прозе // </w:t>
      </w:r>
      <w:r>
        <w:rPr>
          <w:sz w:val="22"/>
          <w:szCs w:val="22"/>
          <w:lang w:val="en-US"/>
        </w:rPr>
        <w:t>Vita</w:t>
      </w:r>
      <w:r>
        <w:rPr>
          <w:sz w:val="22"/>
          <w:szCs w:val="22"/>
        </w:rPr>
        <w:t>. - 1995. - №3.- С. 6-10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24"/>
          <w:i w:val="false"/>
          <w:sz w:val="22"/>
          <w:szCs w:val="22"/>
        </w:rPr>
        <w:t>Епифанов Н.С.</w:t>
      </w:r>
      <w:r>
        <w:rPr>
          <w:sz w:val="22"/>
          <w:szCs w:val="22"/>
        </w:rPr>
        <w:t xml:space="preserve"> Бартоломео Евстахий // Вестник отоларингологии. - 1975. - № 2.- С. 101-103.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5" w:firstLine="6"/>
        <w:contextualSpacing/>
        <w:jc w:val="both"/>
        <w:rPr/>
      </w:pPr>
      <w:r>
        <w:rPr>
          <w:rStyle w:val="StrongEmphasis"/>
          <w:b w:val="false"/>
        </w:rPr>
        <w:t>Жмуркин В.П. и др.</w:t>
      </w:r>
      <w:r>
        <w:rPr>
          <w:rStyle w:val="StrongEmphasis"/>
        </w:rPr>
        <w:t xml:space="preserve"> </w:t>
      </w:r>
      <w:r>
        <w:rPr/>
        <w:t>Санторио и первая научная революция XVII века // Проблемы социальной гигиены, здравоохранения и истории медицины. - 2015. - № 6.- С. 57-62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12"/>
          <w:i w:val="false"/>
          <w:sz w:val="22"/>
          <w:szCs w:val="22"/>
        </w:rPr>
        <w:t>Заблудовский П.Е.</w:t>
      </w:r>
      <w:r>
        <w:rPr>
          <w:sz w:val="22"/>
          <w:szCs w:val="22"/>
        </w:rPr>
        <w:t xml:space="preserve"> Парацельс - врач, мыслитель, практик, новатор // Про</w:t>
        <w:softHyphen/>
        <w:t>блемы социальной гигиены, здравоохранения и истории медицины. - 1994. - № 1. - С. 57-61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имин И.В. </w:t>
      </w:r>
      <w:r>
        <w:rPr>
          <w:color w:val="363636"/>
          <w:sz w:val="22"/>
          <w:szCs w:val="22"/>
          <w:shd w:fill="FFFFFF" w:val="clear"/>
        </w:rPr>
        <w:t>Из истории зубоврачевания, или Кто лечил зубы российским монархам.-</w:t>
      </w:r>
      <w:r>
        <w:rPr>
          <w:color w:val="333333"/>
          <w:sz w:val="22"/>
          <w:szCs w:val="22"/>
        </w:rPr>
        <w:t xml:space="preserve"> М. Центрполиграф, 2013. – 316с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24"/>
          <w:i w:val="false"/>
          <w:sz w:val="22"/>
          <w:szCs w:val="22"/>
        </w:rPr>
        <w:t>Касаткин С.Н.</w:t>
      </w:r>
      <w:r>
        <w:rPr>
          <w:sz w:val="22"/>
          <w:szCs w:val="22"/>
        </w:rPr>
        <w:t xml:space="preserve"> Андрей Везалий, его труды и значение их в истории анато</w:t>
        <w:softHyphen/>
        <w:t>мии и медицины // Вестник АМН СССР. - 1956. - № 4. - С. 92-96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24"/>
          <w:i w:val="false"/>
          <w:sz w:val="22"/>
          <w:szCs w:val="22"/>
        </w:rPr>
        <w:t xml:space="preserve">Касаткин С.Н., Сперанский </w:t>
      </w:r>
      <w:r>
        <w:rPr>
          <w:rStyle w:val="24"/>
          <w:i w:val="false"/>
          <w:sz w:val="22"/>
          <w:szCs w:val="22"/>
          <w:lang w:val="en-US"/>
        </w:rPr>
        <w:t>B</w:t>
      </w:r>
      <w:r>
        <w:rPr>
          <w:rStyle w:val="24"/>
          <w:i w:val="false"/>
          <w:sz w:val="22"/>
          <w:szCs w:val="22"/>
        </w:rPr>
        <w:t>.</w:t>
      </w:r>
      <w:r>
        <w:rPr>
          <w:rStyle w:val="24"/>
          <w:i w:val="false"/>
          <w:sz w:val="22"/>
          <w:szCs w:val="22"/>
          <w:lang w:val="en-US"/>
        </w:rPr>
        <w:t>C</w:t>
      </w:r>
      <w:r>
        <w:rPr>
          <w:rStyle w:val="24"/>
          <w:i w:val="false"/>
          <w:sz w:val="22"/>
          <w:szCs w:val="22"/>
        </w:rPr>
        <w:t>.</w:t>
      </w:r>
      <w:r>
        <w:rPr>
          <w:sz w:val="22"/>
          <w:szCs w:val="22"/>
        </w:rPr>
        <w:t xml:space="preserve"> Леонардо да Винчи как анатом // Архив анатомии, гистологии и эмбриологии. - 1953. - Т. 30. - № 1. - С. 85-92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24"/>
          <w:i w:val="false"/>
          <w:sz w:val="22"/>
          <w:szCs w:val="22"/>
        </w:rPr>
        <w:t>Куприянов В.В.</w:t>
      </w:r>
      <w:r>
        <w:rPr>
          <w:sz w:val="22"/>
          <w:szCs w:val="22"/>
        </w:rPr>
        <w:t xml:space="preserve"> Андрей Везалий в истории анатомии и медицины. - М., 1964.-136 с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>
          <w:sz w:val="22"/>
          <w:szCs w:val="22"/>
        </w:rPr>
      </w:pPr>
      <w:r>
        <w:rPr>
          <w:sz w:val="22"/>
          <w:szCs w:val="22"/>
        </w:rPr>
        <w:t>Леонардо да Винчи и медицина // Санкт-Петербургские врачебные ведомости. - 1992. - № 1. - С. 57-58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24"/>
          <w:i w:val="false"/>
          <w:sz w:val="22"/>
          <w:szCs w:val="22"/>
        </w:rPr>
        <w:t>Лойтерт Г., Энгельман Г.</w:t>
      </w:r>
      <w:r>
        <w:rPr>
          <w:sz w:val="22"/>
          <w:szCs w:val="22"/>
        </w:rPr>
        <w:t xml:space="preserve"> Значение творчества Андрея Везалия для совре</w:t>
        <w:softHyphen/>
        <w:t>менной морфологии // Архив анатомии, гистологии и эмбриологии. - 1985. - Т. 88. - №2.- С. 92-93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12"/>
          <w:i w:val="false"/>
          <w:sz w:val="22"/>
          <w:szCs w:val="22"/>
        </w:rPr>
        <w:t>Мартынов И.В., Бородулин В.И.</w:t>
      </w:r>
      <w:r>
        <w:rPr>
          <w:sz w:val="22"/>
          <w:szCs w:val="22"/>
        </w:rPr>
        <w:t xml:space="preserve"> Уильям Гарвей и учение о кровооб</w:t>
        <w:softHyphen/>
        <w:t>ращении // Клиническая  медицина. - 1978. -Т. 56. -  № 10. - С. 131-135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>
          <w:sz w:val="22"/>
          <w:szCs w:val="22"/>
        </w:rPr>
      </w:pPr>
      <w:r>
        <w:rPr>
          <w:sz w:val="22"/>
          <w:szCs w:val="22"/>
        </w:rPr>
        <w:t>Мексиканская народная медицина // Здоровье мира. - 1978. - №2. - С. 8-11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12"/>
          <w:i w:val="false"/>
          <w:sz w:val="22"/>
          <w:szCs w:val="22"/>
        </w:rPr>
        <w:t>Незлин С.Е.</w:t>
      </w:r>
      <w:r>
        <w:rPr>
          <w:sz w:val="22"/>
          <w:szCs w:val="22"/>
        </w:rPr>
        <w:t xml:space="preserve"> Джироламо Фракасторо // Клиническая медицина. - 1984. -Т.62. -  № 5. - С. 148-150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12"/>
          <w:i w:val="false"/>
          <w:sz w:val="22"/>
          <w:szCs w:val="22"/>
        </w:rPr>
        <w:t>Потоцкий М.Н.</w:t>
      </w:r>
      <w:r>
        <w:rPr>
          <w:sz w:val="22"/>
          <w:szCs w:val="22"/>
        </w:rPr>
        <w:t xml:space="preserve"> К 450-летию со дня рождения Мигеля Сервета // Советское здравоохранение. - 1963. - № 2. - С.61-67.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5" w:firstLine="6"/>
        <w:contextualSpacing/>
        <w:jc w:val="both"/>
        <w:rPr/>
      </w:pPr>
      <w:r>
        <w:rPr/>
        <w:t>Сорокина Т.С. Атлас истории медицины: Средние века (476–1640). - М.: Изд. УДН, 1983. - 201с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12"/>
          <w:i w:val="false"/>
          <w:sz w:val="22"/>
          <w:szCs w:val="22"/>
        </w:rPr>
        <w:t>Сорокина Т.С.</w:t>
      </w:r>
      <w:r>
        <w:rPr>
          <w:sz w:val="22"/>
          <w:szCs w:val="22"/>
        </w:rPr>
        <w:t xml:space="preserve"> Создатели медицинской термометрии // Клиническая медицина. - 1986. - № 10.- С. 147-148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24"/>
          <w:i w:val="false"/>
          <w:sz w:val="22"/>
          <w:szCs w:val="22"/>
        </w:rPr>
        <w:t>Терновский В.Н.</w:t>
      </w:r>
      <w:r>
        <w:rPr>
          <w:sz w:val="22"/>
          <w:szCs w:val="22"/>
        </w:rPr>
        <w:t xml:space="preserve"> Леонардо да Винчи как анатом // Вестник АМН СССР. - 1952. - № 3. - С. 60-61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5" w:firstLine="6"/>
        <w:jc w:val="both"/>
        <w:rPr/>
      </w:pPr>
      <w:r>
        <w:rPr>
          <w:rStyle w:val="12"/>
          <w:i w:val="false"/>
          <w:sz w:val="22"/>
          <w:szCs w:val="22"/>
        </w:rPr>
        <w:t>Чикин С.Я.</w:t>
      </w:r>
      <w:r>
        <w:rPr>
          <w:sz w:val="22"/>
          <w:szCs w:val="22"/>
        </w:rPr>
        <w:t xml:space="preserve"> Врачи-философы. - М., 1990. - С. 90-92.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5" w:firstLine="6"/>
        <w:contextualSpacing/>
        <w:jc w:val="both"/>
        <w:rPr/>
      </w:pPr>
      <w:r>
        <w:rPr/>
        <w:t xml:space="preserve">Шевченко Ю.Л. Врач-священник, перевернувший представление о вселенной (к 540-летию со дня рождения Николая Коперника) // </w:t>
      </w:r>
      <w:r>
        <w:rPr>
          <w:color w:val="000000"/>
        </w:rPr>
        <w:t>Вестник Национального Медико-хирургического Центра им. Пирогова. - 2013.- Т. 8. -№ 1. - С. 3-7.</w:t>
      </w:r>
    </w:p>
    <w:p>
      <w:pPr>
        <w:pStyle w:val="TextBody"/>
        <w:tabs>
          <w:tab w:val="clear" w:pos="708"/>
          <w:tab w:val="left" w:pos="2940" w:leader="none"/>
        </w:tabs>
        <w:spacing w:lineRule="auto" w:line="240" w:before="0" w:after="0"/>
        <w:ind w:left="-5"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Тема № 7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Обязательная литература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здравоохранения России дореволюционной России (конец XVI – начало XX в.) /под ред. Хабриева Р.У. – М.: Гэотар медиа,2014. – 244с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Мирский М.Б. Медицина России X-XX веков. - М.: "Российская политическая энциклопедия" (РОСПЭН), 2005. - 63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rFonts w:eastAsia="Times New Roman"/>
          <w:i w:val="false"/>
          <w:sz w:val="22"/>
          <w:szCs w:val="22"/>
        </w:rPr>
        <w:t xml:space="preserve"> </w:t>
      </w:r>
      <w:r>
        <w:rPr>
          <w:rStyle w:val="4"/>
          <w:i w:val="false"/>
          <w:sz w:val="22"/>
          <w:szCs w:val="22"/>
        </w:rPr>
        <w:t>Аникин И.А.</w:t>
      </w:r>
      <w:r>
        <w:rPr/>
        <w:t xml:space="preserve"> Монастырская медицина в Древней Руси // Советское здравоохране</w:t>
        <w:softHyphen/>
        <w:t>ние. - 1991.-№ 11. - С. 58-6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Аникин И.Л.</w:t>
      </w:r>
      <w:r>
        <w:rPr/>
        <w:t xml:space="preserve"> Естественнонаучные взгляды русских лекарей XVII в.</w:t>
      </w:r>
      <w:r>
        <w:rPr>
          <w:rStyle w:val="Style17"/>
          <w:i w:val="false"/>
          <w:sz w:val="22"/>
          <w:szCs w:val="22"/>
        </w:rPr>
        <w:t xml:space="preserve"> // Советское здравоохранение</w:t>
      </w:r>
      <w:r>
        <w:rPr/>
        <w:t>. - 1990. - № 9. - С. 75-7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Style w:val="Style17"/>
          <w:i w:val="false"/>
          <w:sz w:val="22"/>
          <w:szCs w:val="22"/>
        </w:rPr>
        <w:t>Аникин И.Л.</w:t>
      </w:r>
      <w:r>
        <w:rPr/>
        <w:t xml:space="preserve"> Использование лекарственных растений для лечения ран в российской медицин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// Вестник хирургии им. И.И. Грекова. – 1991. - Т. 14. - № 5. - С.138 140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Белов С.И.</w:t>
      </w:r>
      <w:r>
        <w:rPr/>
        <w:t xml:space="preserve"> Первый временный военный госпиталь в России // Советское здраво</w:t>
        <w:softHyphen/>
        <w:t>охранение. - 1990. - № 2. - С. 66-6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Богоявленский Н.А.</w:t>
      </w:r>
      <w:r>
        <w:rPr/>
        <w:t xml:space="preserve"> Древнерусская миниатюра, как источник для изучения истории медицины // Советское здравоохранение. - 1950. - № 5. - С. 53-58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Богоявленский Н.А.</w:t>
      </w:r>
      <w:r>
        <w:rPr/>
        <w:t xml:space="preserve"> Хирургия в Древней Руси // Вестник хирургии им. И.И. Грекова. - 1958. - №7.- С. 132-14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/>
        <w:t>Богоявленский Н.Я. Гигиена детей в допетровской Руси // Советское здравоохранение. -1961. - № 2. - С. 73-7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rFonts w:eastAsia="Times New Roman"/>
          <w:i w:val="false"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>Богоявленский Н.Я.</w:t>
      </w:r>
      <w:r>
        <w:rPr/>
        <w:t xml:space="preserve"> «Из ранней истории акушерства в России» // Фельдшер и акушерка. - 1960. - № 11. - С. 45-4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Style w:val="Style17"/>
          <w:i w:val="false"/>
          <w:sz w:val="22"/>
          <w:szCs w:val="22"/>
        </w:rPr>
        <w:t>Богоявленский Н.Я.</w:t>
      </w:r>
      <w:r>
        <w:rPr/>
        <w:t xml:space="preserve"> К переводу на русский язык анатомического трактата А. Везалия. // Клиническая медицина - 1959. -Т. 37. - № 9. - С. 150-152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Богоявленский Н.Я.</w:t>
      </w:r>
      <w:r>
        <w:rPr/>
        <w:t xml:space="preserve"> К 375-летию со времени основания аптекарского при</w:t>
        <w:softHyphen/>
        <w:t>каза в России // Фельдшер и акушерка - 1956. - № 2. - С. 26-3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Богоявленский Н.Я.</w:t>
      </w:r>
      <w:r>
        <w:rPr/>
        <w:t xml:space="preserve"> Хирургия у русского народа по данным старинных рукопис</w:t>
        <w:softHyphen/>
        <w:t>ных лечебников // Вестник хирургии им. И.И. Грекова. - 1947. - Т. 67. - № 6. - С. 46-5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Грибанов Э.Д. Мазуркевич Т.П.</w:t>
      </w:r>
      <w:r>
        <w:rPr/>
        <w:t xml:space="preserve"> Представление о болезнях и их лечение по материалам рукописных источников России // Клиническая медицина. - 1987. -Т. 62. - № 11.- С. 149-15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Грибанов Э.Д., Мазуркевич Т.Л.</w:t>
      </w:r>
      <w:r>
        <w:rPr/>
        <w:t xml:space="preserve"> Формирование материалистических тради</w:t>
        <w:softHyphen/>
        <w:t xml:space="preserve">ций в русской медицин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// Из истории медицины. Сборник статей. - Рига, 1984. - Вып. 14. - С. 87-9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Заблудовский П.Е.</w:t>
      </w:r>
      <w:r>
        <w:rPr/>
        <w:t xml:space="preserve"> История отечественной медицины. - М., 1960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/>
        <w:t xml:space="preserve">Зимин И.В. </w:t>
      </w:r>
      <w:r>
        <w:rPr>
          <w:color w:val="363636"/>
          <w:shd w:fill="FFFFFF" w:val="clear"/>
        </w:rPr>
        <w:t>Из истории зубоврачевания, или Кто лечил зубы российским монархам.-</w:t>
      </w:r>
      <w:r>
        <w:rPr>
          <w:color w:val="333333"/>
        </w:rPr>
        <w:t xml:space="preserve"> М. Центрполиграф, 2013. – 316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Кузьмин М.К.</w:t>
      </w:r>
      <w:r>
        <w:rPr/>
        <w:t xml:space="preserve"> Лекции по истории медицины Древней Руси. - М., 1961. - 46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Кузьмин М.К., Сорокина Т.С.</w:t>
      </w:r>
      <w:r>
        <w:rPr/>
        <w:t xml:space="preserve"> Медицина Древней Руси // Фельдшер и акушерка. - 1984. - №12.- С. 31-3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Кузьмин М.К., Сорокина Т.С.</w:t>
      </w:r>
      <w:r>
        <w:rPr/>
        <w:t xml:space="preserve"> Медицина в Московском государстве // Фельдшер и акушерка. - 1985. - № 2. - С. 42-18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Мирский М.Б.</w:t>
      </w:r>
      <w:r>
        <w:rPr/>
        <w:t xml:space="preserve"> Аптекарский приказ // Советское здравоохранение. – 1991. - № 11.- С. 72-7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/>
        <w:t>Мирский М.Б. Медицина России XVI-XIX веков. - М.: "Российская политическая энциклопедия" (РОСПЭН), 1996. - 400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/>
        <w:t>Мирский М.Б. Хирургия от древности до современности: Очерки истории. - М.: Наука, 2000. - 798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Style17"/>
          <w:i w:val="false"/>
          <w:sz w:val="22"/>
          <w:szCs w:val="22"/>
        </w:rPr>
        <w:t>Мирский М.Б.</w:t>
      </w:r>
      <w:r>
        <w:rPr/>
        <w:t xml:space="preserve"> Гиппократ и средневековая медицина России // Проблемы социальной гигиены, здравоохранения и истории медицины. - 1997. - № 1. - С. 56-60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35"/>
          <w:i w:val="false"/>
          <w:sz w:val="22"/>
          <w:szCs w:val="22"/>
        </w:rPr>
        <w:t>Мирский М.Б.</w:t>
      </w:r>
      <w:r>
        <w:rPr/>
        <w:t xml:space="preserve"> Из истории государственной медицины в России // Бюл</w:t>
        <w:softHyphen/>
        <w:t>летень НИИ общественного здоровья им. Н.А. Семашко. - 1993. - Вып.2. - С.115-11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35"/>
          <w:i w:val="false"/>
          <w:sz w:val="22"/>
          <w:szCs w:val="22"/>
        </w:rPr>
        <w:t>Мицельмахерис В.Г.</w:t>
      </w:r>
      <w:r>
        <w:rPr/>
        <w:t xml:space="preserve"> О первых отечественных докторах медицины // Советское здравоохранение - 1963. - № 4. - С. 40-43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35"/>
          <w:i w:val="false"/>
          <w:sz w:val="22"/>
          <w:szCs w:val="22"/>
        </w:rPr>
        <w:t>Морозов Н.</w:t>
      </w:r>
      <w:r>
        <w:rPr/>
        <w:t xml:space="preserve"> Русские лекари XVI века. // Врачебное дело. – 1952. - № 3. - С. 26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35"/>
          <w:i w:val="false"/>
          <w:sz w:val="22"/>
          <w:szCs w:val="22"/>
        </w:rPr>
        <w:t>Поддубный М.Н.</w:t>
      </w:r>
      <w:r>
        <w:rPr/>
        <w:t xml:space="preserve"> Лечебно-предупредительные предписания в древнерус</w:t>
        <w:softHyphen/>
        <w:t>ской литературе // Советское здравоохранение. - 1987. -№ 7. - С. 66-6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35"/>
          <w:i w:val="false"/>
          <w:sz w:val="22"/>
          <w:szCs w:val="22"/>
        </w:rPr>
        <w:t>Подражанский А.С.</w:t>
      </w:r>
      <w:r>
        <w:rPr/>
        <w:t xml:space="preserve"> Русский доктор медицины XV века профессор Юрий Дрогобычский // Врачебное дело. - 1951. - № 10. - С. 938-93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35"/>
          <w:i w:val="false"/>
          <w:sz w:val="22"/>
          <w:szCs w:val="22"/>
        </w:rPr>
        <w:t>Сало В.М.</w:t>
      </w:r>
      <w:r>
        <w:rPr/>
        <w:t xml:space="preserve"> Первая аптека для населения Москвы // Фармация. - 1988. - № 3. - С. 86-88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Сорокина Т.С.</w:t>
      </w:r>
      <w:r>
        <w:rPr/>
        <w:t xml:space="preserve"> Врачевание в средневековой Руси: период язычества // Медицинская помощь. - 1994. - № 2. - С. 54-55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/>
        <w:t>Сорокина Т.С. Атлас истории медицины: Средние века (476–1640). - М.: Изд. УДН, 1983. - 201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4"/>
          <w:i w:val="false"/>
          <w:sz w:val="22"/>
          <w:szCs w:val="22"/>
        </w:rPr>
        <w:t>Флоринский В.М.</w:t>
      </w:r>
      <w:r>
        <w:rPr/>
        <w:t xml:space="preserve"> Истоки русской медицины // </w:t>
      </w:r>
      <w:r>
        <w:rPr>
          <w:lang w:val="en-US"/>
        </w:rPr>
        <w:t>Vita</w:t>
      </w:r>
      <w:r>
        <w:rPr/>
        <w:t>. - 1994. - № 4. - С. 14-15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Style w:val="35"/>
          <w:i w:val="false"/>
          <w:sz w:val="22"/>
          <w:szCs w:val="22"/>
        </w:rPr>
        <w:t>Яровинский М.Я.</w:t>
      </w:r>
      <w:r>
        <w:rPr/>
        <w:t xml:space="preserve"> Москва и москвичи, лечцы, больницы и врачи // Медицинская помощь. -1997. - №5.- С. 10-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ма № 8.</w:t>
      </w:r>
    </w:p>
    <w:p>
      <w:pPr>
        <w:pStyle w:val="Normal"/>
        <w:spacing w:lineRule="auto" w:line="240"/>
        <w:jc w:val="both"/>
        <w:rPr/>
      </w:pPr>
      <w:r>
        <w:rPr/>
        <w:t>Обязательная литература: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Бергер Е.Е., Туторская М. Хрестоматия по истории медицины. – М.: Литтерра, 2012. – 624 с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тория медицины. Учебное пособие в трех книгах /под ред. Балалыкина Д.А. – М., 2016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ндрашкина Л.Г., Муранова О.В. История медицины. Материалы для самостоятельной работы к курсу лекций и семинарским занятиям для студентов всех факультетов и аспирантов. – СПб.: ПСПбГМУ, 2011. – 77 с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129с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Методические рекомендации для самостоятельной работы студентов по истории медицины и сестринского дела /авт.-сост. Кондрашкина Л.Г. – СПб, 2008. - 58 с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9 изд. – М.: Изд. центр «Академия», 2009. - 560с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рокина Т.С. История медицины: учебник для студ. высш. мед. учеб. завед. – М.: Изд. центр «Академия», 2014. - 559с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>Дополнительная литература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40" w:firstLine="40"/>
        <w:jc w:val="both"/>
        <w:rPr>
          <w:sz w:val="22"/>
          <w:szCs w:val="22"/>
        </w:rPr>
      </w:pPr>
      <w:r>
        <w:rPr>
          <w:rStyle w:val="211"/>
          <w:i w:val="false"/>
          <w:sz w:val="22"/>
          <w:szCs w:val="22"/>
          <w:lang w:eastAsia="ru-RU"/>
        </w:rPr>
        <w:t>Архангельский Г.Н.</w:t>
      </w:r>
      <w:r>
        <w:rPr>
          <w:sz w:val="22"/>
          <w:szCs w:val="22"/>
          <w:lang w:eastAsia="ru-RU"/>
        </w:rPr>
        <w:t xml:space="preserve"> С.П. Боткин о значении изучения патофизиологии для общепатологического и клиническою понимания болезней // Клиническая медицина. – 1989.-Т. 67.- № 12.- С. 127-129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40" w:firstLine="40"/>
        <w:jc w:val="both"/>
        <w:rPr>
          <w:sz w:val="22"/>
          <w:szCs w:val="22"/>
        </w:rPr>
      </w:pPr>
      <w:r>
        <w:rPr>
          <w:rStyle w:val="211"/>
          <w:i w:val="false"/>
          <w:sz w:val="22"/>
          <w:szCs w:val="22"/>
          <w:lang w:eastAsia="ru-RU"/>
        </w:rPr>
        <w:t>Архангельский Г.В.</w:t>
      </w:r>
      <w:r>
        <w:rPr>
          <w:sz w:val="22"/>
          <w:szCs w:val="22"/>
          <w:lang w:eastAsia="ru-RU"/>
        </w:rPr>
        <w:t xml:space="preserve"> С.П. Боткин - основоположник функционального анализа в клинике внутренних болезней отечественной медицины XIX века // Клиническая медицина. – 1989. - Т. 67.- № 1.- С. 147-150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40" w:firstLine="40"/>
        <w:jc w:val="both"/>
        <w:rPr>
          <w:sz w:val="22"/>
          <w:szCs w:val="22"/>
        </w:rPr>
      </w:pPr>
      <w:r>
        <w:rPr>
          <w:rStyle w:val="27"/>
          <w:i w:val="false"/>
          <w:sz w:val="22"/>
          <w:szCs w:val="22"/>
          <w:lang w:eastAsia="ru-RU"/>
        </w:rPr>
        <w:t>Ауэнбруггер Леопольд.</w:t>
      </w:r>
      <w:r>
        <w:rPr>
          <w:sz w:val="22"/>
          <w:szCs w:val="22"/>
          <w:lang w:eastAsia="ru-RU"/>
        </w:rPr>
        <w:t xml:space="preserve"> Новое открытие, позволяющее на основе выстукивания грудной клетки человека обнаруживать скрытые внутри груди болезни. - М., 1961. - 20 с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40" w:firstLine="40"/>
        <w:contextualSpacing/>
        <w:jc w:val="both"/>
        <w:rPr/>
      </w:pPr>
      <w:r>
        <w:rPr>
          <w:color w:val="000000"/>
        </w:rPr>
        <w:t xml:space="preserve">Бородулин В.И. История клинической медицины от истоков до середины 19-го века: Учеб. </w:t>
      </w:r>
      <w:r>
        <w:rPr/>
        <w:t>пособие. - М.: Медицина, 2008. – 180 с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40" w:firstLine="40"/>
        <w:contextualSpacing/>
        <w:jc w:val="both"/>
        <w:rPr/>
      </w:pPr>
      <w:r>
        <w:rPr/>
        <w:t>Бородулин В.И. Клиническая медицина от истоков до XX века. – М.: РОИМ, 2015. – 504 с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40" w:firstLine="40"/>
        <w:contextualSpacing/>
        <w:jc w:val="both"/>
        <w:rPr/>
      </w:pPr>
      <w:r>
        <w:rPr/>
        <w:t>Бородулин В.И. История медицины России. Клиника внутренних болезней во второй половине XIX – первой половине XX века. Цикл лекций. – М.: МЕДпресс-информ, 2011. – 144 с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40" w:firstLine="40"/>
        <w:contextualSpacing/>
        <w:jc w:val="both"/>
        <w:rPr/>
      </w:pPr>
      <w:r>
        <w:rPr/>
        <w:t>Болезнь и здоровье: новые подходы к истории медицины /под ред. Ю. Шлюмбома и др. – СПб.: Европейский университет в СПб, Алетейя, 2008. – 304 с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11"/>
          <w:i w:val="false"/>
          <w:sz w:val="22"/>
          <w:szCs w:val="22"/>
          <w:lang w:eastAsia="ru-RU"/>
        </w:rPr>
        <w:t>Георгиевский А.С.</w:t>
      </w:r>
      <w:r>
        <w:rPr>
          <w:sz w:val="22"/>
          <w:szCs w:val="22"/>
          <w:lang w:eastAsia="ru-RU"/>
        </w:rPr>
        <w:t xml:space="preserve"> Вклад С.П. Боткина в развитие отечественной военной медицины // Советское здравоохранение. - 1983. - № 6. - С. 62-66.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7"/>
          <w:i w:val="false"/>
          <w:sz w:val="22"/>
          <w:szCs w:val="22"/>
          <w:lang w:eastAsia="ru-RU"/>
        </w:rPr>
        <w:t>Епифанов И.С.</w:t>
      </w:r>
      <w:r>
        <w:rPr>
          <w:sz w:val="22"/>
          <w:szCs w:val="22"/>
          <w:lang w:eastAsia="ru-RU"/>
        </w:rPr>
        <w:t xml:space="preserve"> Создатель стетоскопа // Фельдшер и акушерка.-1977. - № 6. - С. 49-51.</w:t>
      </w:r>
      <w:r>
        <w:rPr>
          <w:sz w:val="22"/>
          <w:szCs w:val="22"/>
        </w:rPr>
        <w:br/>
      </w:r>
      <w:r>
        <w:rPr>
          <w:rStyle w:val="27"/>
          <w:i w:val="false"/>
          <w:sz w:val="22"/>
          <w:szCs w:val="22"/>
          <w:lang w:eastAsia="ru-RU"/>
        </w:rPr>
        <w:t>Корякин В.А.</w:t>
      </w:r>
      <w:r>
        <w:rPr>
          <w:sz w:val="22"/>
          <w:szCs w:val="22"/>
          <w:lang w:eastAsia="ru-RU"/>
        </w:rPr>
        <w:t xml:space="preserve"> Рене Теофиль Гиацинт Лаэннек // Проблемы туберкулеза. - 1970. - №7.- С.69-71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11"/>
          <w:i w:val="false"/>
          <w:sz w:val="22"/>
          <w:szCs w:val="22"/>
          <w:lang w:eastAsia="ru-RU"/>
        </w:rPr>
        <w:t>Заблудовский П.Е.</w:t>
      </w:r>
      <w:r>
        <w:rPr>
          <w:sz w:val="22"/>
          <w:szCs w:val="22"/>
          <w:lang w:eastAsia="ru-RU"/>
        </w:rPr>
        <w:t xml:space="preserve"> С.П. Боткин в развитии клинической медицины в Рос</w:t>
        <w:softHyphen/>
        <w:t xml:space="preserve">сии в XIX веке // Клиническая медицина.- 1968. - Т. 46. - № 10 - С. 148-152.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Заблудовский П.Е. Сергей Петрович Боткин и преобразование медицин</w:t>
        <w:softHyphen/>
        <w:t>ского дела в дореволюционной России // Здравоохранение РФ. - 1982.- № 2. -С. 31-34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/>
        <w:t>Зильбер А.П. Врачи-труэнты. Очерки о врачах, прославившихся вне медицины. – СПб.: Арка, 2013. – 460 с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>Кабанова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>С.А., Богопольский П.М.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Н.В. Склифосовский – создатель клинического городка на Девичьем Поле в Москве (к 180-летию со дня рождения)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// История медицины. - 2016. - Т. 3. - № 1. - С. 74-82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Лаэннек - отец инструментальной аускульта</w:t>
        <w:softHyphen/>
        <w:t>ции // Санкт-Петербургские врачебные ведомости. - 1992.- № 1.-С. 59-60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7"/>
          <w:i w:val="false"/>
          <w:sz w:val="22"/>
          <w:szCs w:val="22"/>
          <w:lang w:eastAsia="ru-RU"/>
        </w:rPr>
        <w:t>Мартынов И.В.</w:t>
      </w:r>
      <w:r>
        <w:rPr>
          <w:sz w:val="22"/>
          <w:szCs w:val="22"/>
          <w:lang w:eastAsia="ru-RU"/>
        </w:rPr>
        <w:t xml:space="preserve"> Леопольд Ауэнбруггер // Клиническая медицина. – 1959. - Т. 37.- № 12. - С. 132-134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/>
        <w:t>Нувахов Б.Ш. Врачи – от святых до грешных. Вершители судеб человеческих. – М.: ИПО «У Никитских ворот», 2012. – 192 с.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/>
        <w:t>Нувахов Б.Ш., Крылов-Толстикович А. Верность клятве Гиппократа. Краткий медицинский биографический словарь. – М.: Август Борг, 2007. В 3-х томах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0"/>
          <w:i w:val="false"/>
          <w:sz w:val="22"/>
          <w:szCs w:val="22"/>
          <w:lang w:eastAsia="ru-RU"/>
        </w:rPr>
        <w:t>Петров Б.Д.</w:t>
      </w:r>
      <w:r>
        <w:rPr>
          <w:sz w:val="22"/>
          <w:szCs w:val="22"/>
          <w:lang w:eastAsia="ru-RU"/>
        </w:rPr>
        <w:t xml:space="preserve"> От Гиппократа до Семашко. - М., 1990. - С. 98-110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0"/>
          <w:i w:val="false"/>
          <w:sz w:val="22"/>
          <w:szCs w:val="22"/>
          <w:lang w:eastAsia="ru-RU"/>
        </w:rPr>
        <w:t>Шульдеев Г.П.</w:t>
      </w:r>
      <w:r>
        <w:rPr>
          <w:sz w:val="22"/>
          <w:szCs w:val="22"/>
          <w:lang w:eastAsia="ru-RU"/>
        </w:rPr>
        <w:t xml:space="preserve"> А.П. Чехов о С.П. Боткине // Клиническая медицина. - 1986.- Т.64. № 2.- С. 143-144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0"/>
          <w:i w:val="false"/>
          <w:sz w:val="22"/>
          <w:szCs w:val="22"/>
          <w:lang w:eastAsia="ru-RU"/>
        </w:rPr>
        <w:t>Шульцев Г.П.</w:t>
      </w:r>
      <w:r>
        <w:rPr>
          <w:sz w:val="22"/>
          <w:szCs w:val="22"/>
          <w:lang w:eastAsia="ru-RU"/>
        </w:rPr>
        <w:t xml:space="preserve"> С.П. Боткин в воспоминаниях современников // Клиническая меди</w:t>
        <w:softHyphen/>
        <w:t>цина. – 1989.- Т. 67.- № 12. - С. 120-125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/>
        <w:t xml:space="preserve">Портал «Гуманитарное образование» </w:t>
      </w:r>
      <w:hyperlink r:id="rId10">
        <w:r>
          <w:rPr>
            <w:rStyle w:val="InternetLink"/>
            <w:color w:val="000000"/>
            <w:u w:val="none"/>
          </w:rPr>
          <w:t>http://www.humanities.edu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Федеральный портал «Российское образование» </w:t>
      </w:r>
      <w:hyperlink r:id="rId11">
        <w:r>
          <w:rPr>
            <w:rStyle w:val="InternetLink"/>
            <w:color w:val="000000"/>
            <w:u w:val="none"/>
          </w:rPr>
          <w:t>http://www.edu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Федеральное хранилище «Единая коллекция цифровых образовательных ресурсов» </w:t>
      </w:r>
      <w:hyperlink r:id="rId12">
        <w:r>
          <w:rPr>
            <w:rStyle w:val="InternetLink"/>
            <w:color w:val="000000"/>
            <w:u w:val="none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н – лайн энциклопедия Кругосвет  [Электронный ресурс] – Режим доступа: http://www.krugosvet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Википедия. [Электронный ресурс] – Режим доступа: http://ru.wikipedia.org/wi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/>
      </w:pPr>
      <w:r>
        <w:rPr>
          <w:color w:val="000000"/>
        </w:rPr>
        <w:t xml:space="preserve">Энциклопедия  Кругосвет  [Электронный ресурс] – Режим доступа: </w:t>
      </w:r>
      <w:hyperlink r:id="rId13">
        <w:r>
          <w:rPr>
            <w:rStyle w:val="InternetLink"/>
            <w:color w:val="000000"/>
            <w:u w:val="none"/>
          </w:rPr>
          <w:t>http://www.krugosvet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/>
      </w:pPr>
      <w:r>
        <w:rPr/>
        <w:t>Сайт кафедры истории медицины МГМСУ им. А.И. Евдокимова. – Режим доступа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yme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ериодические издания:</w:t>
      </w:r>
    </w:p>
    <w:p>
      <w:pPr>
        <w:pStyle w:val="Normal"/>
        <w:spacing w:lineRule="auto" w:line="240"/>
        <w:jc w:val="both"/>
        <w:rPr/>
      </w:pPr>
      <w:r>
        <w:rPr/>
        <w:t>Для подготовки рефератов, аннотаций и докладов студентам необходимо пользоваться научными статьями из журналов «История медицины», «Проблемы социальной гигиены, здравоохранения и истории медицины», «Военно-исторический журнал», "Военно-медицинский журнал", «Родина», «Клио».</w:t>
      </w:r>
    </w:p>
    <w:p>
      <w:pPr>
        <w:pStyle w:val="Normal"/>
        <w:spacing w:lineRule="auto" w:line="240"/>
        <w:jc w:val="both"/>
        <w:rPr/>
      </w:pPr>
      <w:r>
        <w:rPr/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jc w:val="both"/>
        <w:rPr/>
      </w:pPr>
      <w:bookmarkStart w:id="22" w:name="__RefHeading___Toc453757576"/>
      <w:bookmarkEnd w:id="22"/>
      <w:r>
        <w:rPr/>
        <w:t>10.1. Характеристика особенностей технологий обучения в Университете</w:t>
      </w:r>
    </w:p>
    <w:p>
      <w:pPr>
        <w:pStyle w:val="Normal"/>
        <w:spacing w:lineRule="auto" w:line="240"/>
        <w:jc w:val="both"/>
        <w:rPr/>
      </w:pPr>
      <w:r>
        <w:rPr/>
        <w:t>В ФГБОУ ВО ПСПбГМУ им. И.П. Павлова освоение образовательных программ проводится с применением электронного обучения, дистанционных образовательных технологий. Для этого создана и функционирует электронная информационно-образовательная среда (ЭИОС), включающая в себя электронные информационные ресурсы, электронные образовательные ресурсы. Есть электронные библиотеки, обеспечивающие доступ к профессиональным базам данных, информационным, справочным и поисковым система, а также иным информационным ресурсам. База тестовых заданий и справочных материалов создана в программе АcademicNT.</w:t>
      </w:r>
    </w:p>
    <w:p>
      <w:pPr>
        <w:pStyle w:val="Normal"/>
        <w:spacing w:lineRule="auto" w:line="240"/>
        <w:jc w:val="both"/>
        <w:rPr/>
      </w:pPr>
      <w:bookmarkStart w:id="23" w:name="__RefHeading___Toc453757577"/>
      <w:bookmarkEnd w:id="23"/>
      <w:r>
        <w:rPr/>
        <w:t>10.2 Особенности работы обучающегося по освоению дисциплины «История медицины»</w:t>
      </w:r>
    </w:p>
    <w:p>
      <w:pPr>
        <w:pStyle w:val="Normal"/>
        <w:spacing w:lineRule="auto" w:line="240"/>
        <w:jc w:val="both"/>
        <w:rPr/>
      </w:pPr>
      <w:r>
        <w:rPr/>
        <w:t xml:space="preserve">Обучающиеся при изучении учебной дисциплины используют образовательный контент, а также методические указания по проведению определенных видов занятий, рекомендации и пособия по данной дисциплине по работе с ним, разработанные профессорско-преподавательским составом (ППС) кафедры.  </w:t>
      </w:r>
    </w:p>
    <w:p>
      <w:pPr>
        <w:pStyle w:val="Normal"/>
        <w:spacing w:lineRule="auto" w:line="240"/>
        <w:jc w:val="both"/>
        <w:rPr/>
      </w:pPr>
      <w:r>
        <w:rPr/>
        <w:t xml:space="preserve">Успешное усвоение учебной дисциплины «История медицины» предполагает активное, творческое участие обучающегося на всех этапах ее освоения путем планомерной работы. Обучающийся должен активно участвовать в выполнении всех видов работ, определенных для  данной дисциплины. </w:t>
      </w:r>
    </w:p>
    <w:p>
      <w:pPr>
        <w:pStyle w:val="Normal"/>
        <w:spacing w:lineRule="auto" w:line="240"/>
        <w:jc w:val="both"/>
        <w:rPr/>
      </w:pPr>
      <w:r>
        <w:rPr/>
        <w:t>В этой связи при проработке лекционного материала обучающиеся должны иметь ввиду, что в лекциях раскрываются наиболее значимые вопросы учебного материала. Остальные осваиваются обучающимися в ходе других видов занятий и самостоятельной работы над учебным материалом.</w:t>
      </w:r>
    </w:p>
    <w:p>
      <w:pPr>
        <w:pStyle w:val="Normal"/>
        <w:spacing w:lineRule="auto" w:line="240"/>
        <w:jc w:val="both"/>
        <w:rPr/>
      </w:pPr>
      <w:r>
        <w:rPr/>
        <w:t xml:space="preserve">Следует иметь в виду, что все разделы и темы дисциплины «История медицины» представлены в дидактически проработанной последовательности, что предусматривает логическую стройность курса и продуманную систему усвоения обучающимися учебного материала, поэтому нельзя приступать к изучению последующих тем (разделов), не усвоив предыдущих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24" w:name="__RefHeading___Toc453757578"/>
      <w:r>
        <w:rPr/>
        <w:t>10.3 Методические указания для обучающихся по организации самостоятельной работы в процессе освоения дисциплины</w:t>
      </w:r>
      <w:bookmarkEnd w:id="24"/>
      <w:r>
        <w:rPr/>
        <w:t xml:space="preserve">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826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знакомление с видеоматериалами электронных ресур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готовка и написание рефератов, докладов на заданные те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рка рефератов, докладов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рка заданий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готовка и написание аннотаций и отчетов о посещении музее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рка отчетов и аннотаций, собеседовани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частие в научно-исследовательской работе кафед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клад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частие в научно-практических конференциях, семинарах, олимпиад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едоставление сертификатов участников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бота с тестами и вопросами для само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готовка ко всем видам контрольных испыт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bookmarkStart w:id="25" w:name="__RefHeading___Toc453757579"/>
      <w:bookmarkStart w:id="26" w:name="__RefHeading___Toc453757579"/>
    </w:p>
    <w:p>
      <w:pPr>
        <w:pStyle w:val="Normal"/>
        <w:spacing w:lineRule="auto" w:line="240"/>
        <w:jc w:val="both"/>
        <w:rPr/>
      </w:pPr>
      <w:bookmarkStart w:id="27" w:name="__RefHeading___Toc453757579"/>
      <w:r>
        <w:rPr/>
        <w:t>10.4 Методические указания для обучающихся по подготовке к занятиям</w:t>
      </w:r>
      <w:bookmarkEnd w:id="27"/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Занятия семинарского типа предназначены для расширения и углубления знаний обучающихся по учебной дисциплине, формирования умений и компетенций, предусмотренных стандартом. В их ходе обучающимися реализуется верификационная функция степени усвоения учебного материала, они приобретают умения вести научную дискуссию. Кроме того, целью занятий является: проверка уровня понимания обучающимися вопросов, рассмотренных на лекциях и в учебной литературе, степени и качества усвоения обучающимися программного материала; формирование и развитие умений, навыков применения теоретических знаний в реальной практике решения задач, анализа профессионально-прикладных ситуаций; восполнение пробелов в пройденной теоретической части курса и оказания помощи в его освоении.</w:t>
      </w:r>
    </w:p>
    <w:p>
      <w:pPr>
        <w:pStyle w:val="Normal"/>
        <w:spacing w:lineRule="auto" w:line="240"/>
        <w:jc w:val="both"/>
        <w:rPr/>
      </w:pPr>
      <w:r>
        <w:rPr/>
        <w:t xml:space="preserve">Задания   для   подготовки   к    занятиям </w:t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611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Темы и вопросы</w:t>
            </w:r>
          </w:p>
        </w:tc>
      </w:tr>
      <w:tr>
        <w:trPr>
          <w:trHeight w:val="611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История медицины как наука и предмет преподавания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ачевание в первобытном обществе.</w:t>
            </w:r>
            <w:r>
              <w:rPr>
                <w:spacing w:val="-8"/>
                <w:sz w:val="22"/>
                <w:szCs w:val="22"/>
              </w:rPr>
              <w:t xml:space="preserve"> Историко-медицинские источники. </w:t>
            </w:r>
            <w:r>
              <w:rPr>
                <w:sz w:val="22"/>
                <w:szCs w:val="22"/>
              </w:rPr>
              <w:t>Характерные черты развития врачевания первобытного общества. Представление об организме человека, о здоровье и болезни, первые приемы врачевания. Глобальные направления современной медицинской деятельности и их характеристика.</w:t>
            </w:r>
          </w:p>
          <w:p>
            <w:pPr>
              <w:pStyle w:val="3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наука о зарождении врачевания. Зарождение коллективного врачевания. Врачевание и зарождение культов верований (тотемизм, фетишизм, шаманизм, анимизм, магия). Представления о здоровье, болезнях и их лечении как результат рациональных и иррациональных представлений первобытного человека об окружающем мире.</w:t>
            </w:r>
          </w:p>
        </w:tc>
      </w:tr>
      <w:tr>
        <w:trPr>
          <w:trHeight w:val="611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Врачевание цивилизаций Древней Месопотамии и Древнего Египта. </w:t>
            </w:r>
            <w:r>
              <w:rPr>
                <w:rFonts w:eastAsia="MS Gothic;ＭＳ ゴシック"/>
              </w:rPr>
              <w:t xml:space="preserve">Древнейшие тексты по медицине Древней Месопотамии. Эмпирические знания. </w:t>
            </w:r>
            <w:r>
              <w:rPr/>
              <w:t xml:space="preserve">Направления врачевания Древней Месопотамии: </w:t>
            </w:r>
            <w:r>
              <w:rPr>
                <w:iCs/>
              </w:rPr>
              <w:t>асу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</w:rPr>
              <w:t xml:space="preserve"> </w:t>
            </w:r>
            <w:r>
              <w:rPr/>
              <w:t xml:space="preserve">ашипу. Мифология Древнего Египта и ее влияние на развитие врачевания. Папирусы Древнего Египта о лекарственном и оперативном врачевании. Аюрведа — традиционная система древнеиндийского врачевания. «Сушрута самхита» о строении человеческого тела и развитии хирургии в Древней Индии. Методы диагностики заболеваний в Древнем Китае. Учение о пульсе. Традиционное китайское искусство врачевания </w:t>
            </w:r>
            <w:r>
              <w:rPr>
                <w:iCs/>
              </w:rPr>
              <w:t>чжэнь-цзю</w:t>
            </w:r>
            <w:r>
              <w:rPr/>
              <w:t>: философские основы и методы лечения.</w:t>
            </w:r>
          </w:p>
        </w:tc>
      </w:tr>
      <w:tr>
        <w:trPr>
          <w:trHeight w:val="2901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Врачевание цивилизаций античного средиземноморья. </w:t>
            </w:r>
            <w:r>
              <w:rPr>
                <w:spacing w:val="-8"/>
              </w:rPr>
              <w:t>Мифология Древней Греции и ее влияние на  развитие врачевания. .</w:t>
            </w:r>
            <w:r>
              <w:rPr/>
              <w:t>Храмовая медицина Древней Греции. Асклепейоны. Врачебные школы Древней Греции.</w:t>
            </w:r>
            <w:r>
              <w:rPr>
                <w:color w:val="000000"/>
                <w:spacing w:val="-6"/>
              </w:rPr>
              <w:t xml:space="preserve"> Герофил и Эрасистрат - выдающиеся ученые </w:t>
            </w:r>
            <w:r>
              <w:rPr>
                <w:color w:val="000000"/>
                <w:spacing w:val="-17"/>
              </w:rPr>
              <w:t xml:space="preserve">александрийской врачебной школы. </w:t>
            </w:r>
            <w:r>
              <w:rPr/>
              <w:t xml:space="preserve">Олимпийские игры и культ здорового тела в Древней Греции. «Законы XII таблиц» о санитарных нормах, правилах и требованиях Древнего Рима. </w:t>
            </w:r>
            <w:r>
              <w:rPr>
                <w:bCs/>
              </w:rPr>
              <w:t xml:space="preserve">Государственная регламентация медицинского дела в Древнем Риме. Энциклопедические медицинские  знания Древнего Рима. </w:t>
            </w:r>
            <w:r>
              <w:rPr/>
              <w:t xml:space="preserve">Асклепиад, А.К. Цельс, Плиний Старший, Соран из Эфеса. </w:t>
            </w:r>
            <w:r>
              <w:rPr>
                <w:bCs/>
              </w:rPr>
              <w:t xml:space="preserve">Гален – основоположник экспериментальной медицины. Понятие «галенизм». </w:t>
            </w:r>
          </w:p>
        </w:tc>
      </w:tr>
      <w:tr>
        <w:trPr>
          <w:trHeight w:val="611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Медицина в Средние века и раннее Новое время. 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/>
            </w:pPr>
            <w:r>
              <w:rPr/>
              <w:t xml:space="preserve">Развитие энциклопедических знаний и медицина Византии: Орибасий из Пергама, Павел с о.Эгина, Аэций из Амиды, Александр из Тралл. Монастырские лечебницы христианской Руси. Киево-Печерская лавра в истории отечественной медицины. Светские врачи и светская медицина Древней Руси. Эпидемии повальных болезней в Древней Руси и противоэпидемические мероприятия. 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/>
            </w:pPr>
            <w:r>
              <w:rPr>
                <w:bCs/>
                <w:kern w:val="2"/>
              </w:rPr>
              <w:t>Медицина арабо-язычных халифатов и народов Средней Азии в средневековье.</w:t>
            </w:r>
            <w:r>
              <w:rPr>
                <w:b/>
                <w:bCs/>
                <w:kern w:val="2"/>
              </w:rPr>
              <w:t xml:space="preserve"> </w:t>
            </w:r>
            <w:r>
              <w:rPr/>
              <w:t xml:space="preserve">Развитие медицины Арабских Халифатов </w:t>
            </w:r>
            <w:r>
              <w:rPr>
                <w:u w:val="single"/>
              </w:rPr>
              <w:t>(</w:t>
            </w:r>
            <w:r>
              <w:rPr>
                <w:color w:val="000000"/>
              </w:rPr>
              <w:t xml:space="preserve">алхимия, аптеки, фармация, больничное дело, медицинское образование). Знаменитые врачи-ученые арабского мира </w:t>
            </w:r>
            <w:r>
              <w:rPr/>
              <w:t xml:space="preserve">(ар-Рази, ибн Ильяс, ал-Хайсам, Ибн ал-Нафис, ибн Иса, аз-Захрави). Абу али ибн Сина (Авиценна)  - ученый-энциклопедист средневекового Востока. 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/>
            </w:pPr>
            <w:r>
              <w:rPr>
                <w:spacing w:val="-8"/>
              </w:rPr>
              <w:t>Медицина в государствах Закавказья и Юго-Восточной Азии в средние века</w:t>
            </w:r>
            <w:r>
              <w:rPr>
                <w:b/>
                <w:spacing w:val="-8"/>
              </w:rPr>
              <w:t xml:space="preserve">. </w:t>
            </w:r>
            <w:r>
              <w:rPr>
                <w:spacing w:val="-8"/>
              </w:rPr>
              <w:t>Медицина Армении и Грузии.. Традиционная медицина и медицинское образование в Индии и Китае. Становление и развитие  традиционной медицины Тибета.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/>
            </w:pPr>
            <w:r>
              <w:rPr>
                <w:spacing w:val="-8"/>
              </w:rPr>
              <w:t>Медицина Западной Европы в раннее и развитое средневековье.</w:t>
            </w:r>
            <w:r>
              <w:rPr/>
              <w:t xml:space="preserve"> Схоластика и медицина. Становление медицинского образования. Высшая медицинская школа в Салерно. Галенизм в средневековой медицине Европы. Развитие хирургии в период классического средневековья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Характеристика эпохи Возрождения. Гуманизм – идейное содержание культуры Возрождения. Опытный метод в науке: Ф.Бэкон, Р.Декарт и др. </w:t>
            </w:r>
            <w:r>
              <w:rPr>
                <w:color w:val="000000"/>
              </w:rPr>
              <w:t xml:space="preserve">Изобретение </w:t>
            </w:r>
            <w:r>
              <w:rPr>
                <w:color w:val="000000"/>
                <w:spacing w:val="-4"/>
              </w:rPr>
              <w:t xml:space="preserve">инструмента для удаления зубов - пеликан. </w:t>
            </w:r>
            <w:r>
              <w:rPr/>
              <w:t xml:space="preserve"> Становление анатомии как науки (А. Везалий). Становление физиологии как науки (М. Сервет, Р. Коломбо, И. Фабриций, У. Гарвей, М. Мальпиги). Развитие ятрофизических и ятрохимических представлений в медицине (Парацельс). Развитие хирургии. Цеховая организация хирургов-ремесленников. Эпидемии. Дж. Фракасторо и его учение о заразных болезнях (1546г.). 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pacing w:val="-8"/>
              </w:rPr>
              <w:t>Медицина в Московском государстве (XV – XVII вв.).</w:t>
            </w:r>
            <w:r>
              <w:rPr/>
              <w:t xml:space="preserve"> Становление государственного медицинского дела. Первые аптеки в Московском государстве. Снабжение Государевой аптеки. Развитие больничного дела в Московском государстве. </w:t>
            </w:r>
          </w:p>
        </w:tc>
      </w:tr>
      <w:tr>
        <w:trPr>
          <w:trHeight w:val="611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едицина Нового времени. Медико-биологическое направление </w:t>
            </w:r>
            <w:r>
              <w:rPr>
                <w:b/>
                <w:spacing w:val="-8"/>
              </w:rPr>
              <w:t xml:space="preserve">(сер. ХVII – XVIII вв.). </w:t>
            </w:r>
            <w:r>
              <w:rPr>
                <w:spacing w:val="-8"/>
              </w:rPr>
              <w:t xml:space="preserve">Становление медико-биологического направления в европейской медицине и достижения естествознания. Развитие анатомии в России в XVIII в. Выдающиеся анатомы. Становление патологической анатомии (Т. Боне, Д.Б. Морганьи, М. Биша). Становление эмбриологии (М. Мальпиги, К. Вольф). Эмпирические методы борьбы с эпидемиями. Открытие и введение вакцинации. </w:t>
            </w:r>
            <w:r>
              <w:rPr/>
              <w:t>Л. Пастер</w:t>
            </w:r>
            <w:r>
              <w:rPr>
                <w:bCs/>
              </w:rPr>
              <w:t xml:space="preserve">-основоположник научной микробиологии и иммунологии. </w:t>
            </w:r>
            <w:r>
              <w:rPr/>
              <w:t>Развитие учения о защитных силах организма: теория иммунитета (И.И. Мечников, П. Эрлих). Р. Кох и становление бактериологии. Вклад И.М. Сеченова в развитие отечественной физиологии</w:t>
            </w:r>
          </w:p>
        </w:tc>
      </w:tr>
      <w:tr>
        <w:trPr>
          <w:trHeight w:val="1758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едицина Нового времени. Клиническое и гигиеническое направления </w:t>
            </w:r>
            <w:r>
              <w:rPr>
                <w:b/>
                <w:spacing w:val="-8"/>
              </w:rPr>
              <w:t xml:space="preserve">(сер. ХVII – XVIII вв.). </w:t>
            </w:r>
            <w:r>
              <w:rPr>
                <w:spacing w:val="-8"/>
              </w:rPr>
              <w:t>Утверждение клинического метода преподавания в европейских университетах.</w:t>
            </w:r>
            <w:r>
              <w:rPr/>
              <w:t xml:space="preserve"> История создания термометра, введение термометрии в клиническую практику. Открытие перкуссии и посредственной аускультации. Развитие хирургии (Л. Гейстер, Ж. Пти, Ф. ла Пейрони, Д. Ханте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зубоврачевания в Европе. П. Фошар - основоположник   современной   стоматологии.   Новые методы диагностики и лечения болезней зубов и полости рта. Развитие зубопротезирования. Становление и развитие зубоврачебных школ в Евро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Медицина России </w:t>
            </w:r>
            <w:r>
              <w:rPr>
                <w:b/>
                <w:spacing w:val="-8"/>
              </w:rPr>
              <w:t xml:space="preserve">XVIII в. </w:t>
            </w:r>
            <w:r>
              <w:rPr/>
              <w:t>Реформы Петра I в области медицинского дела. Госпитальные школы и их значение для развития медицинского образования  в России. Н.М. Максимович-Амбодик – основоположник отечественных акушерства и педиатрии</w:t>
            </w:r>
            <w:r>
              <w:rPr>
                <w:caps/>
              </w:rPr>
              <w:t xml:space="preserve">. </w:t>
            </w:r>
            <w:r>
              <w:rPr/>
              <w:t>Д.С. Самойлович - основоположник отечественной эпидеми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военно-полевой и полостной хирургии в Европе и России. Заслуги Н.И. Пирогова в медицине. С.П. Боткин – клиницист, реформатор медицины в России. Вклад Н.В. Склифосовского в развитие отечественной хирургии. Вклад В.М. Бехтерева в развитие отечественной психиат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гигиены в Западной Европе (Б. Рамаццини, Д. Саймон, М. Петтенкофер). Становление экспериментальной гигиены в России (Ф.Ф. Эрисман, А.П. Доброславин, В.А. Субботин). Принципы и особенности земской медицины в России.</w:t>
            </w:r>
          </w:p>
        </w:tc>
      </w:tr>
      <w:tr>
        <w:trPr>
          <w:trHeight w:val="5092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дицина и здравоохранение Новейшего времени. 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13"/>
              </w:rPr>
              <w:t xml:space="preserve">Научно-техническая революция в естествознании XX столетия. Особенности развития медицины в Новейшей истории. Дифференциация и интеграция медицинских наук. Формирование новых направлений и </w:t>
            </w:r>
            <w:r>
              <w:rPr>
                <w:color w:val="000000"/>
                <w:spacing w:val="-8"/>
              </w:rPr>
              <w:t xml:space="preserve">дисциплин. Создание новых лекарственных средств. Применение новых физических и химических </w:t>
            </w:r>
            <w:r>
              <w:rPr>
                <w:color w:val="000000"/>
                <w:spacing w:val="-5"/>
              </w:rPr>
              <w:t xml:space="preserve">методов в лабораторной и функциональной диагностике, </w:t>
            </w:r>
            <w:r>
              <w:rPr>
                <w:color w:val="000000"/>
                <w:spacing w:val="-12"/>
              </w:rPr>
              <w:t xml:space="preserve">важнейшие достижения теоретической, клинической, профилактической </w:t>
            </w:r>
            <w:r>
              <w:rPr>
                <w:color w:val="000000"/>
                <w:spacing w:val="-22"/>
              </w:rPr>
              <w:t xml:space="preserve">медицины. </w:t>
            </w:r>
            <w:r>
              <w:rPr/>
              <w:t>Рентгенология и радиология – новые направления медицины XX в. Развитие медицинской генетики и молекулярной биологии. Открытие антибиотиков. Развитие гормонотерапии, витаминологии, эндокринологии, борьба с инфекционными болезнями, начало трансплантологии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дицина и здравоохранение СССР и РФ. Организационные принципы советского здравоохранения. Н.А. Семашко и З.П. Соловьев - организаторы и теоретики советского здравоохранения. Становление крупнейших отечественных научных школ I половины XX в. Особенности развития медицины II половины XX – начала XXI в. </w:t>
            </w:r>
            <w:r>
              <w:rPr>
                <w:spacing w:val="-8"/>
              </w:rPr>
              <w:t xml:space="preserve">Влияние научно-технического прогресса на развитие медицины. </w:t>
            </w:r>
            <w:r>
              <w:rPr/>
              <w:t xml:space="preserve">Международные организации в области здравоохранения. Всемирная организация здравоохранения. Движения «Врачи мира за предотвращение ядерной войны», «Врачи мира против насилия и терроризма».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имерный перечень рефератов: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рачевание цивилизаций Древней Месопотамии и Древнего Египта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рачевание цивилизаций Древней Индии и Древнего Китая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рачевание цивилизаций Древнего Востока: общее и особенное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ппократ – выдающийся врач древности. 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ален – классик античной медицины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едицина Византийской империи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Знаменитые ученые-медики</w:t>
      </w:r>
      <w:r>
        <w:rPr>
          <w:sz w:val="22"/>
          <w:szCs w:val="22"/>
        </w:rPr>
        <w:t xml:space="preserve"> араб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язычного Востока в средние века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/>
      </w:pPr>
      <w:r>
        <w:rPr>
          <w:sz w:val="22"/>
          <w:szCs w:val="22"/>
        </w:rPr>
        <w:t>Араб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язычная культура и медицина в средние века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бу али ибн Сина – ученый-энциклопедист средневекового Вос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Традиционная медицина в средневековом Кита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 xml:space="preserve">Традиционная медицина Тибета. 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едицина Западной Европы в период средневековья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/>
      </w:pPr>
      <w:r>
        <w:rPr>
          <w:sz w:val="22"/>
          <w:szCs w:val="22"/>
        </w:rPr>
        <w:t xml:space="preserve">Хирургия </w:t>
      </w:r>
      <w:r>
        <w:rPr>
          <w:sz w:val="22"/>
          <w:szCs w:val="22"/>
          <w:lang w:val="ru-RU"/>
        </w:rPr>
        <w:t xml:space="preserve">и зубоврачевание </w:t>
      </w:r>
      <w:r>
        <w:rPr>
          <w:sz w:val="22"/>
          <w:szCs w:val="22"/>
        </w:rPr>
        <w:t>Западной Европы в период средневековья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«Салернский кодекс здоровья» как исторический медицинский источник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едицина Западной Европы в эпоху Возрождения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натомия в творчестве художников эпохи Возрождения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натомия в творчестве Леонардо да Винчи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А. Везалий – основоположник научной анатомии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У. Гарвей – основоположник научной физиологии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арацельс и зарождение ятрохимии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рачевание цивилизаций доколумбовой Америки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/>
      </w:pPr>
      <w:r>
        <w:rPr>
          <w:sz w:val="22"/>
          <w:szCs w:val="22"/>
        </w:rPr>
        <w:t>Медицина</w:t>
      </w:r>
      <w:r>
        <w:rPr>
          <w:sz w:val="22"/>
          <w:szCs w:val="22"/>
          <w:lang w:val="ru-RU"/>
        </w:rPr>
        <w:t xml:space="preserve"> в Древней Руси и</w:t>
      </w:r>
      <w:r>
        <w:rPr>
          <w:sz w:val="22"/>
          <w:szCs w:val="22"/>
        </w:rPr>
        <w:t xml:space="preserve"> Московском государстве.</w:t>
      </w:r>
    </w:p>
    <w:p>
      <w:pPr>
        <w:pStyle w:val="214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.Л. Бидлоо как анатом и руководитель первой госпитальной школы в России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142"/>
        <w:jc w:val="both"/>
        <w:outlineLvl w:val="0"/>
        <w:rPr/>
      </w:pPr>
      <w:r>
        <w:rPr/>
        <w:t>Влияние трудов М.В. Ломоносова на развитие отечественной медицины</w:t>
      </w:r>
      <w:r>
        <w:rPr>
          <w:caps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142"/>
        <w:jc w:val="both"/>
        <w:outlineLvl w:val="0"/>
        <w:rPr/>
      </w:pPr>
      <w:r>
        <w:rPr/>
        <w:t>Н.М. Максимович-Амбодик – основоположник отечественного акушерства и педиатрии</w:t>
      </w:r>
      <w:r>
        <w:rPr>
          <w:cap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spacing w:val="-8"/>
        </w:rPr>
      </w:pPr>
      <w:r>
        <w:rPr/>
        <w:t>Д.С. Самойлович - основоположник отечественной эпидемиологии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142"/>
        <w:jc w:val="both"/>
        <w:outlineLvl w:val="0"/>
        <w:rPr/>
      </w:pPr>
      <w:r>
        <w:rPr/>
        <w:t>А.М. Шумлянский – основоположник отечественной гистолог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/>
      </w:pPr>
      <w:r>
        <w:rPr/>
        <w:t>И.В. Буяльский – выдающийся отечественный анатом и хирург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/>
        </w:rPr>
        <w:t>Хирургия Нового времени. Значение открытий наркоза, методов антисептики и асептики, групп крови, переливания кров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/>
        </w:rPr>
        <w:t>История открытия и внедрения местного обезболивания и наркоза в хирургию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eastAsia="Times New Roman"/>
        </w:rPr>
      </w:pPr>
      <w:r>
        <w:rPr/>
        <w:t>Великая княгиня Елена Павловна - покровительница отечественной медицины, меценат русского искусства и литератур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eastAsia="Times New Roman"/>
        </w:rPr>
      </w:pPr>
      <w:r>
        <w:rPr/>
        <w:t>Развитие полостной хирургии в XIX век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eastAsia="Times New Roman"/>
        </w:rPr>
      </w:pPr>
      <w:r>
        <w:rPr>
          <w:rFonts w:eastAsia="Times New Roman"/>
        </w:rPr>
        <w:t>Н.И. Пирогов – основоположник топографической анатомии и военно-полевой хирур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Вклад Н.В. Склифосовского в развитие отечественной хирур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П.Ф. Лесгафт – анатом, педагог, основоположник научной системы физического образования в Росс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Значение трудов Л. Пастера для развития медицин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Р. Кох – основоположник бактериоло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И.И. Мечников и его вклад в развитие микробиологии, вирусологии, иммуноло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Д.К. Заболотный – основоположник отечественной эпидемиоло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С.П. Боткин – великий клиницист и реформатор медицины в Росс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Становление высшего женского медицинского образования в России. Первые русские женщины-врач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Становление акушерства и гинекологии как самостоятельных клинических дисциплин. Вклад А.Я. Крассовского, В.Ф. Снегирева и Д.О. Отта в отечественную акушерско-гинекологическую практику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Формирование педиатрии как самостоятельной научной дисциплины в Европе и России: основные педиатрические школ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Вклад Ф. Пинеля, Д. Конолли, С.С. Корсакова, П.П. Кащенко, В.П. Сербского в развитие психиатр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В.М. Бехтерев и его вклад в развитие отечественной психиатр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Вклад И.М. Сеченова в развитие отечественной физиоло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Учение И.П. Павлова о высшей нервной деятель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Методы лабораторной и функциональной диагностики в клинической медицине Нового времени. Доктор Н.С. Коротк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 xml:space="preserve">Основоположники экспериментальной гигиены в России </w:t>
      </w:r>
      <w:r>
        <w:rPr>
          <w:spacing w:val="-8"/>
        </w:rPr>
        <w:t xml:space="preserve"> II половины ХIХ в.: А.П. Доброславин, Ф.Ф. Эрисман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Земская медицина в России XIX век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Основные принципы советского здравоохран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Г.Ф. Ланг – основоположник кардиологии в Росс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Династия врачей Оппелей в отечественной медицин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С.И. Спасокукоцкий и его хирургическая школ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В.П. Филатов – основоположник отечественной офтальмоло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Династия хирургов Вишневских в развитии отечественной медицины и хирур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Подвиги советских медиков в годы Великой Отечественной войн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История международного сотрудничества в области здравоохранения: Международный Комитет Красного Креста и Лига Общества Красного Креста и Красного Полумесяц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/>
        <w:t>Выдающиеся достижения медицины XX 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>
          <w:spacing w:val="-23"/>
        </w:rPr>
      </w:pPr>
      <w:r>
        <w:rPr>
          <w:spacing w:val="-23"/>
        </w:rPr>
        <w:t>История врачебного костю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>
          <w:spacing w:val="-23"/>
        </w:rPr>
      </w:pPr>
      <w:r>
        <w:rPr>
          <w:spacing w:val="-23"/>
        </w:rPr>
        <w:t>Медицина и искусст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>
          <w:spacing w:val="-23"/>
        </w:rPr>
      </w:pPr>
      <w:r>
        <w:rPr>
          <w:spacing w:val="-23"/>
        </w:rPr>
        <w:t xml:space="preserve">Подвиги врачей военной медицин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Медики-классики русской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Врачи-труэнты (врачи, прославившиеся вне медицин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Медицинские памятники Санкт-Петербур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История ЖМИ – 1 ЛМИ – ПСПбГМУ им. И.П. Павло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Незапатентованные изобретения в медицине XIX-XX вв., спасшие жизнь человечеств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История косметологии в медиц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>
          <w:spacing w:val="-14"/>
        </w:rPr>
      </w:pPr>
      <w:r>
        <w:rPr>
          <w:spacing w:val="-14"/>
        </w:rPr>
        <w:t>Медицина в символах и эмблем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История создания и развития одной из отечественных научных школ в медицине (по выбору студент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/>
        <w:t>Лауреаты Нобелевской премии в области физиологии и медицины (по выбору студента).</w:t>
      </w:r>
    </w:p>
    <w:p>
      <w:pPr>
        <w:pStyle w:val="Normal"/>
        <w:shd w:fill="FFFFFF" w:val="clear"/>
        <w:spacing w:lineRule="auto" w:line="240"/>
        <w:ind w:firstLine="142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28" w:name="__RefHeading___Toc453757581"/>
      <w:bookmarkEnd w:id="28"/>
      <w:r>
        <w:rPr/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jc w:val="both"/>
        <w:rPr/>
      </w:pPr>
      <w:r>
        <w:rPr/>
        <w:t>Программное обеспечение ФГБОУ ВО ПСПБГМУ им. И.П. Павлова, являющееся частью электронной информационно-образовательной среды и базирующееся на телекоммуникационных технологиях:</w:t>
      </w:r>
    </w:p>
    <w:p>
      <w:pPr>
        <w:pStyle w:val="Normal"/>
        <w:spacing w:lineRule="auto" w:line="240"/>
        <w:jc w:val="both"/>
        <w:rPr/>
      </w:pPr>
      <w:r>
        <w:rPr/>
        <w:t>компьютерные обучающие программы;</w:t>
      </w:r>
    </w:p>
    <w:p>
      <w:pPr>
        <w:pStyle w:val="Normal"/>
        <w:spacing w:lineRule="auto" w:line="240"/>
        <w:jc w:val="both"/>
        <w:rPr/>
      </w:pPr>
      <w:r>
        <w:rPr/>
        <w:t>тренинговые и тестирующие программы;</w:t>
      </w:r>
    </w:p>
    <w:p>
      <w:pPr>
        <w:pStyle w:val="Normal"/>
        <w:spacing w:lineRule="auto" w:line="240"/>
        <w:jc w:val="both"/>
        <w:rPr/>
      </w:pPr>
      <w:r>
        <w:rPr/>
        <w:t>электронные базы данных.</w:t>
      </w:r>
    </w:p>
    <w:p>
      <w:pPr>
        <w:pStyle w:val="Normal"/>
        <w:spacing w:lineRule="auto" w:line="240"/>
        <w:jc w:val="both"/>
        <w:rPr/>
      </w:pPr>
      <w:r>
        <w:rPr/>
        <w:t>12. Материально-техническая база, необходимая для осуществления образовательного процесса по дисциплине «История медицин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600"/>
        <w:gridCol w:w="2006"/>
      </w:tblGrid>
      <w:tr>
        <w:trPr>
          <w:trHeight w:val="41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именование специализированных аудиторий и  лаборатор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еречень оборуд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имечание*</w:t>
            </w:r>
          </w:p>
        </w:tc>
      </w:tr>
      <w:tr>
        <w:trPr>
          <w:trHeight w:val="41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еобходи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личи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аборан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рсональный компьютер Magic Safar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нитор  Sams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Broth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ustek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Projector Be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удитории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афедре для обеспечения лекционного процесса необходим мультимедийный проектор и ноутбу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ска – 5 шту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экраны для показа в 2 ау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абинет завед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абочая станция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утбук Acer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канер Canon 700 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еподаватель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бочая стан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bookmarkStart w:id="29" w:name="__RefHeading___Toc453757581"/>
      <w:bookmarkEnd w:id="29"/>
      <w:r>
        <w:rPr/>
        <w:t>Разработчик: доцент, к.и.н. Т.В. Давыдова</w:t>
      </w:r>
    </w:p>
    <w:p>
      <w:pPr>
        <w:pStyle w:val="Normal"/>
        <w:spacing w:lineRule="auto" w:line="240" w:before="0" w:after="0"/>
        <w:jc w:val="both"/>
        <w:rPr/>
      </w:pPr>
      <w:r>
        <w:rPr/>
        <w:t>Рецензент: д.м.н. Г.Л. Микиртичан, профессор  кафедры гуманитарных дисциплин и биоэтики</w:t>
      </w:r>
    </w:p>
    <w:p>
      <w:pPr>
        <w:pStyle w:val="Normal"/>
        <w:spacing w:lineRule="auto" w:line="240" w:before="0" w:after="0"/>
        <w:jc w:val="both"/>
        <w:rPr/>
      </w:pPr>
      <w:r>
        <w:rPr/>
        <w:t>Федерального государственного бюджетного образовательного учреждения высшего образования «Санкт-Петербургский государственный педиатрический медицинский университет»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Министерства здравоохранения Российской Федерации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Красная строка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32">
    <w:name w:val="Основной текст (3)_"/>
    <w:qFormat/>
    <w:rPr>
      <w:i/>
      <w:iCs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f2">
    <w:name w:val="ff2"/>
    <w:basedOn w:val="Style11"/>
    <w:qFormat/>
    <w:rPr/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1">
    <w:name w:val="Колонтитул + 7"/>
    <w:qFormat/>
    <w:rPr>
      <w:rFonts w:ascii="Times New Roman" w:hAnsi="Times New Roman" w:cs="Times New Roman"/>
      <w:sz w:val="15"/>
      <w:szCs w:val="15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5">
    <w:name w:val="Основной текст + Курсив3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3">
    <w:name w:val="Заголовок №1_"/>
    <w:qFormat/>
    <w:rPr>
      <w:b/>
      <w:bCs/>
      <w:sz w:val="18"/>
      <w:szCs w:val="18"/>
      <w:lang w:bidi="ar-SA"/>
    </w:rPr>
  </w:style>
  <w:style w:type="character" w:styleId="34">
    <w:name w:val="Основной текст + Курсив3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1">
    <w:name w:val="Основной текст + Курсив3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Основной текст + Курсив3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11">
    <w:name w:val="Основной текст + Курсив3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9">
    <w:name w:val="Основной текст + Курсив2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1">
    <w:name w:val="Основной текст + Курсив2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41">
    <w:name w:val="Основной текст + Курсив2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31">
    <w:name w:val="Основной текст + Курсив2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4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9">
    <w:name w:val="Основной текст + Курсив1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Hilight">
    <w:name w:val="hiligh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spacing w:before="0" w:after="200"/>
      <w:ind w:firstLine="360"/>
    </w:pPr>
    <w:rPr/>
  </w:style>
  <w:style w:type="paragraph" w:styleId="21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Для таблиц"/>
    <w:basedOn w:val="Normal"/>
    <w:qFormat/>
    <w:pPr>
      <w:tabs>
        <w:tab w:val="left" w:pos="708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4">
    <w:name w:val="Основной текст2"/>
    <w:basedOn w:val="Normal"/>
    <w:qFormat/>
    <w:pPr>
      <w:shd w:fill="FFFFFF" w:val="clear"/>
      <w:spacing w:lineRule="exact" w:line="322" w:before="0" w:after="0"/>
    </w:pPr>
    <w:rPr>
      <w:rFonts w:eastAsia="Times New Roman"/>
      <w:sz w:val="26"/>
      <w:szCs w:val="26"/>
      <w:lang w:val="en-US"/>
    </w:rPr>
  </w:style>
  <w:style w:type="paragraph" w:styleId="Style2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Calibri" w:hAnsi="Calibri" w:cs="Calibri"/>
      <w:sz w:val="23"/>
      <w:szCs w:val="23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21" w:before="0" w:after="0"/>
      <w:ind w:hanging="400"/>
      <w:jc w:val="both"/>
    </w:pPr>
    <w:rPr>
      <w:rFonts w:ascii="Calibri" w:hAnsi="Calibri" w:cs="Calibri"/>
      <w:i/>
      <w:iCs/>
      <w:sz w:val="18"/>
      <w:szCs w:val="18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18"/>
      <w:szCs w:val="18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240" w:after="0"/>
      <w:ind w:hanging="380"/>
      <w:outlineLvl w:val="0"/>
    </w:pPr>
    <w:rPr>
      <w:rFonts w:ascii="Calibri" w:hAnsi="Calibri" w:cs="Calibri"/>
      <w:b/>
      <w:bCs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250" w:before="180" w:after="0"/>
    </w:pPr>
    <w:rPr>
      <w:rFonts w:eastAsia="Times New Roman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9">
    <w:name w:val="Сноска"/>
    <w:basedOn w:val="Normal"/>
    <w:qFormat/>
    <w:pPr>
      <w:shd w:fill="FFFFFF" w:val="clear"/>
      <w:spacing w:lineRule="exact" w:line="202" w:before="0" w:after="0"/>
      <w:jc w:val="both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6735.html" TargetMode="External"/><Relationship Id="rId3" Type="http://schemas.openxmlformats.org/officeDocument/2006/relationships/hyperlink" Target="http://www.studmedlib.ru/ru/book/ISBN9785970431399.html?SSr=03013415a010551c0b1b505khiga" TargetMode="External"/><Relationship Id="rId4" Type="http://schemas.openxmlformats.org/officeDocument/2006/relationships/hyperlink" Target="http://www.studmedlib.ru/ru/book/ISBN9785423500603.html?SSr=03013415a010551c0b1b505khiga" TargetMode="External"/><Relationship Id="rId5" Type="http://schemas.openxmlformats.org/officeDocument/2006/relationships/hyperlink" Target="https://www.studentlibrary.ru/book/ISBN9785970458136-EXT.html" TargetMode="External"/><Relationship Id="rId6" Type="http://schemas.openxmlformats.org/officeDocument/2006/relationships/hyperlink" Target="http://www.studmedlib.ru/ru/book/ISBN9785970420461.html?SSr=03013415a010551c0b1b505khiga" TargetMode="External"/><Relationship Id="rId7" Type="http://schemas.openxmlformats.org/officeDocument/2006/relationships/hyperlink" Target="https://www.studentlibrary.ru/book/ISBN9785970458136.html" TargetMode="External"/><Relationship Id="rId8" Type="http://schemas.openxmlformats.org/officeDocument/2006/relationships/hyperlink" Target="http://www.studmedlib.ru/ru/book/ISBN9785970427316.html?SSr=03013415a010551c0b1b505khiga" TargetMode="External"/><Relationship Id="rId9" Type="http://schemas.openxmlformats.org/officeDocument/2006/relationships/hyperlink" Target="https://www.studentlibrary.ru/book/ISBN9785829130343.html" TargetMode="External"/><Relationship Id="rId10" Type="http://schemas.openxmlformats.org/officeDocument/2006/relationships/hyperlink" Target="http://www.humanities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krugosve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9:00Z</dcterms:created>
  <dc:creator>Сергей</dc:creator>
  <dc:description/>
  <cp:keywords/>
  <dc:language>en-US</dc:language>
  <cp:lastModifiedBy>Администратор</cp:lastModifiedBy>
  <cp:lastPrinted>2018-10-21T10:52:00Z</cp:lastPrinted>
  <dcterms:modified xsi:type="dcterms:W3CDTF">2023-01-09T09:58:00Z</dcterms:modified>
  <cp:revision>11</cp:revision>
  <dc:subject/>
  <dc:title/>
</cp:coreProperties>
</file>