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Инфекционные болезни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лечебного факультета</w:t>
      </w:r>
    </w:p>
    <w:p>
      <w:pPr>
        <w:pStyle w:val="Style17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екционные болезни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курсах лечебного факультет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курсе педиатрического факультета и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стоматологического факульт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занимаются на кафедре инфекционных болезней и эпидемиологии в течение 5 недель в году. В течение цикла практических занятий студенты изучают две дисциплины: «Инфекционные болезни» и «Эпидемиология».</w:t>
      </w:r>
    </w:p>
    <w:p>
      <w:pPr>
        <w:pStyle w:val="Normal"/>
        <w:spacing w:lineRule="auto" w:line="240" w:before="0" w:after="0"/>
        <w:ind w:left="7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оводятся 6 дней в неделю по 5 академических часов. 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/>
      </w:pPr>
      <w:r>
        <w:rPr>
          <w:rFonts w:cs="Times New Roman" w:ascii="Times New Roman" w:hAnsi="Times New Roman"/>
          <w:sz w:val="24"/>
          <w:szCs w:val="24"/>
        </w:rPr>
        <w:t>В течение цикла практических занятий  по дисциплине «Инфекционные болезни» студенты изучают следующие те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ишечные инфекции – 3 занятия: дизентерия, сальмонеллез, эшерихиозы, холера, пищевые токсикоинфекции, кампилобактериоз, ротавирусная инфекция, ботулизм, амебиаз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й тиф, паратифы – 1 занят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туберкулез, кишечный йерсиниоз – 1 занятие (суббота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респираторные вирусные инфекции – 1 занятие: грипп, парагрипп, аденовирусная инфекция, риновирусная инфекция, респираторно-синцитиальная инфекция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я, инфекционный мононуклеоз – 1 занят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итоз, микоплазменная инфекция, легионеллез – 1 занятие (суббота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гепатиты – 2 занятия: острые вирусные гепатиты А, В, С, Д, Е, хронические вирусные гепатиты В, С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Ч-инфекция – 2 занятия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птоспироз, геморрагические лихорадки – 1 занят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ия – 1 занят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ококковая инфекция – 1 занят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вой энцефалит, клещевой боррелиоз – 1 занят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озы – 1 занятие (суббота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ь, краснуха, эпидемический паротит – 1 занят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овая инфекция – 1 занятие: скарлатина, рож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петические инфекции, коклюш– 1 занят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зачет</w:t>
      </w:r>
    </w:p>
    <w:p>
      <w:pPr>
        <w:pStyle w:val="Style17"/>
        <w:spacing w:before="0" w:after="0"/>
        <w:ind w:left="17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день цикла поводится итоговый зачет «Пропедевтика инфекционных болезней». Кроме тем практических занятий в итоговый зачет входят темы для самостоятельной подготовк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целлез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ая язв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яремия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ума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нтеровирусные инфекции</w:t>
      </w:r>
    </w:p>
    <w:p>
      <w:pPr>
        <w:pStyle w:val="TextBody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на двух площадках Клинической инфекционной больницы им. С.П. Боткина и в Детской городской клинической больнице №5 им. Н.Ф. Филатова.</w:t>
      </w:r>
    </w:p>
    <w:p>
      <w:pPr>
        <w:pStyle w:val="Style17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начисления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удента на V курсе оценивается максимально возможным итоговым рейтингом в 60 бал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дисциплины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>Распределение баллов по видам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321"/>
        <w:gridCol w:w="1814"/>
      </w:tblGrid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распорядка (дисциплинарные прави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</w:t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60</w:t>
            </w:r>
          </w:p>
        </w:tc>
      </w:tr>
    </w:tbl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вправе разработать и вводить собственную систему </w:t>
      </w:r>
      <w:r>
        <w:rPr>
          <w:rFonts w:cs="Times New Roman" w:ascii="Times New Roman" w:hAnsi="Times New Roman"/>
          <w:bCs/>
          <w:sz w:val="24"/>
          <w:szCs w:val="24"/>
        </w:rPr>
        <w:t>поощрения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 обучающимися за счет дополнительных, неучтенных учебным планом баллов. Максимальное количество баллов поощрения в семестре </w:t>
      </w:r>
      <w:r>
        <w:rPr>
          <w:rFonts w:cs="Times New Roman" w:ascii="Times New Roman" w:hAnsi="Times New Roman"/>
          <w:b/>
          <w:sz w:val="24"/>
          <w:szCs w:val="24"/>
        </w:rPr>
        <w:t>–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баллы выставляются обучающимся з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ИР кафедр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ых конференци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виды ак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тудентов, набравших высший рейтинговый балл (60) предусмотреть возможность различных форм поощрения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тения цикла практических занятий (годовой программы) минимальная суммарная оценка должна составлять </w:t>
      </w:r>
      <w:r>
        <w:rPr>
          <w:rFonts w:cs="Times New Roman" w:ascii="Times New Roman" w:hAnsi="Times New Roman"/>
          <w:b/>
          <w:sz w:val="24"/>
          <w:szCs w:val="24"/>
        </w:rPr>
        <w:t>≥ 36 баллов</w:t>
      </w:r>
      <w:r>
        <w:rPr>
          <w:rFonts w:cs="Times New Roman" w:ascii="Times New Roman" w:hAnsi="Times New Roman"/>
          <w:sz w:val="24"/>
          <w:szCs w:val="24"/>
        </w:rPr>
        <w:t>. В зачетную книжку выставляется годовая оценка и итоговый рейтинговый бал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изучения дисциплины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ы следующие виды контроля теоретической и практической подготовки (см. таблицу 2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/>
        <w:t>Виды контроля теоретической и практической подготовки в процессе изуч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подготовк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тный опрос и работа на заняти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стирование (20 вопросов)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подготовк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курируемого больно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зада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туационной задачи (уст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теоретической  подготовки студента.</w:t>
      </w:r>
    </w:p>
    <w:p>
      <w:pPr>
        <w:pStyle w:val="Style17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2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подготовка оцениваетс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 xml:space="preserve"> баллов и включает в себя устный опрос на занятиях, написание рубежных тестов. Распределение баллов за теоретическую подготовку показано в таблице 3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3.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33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 работа на занят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е тес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</w:t>
            </w:r>
          </w:p>
        </w:tc>
      </w:tr>
    </w:tbl>
    <w:p>
      <w:pPr>
        <w:pStyle w:val="Style17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контроля усвоения знаний студентами темы практических занятий разбиты на 4 тематических модуля: </w:t>
      </w:r>
    </w:p>
    <w:p>
      <w:pPr>
        <w:pStyle w:val="Style17"/>
        <w:spacing w:lineRule="auto" w:line="240"/>
        <w:ind w:left="70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ишечные инфекции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 с поражением дыхательных путей, детские инфекции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гепатиты и ВИЧ-инфекция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 с поражением нервной системы, зоонозы, протозооз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z w:val="24"/>
          <w:szCs w:val="24"/>
        </w:rPr>
        <w:t>осуществляется в процессе изучения каждого тематического блока-модуля, учитывает подготовку к занятию, полноту ответа на вопросы, клиническое мышление, активность в обсуждении темы. Устный опрос оценивается по каждому модулю от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ллов, за 4 тематических модуля высчитывается средний арифметический балл. В случае отказа отвечать или неудовлетворительного ответа устный опрос студента по данному тематическому модулю оценивается  в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тавления оценок за устный опрос и работу на зан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 на вопрос полный, не было необходимости или задавались единичные наводящие вопросы, отличное знание лекционного материала и/ил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требовались единичные  наводящие вопросы, ответом достаточно охвачены все разделы вопроса, хорошее знание лекционного материала,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были затруднения в формулировках и требовались наводящие вопросы, ответом охвачены  не  все разделы вопроса, среднее знание лекционного материала (не по всем разделам вопроса), ответ построен практически на одном (основном, базовом для этой дисциплины) источни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 (этиология, патогенез, клиника, лечение), минималь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в  минимально необходимых пределах ориентируется во всех разделах вопроса (этиология, патогенез, клиника, лечение), или ориентируется не во всех разделах вопроса, минималь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едостаточный по большинству разделов вопроса, много наводящих вопросов, слабое знание или полное незнание клинических особенностей вопроса, незнание лекционного материала. Нет ответа или отказ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тестир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изучения дисциплины проводитс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убежных теста  по 20 вопро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ологии, входящие в рубежные тес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стрые кишечные инфекции, брюшной тиф, паратифы А и В.</w:t>
      </w:r>
    </w:p>
    <w:p>
      <w:pPr>
        <w:pStyle w:val="Normal"/>
        <w:spacing w:lineRule="auto" w:line="240" w:before="0" w:after="12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екции с поражением дыхательных путей, детские инфекции: грипп, парагрипп, аденовирусная инфекция, риновирусная инфекция, респираторно-синцитиальная инфекция, дифтерия, инфекционный мононуклеоз, орнитоз, микоплазменная инфекция, легионеллез, скарлатина, корь, краснуха, эпидемический паротит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17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трые и хронические вирусные гепатиты и ВИЧ-инфекция.</w:t>
      </w:r>
    </w:p>
    <w:p>
      <w:pPr>
        <w:pStyle w:val="Style17"/>
        <w:spacing w:lineRule="auto" w:line="240" w:before="0" w:after="120"/>
        <w:ind w:left="17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 с поражением нервной системы, зоонозы, протозоозы: менингококковая инфекция, сыпной тиф, клещевой энцефалит, болезнь Лайма, псевдотуберкулез, йерсиниоз, лептоспироз, геморрагическая лихорадка  с почечным синдромом, малярия.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начисляетс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1 очку </w:t>
      </w:r>
      <w:r>
        <w:rPr>
          <w:rFonts w:cs="Times New Roman" w:ascii="Times New Roman" w:hAnsi="Times New Roman"/>
          <w:sz w:val="24"/>
          <w:szCs w:val="24"/>
        </w:rPr>
        <w:t xml:space="preserve">(максимально за один тест может быть начислено 20 очков). Таким образом, суммарно за тестирование может быть присуждено до </w:t>
      </w:r>
      <w:r>
        <w:rPr>
          <w:rFonts w:cs="Times New Roman" w:ascii="Times New Roman" w:hAnsi="Times New Roman"/>
          <w:b/>
          <w:sz w:val="24"/>
          <w:szCs w:val="24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>очков. Перевод очков в баллы указан в таблице 5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/>
        <w:jc w:val="center"/>
        <w:rPr/>
      </w:pPr>
      <w:r>
        <w:rPr/>
        <w:t xml:space="preserve">Начисление баллов за написание рубежных тестов в течение двухнедельного цикл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чков за 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ки начисляются при условии наличия правильных ответов на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и более вопросов в каждом рубежном тесте. При ответе менее чем на 12 вопросов предоставляется возможность пересдачи рубежного контроля </w:t>
      </w:r>
      <w:r>
        <w:rPr>
          <w:rFonts w:cs="Times New Roman" w:ascii="Times New Roman" w:hAnsi="Times New Roman"/>
          <w:sz w:val="24"/>
          <w:szCs w:val="24"/>
          <w:u w:val="single"/>
        </w:rPr>
        <w:t>двукратно преподавателю в течение цикла. При этом, результат за пересданный рубежный тест суммируется с предыдущим неудовлетворительным результатом по данному тесту, и в журнал выставляется средняя арифметическая из двух оце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сли студент трижды написал рубежный тест менее чем на 12 баллов, такой результат оценивается в 0 баллов, при этом студент допускается к за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не сдан рубежный контроль в последний день цикла, проводится повторная сдача теста преподавателю не позднее недели после пройденного цикла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зачет «</w:t>
      </w:r>
      <w:r>
        <w:rPr>
          <w:rFonts w:cs="Times New Roman" w:ascii="Times New Roman" w:hAnsi="Times New Roman"/>
          <w:sz w:val="24"/>
          <w:szCs w:val="24"/>
        </w:rPr>
        <w:t>Пропедевтика инфекционных болезне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последний день изучения дисциплины «Инфекционные болезни» и состоит из устного обсуждения ситуационной задачи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устного обсуждения ситуационной задачи оценивается умение студента сформулировать предварительный диагноз, обосновать его, выявить неотложные состояния, назначить план обследования и интерпретировать полученные результаты, назначить план лечения и профилактических мероприятий, знать противоэпидемические мероприятия. Решение задачи на итоговом зачете оценивается от </w:t>
      </w:r>
      <w:r>
        <w:rPr>
          <w:rFonts w:cs="Times New Roman" w:ascii="Times New Roman" w:hAnsi="Times New Roman"/>
          <w:b/>
          <w:sz w:val="24"/>
          <w:szCs w:val="24"/>
        </w:rPr>
        <w:t>6 до 10</w:t>
      </w:r>
      <w:r>
        <w:rPr>
          <w:rFonts w:cs="Times New Roman" w:ascii="Times New Roman" w:hAnsi="Times New Roman"/>
          <w:sz w:val="24"/>
          <w:szCs w:val="24"/>
        </w:rPr>
        <w:t xml:space="preserve"> баллов. Критерии оценки итогового зачета представлены  в таблице 6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8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хороший, полный (отличное знание материала), не было необходимости в дополнительных (наводящих) вопросах или единичные наводящие вопросы, хорошее знание дополнительной литературы, лекционного материал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хороший (достаточное знание материала), но требовались единичные наводящие вопросы, хорошее знание патогенетических основ нозологии, клинических особенностей вопроса, знание лекционного материал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хороший (достаточное знание материала), но требовались наводящие вопросы, удовлетворительное знание патогенетических основ нозологии, клинических особенностей вопроса.</w:t>
            </w:r>
          </w:p>
        </w:tc>
      </w:tr>
      <w:tr>
        <w:trPr>
          <w:trHeight w:val="2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удовлетворительный (оценивается как минимально необходимые знания по вопросу, при этом показано хотя бы минимальное знание всех разделов вопроса: этиологии, патогенеза, клиники, лечения), минимальное знание дополнительной литературы.</w:t>
            </w:r>
          </w:p>
        </w:tc>
      </w:tr>
      <w:tr>
        <w:trPr>
          <w:trHeight w:val="2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баллов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удовлетворительный (оценивается как минимально необходимые знания по вопросу), при этом показано хотя бы минимальное знание всех разделов вопроса: этиологии, патогенеза, клиники, лечения.</w:t>
            </w:r>
          </w:p>
        </w:tc>
      </w:tr>
      <w:tr>
        <w:trPr>
          <w:trHeight w:val="3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ьше 6 балл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т удовлетворительного ответа на вопрос, много наводящих вопросов, незнание патогенетических основ нозологии, клинических особенностей вопроса (отсутствие ответа по клинической картине, лечению). Отказ отвечать на вопросы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итоговому зачету допускаются студенты, имеющие минимальный балл за практическую часть цикла, удовлетворяющий требованиям БРС, то есть, сдавшие историю болезни на минимальный балл (7) и написавшие практические задачи по 3 тематическим модулям на минимальный балл (по 1 баллу); написавшие рубежные тесты </w:t>
      </w:r>
      <w:r>
        <w:rPr>
          <w:rFonts w:cs="Times New Roman" w:ascii="Times New Roman" w:hAnsi="Times New Roman"/>
          <w:b/>
        </w:rPr>
        <w:t>(независимо от результата),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выполнившие обязательную часть самостоятельной работ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рактических умений студента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мени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оцениваются максимально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баллов. Оценка практических навыков состоит из двух частей: курация больного с написанием  истории болезни и решение практических задач по 3-м тематическим модул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качества курации больного. </w:t>
      </w:r>
      <w:r>
        <w:rPr>
          <w:rFonts w:cs="Times New Roman" w:ascii="Times New Roman" w:hAnsi="Times New Roman"/>
          <w:sz w:val="24"/>
          <w:szCs w:val="24"/>
        </w:rPr>
        <w:t xml:space="preserve">В течение цикла практических занятий  студент курирует одного больного острыми кишечными инфекциями с обязательным написанием  академической истории болезни. За время проведения цикла осуществляется разбор данного больного в группе с его подробным и тщательным представлением. История болезни оценивается максимально в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баллов. Минимальная зачитываемая оценка за историю болезн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баллов. Данный балл складывается из оценок по 7 основным разделам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анамнеза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обследование 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ставления о больном на этапе первичной презентации в группе и формулировка предварительного диагноза 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на обследования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рапевтической тактики и написание рецептов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езультатов обследования, обоснование клинического диагноза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фференциального диагноза с инфекционными и неинфекционными патологи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написании истории болезни студенту предоставляется возможность улучшить результат в течение 2-х недель после пройденного цикла практических заняти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акт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. В течение цикла оценивается также умение студентов правильно формулировать предварительный и окончательный клинический диагноз согласно классификации, интерпретировать лабораторные и инструментальные данные в практических задачах, предусмотренных учебной программой, назначить лечение и указать противоэпидемические мероприятия в очаге инфекции. Для этого студент в течение цикла решает 3 ситуационных задачи по темам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гепатит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респираторные инфекц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и с поражением нервной системы, зоонозы.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задача оценивается максимально в 3 балла, таким образом, за решение 3-х задач студент может получить максимально 9 баллов. Максимальная оценка за эту часть практических знаний – 9 баллов, минимальная – 6 баллов.  Принцип выставления оценок за решение практических задач представлен в таблице 7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тавления оценок за решение практических задач</w:t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9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задач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+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+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+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+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+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амостоятельной работы студентов.</w:t>
      </w:r>
    </w:p>
    <w:p>
      <w:pPr>
        <w:pStyle w:val="Style17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2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амостоятельной работы может быть присуждено от 3-х до 5 баллов. Окончательная оценка складывается из результатов обязательной и вариативной части этого раздела.</w:t>
      </w:r>
    </w:p>
    <w:p>
      <w:pPr>
        <w:pStyle w:val="Style17"/>
        <w:numPr>
          <w:ilvl w:val="2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самостоятельной работы представляет собой подготовку студентом презентации (устного выступления) по одной из предложенных преподавателем тем: ВИЧ-инфекция, неотложные состояния при инфекционных патологиях, нозологии, не обсуждаемые на практических занятиях, но входящие в перечень экзаменационных задач. Оценивается максимально в 5 баллов.</w:t>
      </w:r>
    </w:p>
    <w:p>
      <w:pPr>
        <w:pStyle w:val="Style17"/>
        <w:numPr>
          <w:ilvl w:val="2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самостоятельной работы не является обязательной, выполняется по желанию студента и представляет собой презентации, устные доклады, составление ситуационных задач и демонстрационных материалов – по 2 балла, до 5 баллов максимально, соответственно количеству и качеству выполненной работы. Независимо от количества выполненной работы максимальный балл (5) не может быть превышен.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полнения студентами дисциплинарных правил.</w:t>
      </w:r>
    </w:p>
    <w:p>
      <w:pPr>
        <w:pStyle w:val="Style17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авил внутреннего распорядка (дисциплины) оценивается в течение всего периода обучения. Максимальное количество баллов – 5. Баллы присуждаются за посещение занятий – до 4 баллов и выполнение других необходимых условий (поведение, опрятный вид, наличие сменной обуви, наличие медицинского инвентаря (стетоскоп, фонарик и др.), бережное отношение к кафедральному оборудованию и т.д.) – до 1 балла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пределения баллов по посещаемости занятий продемонстрирован в таблице 8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аллов за посещаемость зан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81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10"/>
        <w:gridCol w:w="7"/>
      </w:tblGrid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важ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1-2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4, но &lt;1/3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3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еди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се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ны не в с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или пере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ь 1-2 рубежных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о время / не сданы ≥1/3 рубежных контролей, итоговый зачет не сдан в с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й учитывается в течение всего цикла практических занятий.</w:t>
      </w:r>
    </w:p>
    <w:p>
      <w:pPr>
        <w:pStyle w:val="Style17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работки пропущенных занятий проводятся в течение учебного года дежурному преподавателю согласно расписанию отработок.</w:t>
      </w:r>
    </w:p>
    <w:p>
      <w:pPr>
        <w:pStyle w:val="Style17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и занятий в течение цикла (в том числе написание тестов), пропущенных по неуважительным причинам, не предусмотрены.</w:t>
      </w:r>
    </w:p>
    <w:p>
      <w:pPr>
        <w:pStyle w:val="Style17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 день написания рубежного контроля по уважительной причине, то студент допускается к написанию теста после занятия в удобное преподавателю время при условии наличия допуска из деканата.</w:t>
      </w:r>
    </w:p>
    <w:p>
      <w:pPr>
        <w:pStyle w:val="Style17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ы 2 дня курации по неуважительной причине – студент направляется на перекурацию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пуска к итоговому за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итоговому зачету </w:t>
      </w:r>
      <w:r>
        <w:rPr>
          <w:rFonts w:cs="Times New Roman" w:ascii="Times New Roman" w:hAnsi="Times New Roman"/>
          <w:sz w:val="24"/>
          <w:szCs w:val="24"/>
        </w:rPr>
        <w:t xml:space="preserve">допускаются студенты, имеющие минимальный балл за практическую часть цикла, удовлетворяющий требованиям БРС, то есть, сдавшие историю болезни на минимальный балл (7) и написавшие практические задачи по 3 тематическим модулям на минимальный балл (по 1 баллу); написавшие рубежные тесты </w:t>
      </w:r>
      <w:r>
        <w:rPr>
          <w:rFonts w:cs="Times New Roman" w:ascii="Times New Roman" w:hAnsi="Times New Roman"/>
        </w:rPr>
        <w:t>(независимо от результата),</w:t>
      </w:r>
      <w:r>
        <w:rPr>
          <w:rFonts w:cs="Times New Roman" w:ascii="Times New Roman" w:hAnsi="Times New Roman"/>
          <w:sz w:val="24"/>
          <w:szCs w:val="24"/>
        </w:rPr>
        <w:t xml:space="preserve"> а также выполнившие обязательную часть самостоятельной работ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экзаменационных вопросов по инфекционным болезням для студентов 6 курса лечебного факультета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10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ктериальные инфекции, в том числе  риккетсиозы,  хламидиозы, микоплазмозы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ь  Лайма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тулизм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руцеллез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рюшной тиф и паратифы А и В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изентерия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ифтерия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ерсиниозы (псевдотуберкулез и кишечный иерсинеоз)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мпилобактериоз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клюш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у-лихорадка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ептоспироз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егионеллез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стериоз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нингококковая инфекция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ищевые токсикоинфекции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ожа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льмонеллез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ибирская язва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карлатина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олбняк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уляремия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ф возвратный (эпидемический и эндемический)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ламидиозы (орнитоз)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олера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Чума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ндемический, или крысиный сыпной тиф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ндемический возвратный тиф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пидемический сыпной тиф и болезнь Брилла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шерихиоз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икоплазменная инфекция</w:t>
      </w:r>
    </w:p>
    <w:p>
      <w:pPr>
        <w:pStyle w:val="TextBody"/>
        <w:numPr>
          <w:ilvl w:val="0"/>
          <w:numId w:val="0"/>
        </w:numPr>
        <w:spacing w:lineRule="auto" w:line="240"/>
        <w:ind w:left="3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ирусные  инфекции 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ешенство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ирусные гепатиты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усные диареи 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ИЧ-инфекция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еморрагические лихорадки. Геморрагическая лихорадка с почечным синдромом (ГЛПС)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ерпетическая инфекция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рипп, парагрипп, аденовирусная инфекция, РС-инфекция, риновирусная инфекция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й мононуклеоз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лещевой энцефалит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рь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снуха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аротит эпидемический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нтеровирусные инфекции. Полиомиелит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Ящур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разитарные инфекции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мебиаз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лярия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оксоплазмоз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йшманиоз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ельминтозы</w:t>
      </w:r>
    </w:p>
    <w:p>
      <w:pPr>
        <w:pStyle w:val="TextBody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ишечные и внекишечные гельминтоз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59:00Z</dcterms:created>
  <dc:creator>Your User Name</dc:creator>
  <dc:description/>
  <cp:keywords/>
  <dc:language>en-US</dc:language>
  <cp:lastModifiedBy>Жевнерова</cp:lastModifiedBy>
  <dcterms:modified xsi:type="dcterms:W3CDTF">2019-10-02T19:03:00Z</dcterms:modified>
  <cp:revision>4</cp:revision>
  <dc:subject/>
  <dc:title/>
</cp:coreProperties>
</file>