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балльно-рейтинговой системе оценки усвоения дисциплины «Детские инфекционные болезни» студентам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урса педиатрического факуль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положения. Организация учебного процесса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Детские инфекционные болезни» изучается на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курсах педиатрического факульте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а занимаются на кафедре инфекционных болезней и эпидемиологии с курсом ВИЧ-медицины в течение 3-х недель в весеннем семестре. Занятия проводятся ежедневно (6 дней в неделю)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учебного цикла разбираются следующие темы:</w:t>
      </w:r>
    </w:p>
    <w:p>
      <w:pPr>
        <w:pStyle w:val="Normal"/>
        <w:spacing w:lineRule="auto" w:line="240" w:before="0" w:after="0"/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ь, краснуха – 4 час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птококковая инфекция, скарлатина – 6 час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песвирусные инфекции – 8 час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терия – 4 час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люш, паракоклюш – 4 час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ческий паротит – 4 час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респираторные вирусные инфекции – 4 час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-инфекция – 4 час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ококковая инфекция, гемофильная инфекция – 4 час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омиелит и энтеровирусные инфекции – 4 час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щевой энцефалит, клещевой боррелиоз – 4 час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кишечные инфекции – 10 час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е гепатиты – 4 часа</w:t>
      </w:r>
    </w:p>
    <w:p>
      <w:pPr>
        <w:pStyle w:val="Normal"/>
        <w:spacing w:before="0" w:after="0"/>
        <w:ind w:left="1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лекций на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е осуществляется во время цикла практических занятий. </w:t>
      </w:r>
    </w:p>
    <w:p>
      <w:pPr>
        <w:pStyle w:val="Normal"/>
        <w:spacing w:lineRule="auto" w:line="240" w:before="0" w:after="0"/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лекций:</w:t>
      </w:r>
    </w:p>
    <w:p>
      <w:pPr>
        <w:pStyle w:val="Normal"/>
        <w:spacing w:lineRule="auto" w:line="240" w:before="0" w:after="0"/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ь, краснух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птококковая инфекц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петические  инфекци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респираторные вирусные инфекци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тер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ческий пароти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люш, паракоклюш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ококковая инфекц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щевой энцефалит, клещевой боррелиоз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кишечные инфекци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-инфекц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шной тиф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е гепатит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синиоз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теровирусные инфекци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оплазмоз</w:t>
      </w:r>
    </w:p>
    <w:p>
      <w:pPr>
        <w:pStyle w:val="Normal"/>
        <w:spacing w:before="0" w:after="0"/>
        <w:ind w:left="1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положения. Виды деятельности и контроль над их выполнением. Порядок начисления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учебной работы студента является кумулятивной. Рейтинговая система предусматривает непрерывный контроль знаний студентов на всех этапах обучения, интегрирование результатов контроля от этапа к этапу, определения рейтинга студента по дисциплине «Инфекционные болезни и эпидемиология» за учебной год и весь период обуч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тудента на V курсе оценивается максимально возможным итоговым рейтингом в 60 балл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ый рейтинг студента по дисциплине  «Детские инфекционные болезни»  составляет максимально 100 баллов и определяется средним баллом за V курс и  VI курс (среднее арифметическое значение из двух оценок по 60 баллов) и экзаменом по дисциплине (40 баллов)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на V курсе предусмотрено выполнение следующих видов деятельности: теоретическая подготовка, практические умения, самостоятельная работа, а также соблюдение правил внутреннего распорядка (таблица 1)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jc w:val="center"/>
        <w:rPr/>
      </w:pPr>
      <w:r>
        <w:rPr/>
        <w:t>Распределение баллов по видам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395"/>
        <w:gridCol w:w="1814"/>
      </w:tblGrid>
      <w:tr>
        <w:trPr/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буче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м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вил внутреннего распорядк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имеет возможность повысить свой рейтинг, заработав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</w:t>
      </w:r>
      <w:r>
        <w:rPr>
          <w:rFonts w:cs="Times New Roman" w:ascii="Times New Roman" w:hAnsi="Times New Roman"/>
          <w:sz w:val="24"/>
          <w:szCs w:val="24"/>
        </w:rPr>
        <w:t>(бонусные) баллы (до 5 баллов в семестр), занимаясь иными видами деятельности (участие в НИР кафедры, работа в СНО, посещение элективов, проводимых на кафедре)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предусмотрены следующие виды контроля теоретической и практической подготовки (см. таблицу 2)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 теоретической и практической подготовки в процессе изучения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90"/>
        <w:gridCol w:w="32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и решение ситуационных зада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20 вопросов), подготовка доклад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лабораторных и инструментальных данных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курируемого больного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ый опрос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процессе изучения каждого тематического блока-модуля, учитывает полноту ответа, клиническое мышление, активность в обсуждении темы, решение ситуационных задач, оценивается от 0 до 5 баллов за каждый тематический блок; устный опрос за цикл оценивается как среднее арифметическое значение.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ежный контроль </w:t>
      </w:r>
      <w:r>
        <w:rPr>
          <w:rFonts w:cs="Times New Roman" w:ascii="Times New Roman" w:hAnsi="Times New Roman"/>
          <w:sz w:val="24"/>
          <w:szCs w:val="24"/>
        </w:rPr>
        <w:t xml:space="preserve">проводится после изучения каждого тематического блока 3 раза за цикл: 2 - в виде тестового контроля и 1 устный доклад. Каждый рубежный контроль оценивается максимально в 5 баллов, суммарно до 15 баллов за цикл. Баллы за тестовый контроль начисляются при условии наличия правильных ответов на 10 и более вопросов в каждом рубежном тесте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рядок начисления баллов за конкретный вид деятельности (теоретическая     подготовка, практические умения, самостоятельная работа, соблюдение  дисциплины, бонусные баллы) описан в соответствующих раздела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цесс изучения дисциплины 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урс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подготовка студентов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оретическую подготовку студ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а суммарно выделяется 25 баллов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аллов за теоретическую подготовку показано в таблице 3.</w:t>
      </w:r>
    </w:p>
    <w:p>
      <w:pPr>
        <w:pStyle w:val="Normal"/>
        <w:spacing w:lineRule="auto" w:line="240" w:before="0" w:after="0"/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аллов за теоретическую подготовку 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/>
        <w:t xml:space="preserve"> курсе</w:t>
      </w:r>
    </w:p>
    <w:tbl>
      <w:tblPr>
        <w:tblW w:w="7763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939"/>
      </w:tblGrid>
      <w:tr>
        <w:trPr>
          <w:trHeight w:val="517" w:hRule="atLeast"/>
        </w:trPr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517" w:hRule="atLeas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и решение ситуационных зада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убежных тестовых контро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докла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заче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сление баллов за устный опрос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 проводится в течение цикла, оценивается по 5-балльной шкале по каждому тематическому блоку, за семестр выставляется среднее арифметическое значение. Решение ситуационных задач проводится в течение всего цикла и оценивается от 0 до 5 баллов за каждый тематический блок, за цикл оценивается как среднее арифметическое значение. Порядок начисления баллов за устный ответ и решение ситуационных задач показан в таблице 4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ыставления оценок за устный опрос и решение ситуационных зада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оцени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 на вопрос полный, не было необходимости или задавались единичные наводящие вопросы, отличное знание лекционного материала и/или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хороший, но были затруднения в формулировках и требовались наводящие вопросы, ответом достаточно охвачены все разделы вопроса, среднее знание лекционного материала (не по всем разделам вопроса), ответ построен практически на одном (основном, базовом для этой дисциплины) источник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удовлетворительный, при этом студент должен в достаточных или минимально необходимых пределах ориентироваться во всех разделах вопроса (этиология, патогенез, клиника, лечение), минимальное знание лекцио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едостаточный по большинству разделов вопроса, много наводящих вопросов, слабое знание или полное незнание клинических особенностей вопроса, незнание лекционного материала. Нет ответа или отказ отвечать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контроля усвоения знаний студентами в течение цикла темы практических занятий разбиты на 5 тематических блоков-модулей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нфекции: корь, краснуха; стрептококковая инфекция, скарлатина; герпесвирусные инфекции; коклюш, паракоклюш; эпидемический пароти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инфекции: менингококковая инфекция, гемофильная инфекция; полиомиелит, энтеровирусные инфекции; клещевой энцефалит, клещевой боррелиоз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кишечные инфекции: шигеллез, сальмонеллез, эшерихиозы, вирусные диареи, кишечные инфекции, вызванные условнопатогенной флорой, ботулизм; брюшной тиф, паратифы; псевдотуберкулез и кишечный иерсиниоз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е гепатиты (дифференциальная диагностика желтух у детей) и ВИЧ-инфек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респираторные вирусные инфекции: ОРВИ, дифтерия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сление баллов за тестирование:</w:t>
      </w:r>
      <w:r>
        <w:rPr>
          <w:rFonts w:cs="Times New Roman" w:ascii="Times New Roman" w:hAnsi="Times New Roman"/>
          <w:sz w:val="24"/>
          <w:szCs w:val="24"/>
        </w:rPr>
        <w:t xml:space="preserve"> В течение цикла практических занятий планируется  2 рубежных контроля в виде тестов по 20 вопросов по тематическим блокам: «Детские инфекции» и «Нейроинфекции». Каждый рубежный контроль оценивается до 5 баллов максимально. Таким образом, суммарно за рубежные контроли в течение цикла может быть присуждено до 10 баллов. Баллы начисляются при условии наличия правильных ответов на 10 и более вопросов. При ответе менее чем на 10 вопросов проводится повторная сдача рубежного контроля </w:t>
      </w:r>
      <w:r>
        <w:rPr>
          <w:rFonts w:cs="Times New Roman" w:ascii="Times New Roman" w:hAnsi="Times New Roman"/>
          <w:sz w:val="24"/>
          <w:szCs w:val="24"/>
          <w:u w:val="single"/>
        </w:rPr>
        <w:t>однократно преподавателю в течение цикла. При этом, результат за пересданный рубежный тест суммируется с предыдущим неудовлетворительным результатом по данному тесту, и в журнал выставляется средняя арифметическая из двух оценок. Если не сдан рубежный контроль в последний день цикла, проводится повторная сдача  преподавателю не позднее недели после пройденного цикла. Студент, пропустивший 2 занятия из тематического блока не допускается до рубежного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аллов за рубежные контроли показано в таблице 5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аллов за рубежные контроли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42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авильных ответо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одготовки студентов к занятиям тематического блока «Острые кишечные инфекции» проводится в виде устного доклада по предложенным темам блока, оценивается максимально до 5 баллов. Подготовка к занятиям по темам «Дифференциальная диагностика желтух у детей» и «ВИЧ-инфекция» оценивается в процессе проведения итогового зачета. </w:t>
      </w:r>
    </w:p>
    <w:p>
      <w:pPr>
        <w:pStyle w:val="Normal"/>
        <w:spacing w:lineRule="auto" w:line="240" w:before="0" w:after="0"/>
        <w:ind w:left="8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практических умений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ентация качества курации больного. </w:t>
      </w:r>
      <w:r>
        <w:rPr>
          <w:rFonts w:cs="Times New Roman" w:ascii="Times New Roman" w:hAnsi="Times New Roman"/>
          <w:sz w:val="24"/>
          <w:szCs w:val="24"/>
        </w:rPr>
        <w:t>В течение цикла практических занятий каждый студент курирует одного больного с ОРВИ с обязательным написанием  истории болезни. За время проведения цикла осуществляется разбор данного больного в группе с его подробным и тщательным представлением. История болезни оценивается максимально в 20 баллов. Данный балл складывается из оценок по 4 основным пунктам: сбор анамнеза и объективное обследование; формулировка предварительного диагноза; назначение плана обследования и плана лечения больного; обоснование клинического диагноза после получения результатов обследования и проведение дифференциального диагноза. Максимальный балл – 5 по каждому пункту. Распределение баллов по качеству истории болезни отражено в таблице 6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6.</w:t>
      </w:r>
    </w:p>
    <w:p>
      <w:pPr>
        <w:pStyle w:val="Normal"/>
        <w:jc w:val="center"/>
        <w:rPr/>
      </w:pPr>
      <w:r>
        <w:rPr/>
        <w:t>Порядок начисления баллов за курацию больного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272"/>
        <w:gridCol w:w="1802"/>
        <w:gridCol w:w="1910"/>
        <w:gridCol w:w="1667"/>
        <w:gridCol w:w="1801"/>
      </w:tblGrid>
      <w:tr>
        <w:trPr>
          <w:trHeight w:val="28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6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мне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собр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 неточностей: незначительные нарушения хронологии, но вся необходимая информация присутству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а хронология, отсутствуют значимые для пациента све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, включает единичные сведени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ивное исслед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правильно и точ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правильно, имеются незначительные неточности тракто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щены или неправильно истолкованы ряд измен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с грубыми ошибками</w:t>
            </w:r>
          </w:p>
        </w:tc>
      </w:tr>
      <w:tr>
        <w:trPr>
          <w:trHeight w:val="6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ставление о больн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анализ синдромов, высказаны основные диагностические верс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ит анализ по синдром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ется анамнез, перечисление синдром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ется анамнез</w:t>
            </w:r>
          </w:p>
        </w:tc>
      </w:tr>
      <w:tr>
        <w:trPr>
          <w:trHeight w:val="34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обсле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основными диагностическими версиями в полном объе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ет частично необходимые обследования, обоснование их назначения неполн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необходимых обследований частичное, назначенные исследования не обоснован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 клинической ситуации</w:t>
            </w:r>
          </w:p>
        </w:tc>
      </w:tr>
      <w:tr>
        <w:trPr>
          <w:trHeight w:val="4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ле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о с учетом индивидуальных особенностей патологии и возможных побочных эффектов, а также с учетом детского возрас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й, но соответствует клинической ситу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и в лечебной тактике (не учитывается сопутствующая патология и побочные действия препаратов, детский возраст пациент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ы лишь группы препаратов или план лечения не соответствует клинической ситуации</w:t>
            </w:r>
          </w:p>
        </w:tc>
      </w:tr>
      <w:tr>
        <w:trPr>
          <w:trHeight w:val="34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нический диагноз  и его обос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ый анализ клинических данных и данных обследования, сформулирован полностью основной диагноз и сопутствующие патологи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ряд неточностей, но диагноз сформулирован правильно и пол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и в интерпретации клинических и лабораторных данных, сформулирован неполный диагно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ется анамнез, неумение интерпретировать данные обследования, грубые ошибки в формулировке диагноза</w:t>
            </w:r>
          </w:p>
        </w:tc>
      </w:tr>
      <w:tr>
        <w:trPr>
          <w:trHeight w:val="2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альный диагно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основными диагностическими версиями в полном объе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ает все необходимые нозологии, но проведен  неточно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с ошибками, пропущены важные нозолог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 клинической ситуации либо отсутствует</w:t>
            </w:r>
          </w:p>
        </w:tc>
      </w:tr>
    </w:tbl>
    <w:p>
      <w:pPr>
        <w:pStyle w:val="Style16"/>
        <w:numPr>
          <w:ilvl w:val="1"/>
          <w:numId w:val="1"/>
        </w:numPr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самостоятельной работы студентов.</w:t>
      </w:r>
    </w:p>
    <w:p>
      <w:pPr>
        <w:pStyle w:val="Style16"/>
        <w:spacing w:lineRule="auto" w:line="240"/>
        <w:ind w:left="7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самостоятельной работы может присужден максимальный балл – 10.</w:t>
      </w:r>
    </w:p>
    <w:p>
      <w:pPr>
        <w:pStyle w:val="Style16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ая оценка складывается из результатов обязательной части самостоятельной работы (самостоятельная работа с пациентом, написание истории болезни, работа с дополнительной литературой по данной нозологии– до 5 баллов) и вариативной части (презентации, рефераты, составление ситуационных задач и демонстрационных материалов – по 1 баллу, до 5 баллов максимально, соответственно количеству и качеству выполненной работы). Независимо от количества выполненной работы максимальный балл (5) не может быть превышен.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выполнения студентами дисциплинарных правил.</w:t>
      </w:r>
    </w:p>
    <w:p>
      <w:pPr>
        <w:pStyle w:val="Style16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равил внутреннего распорядка (дисциплины) оценивается в течение всего периода обучения. Максимальное количество баллов в семестре – 5. Баллы присуждаются за посещение занятий – до 4 баллов и выполнение других необходимых условий (поведение, опрятный вид, наличие сменной обуви, наличие медицинского инвентаря (стетоскоп и др.), бережное отношение к кафедральному оборудованию и т.д.) – до 1 балла. Распределение баллов за дисциплину показано в таблице 7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аллов за соблюдение правил внутреннего распорядка 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нет замеч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единичные или частые замеч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инцип распределения баллов за посещаемость занятий продемонстрирован в таблице 8.</w:t>
      </w:r>
    </w:p>
    <w:p>
      <w:pPr>
        <w:pStyle w:val="Style16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сещение лекций учитывается в течение всего учебного года, знание лекционного материала и посещаемость лекций оценивается на экзамене.</w:t>
      </w:r>
    </w:p>
    <w:p>
      <w:pPr>
        <w:pStyle w:val="Style16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работки занятий (в том числе написание тестов), пропущенных по неуважительным причинам, не предусмотрены.</w:t>
      </w:r>
    </w:p>
    <w:p>
      <w:pPr>
        <w:pStyle w:val="Style16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работка пропущенных занятий по темам: брюшной тиф и паратифы,  дифтерия является обязательной, проводится при наличии допуска из деканата.</w:t>
      </w:r>
    </w:p>
    <w:p>
      <w:pPr>
        <w:pStyle w:val="Style16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сли пропущен день написания рубежного контроля по уважительной причине, то студент допускается к написанию теста после занятия в удобное преподавателю время при условии наличия допуска из деканата.</w:t>
      </w:r>
    </w:p>
    <w:p>
      <w:pPr>
        <w:pStyle w:val="Style16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сли пропущены 2 дня курации по неуважительной причине – студент направляется на перекурацию.</w:t>
      </w:r>
    </w:p>
    <w:p>
      <w:pPr>
        <w:pStyle w:val="Style16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пропустившие более одной трети практических занятий, отправляются на повторное прохождение цикла (вечерний цикл), при этом полученные баллы не учитываются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аллов за посещаемость зан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1418"/>
        <w:gridCol w:w="1417"/>
        <w:gridCol w:w="138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ски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важ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1-2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&lt;1/4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≥1/4, но &lt;1/3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ск ≥1/3 за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 прохождение цикла.</w:t>
            </w:r>
          </w:p>
        </w:tc>
      </w:tr>
      <w:tr>
        <w:trPr>
          <w:trHeight w:val="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зда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едини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и всех в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ны не в срок / не сданы 1-2 рубежных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ны не в срок или пересд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ь 1-2 рубежных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ны не во время / не сданы ≥1/3 рубежных контролей, итоговый зачет не сдан в ср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ны рубежные контроли, итоговый зачет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ые (бонусные) баллы.</w:t>
      </w:r>
    </w:p>
    <w:p>
      <w:pPr>
        <w:pStyle w:val="Normal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оощрения учебного процесса можно увеличить количество баллов (максимально до 5 в семестре) за счет видов деятельности, не учтенных учебным планом: участие в НИР кафедры, работа в СНО (оценивается до 3 баллов), посещение элективов, проводимых на кафедре (до 2 баллов). Оценка проводится руководителем СНО или электива, в зависимости от активности, посещаемости, качества работы. </w:t>
      </w:r>
    </w:p>
    <w:p>
      <w:pPr>
        <w:pStyle w:val="Normal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допуска к итоговому контролю.</w:t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итоговому контролю </w:t>
      </w:r>
      <w:r>
        <w:rPr>
          <w:rFonts w:cs="Times New Roman" w:ascii="Times New Roman" w:hAnsi="Times New Roman"/>
          <w:sz w:val="24"/>
          <w:szCs w:val="24"/>
        </w:rPr>
        <w:t xml:space="preserve">допускаются студенты, посетившие  ≥ 2/3 занятий, удачно сдавшие рубежные контроли (набравшие проходной балл (≥ 50% или ответ на ≥ 10 вопросов каждого рубежного теста,  </w:t>
      </w:r>
      <w:r>
        <w:rPr>
          <w:rFonts w:cs="Times New Roman" w:ascii="Times New Roman" w:hAnsi="Times New Roman"/>
          <w:sz w:val="24"/>
          <w:szCs w:val="24"/>
          <w:u w:val="single"/>
        </w:rPr>
        <w:t>написавшие историю болезни на ≥ 12 баллов.</w:t>
      </w:r>
    </w:p>
    <w:p>
      <w:pPr>
        <w:pStyle w:val="Normal"/>
        <w:ind w:lef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допуска к экзамену и его прове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4" w:leader="none"/>
        </w:tabs>
        <w:spacing w:lineRule="auto" w:line="240"/>
        <w:ind w:left="704" w:hanging="4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Перевод на следующий семестр (при обучении более одного семестра) осуществляется: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  <w:tab/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-   при наборе 36 и более баллов – как «выполнившего учебную программу»;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-   при наборе от 12 до 35 баллов -  «условно»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 при наборе менее 12 баллов (при промежуточной аттестации в форме экзамена) и менее 22 баллов (при промежуточной аттестации в форме зачета) - представление обучающегося для отчисления в связи с невыполнением обучающимся обязанностей по добросовестному освоению профессиональной образовательной программы и выполнению учебного плана, т.к. получение в дальнейшем минимального значения баллов невозможно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Обучающийся, переведенный условно, имеет право на возможность повышения баллов, а кафедра должна предоставить ему возможность повысить балл за обучение в течение последующего семестра, в форме сдачи контрольных работ, тестов,  дежурств в клинике, или других форм в определенные кафедрой сроки, но не позднее 15 декабря и 15 ма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4" w:leader="none"/>
        </w:tabs>
        <w:ind w:left="510" w:hanging="42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снованием дл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допуска к экзамену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является набор студентом ≥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6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баллов в процессе обучения, при условии набора необходимых проходных баллов рубежных контролей и итогового тест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4" w:leader="none"/>
        </w:tabs>
        <w:ind w:left="510" w:hanging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ведение экзамена предусмотрено до 40 баллов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4" w:leader="none"/>
        </w:tabs>
        <w:ind w:left="510" w:hanging="42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 следующее распределение баллов 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е: (два практических задания оцениваются максимально до 15 баллов, один теоретический вопрос по общей эпидемиологии и один  вопрос по военной эпидемиологии оцениваются максимально до 5 бал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ая трактовка экзаменационных оценок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– ответ на вопрос полный, не было необходимости в дополнительных (наводящих) вопросах, отличное знание лекционного материала и/или дополнительной литера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-14 – </w:t>
      </w:r>
      <w:r>
        <w:rPr>
          <w:rFonts w:cs="Times New Roman" w:ascii="Times New Roman" w:hAnsi="Times New Roman"/>
          <w:sz w:val="24"/>
          <w:szCs w:val="24"/>
        </w:rPr>
        <w:t>ответ на вопрос полны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чные наводящие вопросы, хорошее знание лекционного материала и/или дополнительной литера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1-12</w:t>
      </w:r>
      <w:r>
        <w:rPr>
          <w:rFonts w:cs="Times New Roman" w:ascii="Times New Roman" w:hAnsi="Times New Roman"/>
          <w:sz w:val="24"/>
          <w:szCs w:val="24"/>
        </w:rPr>
        <w:t>- ответ хороший, но были затруднения в формулировках и требовались наводящие вопросы, ответом достаточно охвачены все разделы вопроса, среднее знание лекционного материала (не по всем разделам вопрос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– ответ хороший (достаточное знание материала), но требовались наводящие вопросы, ответ построен практически на одном (основном, базовом для данной дисциплины) источнике информ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9-</w:t>
      </w:r>
      <w:r>
        <w:rPr>
          <w:rFonts w:cs="Times New Roman" w:ascii="Times New Roman" w:hAnsi="Times New Roman"/>
          <w:sz w:val="24"/>
          <w:szCs w:val="24"/>
        </w:rPr>
        <w:t xml:space="preserve"> – ответ удовлетворительный, при этом студент должен достаточно ориентироваться в клинических аспектах вопроса (клиническая картина, лечение), но значимые затруднения в определениях, классификации, этиологии, патогенезе, минимальное знание лекционн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-8</w:t>
      </w:r>
      <w:r>
        <w:rPr>
          <w:rFonts w:cs="Times New Roman" w:ascii="Times New Roman" w:hAnsi="Times New Roman"/>
          <w:sz w:val="24"/>
          <w:szCs w:val="24"/>
        </w:rPr>
        <w:t xml:space="preserve"> – ответ удовлетворительный (оценивается как минимально необходимые знания по вопросу, при этом показано хотя бы минимальное знание всех разделов вопроса: этиологии, патогенеза, клиники, лечения), минимальное знание лекционн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-6</w:t>
      </w:r>
      <w:r>
        <w:rPr>
          <w:rFonts w:cs="Times New Roman" w:ascii="Times New Roman" w:hAnsi="Times New Roman"/>
          <w:sz w:val="24"/>
          <w:szCs w:val="24"/>
        </w:rPr>
        <w:t xml:space="preserve"> – ответ недостаточный по большинству разделов вопроса, много наводящих вопросов, слабое знание клинических особенностей вопроса, незнание лекционн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– нет удовлетворительного ответа на вопрос, много наводящих вопросов, незнание клинических особенностей вопроса (отсутствие ответа по клинической картине, лечению), незнание лекционн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-3</w:t>
      </w:r>
      <w:r>
        <w:rPr>
          <w:rFonts w:cs="Times New Roman" w:ascii="Times New Roman" w:hAnsi="Times New Roman"/>
          <w:sz w:val="24"/>
          <w:szCs w:val="24"/>
        </w:rPr>
        <w:t xml:space="preserve"> – нет удовлетворительного ответа на вопрос, очень большое количество наводящих вопросов, при этом, ответ на меньшую часть вопроса( только этиология или только патогенез при вопросе по целой нозологии), незнание лекционн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нет ответа на вопрос, отрывочные бессвязные термины по теме без смысловой привязки к вопрос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отказ отвечать на вопрос бил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4" w:leader="none"/>
        </w:tabs>
        <w:spacing w:lineRule="auto" w:line="240"/>
        <w:ind w:left="510" w:hanging="420"/>
        <w:rPr/>
      </w:pPr>
      <w:r>
        <w:rPr>
          <w:rFonts w:cs="Times New Roman" w:ascii="Times New Roman" w:hAnsi="Times New Roman"/>
          <w:sz w:val="24"/>
          <w:szCs w:val="24"/>
        </w:rPr>
        <w:t>Студент, получивший на экзамене  менее 25 баллов, направляется на пересдачу экзамен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4" w:leader="none"/>
        </w:tabs>
        <w:spacing w:lineRule="auto" w:line="240"/>
        <w:ind w:left="510" w:hanging="4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дача экзамена по уважительной причине – выставляется такое же итоговое количество, как и по основной шкале. Пересдача по неуважительной причине (неявка на экзамен без уважительной причины, отметка «неудовлетворительно» (менее 25 баллов)) –  минус 5 баллов к итоговой оценке экзамен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4" w:leader="none"/>
        </w:tabs>
        <w:spacing w:lineRule="auto" w:line="240"/>
        <w:ind w:left="704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 определяется суммой набранных баллов по всем видам деятельности (экзамен и деятельность в процессе обучения).</w:t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320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ц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Итоговый рейтинг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отлично» («5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5-100 баллов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хорошо» («4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4-84 баллов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удовлетворительно» («3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1-73 баллов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неудовлетворительно» («2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 и менее баллов</w:t>
            </w:r>
          </w:p>
        </w:tc>
      </w:tr>
    </w:tbl>
    <w:p>
      <w:pPr>
        <w:pStyle w:val="Style16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4" w:leader="none"/>
        </w:tabs>
        <w:spacing w:lineRule="auto" w:line="240"/>
        <w:ind w:left="704" w:hanging="42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Для зачтения модуля (годовой программы с экзаменом) суммарная оценка с учетом экзамена ≥ 61 балл, т.е. студент с минимальными показателями успеваемости (36 баллов) должен получить на экзамене не менее 25 баллов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4" w:leader="none"/>
        </w:tabs>
        <w:spacing w:lineRule="auto" w:line="240"/>
        <w:ind w:left="704" w:hanging="420"/>
        <w:rPr/>
      </w:pPr>
      <w:r>
        <w:rPr>
          <w:rFonts w:cs="Times New Roman" w:ascii="Times New Roman" w:hAnsi="Times New Roman"/>
          <w:sz w:val="24"/>
          <w:szCs w:val="24"/>
        </w:rPr>
        <w:t>При итоговом рейтинге студента менее 61 балла (после сдачи экзамена на положительную оценку), студент направляется на переэкзаменовку. Порядок прохождения дальнейшего обучения регулируется Положение о курсовых экзаменах и зачетах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4" w:leader="none"/>
        </w:tabs>
        <w:spacing w:lineRule="auto" w:line="240"/>
        <w:ind w:left="704" w:hanging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четную книжку и экзаменационную ведомость выставляется годовая оценка и итоговый рейтинговый балл.</w:t>
      </w:r>
    </w:p>
    <w:p>
      <w:pPr>
        <w:pStyle w:val="Style16"/>
        <w:spacing w:before="0" w:after="200"/>
        <w:ind w:left="5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6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4z3">
    <w:name w:val="WW8Num4z3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9z3">
    <w:name w:val="WW8Num9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8:00Z</dcterms:created>
  <dc:creator>Наталья</dc:creator>
  <dc:description/>
  <cp:keywords/>
  <dc:language>en-US</dc:language>
  <cp:lastModifiedBy>Наталья</cp:lastModifiedBy>
  <dcterms:modified xsi:type="dcterms:W3CDTF">2014-08-27T09:01:00Z</dcterms:modified>
  <cp:revision>9</cp:revision>
  <dc:subject/>
  <dc:title/>
</cp:coreProperties>
</file>