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Инфекционные болезни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лечебного факультета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екционные болезни и эпидемиология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курсах лечебного факультета  и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 стоматологического факуль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занимаются на кафедре инфекционных болезней и эпидемиологии с курсом ВИЧ-медицины в течение 2 недель. Занятия проводятся на базе больницы им. С.П. Боткина ежедневно (6 дней в недел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цикла практических занятий разбираются следующие темы: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заболеваний, протекающих с синдромом желтухи (вирусные гепатиты, лептоспироз, иерсиниоз, инфекционный мононуклеоз, паразитарные поражения печени, механические желтухи различного генеза) – 12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заболеваний, протекающих с  диарейным синдромом (дизентерия, сальмонеллез, пищевые токсикоинфекции, холера, вирусные диареи, паразитарные поражения кишечника). Тактика ведения и лечения больных на догоспитальном этапе – 12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острых лихорадочных заболеваний (брюшной тиф, сыпной тиф, ГЛПС, бруцеллез, малярия, сепсис, кандидоз) – 12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заболеваний, протекающих с поражением зева (ангины, дифтерия, скарлатина, туляремия, кандидоз). Тактика врача на догоспитальном этап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заболеваний, протекающих с поражениями лимфатических узлов (инфекционный мононуклеоз, туляремия, чума, фелиноз, ВИЧ-инфекция, лимфогранулематоз, токсоплазмоз). Тактика врача на догоспитальном этап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нейроинфекций (менингококковая инфекция, серозные менингиты, вирусные энцефаломиелиты, первичные и вторичные гнойные менингиты). Тактика врача на догоспитальном этап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нняя и дифференциальная диагностика заболеваний, протекающих с синдромом экзантемы (корь, краснуха, скарлатина, герпетическая инфекция, геморрагические лихорадки, псевдотуберкулез, сыпной тиф, болезнь Лайма, брюшной тиф, лекарственная болезнь) и геморрагическим синдромом (геморрагические лихорадки, менингококковая инфекция, лептоспироз, ДВС-синдром при тяжелых формах инфекционных заболеваний). Тактика врача на догоспитальном этапе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отложные состояния и неотложная помощь инфекционным больным на догоспитальном этапе (ИТШ, гиповолемический шок, острая дыхательная недостаточность, острая почечная и печеночная недостаточность, отек и набухание головного мозга) – 6 часов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 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учебной работы студента является кумулятивной. Рейтинговая система предусматривает непрерывный контроль знаний студентов на всех этапах обучения, интегрирование результатов контроля от этапа к этапу, определения рейтинга студента по дисциплине «Инфекционные болезни и эпидемиология» за учебной год и весь период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I курсе оценивается максимально возможным итоговым рейтингом в 100 баллов. Цикл практических занятий оценивается от 36 до 60 баллов, за экзамен студент получает 25-40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ейтинг студента по дисциплине  «Инфекционные болезни и эпидемиология»  определяется средним баллом рейтинга за V и VI курс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321"/>
        <w:gridCol w:w="1814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20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5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распорядка (дисциплинарные прави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5</w:t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имеет возможность повысить свой рейтинг, зарабо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sz w:val="24"/>
          <w:szCs w:val="24"/>
        </w:rPr>
        <w:t>(бонусные) баллы, занимаясь иными видами деятельности (участие в НИР кафедры, работа в СНО, посещение элективов, проводимых на кафедре) – максимально до 5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ешение ситуационных зад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ция больных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10 вопросов) или письменный промежуточный контро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лабораторных и инструментальных данны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изучения каждого тематического блока-модуля, учитывает полноту ответа, клиническое мышление, активность в обсуждении темы, решение ситуационных задач, оценивается от 3 до 5 баллов за каждый тематический блок; устный опрос за цикл оценивается как среднее арифметическое значение.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каждого тематического блока 4 раза за цикл в виде тестового или письменного промежуточного контроля (см п. 3.1.3.). Каждый рубежный контроль оценивается максимально в 5 баллов, суммарно до 20 баллов за цикл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знаний </w:t>
      </w:r>
      <w:r>
        <w:rPr>
          <w:rFonts w:cs="Times New Roman" w:ascii="Times New Roman" w:hAnsi="Times New Roman"/>
          <w:sz w:val="24"/>
          <w:szCs w:val="24"/>
        </w:rPr>
        <w:t>проводится в последний день цикла и оценивается от 3 до 5 баллов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тения цикла практических занятий (годовой программы) суммарная оценка должна составлять ≥ 36 баллов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етную книжку выставляется годовая оценка и итоговый рейтинговый бал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начисления баллов за конкретный вид деятельности (теоретическая подготовка, практические умения, самостоятельная работа, соблюдение дисциплины, бонусные баллы) описан в соответствующих разделах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 студентов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ую подготовку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суммарно выделяется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балл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теоретическую подготовку показано в таблице 3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теоретическую подгото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курсе</w:t>
      </w:r>
    </w:p>
    <w:tbl>
      <w:tblPr>
        <w:tblW w:w="776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39"/>
      </w:tblGrid>
      <w:tr>
        <w:trPr>
          <w:trHeight w:val="517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17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 решение ситуационных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тематических блока-модуля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3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нтроля усвоения знаний студентами в течение цикла темы практических занятий разбиты на четыре тематических блока-модул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заболеваний, протекающих с синдромом желтухи –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заболеваний, протекающих с  диарейным синдромом – 12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острых лихорадочных заболеваний + дифференциальная диагностика нейроинфекций – 18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заболеваний, протекающих с поражениями лимфатических узлов + дифференциальная диагностика заболеваний, протекающих с поражением зева + дифференциальная диагностика заболеваний, протекающих с синдромом экзантемы – 18 часов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</w:rPr>
        <w:t>Контроль усвоения темы «Неотложные состояния и неотложная помощь инфекционным больным на догоспитальном этапе» осуществляется в процессе опроса на занятиях и при итоговом контроле знаний в последний день цикл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устный опрос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проводится в течение цикла, оценивается по 5-балльной шкале по каждому тематическому блоку, за семестр выставляется среднее арифметическое значение. Решение ситуационных задач проводится в течение всего цикла и оценивается в рамках устного опроса. Критерии оценки устных ответов и решения ситуационных задач показан в таблице 4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решение ситуационных за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рубежн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планируется 4 рубежных контроля. Два рубежных контроля по темам «Острые лихорадочные заболевания + нейроинфекции» и «Заболевания, протекающие с поражением зева + заболевания, протекающие с поражением лимфатических узлов + заболевания, протекающие с синдромом экзантемы»  проводятся в виде тестов из 10 вопросов за каждый тематический блок. Рубежные контроли по темам «Заболевания, протекающие с синдромом желтухи» и «Заболевания, протекающие с диарейным синдромом»  - в виде письменного промежуточного контроля из 10 теоретических вопросов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в виде теста оценивается от 3 до 5 баллов, в виде письменного контроля по вопросам – от 4 до 5 баллов. Таким образом, за рубежные контроли в течение цикла может быть присуждено от 14 до 20 баллов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ы начисляются при условии наличия правильных ответов на 5 и более вопросов. При ответе менее чем на 5 вопросов проводится повторная сдача рубежного контро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нократно преподавателю в течение цикла. Если не сдан рубежный контроль в последний день цикла, проводится повторная сдача  преподавателю не позднее недели после пройденного цикл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 показано в таблице 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аллов за тестовые рубежные контрол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авильных ответо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и 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контроль знаний </w:t>
      </w:r>
      <w:r>
        <w:rPr>
          <w:rFonts w:cs="Times New Roman" w:ascii="Times New Roman" w:hAnsi="Times New Roman"/>
          <w:sz w:val="24"/>
          <w:szCs w:val="24"/>
        </w:rPr>
        <w:t>полученных в течение цикла проводится в последний день  практических занятий  в виде устной беседы, оценивается от 3 до 5 баллов. В процессе ответа оценивается умение студента сформулировать предварительный диагноз, обосновать его, диагностировать неотложные состояния, провести дифференциальную диагностику с инфекционными и иными заболеваниями, назначить план обследования и интерпретировать полученные результаты, назначить план лечения и профилактических мероприятий, знать противоэпидемические мероприят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практических умений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максимально до 20 баллов за цикл. Данный балл складывается из оценок по четырем основным разделам: первичный прием больного; формулировка предварительного диагноза и ведение медицинской документации; назначение плана обследования и интерпретация полученных результатов; назначение плана лечения. Распределение баллов по разделам представлены в таблице 6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практические ум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417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прием больного: оценивается полнота и правильность клинико-анамнестического обследования (сбор жалоб, анамнеза заболевания, направленного эпидемиологического анамнеза, анамнеза жизни), полнота и правильность объективного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едварительного диагноза: оценивается умение формулировать и обосновывать предварительный диагноз, опираясь на патогномоничные и опорные симптомы, данные эпидемиологического анамнеза, умение выделять синдромы инфекционных заболеваний и формулировать синдромальный диагноз; в этом же разделе оценивается ведение медицинской документации: оформление истории болезни – правильность написания приемного статуса, дневников курации, оформление эпикризов (переводного, выписного, этапного, при направлении на инструментальное обследование, на патологоанатомическое исследование, экспертиза временной нетрудоспособ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и рационально назначить план диагностических мероприятий, умения правильно оценивать результаты лабораторных исследований (клинического анализа крови, общего анализа мочи, биохимического анализа крови, бактериологического, вирусологического, паразитологического, серологического, иммуногистохимического, копроскопического исследований, спинномозговой жидкости и т. п.) и результаты инструментальных исследований (оценка рентгенограмм, ЭКГ, УЗИ, ФЭГДС, КТ, ректороманоскопи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тиотропной, специфической, патогенетической и симптоматической терапии инфекционных заболеваний, оказание первой помощи; умение обосновать и назначить адекватную терапию, корректировать терапию с учетом клинической эффективности и полученных результатов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качества курации больного. </w:t>
      </w:r>
      <w:r>
        <w:rPr>
          <w:rFonts w:cs="Times New Roman" w:ascii="Times New Roman" w:hAnsi="Times New Roman"/>
          <w:sz w:val="24"/>
          <w:szCs w:val="24"/>
        </w:rPr>
        <w:t>В течение цикла практических занятий каждый студент курирует не менее одного больного с обязательным ведением медицинской документации. За время проведения цикла осуществляется разбор данного больного в группе с его подробным и тщательным представление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практических навы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 (по 10-балльной шкале)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2 балла – не зачтено: отсутствие знаний и умений выполнения практических навыков; неумение назначить план обследования и лечения; отказ от курации больног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балла – не зачтено: фрагментарные знания и умения в выполнении практических навыков; грубые ошибки при назначении плана обследования и лечения, ведении медицинской документ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зачтено: освоение части практических навыков и умений, предусмотренных программой; затруднения при использовании их в стандартных клинических ситуациях; наличие существенных ошибок при выполнении навыков и умений, назначении диагностических и лечебных мероприятий, ведении медицинской документ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баллов – зачтено: освоение основной части практических навыков и умений, предусмотренных учебной программой, способность использовать их в стандартных ситуациях при ведении больных, при этом допускается наличие единичных ошибок; умение грамотно назначить обследование и лечение больного; единичные несущественные ошибки при ведении медицинской документ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баллов – зачтено: совершенное владение всем перечнем практических навыков и умений, предусмотренных программой, при ведении больных в классических ситуациях и при выполнении комбинированных заданий, способность к импровизации в нестандартных ситуациях; компетентность при назначении обследования и терапии; отсутствие ошибок в оформлении медицинской документ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воения практических навыков проводится в течение всего цикла по качеству курации больного, а также во время итогового зачета в процессе решения ситуационных задач, а также обсуждения курированных больных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самостоятельной работы может присужден максимальный балл – 5, минимальный - 3. Самостоятельная работа заключается в индивидуальной работе студента с пациентами, написании представления о больном, разборе курируемого больного в группе в течение цикла. 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авил внутреннего распорядка (дисциплины) оценивается в течение всего периода обучения. Максимальное количество баллов в семестре – 5. Баллы присуждаются за посещение занятий – до 4 баллов и выполнение других необходимых условий (поведение, опрятный вид, наличие сменной обуви, наличие медицинского инвентаря (стетоскоп, тонометр и др.), бережное отношение к кафедральному оборудованию и т.д.) – до 1 балла. Распределение баллов за дисциплину показано в таблице 7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соблюдение правил внутреннего распоря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по посещаемости занятий продемонстрирован в таблице 8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</w:t>
        <w:tab/>
        <w:t>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ур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418"/>
        <w:gridCol w:w="1417"/>
        <w:gridCol w:w="13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&lt;1/4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хождение цикла.</w:t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/ не сданы 1-2 рубежны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ны рубежные контроли, практическая ч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(бонусные) баллы.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ощрения учебного процесса можно увеличить количество баллов (максимально до 5 в семестре) за счет видов деятельности, не учтенных учебным планом: участие в НИР кафедры, работа в СНО, посещение элективов, проводимых на кафедре. Оценка проводится руководителем СНО или электива, в зависимости от активности, посещаемости, качества работы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экзамену и его про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72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ка к экзамену </w:t>
      </w:r>
      <w:r>
        <w:rPr>
          <w:rFonts w:cs="Times New Roman" w:ascii="Times New Roman" w:hAnsi="Times New Roman"/>
          <w:sz w:val="24"/>
          <w:szCs w:val="24"/>
        </w:rPr>
        <w:t xml:space="preserve">является набор студентом ≥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баллов в процессе обучения, при условии набора необходимых проходных баллов рубежных контролей и итогового теста. При итоговом наборе менее 36 баллов после трехкратной неудовлетворительной  пересдачи рубежных контролей студент допускается на экзамен с любым итоговым баллом, но при условии зачтенной практической части (минимум 12 балл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мотрение кафедры возможно выставление баллов за экзамен  в форме собеседования (т.е. без непосредственной сдачи теоретической части экзамена, проверяются только практические навыки) – в случае, если обучающий имеет не менее  55 балл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510" w:hanging="420"/>
        <w:rPr/>
      </w:pPr>
      <w:r>
        <w:rPr>
          <w:rFonts w:cs="Times New Roman" w:ascii="Times New Roman" w:hAnsi="Times New Roman"/>
          <w:sz w:val="24"/>
          <w:szCs w:val="24"/>
        </w:rPr>
        <w:t>На проведение экзамена предусмотрено от 25 до 40 баллов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: студент получает 2 ситуационные клинические задачи, которые оцениваются максимально в  20 баллов кажд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трактовка экзаменационных оцен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ценка за каждую ситуационную задачу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– ответ на вопрос полный, не было необходимости в дополнительных (наводящих) вопросах, отличное знание лекционного материала и/или дополнитель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-19 – </w:t>
      </w:r>
      <w:r>
        <w:rPr>
          <w:rFonts w:cs="Times New Roman" w:ascii="Times New Roman" w:hAnsi="Times New Roman"/>
          <w:sz w:val="24"/>
          <w:szCs w:val="24"/>
        </w:rPr>
        <w:t>ответ на вопрос пол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е наводящие вопросы, хорошее знание лекционного материала и/или дополнитель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- 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– ответ хороший (достаточное знание материала), но требовались наводящие вопросы, ответ построен практически на одном (основном, базовом для данной дисциплины) источнике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, при этом студент должен достаточно ориентироваться в клинических аспектах вопроса (клиническая картина, лечение), но значимые затруднения в определениях, классификации, этиологии, патогенезе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–</w:t>
      </w:r>
      <w:r>
        <w:rPr>
          <w:rFonts w:cs="Times New Roman" w:ascii="Times New Roman" w:hAnsi="Times New Roman"/>
          <w:sz w:val="24"/>
          <w:szCs w:val="24"/>
        </w:rPr>
        <w:t xml:space="preserve"> ответ удовлетворительный (оценивается как минимально необходимые знания по вопросу, при этом показано хотя бы минимальное знание всех разделов вопроса: этиологии, патогенеза, клиники, лечения)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ответ недостаточный по большинству разделов вопроса, много наводящих вопросов, слабое знание клинических особенностей вопроса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– нет удовлетворительного ответа на вопрос, очень большое количество наводящих вопросов, при этом, ответ на меньшую часть вопроса (отсутствие ответа по клинической картине, лечению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отказ отвечать на вопрос билета.</w:t>
      </w:r>
    </w:p>
    <w:p>
      <w:pPr>
        <w:pStyle w:val="Style16"/>
        <w:spacing w:lineRule="auto" w:line="24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получивший на экзамене  менее 25 баллов, направляется на пересдачу экзамена.</w:t>
      </w:r>
    </w:p>
    <w:p>
      <w:pPr>
        <w:pStyle w:val="Style16"/>
        <w:numPr>
          <w:ilvl w:val="1"/>
          <w:numId w:val="4"/>
        </w:numPr>
        <w:spacing w:lineRule="auto" w:line="240"/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дача экзамена по уважительной причине – выставляется такое же итоговое количество, как и по основной шкале. Пересдача по неуважительной причине (неявка на экзамен без уважительной причины, отметка «неудовлетворительно» (менее 25 баллов)) –  минус 5 баллов к итоговой оценке экзамена.</w:t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определяется суммой набранных баллов по всем видам деятельности (экзамен и деятельность в процессе обучения)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9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йтинг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(«5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 бал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(«4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4 бал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(«3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3 баллов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(«2»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енее баллов</w:t>
            </w:r>
          </w:p>
        </w:tc>
      </w:tr>
    </w:tbl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тения модуля (годовой программы с экзаменом) суммарная оценка с учетом экзамена ≥ 61 балл, т.е. студент с минимальными показателями успеваемости (36 баллов) должен получить на экзамене не менее 25 баллов.</w:t>
      </w:r>
    </w:p>
    <w:p>
      <w:pPr>
        <w:pStyle w:val="Style16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тоговом рейтинге студента менее 61 балла (после сдачи экзамена на положительную оценку), студент направляется на переэкзаменовку. Порядок прохождения дальнейшего обучения регулируется Положение о курсовых экзаменах и зачетах.</w:t>
      </w:r>
    </w:p>
    <w:p>
      <w:pPr>
        <w:pStyle w:val="Style16"/>
        <w:numPr>
          <w:ilvl w:val="1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ную книжку и экзаменационную ведомость выставляется годовая оценка и итоговый рейтинговый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  <w:i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07:00Z</dcterms:created>
  <dc:creator>zhevnerova</dc:creator>
  <dc:description/>
  <cp:keywords/>
  <dc:language>en-US</dc:language>
  <cp:lastModifiedBy>Наталья</cp:lastModifiedBy>
  <cp:lastPrinted>2012-05-03T10:06:00Z</cp:lastPrinted>
  <dcterms:modified xsi:type="dcterms:W3CDTF">2017-09-03T08:42:00Z</dcterms:modified>
  <cp:revision>17</cp:revision>
  <dc:subject/>
  <dc:title/>
</cp:coreProperties>
</file>