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Детские инфекционные болезни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педиатрического факультета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Детские инфекционные болезни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урсах педиатрического факуль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занимаются на кафедре инфекционных болезней и эпидемиологии  течение 3-х  недель. Занятия проводятся на базе детской больницы им. Н.Ф. Филатова ежедневно (6 дней в неделю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цикла практических занятий разбираются следующие темы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и дифференциальная диагностика заболеваний, протекающих с поражением дыхательных путей (грипп, парагрипп, аденовирусная инфекция, РС-инфекция, риновирусная инфекция, респираторный микоплазмоз, респираторный хламидиоз, коклюш, паракоклюш).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ольных в детской поликлинике – 6 часов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нняя и дифференциальная диагностика заболеваний, протекающих с поражением зева (скарлатина, ангина, дифтерия, инфекционный мононуклеоз)      и лимфатических узлов (инфекционный мононуклеоз, туляремия, чума, фелиноз, ВИЧ-инфекция). Ведение больных в детской поликлинике – 6 часов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нняя и дифференциальная диагностика заболеваний, протекающих с синдромом экзантемы (краснуха, корь, ветряная оспа, псевдотуберкулез, скарлатина, герпетическая инфекция, сыпной тиф, брюшной тиф)   и  геморрагическим синдромом (геморрагические лихорадки, менингококковая инфекция, лептоспироз). Ведение больных в детской поликлинике – 6 часов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и дифференциальная диагностика заболеваний, протекающих с диарейным синдромом (дизентерия, сальмонеллез, эшерихиоз, ОКИ, вызванные УПФ, вирусные диареи, кишечный иерсиниоз, холера). Ведение больных в детской поликлинике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и дифференциальная диагностика заболеваний, протекающих с синдромом желтухи (вирусные гепатиты, лептоспироз, псевдотуберкулез, инфекционный моно-нуклеоз). Ведение больных в детской поликлинике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и дифференциальная диагностика нейроинфекций (менингококковая инфекция, менингиты серозные и гнойные). Ведение больных в детской поликлинике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и дифференциальная диагностика острых лихорадочных заболеваний (брюшной тиф, сыпной тиф, ГЛПС, бруцеллез, малярия, сепсис). Ведение больных в детской поликлинике – 6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нняя и дифференциальная диагностика и тактика ведения детей, больных ВИЧ-инфекцией – 4 час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отложные состояния и неотложная помощь детям, больным инфекционными заболеваниями на догоспитальном этапе (ИТШ, гиповолемический шок, острая дыхательная недостаточность, острая почечная и печеночная недостаточность, отек и набухание головного мозга) – 12 часов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я специфической профилактической работы в детской поликлинике (вакцинопрофилактика) – 6 ча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уточняется в учебной части кафед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 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" w:leader="none"/>
        </w:tabs>
        <w:spacing w:lineRule="auto" w:line="240" w:before="0" w:after="0"/>
        <w:ind w:left="846" w:hanging="420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оценивается максимально возможным итоговым рейтингом в 60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" w:leader="none"/>
        </w:tabs>
        <w:spacing w:lineRule="auto" w:line="240" w:before="0" w:after="0"/>
        <w:ind w:left="846" w:hanging="420"/>
        <w:rPr/>
      </w:pPr>
      <w:r>
        <w:rPr>
          <w:rFonts w:cs="Times New Roman" w:ascii="Times New Roman" w:hAnsi="Times New Roman"/>
          <w:sz w:val="24"/>
          <w:szCs w:val="24"/>
        </w:rPr>
        <w:t>Окончательный рейтинг студента по дисциплине  «Детские инфекционные болезни»  составляет максимально 100 баллов и определяется средним баллом за V курс и  VI курс (среднее арифметическое значение из двух оценок по 60 баллов) и экзаменом по дисциплине (40 баллов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дисциплины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321"/>
        <w:gridCol w:w="1814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60 балл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распорядка (дисциплинарные прави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40</w:t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имеет возможность повысить свой рейтинг, зарабо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sz w:val="24"/>
          <w:szCs w:val="24"/>
        </w:rPr>
        <w:t>(бонусные) баллы, занимаясь иными видами деятельности (участие в НИР кафедры, работа в СНО, посещение элективов, проводимых на кафедре) – максимально до 5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Виды контроля теоретической и практической подготовки в процессе изучения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 решение ситуационных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ция больных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омежуточны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лабораторных и инструментальных данны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изучения каждого тематического блока-модуля, учитывает полноту ответа, клиническое мышление, активность в обсуждении темы, решение ситуационных задач, оценивается от 0 до 5 баллов за каждый тематический блок; устный опрос за цикл оценивается как среднее арифметическое значение.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ежный контроль </w:t>
      </w:r>
      <w:r>
        <w:rPr>
          <w:rFonts w:cs="Times New Roman" w:ascii="Times New Roman" w:hAnsi="Times New Roman"/>
          <w:sz w:val="24"/>
          <w:szCs w:val="24"/>
        </w:rPr>
        <w:t>проводится после изучения каждого тематического блока 4 раза за цикл в виде письменного промежуточного контроля по вопросам, задачам (см п. 3.1.3.). Каждый рубежный контроль оценивается максимально в 5 баллов, суммарно до 20 баллов за цикл.</w:t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чтения цикла практических занятий (годовой программы) суммарная оценка долж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ставлять ≥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3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ллов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етную книжку выставляется годовая оценка и итоговый рейтинговый бал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начисления баллов за конкретный вид деятельности (теоретическая подготовка, практические умения, самостоятельная работа, соблюдение дисциплины, бонусные баллы) описан в соответствующих разделах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 студентов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ую подготовку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суммарно выделяется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балл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теоретическую подготовку показано в таблице 3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теоретическую подготовку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 xml:space="preserve"> курсе</w:t>
      </w:r>
    </w:p>
    <w:tbl>
      <w:tblPr>
        <w:tblW w:w="776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939"/>
      </w:tblGrid>
      <w:tr>
        <w:trPr>
          <w:trHeight w:val="517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17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 решение ситуационных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тематических блока-модуля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0</w:t>
            </w:r>
          </w:p>
        </w:tc>
      </w:tr>
      <w:tr>
        <w:trPr>
          <w:trHeight w:val="1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контроля усвоения знаний студентами в течение цикла темы практических занятий разбиты на четыре тематических блока-модул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заболеваний, протекающих с синдромом желтухи – 6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заболеваний, протекающих с  диарейным синдромом – 6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фференциальная диагностика острых лихорадочных заболеваний + дифференциальная диагностика нейроинфекций + </w:t>
      </w:r>
      <w:r>
        <w:rPr>
          <w:rFonts w:cs="Times New Roman" w:ascii="Times New Roman" w:hAnsi="Times New Roman"/>
          <w:sz w:val="24"/>
          <w:szCs w:val="24"/>
        </w:rPr>
        <w:t>дифференциальная диагностика и тактика ведения детей, больных ВИЧ-инфекцией</w:t>
      </w:r>
      <w:r>
        <w:rPr>
          <w:rFonts w:cs="Times New Roman" w:ascii="Times New Roman" w:hAnsi="Times New Roman"/>
          <w:sz w:val="24"/>
        </w:rPr>
        <w:t xml:space="preserve"> – 16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заболеваний, протекающих с поражениями лимфатических узлов + дифференциальная диагностика заболеваний, протекающих с поражением зева + дифференциальная диагностика заболеваний, протекающих с синдромом экзантемы + дифференциальная диагностика заболеваний, протекающих с поражением дыхательных путей – 18 час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Контроль усвоения тем «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отложные состояния и неотложная помощь детям, больным инфекционными заболеваниями на догоспитальном этапе</w:t>
      </w:r>
      <w:r>
        <w:rPr>
          <w:rFonts w:cs="Times New Roman" w:ascii="Times New Roman" w:hAnsi="Times New Roman"/>
          <w:sz w:val="24"/>
          <w:highlight w:val="yellow"/>
        </w:rPr>
        <w:t>» и «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рганизация специфической профилактической работы в детской поликлинике (вакцинопрофилактика)» </w:t>
      </w:r>
      <w:r>
        <w:rPr>
          <w:rFonts w:cs="Times New Roman" w:ascii="Times New Roman" w:hAnsi="Times New Roman"/>
          <w:sz w:val="24"/>
          <w:highlight w:val="yellow"/>
        </w:rPr>
        <w:t>осуществляется в процессе опроса на занятиях и в разделе самостоятельной работы студентов в виде презентаци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устный опрос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проводится в течение цикла, оценивается по 5-балльной шкале по каждому тематическому блоку, за семестр выставляется среднее арифметическое значение. Решение ситуационных задач проводится в течение всего цикла и оценивается в рамках устного опроса. Критерии оценки устных ответов и решения ситуационных задач показан в таблице 4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решение ситуационных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достаточный по большинству разделов вопроса, много наводящих вопросов, слабое знание или полное незнание клинических особенностей вопроса, незнание лекционного материала. Нет ответа или отказ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рубежн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В течение цикла практических занятий планируется 4 рубежных контроля в виде письменного промежуточного контроля из 10 вопросов или в виде решения ситуационных задач. Каждый рубежный контроль оценивается до 5 баллов максимально. Таким образом, суммарно за рубежные контроли в течение цикла может быть присуждено до 20 баллов. Баллы начисляются при условии наличия правильных ответов на 5 и более вопросов. При ответе менее чем на 5 вопросов проводится повторная сдача рубежного контроля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о преподавателю в течение цикла. Если не сдан рубежный контроль в последний день цикла, проводится повторная сдача  преподавателю не позднее недели после пройденного цикла. Студент, пропустивший 2 занятия из тематического блока не допускается до рубежного контрол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 показано в таблице 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8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авильных ответо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и 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практических умений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оцениваются максимально до 25 баллов за цикл. Данный балл складывается из оценок по пяти основным разделам: первичный прием больного; формулировка предварительного диагноза; назначение плана обследования и интерпретация полученных результатов; назначение плана лечения; ведение медицинской документации. Распределение баллов по разделам представлены в таблице 6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практические ум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417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прием больного: оценивается полнота и правильность клинико-анамнестического обследования (сбор жалоб, анамнеза заболевания, направленного эпидемиологического анамнеза, анамнеза жизни), полнота и правильность объективн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едварительного диагноза: оценивается умение формулировать и обосновывать предварительный диагноз, опираясь на патогномоничные и опорные симптомы, данные эпидемиологического анамнеза, умение выделять синдромы инфекционных заболеваний и формулировать синдромальный диа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и рационально назначить план диагностических мероприятий, умения правильно оценивать результаты лабораторных исследований с учетом возрастных норм (клинического анализа крови, общего анализа мочи, биохимического анализа крови, бактериологического, вирусологического, паразитологического, серологического, иммуногистохимического, копроскопического исследований, спинномозговой жидкости и т. п.) и результаты инструментальных исследований (оценка рентгенограмм, ЭКГ, УЗИ, ФЭГДС, КТ, ректороманоскопи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тиотропной, специфической, патогенетической и симптоматической терапии инфекционных заболеваний, оказание первой помощи; умение обосновать и назначить адекватную терапию, корректировать терапию с учетом клинической эффективности и полученных результатов обследования, уметь рассчитывать возрастные дозы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: оформление истории болезни – правильность написания приемного статуса, дневников курации, оформление эпикризов (переводного, выписного, этапного, при направлении на инструментальное обследование, на патологоанатомическое исследование, экспертиза временной нетрудоспособ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качества курации больного. </w:t>
      </w:r>
      <w:r>
        <w:rPr>
          <w:rFonts w:cs="Times New Roman" w:ascii="Times New Roman" w:hAnsi="Times New Roman"/>
          <w:sz w:val="24"/>
          <w:szCs w:val="24"/>
        </w:rPr>
        <w:t>В течение цикла практических занятий каждый студент курирует не менее одного больного с обязательным ведением медицинской документации. За время проведения цикла осуществляется разбор данного больного в группе с его подробным и тщательным представлением. Контроль усвоения практических навыков проводится в течение всего цикла по качеству курации больного, а также в процессе решения ситуационных задач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 работы может присужден максимальный балл – 5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ind w:left="70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амостоятельной работы включает в себя подготовку студентами презентаций по </w:t>
      </w:r>
      <w:r>
        <w:rPr>
          <w:rFonts w:cs="Times New Roman" w:ascii="Times New Roman" w:hAnsi="Times New Roman"/>
          <w:sz w:val="24"/>
          <w:highlight w:val="yellow"/>
        </w:rPr>
        <w:t>темам «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отложные состояния и неотложная помощь детям, больным инфекционными заболеваниями на догоспитальном этапе</w:t>
      </w:r>
      <w:r>
        <w:rPr>
          <w:rFonts w:cs="Times New Roman" w:ascii="Times New Roman" w:hAnsi="Times New Roman"/>
          <w:sz w:val="24"/>
          <w:highlight w:val="yellow"/>
        </w:rPr>
        <w:t>» и «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ганизация специфической профилактической работы в детской поликлинике (вакцинопрофилактика)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авил внутреннего распорядка (дисциплины) оценивается в течение всего периода обучения. Максимальное количество баллов в семестре – 5. Баллы присуждаются за посещение занятий – до 4 баллов и выполнение других необходимых условий (поведение, опрятный вид, наличие сменной обуви, наличие медицинского инвентаря (стетоскоп, тонометр и др.), бережное отношение к кафедральному оборудованию и т.д.) – до 1 балла. Распределение баллов за дисциплину показано в таблице 7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соблюдение правил внутреннего распорядка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пределения баллов по посещаемости занятий продемонстрирован в таблице 8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</w:t>
        <w:tab/>
        <w:t>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пропустившие более одной трети практических занятий, отправляются на повторное прохождение цикла (вечерний цикл), при этом полученные баллы не учитываютс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 xml:space="preserve"> кур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7"/>
        <w:gridCol w:w="13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&lt;1/4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хождение цикла.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/ не сданы 1-2 рубежных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, итоговый зачет не сдан в 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ны рубежные контроли, итогов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экзамену и его пр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510" w:hanging="42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нованием дл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опуска к экзамен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является набор студентом ≥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ллов в процессе обучения, при условии набора необходимых проходных баллов рубежных контролей. </w:t>
      </w:r>
      <w:r>
        <w:rPr>
          <w:rFonts w:cs="Times New Roman" w:ascii="Times New Roman" w:hAnsi="Times New Roman"/>
          <w:sz w:val="24"/>
          <w:szCs w:val="24"/>
        </w:rPr>
        <w:t>На проведение экзамена предусмотрено до 40 баллов.</w:t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 экзамене: студент получает 2 ситуационные клинические задачи, которые оцениваются максимально в  20 баллов кажд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трактовка экзаменационных оцен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ценка за каждую ситуационную задачу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– ответ на вопрос полный, не было необходимости в дополнительных (наводящих) вопросах, отличное знание лекционного материала и/или дополнитель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-19 – </w:t>
      </w:r>
      <w:r>
        <w:rPr>
          <w:rFonts w:cs="Times New Roman" w:ascii="Times New Roman" w:hAnsi="Times New Roman"/>
          <w:sz w:val="24"/>
          <w:szCs w:val="24"/>
        </w:rPr>
        <w:t>ответ на вопрос пол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е наводящие вопросы, хорошее знание лекционного материала и/или дополнитель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- 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– ответ хороший (достаточное знание материала), но требовались наводящие вопросы, ответ построен практически на одном (основном, базовом для данной дисциплины) источнике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– ответ удовлетворительный, при этом студент должен достаточно ориентироваться в клинических аспектах вопроса (клиническая картина, лечение), но значимые затруднения в определениях, классификации, этиологии, патогенезе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–</w:t>
      </w:r>
      <w:r>
        <w:rPr>
          <w:rFonts w:cs="Times New Roman" w:ascii="Times New Roman" w:hAnsi="Times New Roman"/>
          <w:sz w:val="24"/>
          <w:szCs w:val="24"/>
        </w:rPr>
        <w:t xml:space="preserve"> ответ удовлетворительный (оценивается как минимально необходимые знания по вопросу, при этом показано хотя бы минимальное знание всех разделов вопроса: этиологии, патогенеза, клиники, лечения)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ответ недостаточный по большинству разделов вопроса, много наводящих вопросов, слабое знание клинических особенностей вопроса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– нет удовлетворительного ответа на вопрос, очень большое количество наводящих вопросов, при этом, ответ на меньшую часть вопроса (отсутствие ответа по клинической картине, лечению)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отказ отвечать на вопрос билета.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получивший на экзамене  менее 25 баллов, направляется на пересдачу экзамена.</w:t>
      </w:r>
    </w:p>
    <w:p>
      <w:pPr>
        <w:pStyle w:val="Style16"/>
        <w:numPr>
          <w:ilvl w:val="1"/>
          <w:numId w:val="4"/>
        </w:numPr>
        <w:spacing w:lineRule="auto" w:line="240"/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дача экзамена по уважительной причине – выставляется такое же итоговое количество, как и по основной шкале. Пересдача по неуважительной причине (неявка на экзамен без уважительной причины, отметка «неудовлетворительно» (менее 25 баллов)) –  минус 5 баллов к итоговой оценке экзамена.</w:t>
      </w:r>
    </w:p>
    <w:p>
      <w:pPr>
        <w:pStyle w:val="Style1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определяется суммой набранных баллов по всем видам деятельности (экзамен и деятельность в процессе обучения)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9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цен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вый рейтинг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тлично» («5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-100 бал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хорошо» («4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-84 бал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довлетворительно» («3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-73 бал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неудовлетворительно» («2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 и менее баллов</w:t>
            </w:r>
          </w:p>
        </w:tc>
      </w:tr>
    </w:tbl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зачтения модуля (годовой программы с экзаменом) суммарная оценка с учетом экзамена ≥ 61 балл, т.е. студент с минимальными показателями успеваемости (36 баллов) должен получить на экзамене не менее 25 баллов.</w:t>
      </w:r>
    </w:p>
    <w:p>
      <w:pPr>
        <w:pStyle w:val="Style1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тоговом рейтинге студента менее 61 балла (после сдачи экзамена на положительную оценку), студент направляется на переэкзаменовку. Порядок прохождения дальнейшего обучения регулируется Положение о курсовых экзаменах и зачетах.</w:t>
      </w:r>
    </w:p>
    <w:p>
      <w:pPr>
        <w:pStyle w:val="Style1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етную книжку и экзаменационную ведомость выставляется годовая оценка и итоговый рейтинговый бал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i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b w:val="false"/>
      <w:i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8:00Z</dcterms:created>
  <dc:creator>Наталья</dc:creator>
  <dc:description/>
  <cp:keywords/>
  <dc:language>en-US</dc:language>
  <cp:lastModifiedBy>Наталья</cp:lastModifiedBy>
  <dcterms:modified xsi:type="dcterms:W3CDTF">2016-11-09T06:26:00Z</dcterms:modified>
  <cp:revision>4</cp:revision>
  <dc:subject/>
  <dc:title/>
</cp:coreProperties>
</file>