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балльно-рейтинговой системе оценки усвоения дисциплины «Инфекционные болезни» студентам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урса педиатрического факультета</w:t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положения. Организация учебного процес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нфекционные болезни и эпидемиология» изучается на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курсах педиатрического факульте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урса занимаются на кафедре инфекционных болезней и эпидемиологии в течение 2-х недель в осеннем семестре. Занятия проводятся ежедневно (6 дней в неделю)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учебного цикла разбираются следующие темы:</w:t>
      </w:r>
    </w:p>
    <w:p>
      <w:pPr>
        <w:pStyle w:val="Normal"/>
        <w:spacing w:lineRule="auto" w:line="240" w:before="0" w:after="0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туберкулез, кишечный иерсиниоз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агические лихорадк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р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тоспироз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ококковая инфекц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щевой энцефалит, клещевой боррелиоз, гранулоцитарный анаплазмоз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кетсиоз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инфекционных заболеваний, протекающих с синдромом лихорадки</w:t>
      </w:r>
      <w:r>
        <w:rPr>
          <w:rFonts w:cs="Times New Roman" w:ascii="Times New Roman" w:hAnsi="Times New Roman"/>
          <w:sz w:val="24"/>
        </w:rPr>
        <w:t xml:space="preserve"> (брюшной тиф, сыпной тиф, ГЛПС, бруцеллез, малярия, сепсис, кандидоз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льная диагностика инфекционных заболеваний, протекающих с синдромом лимфоаденопатии </w:t>
      </w:r>
      <w:r>
        <w:rPr>
          <w:rFonts w:cs="Times New Roman" w:ascii="Times New Roman" w:hAnsi="Times New Roman"/>
          <w:sz w:val="24"/>
        </w:rPr>
        <w:t>(инфекционный мононуклеоз, туляремия, чума, фелиноз, ВИЧ-инфекция, лимфогранулематоз, токсоплазмоз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отложные состояния и неотложная помощь инфекционным больным на догоспитальном этапе (ИТШ, гиповолемический шок, острая дыхательная недостаточность, острая почечная и печеночная недостаточность, отек и набухание головного мозга)</w:t>
      </w:r>
    </w:p>
    <w:p>
      <w:pPr>
        <w:pStyle w:val="Normal"/>
        <w:spacing w:before="0" w:after="0"/>
        <w:ind w:left="1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лекций на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урсе осуществляется во время цикла практических занятий. </w:t>
      </w:r>
    </w:p>
    <w:p>
      <w:pPr>
        <w:pStyle w:val="Normal"/>
        <w:spacing w:lineRule="auto" w:line="240" w:before="0" w:after="0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лекц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агические лихорад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р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целлез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тоспироз</w:t>
      </w:r>
    </w:p>
    <w:p>
      <w:pPr>
        <w:pStyle w:val="Normal"/>
        <w:spacing w:lineRule="auto" w:line="240" w:before="0" w:after="0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положения. Виды деятельности и контроль над их выполнением. Порядок начисления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учебной работы студента является кумулятивной. Рейтинговая система предусматривает непрерывный контроль знаний студентов на всех этапах обучения, интегрирование результатов контроля от этапа к этапу, определения рейтинга студента по дисциплине «Инфекционные болезни и эпидемиология» за учебной год и весь период обуч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ятельность студента на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е оценивается максимально возможным итоговым рейтингом в 60 балл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ый рейтинг студента по дисциплине  «Инфекционные болезни и эпидемиология»  составляет максимально до 100 баллов и определяется средним баллом за V курс и осенний семестр VI курса (среднее арифметическое значение из двух оценок по 60 баллов) с последующим экзаменом по дисциплине (40 баллов)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на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е предусмотрено выполнение следующих видов деятельности: теоретическая подготовка, практические умения, самостоятельная работа, а также соблюдение правил внутреннего распорядка (таблица 1)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jc w:val="center"/>
        <w:rPr/>
      </w:pPr>
      <w:r>
        <w:rPr/>
        <w:t>Распределение баллов по видам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395"/>
        <w:gridCol w:w="1814"/>
      </w:tblGrid>
      <w:tr>
        <w:trPr/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уче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вил внутреннего распорядк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имеет возможность повысить свой рейтинг, заработав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</w:t>
      </w:r>
      <w:r>
        <w:rPr>
          <w:rFonts w:cs="Times New Roman" w:ascii="Times New Roman" w:hAnsi="Times New Roman"/>
          <w:sz w:val="24"/>
          <w:szCs w:val="24"/>
        </w:rPr>
        <w:t>(бонусные) баллы (до 5 баллов в семестр), занимаясь иными видами деятельности (участие в НИР кафедры, работа в СНО, посещение элективов, проводимых на кафедре)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предусмотрены следующие виды контроля теоретической и практической подготовки (см. таблицу 2):</w:t>
      </w:r>
    </w:p>
    <w:p>
      <w:pPr>
        <w:pStyle w:val="Normal"/>
        <w:spacing w:lineRule="auto" w:line="240" w:before="0" w:after="0"/>
        <w:ind w:left="8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ый опрос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процессе изучения каждого тематического блока-модуля, учитывает полноту ответа, клиническое мышление, активность в обсуждении темы, решение ситуационных и лабораторных задач, оценивается от 0 до 10 баллов за каждый тематический блок; устный опрос за цикл оценивается как среднее арифметическое значение.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бежный контроль </w:t>
      </w:r>
      <w:r>
        <w:rPr>
          <w:rFonts w:cs="Times New Roman" w:ascii="Times New Roman" w:hAnsi="Times New Roman"/>
          <w:sz w:val="24"/>
          <w:szCs w:val="24"/>
        </w:rPr>
        <w:t>проводится 2 раза за цикл в виде тестового контроля. Каждый рубежный контроль оценивается максимально в 5 баллов, суммарно до 10 баллов за цик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jc w:val="center"/>
        <w:rPr/>
      </w:pPr>
      <w:r>
        <w:rPr/>
        <w:t>Виды контроля теоретической и практической подготовки в процессе изучения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90"/>
        <w:gridCol w:w="32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подготов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и решение ситуационных зада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(20 вопросов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лабораторных и инструментальных данны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естирование (54 вопроса)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подготов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урируемого больного</w:t>
            </w:r>
          </w:p>
        </w:tc>
      </w:tr>
    </w:tbl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жный контроль представлен тестами из 20 вопросов, позволяющими контролировать теоретическую подготовку в течение цикла занятий. Баллы начисляются при условии наличия правильных ответов на 10 и более вопросов в каждом рубежном тесте.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ядок начисления баллов за конкретный вид деятельности (теоретическая     подготовка, практические умения, самостоятельная работа, соблюдение  дисциплины, бонусные баллы) описан в соответствующих раздела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цесс изучения дисциплины 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урс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подготовка студентов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оретическую подготовку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а суммарно выделяется 25 баллов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аллов за теоретическую подготовку показано в таблице 3.</w:t>
      </w:r>
    </w:p>
    <w:p>
      <w:pPr>
        <w:pStyle w:val="Normal"/>
        <w:spacing w:lineRule="auto" w:line="240" w:before="0" w:after="0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аллов за теоретическую подготовку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/>
        <w:t xml:space="preserve"> курсе</w:t>
      </w:r>
    </w:p>
    <w:tbl>
      <w:tblPr>
        <w:tblW w:w="7763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939"/>
      </w:tblGrid>
      <w:tr>
        <w:trPr>
          <w:trHeight w:val="517" w:hRule="atLeast"/>
        </w:trPr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17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ситуационных и лабораторных зада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их блока-модуля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5)</w:t>
            </w:r>
          </w:p>
        </w:tc>
      </w:tr>
      <w:tr>
        <w:trPr>
          <w:trHeight w:val="1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че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сление баллов за устный опрос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 проводится в течение цикла, оценивается по 10-балльной шкале по каждому тематическому блоку, за семестр выставляется среднее арифметическое значение. Решение ситуационных и лабораторных задач проводится в течение всего цикла и оценивается от 0 до 10 баллов за каждый тематический блок, за цикл оценивается как среднее арифметическое значение. Порядок начисления баллов за устный ответ и решение ситуационных задач показан в таблице 4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ыставления оценок за устный опрос и ситуационные за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оцени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 на вопрос полный, не было необходимости или задавались единичные наводящие вопросы, отличное знание лекционного материала и/или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хороший, но были затруднения в формулировках и требовались наводящие вопросы, ответом достаточно охвачены все разделы вопроса, среднее знание лекционного материала (не по всем разделам вопроса), ответ построен практически на одном (основном, базовом для этой дисциплины) источник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удовлетворительный, при этом студент должен в достаточных или минимально необходимых пределах ориентироваться во всех разделах вопроса (этиология, патогенез, клиника, лечение), минимальное знание лекцио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едостаточный по большинству разделов вопроса, много наводящих вопросов, слабое знание или полное незнание клинических особенностей вопроса, незнание лекционного материала. Нет ответа или отказ отвечать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контроля усвоения знаний студентами в течение цикла темы практических занятий разбиты на два тематических блока-модуля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нозы и протозоозы: псевдотуберкулез и иерсиниоз, лептоспироз, геморрагическиелихорадки, маляр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инфекции: менингококковая инфекция, клещевой энцефалит, клещевой боррелиоз, риккетсиозы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сление баллов за тестирование:</w:t>
      </w:r>
      <w:r>
        <w:rPr>
          <w:rFonts w:cs="Times New Roman" w:ascii="Times New Roman" w:hAnsi="Times New Roman"/>
          <w:sz w:val="24"/>
          <w:szCs w:val="24"/>
        </w:rPr>
        <w:t xml:space="preserve"> В течение цикла практических занятий планируется 2 рубежных контроля в виде тестов по 20 вопросов за каждый тематический блок. Каждый рубежный контроль оценивается до 5 баллов максимально. Таким образом, суммарно за рубежные контроли в течение цикла может быть присуждено до 10 баллов. Баллы начисляются при условии наличия правильных ответов на 10 и более вопросов. При ответе менее чем на 10 вопросов проводится повторная сдача рубежного контроля </w:t>
      </w:r>
      <w:r>
        <w:rPr>
          <w:rFonts w:cs="Times New Roman" w:ascii="Times New Roman" w:hAnsi="Times New Roman"/>
          <w:sz w:val="24"/>
          <w:szCs w:val="24"/>
          <w:u w:val="single"/>
        </w:rPr>
        <w:t>однократно преподавателю в течение цикла. При этом, результат за пересданный рубежный тест суммируется с предыдущим неудовлетворительным результатом по данному тесту, и в журнал выставляется средняя арифметическая из двух оценок. Если не сдан рубежный контроль в последний день цикла, проводится повторная сдача  преподавателю не позднее недели после пройденного цикла. Студент, пропустивший 2 занятия из тематического блока не допускается до рубежного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аллов за рубежные контроли показано в таблице 5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аллов за рубежные контроли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42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авильных ответо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зачет</w:t>
      </w:r>
      <w:r>
        <w:rPr>
          <w:rFonts w:cs="Times New Roman" w:ascii="Times New Roman" w:hAnsi="Times New Roman"/>
          <w:sz w:val="24"/>
          <w:szCs w:val="24"/>
        </w:rPr>
        <w:t xml:space="preserve"> по теоретической подготовке проводится в конце весеннего семестра в виде письменного теста из 54 вопросов по темам пройденных тематических блоков за оба семестра, оценивается по 5-балльной шкале (см. таблицу 6). Итоговый зачет считается сданным при получении ≥ 3 балло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6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сление баллов за итоговый зачет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/>
        <w:t xml:space="preserve"> кур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практических умений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умения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урса оцениваются максимально до 20 баллов. В течение цикла практических занятий каждый студент курирует одного больного с обязательным написанием  истории болезни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цикла студент курирует одного больного с написанием  представления о больном. Этот вид практических умений оценивается максимально в 15 баллов. Данный балл складывается из оценок по 3 основным пунктам: сбор анамнеза и объективное обследование; составление представления о больном на этапе первичной презентации в группе и формулировка предварительного диагноза; тактика ведения пациента (назначение плана обследования и лечения). Максимальный балл – 5 по каждому пункту. Распределение баллов по качеству презентации  отражено в таблице 7.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ный контроль практических навыков проводится после изучения каждого       тематического блока и оценивается до 5 баллов каждый. Суммарная оценка рубежных контролей за семестр высчитывается как среднее арифметическое значение. Баллы начисляются за интерпретацию лабораторных и инструментальных данных в лабораторных задачах, предусмотренных учебной программой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7.</w:t>
      </w:r>
    </w:p>
    <w:p>
      <w:pPr>
        <w:pStyle w:val="Normal"/>
        <w:jc w:val="center"/>
        <w:rPr/>
      </w:pPr>
      <w:r>
        <w:rPr/>
        <w:t>Порядок начисления баллов за курацию больного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272"/>
        <w:gridCol w:w="1802"/>
        <w:gridCol w:w="1910"/>
        <w:gridCol w:w="1667"/>
        <w:gridCol w:w="1801"/>
      </w:tblGrid>
      <w:tr>
        <w:trPr>
          <w:trHeight w:val="28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6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мне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собр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 неточностей: незначительные нарушения хронологии, но вся необходимая информация присутству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а хронология, отсутствуют значимые для пациента све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, включает единичные сведени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ивное исслед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правильно и точ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правильно, имеются незначительные неточности тракто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ы или неправильно истолкованы ряд измен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с грубыми ошибками</w:t>
            </w:r>
          </w:p>
        </w:tc>
      </w:tr>
      <w:tr>
        <w:trPr>
          <w:trHeight w:val="6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о больн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анализ синдромов, высказаны основные диагностические верс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т анализ по синдром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ется анамнез, перечисление синдром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ется анамнез</w:t>
            </w:r>
          </w:p>
        </w:tc>
      </w:tr>
      <w:tr>
        <w:trPr>
          <w:trHeight w:val="34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обслед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основными диагностическими версиями в полном объе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ет частично необходимые обследования, обоснование их назначения неполн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необходимых обследований частичное, назначенные исследования не обоснован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клинической ситуации</w:t>
            </w:r>
          </w:p>
        </w:tc>
      </w:tr>
      <w:tr>
        <w:trPr>
          <w:trHeight w:val="4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ле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о с учетом индивидуальных особенностей патологии и возможных побочных эффек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й, но соответствует клинической ситу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ки в лечебной тактике (не учитывается сопутствующая патология и побочные действия препарато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ы лишь группы препаратов или план лечения не соответствует клинической ситу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самостоятельной работы студентов.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самостоятельной работы может присужден максимальный балл – 10.</w:t>
      </w:r>
    </w:p>
    <w:p>
      <w:pPr>
        <w:pStyle w:val="Style16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оценка складывается из результатов обязательной части самостоятельной работы  и вариативной части. Обязательная часть самостоятельной работы – это подготовка устного доклада по теме: «</w:t>
      </w:r>
      <w:r>
        <w:rPr>
          <w:rFonts w:cs="Times New Roman" w:ascii="Times New Roman" w:hAnsi="Times New Roman"/>
          <w:sz w:val="24"/>
        </w:rPr>
        <w:t>Неотложные состояния и неотложная помощь инфекционным больным на догоспитальном этапе</w:t>
      </w:r>
      <w:r>
        <w:rPr>
          <w:rFonts w:cs="Times New Roman" w:ascii="Times New Roman" w:hAnsi="Times New Roman"/>
          <w:sz w:val="24"/>
          <w:szCs w:val="24"/>
        </w:rPr>
        <w:t>», оценивается до 5 баллов. Вариативная часть самостоятельной работы выполняется по желанию студента и представляет собой подготовку презентации, реферата, составление ситуационных задач и демонстрационных материалов – по 1 баллу, до 5 баллов максимально, соответственно количеству и качеству выполненной работы. Независимо от количества выполненной работы максимальный балл (5) не может быть превышен.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выполнения студентами дисциплинарных правил.</w:t>
      </w:r>
    </w:p>
    <w:p>
      <w:pPr>
        <w:pStyle w:val="Style16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авил внутреннего распорядка (дисциплины) оценивается в течение всего периода обучения. Максимальное количество баллов в семестре – 5. Баллы присуждаются за посещение занятий – до 4 баллов и выполнение других необходимых условий (поведение, опрятный вид, наличие сменной обуви, наличие медицинского инвентаря (стетоскоп и др.), бережное отношение к кафедральному оборудованию и т.д.) – до 1 балла. Распределение баллов за дисциплину показано в таблице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аллов за соблюдение правил внутреннего распорядка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ур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нет замеч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единичные или частые замеч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инцип распределения баллов за посещаемость занятий продемонстрирован в таблице 9.</w:t>
      </w:r>
    </w:p>
    <w:p>
      <w:pPr>
        <w:pStyle w:val="Style16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сещение лекций учитывается в течение всего учебного года, знание лекционного материала и посещаемость лекций оценивается на экзамене.</w:t>
      </w:r>
    </w:p>
    <w:p>
      <w:pPr>
        <w:pStyle w:val="Style16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работки занятий (в том числе написание тестов), пропущенных по неуважительным причинам, не предусмотрены.</w:t>
      </w:r>
    </w:p>
    <w:p>
      <w:pPr>
        <w:pStyle w:val="Style16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работка пропущенных занятий по темам: брюшной тиф и паратифы,  дифтерия является обязательной, проводится при наличии допуска из деканата.</w:t>
      </w:r>
    </w:p>
    <w:p>
      <w:pPr>
        <w:pStyle w:val="Style16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сли пропущен день написания рубежного контроля по уважительной причине, то студент допускается к написанию теста после занятия в удобное преподавателю время при условии наличия допуска из деканата.</w:t>
      </w:r>
    </w:p>
    <w:p>
      <w:pPr>
        <w:pStyle w:val="Style16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пропустившие более одной трети практических занятий, отправляются на повторное прохождение цикла (вечерний цикл), при этом полученные баллы не учитываются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аллов за посещаемость зан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1418"/>
        <w:gridCol w:w="1417"/>
        <w:gridCol w:w="138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и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важ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1-2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&lt;1/4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≥1/4, но &lt;1/3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 ≥1/3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прохождение цикла.</w:t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зда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едини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и всех в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ны не в срок / не сданы 1-2 рубежных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ны не в срок или пересд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ь 1-2 рубежных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ны не во время / не сданы ≥1/3 рубежных контролей, итоговый зачет не сдан в ср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ны рубежные контроли, итоговый зачет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ые (бонусные) баллы.</w:t>
      </w:r>
    </w:p>
    <w:p>
      <w:pPr>
        <w:pStyle w:val="Normal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оощрения учебного процесса можно увеличить количество баллов (максимально до 5 в семестре) за счет видов деятельности, не учтенных учебным планом: участие в НИР кафедры, работа в СНО (оценивается до 3 баллов), посещение элективов, проводимых на кафедре (до 2 баллов). Оценка проводится руководителем СНО или электива, в зависимости от активности, посещаемости, качества работы. 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допуска к итоговому контролю.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итоговому контролю </w:t>
      </w:r>
      <w:r>
        <w:rPr>
          <w:rFonts w:cs="Times New Roman" w:ascii="Times New Roman" w:hAnsi="Times New Roman"/>
          <w:sz w:val="24"/>
          <w:szCs w:val="24"/>
        </w:rPr>
        <w:t xml:space="preserve">допускаются студенты, посетившие  ≥ 2/3 занятий, удачно сдавшие рубежные контроли (набравшие проходной балл (≥ 50% или ответ на ≥ 10 вопросов каждого рубежного теста), </w:t>
      </w:r>
      <w:r>
        <w:rPr>
          <w:rFonts w:cs="Times New Roman" w:ascii="Times New Roman" w:hAnsi="Times New Roman"/>
          <w:sz w:val="24"/>
          <w:szCs w:val="24"/>
          <w:u w:val="single"/>
        </w:rPr>
        <w:t>написавшие представление о больном  ≥ 9 баллов.</w:t>
      </w:r>
    </w:p>
    <w:p>
      <w:pPr>
        <w:pStyle w:val="Normal"/>
        <w:ind w:left="5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допуска к экзамену и его прове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4" w:leader="none"/>
        </w:tabs>
        <w:ind w:left="510" w:hanging="42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снованием дл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допуска к экзамену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является набор студентом ≥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6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баллов в процессе обучения, при условии набора необходимых проходных баллов рубежных контролей и итогового тест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4" w:leader="none"/>
        </w:tabs>
        <w:ind w:left="510" w:hanging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ведение экзамена предусмотрено до 40 баллов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4" w:leader="none"/>
        </w:tabs>
        <w:ind w:left="510" w:hanging="42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 следующее распределение баллов за экзамен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урсе: (два практических задания оцениваются максимально до 15 баллов, один теоретический вопрос по общей эпидемиологии и один  вопрос по военной эпидемиологии оцениваются максимально до 5 бал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ая трактовка экзаменационных оценок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– ответ на вопрос полный, не было необходимости в дополнительных (наводящих) вопросах, отличное знание лекционного материала и/или дополнительной лите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-14 – </w:t>
      </w:r>
      <w:r>
        <w:rPr>
          <w:rFonts w:cs="Times New Roman" w:ascii="Times New Roman" w:hAnsi="Times New Roman"/>
          <w:sz w:val="24"/>
          <w:szCs w:val="24"/>
        </w:rPr>
        <w:t>ответ на вопрос полны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чные наводящие вопросы, хорошее знание лекционного материала и/или дополнительной литера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1-12</w:t>
      </w:r>
      <w:r>
        <w:rPr>
          <w:rFonts w:cs="Times New Roman" w:ascii="Times New Roman" w:hAnsi="Times New Roman"/>
          <w:sz w:val="24"/>
          <w:szCs w:val="24"/>
        </w:rPr>
        <w:t>- ответ хороший, но были затруднения в формулировках и требовались наводящие вопросы, ответом достаточно охвачены все разделы вопроса, среднее знание лекционного материала (не по всем разделам вопрос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– ответ хороший (достаточное знание материала), но требовались наводящие вопросы, ответ построен практически на одном (основном, базовом для данной дисциплины) источнике информ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9-</w:t>
      </w:r>
      <w:r>
        <w:rPr>
          <w:rFonts w:cs="Times New Roman" w:ascii="Times New Roman" w:hAnsi="Times New Roman"/>
          <w:sz w:val="24"/>
          <w:szCs w:val="24"/>
        </w:rPr>
        <w:t xml:space="preserve"> – ответ удовлетворительный, при этом студент должен достаточно ориентироваться в клинических аспектах вопроса (клиническая картина, лечение), но значимые затруднения в определениях, классификации, этиологии, патогенезе, минимальное знание лекционн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-8</w:t>
      </w:r>
      <w:r>
        <w:rPr>
          <w:rFonts w:cs="Times New Roman" w:ascii="Times New Roman" w:hAnsi="Times New Roman"/>
          <w:sz w:val="24"/>
          <w:szCs w:val="24"/>
        </w:rPr>
        <w:t xml:space="preserve"> – ответ удовлетворительный (оценивается как минимально необходимые знания по вопросу, при этом показано хотя бы минимальное знание всех разделов вопроса: этиологии, патогенеза, клиники, лечения), минимальное знание лекционн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-6</w:t>
      </w:r>
      <w:r>
        <w:rPr>
          <w:rFonts w:cs="Times New Roman" w:ascii="Times New Roman" w:hAnsi="Times New Roman"/>
          <w:sz w:val="24"/>
          <w:szCs w:val="24"/>
        </w:rPr>
        <w:t xml:space="preserve"> – ответ недостаточный по большинству разделов вопроса, много наводящих вопросов, слабое знание клинических особенностей вопроса, незнание лекционн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– нет удовлетворительного ответа на вопрос, много наводящих вопросов, незнание клинических особенностей вопроса (отсутствие ответа по клинической картине, лечению), незнание лекционн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-3</w:t>
      </w:r>
      <w:r>
        <w:rPr>
          <w:rFonts w:cs="Times New Roman" w:ascii="Times New Roman" w:hAnsi="Times New Roman"/>
          <w:sz w:val="24"/>
          <w:szCs w:val="24"/>
        </w:rPr>
        <w:t xml:space="preserve"> – нет удовлетворительного ответа на вопрос, очень большое количество наводящих вопросов, при этом, ответ на меньшую часть вопроса( только этиология или только патогенез при вопросе по целой нозологии), незнание лекционн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нет ответа на вопрос, отрывочные бессвязные термины по теме без смысловой привязки к вопрос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отказ отвечать на вопрос бил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4" w:leader="none"/>
        </w:tabs>
        <w:spacing w:lineRule="auto" w:line="240"/>
        <w:ind w:left="510" w:hanging="420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, получивший 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экзамене  менее 25 баллов</w:t>
      </w:r>
      <w:r>
        <w:rPr>
          <w:rFonts w:cs="Times New Roman" w:ascii="Times New Roman" w:hAnsi="Times New Roman"/>
          <w:sz w:val="24"/>
          <w:szCs w:val="24"/>
        </w:rPr>
        <w:t>, направляется на пересдачу экзамен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4" w:leader="none"/>
        </w:tabs>
        <w:spacing w:lineRule="auto" w:line="240"/>
        <w:ind w:left="510" w:hanging="4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дача экзамена по уважительной причине – выставляется такое же итоговое количество, как и по основной шкале. Пересдача по неуважительной причине (неявка на экзамен без уважительной причины, отметка «неудовлетворительно» (менее 25 баллов)) –  минус 5 баллов к итоговой оценке экзамен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4" w:leader="none"/>
        </w:tabs>
        <w:spacing w:lineRule="auto" w:line="240"/>
        <w:ind w:left="704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 определяется суммой набранных баллов по всем видам деятельности (экзамен и деятельность в процессе обучения).</w:t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86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320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ц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Итоговый рейтинг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отлично» («5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5-100 баллов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хорошо» («4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4-84 баллов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удовлетворительно» («3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1-73 баллов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неудовлетворительно» («2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 и менее баллов</w:t>
            </w:r>
          </w:p>
        </w:tc>
      </w:tr>
    </w:tbl>
    <w:p>
      <w:pPr>
        <w:pStyle w:val="Style16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4" w:leader="none"/>
        </w:tabs>
        <w:spacing w:lineRule="auto" w:line="240"/>
        <w:ind w:left="704" w:hanging="42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Для зачтения модуля (годовой программы с экзаменом) суммарная оценка с учетом экзамена ≥ 61 балл, т.е. студент с минимальными показателями успеваемости (36 баллов) должен получить на экзамене не менее 25 баллов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4" w:leader="none"/>
        </w:tabs>
        <w:spacing w:lineRule="auto" w:line="240"/>
        <w:ind w:left="704" w:hanging="420"/>
        <w:rPr/>
      </w:pPr>
      <w:r>
        <w:rPr>
          <w:rFonts w:cs="Times New Roman" w:ascii="Times New Roman" w:hAnsi="Times New Roman"/>
          <w:sz w:val="24"/>
          <w:szCs w:val="24"/>
        </w:rPr>
        <w:t>При итоговом рейтинге студента менее 61 балла (после сдачи экзамена на положительную оценку), студент направляется на переэкзаменовку. Порядок прохождения дальнейшего обучения регулируется Положение о курсовых экзаменах и зачетах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4" w:leader="none"/>
        </w:tabs>
        <w:spacing w:lineRule="auto" w:line="240"/>
        <w:ind w:left="704" w:hanging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четную книжку и экзаменационную ведомость выставляется годовая оценка и итоговый рейтинговый балл.</w:t>
      </w:r>
    </w:p>
    <w:p>
      <w:pPr>
        <w:pStyle w:val="Style16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7z3">
    <w:name w:val="WW8Num7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05:00Z</dcterms:created>
  <dc:creator>Наталья</dc:creator>
  <dc:description/>
  <cp:keywords/>
  <dc:language>en-US</dc:language>
  <cp:lastModifiedBy>Наталья</cp:lastModifiedBy>
  <dcterms:modified xsi:type="dcterms:W3CDTF">2014-08-27T09:02:00Z</dcterms:modified>
  <cp:revision>7</cp:revision>
  <dc:subject/>
  <dc:title/>
</cp:coreProperties>
</file>