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балльно-рейтинговой системе оценки усвоения дисциплины «Инфекционные болезни» студентам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урса педиатрического факультета</w:t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положения. Организация учебного процес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нфекционные болезни» изучается на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курсе педиатрического факульте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а занимаются на кафедре инфекционных болезней и эпидемиологии  в течение 4-х недель. За время обучения студенты изучают две дисциплины:  2 недели изучается дисциплина «Инфекционные болезни»,  2 недели – дисциплина «Эпидемиология».  Занятия проводятся ежедневно (6 дней в неделю)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-х недель учебного цикла «Инфекционные болезни» разбираются следующие т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е кишечные инфекции – 2 занят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шной тиф, паратифы – 1 заняти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е гепатиты – 3 занят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-инфекция  – 1 заняти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п, ОРВИ, микоплазмоз, орнитоз, легионеллез – 1 заняти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рия – 1 заняти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тоспироз, геморрагические лихорадки – 1 заняти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кетсиозы, сепсис – 1 заняти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пасные инфекции – 1 занятие</w:t>
      </w:r>
    </w:p>
    <w:p>
      <w:pPr>
        <w:pStyle w:val="Normal"/>
        <w:spacing w:before="0" w:after="0"/>
        <w:ind w:left="1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положения. Виды деятельности и контроль над их выполнением. Порядок начисления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учебной работы студента является кумулятивной. Рейтинговая система предусматривает непрерывный контроль знаний студентов на всех этапах обучения, интегрирование результатов контроля от этапа к этапу, определения рейтинга студента по дисциплине «Инфекционные болезни» за учебной год и весь период обуч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тудента на V курсе оценивается максимально возможным итоговым рейтингом в 60 балл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рейтинг студента за курс (до 100 баллов) определяется суммой набранных баллов по всем видам деятельности и распределяется следующим образом: </w:t>
      </w:r>
      <w:r>
        <w:rPr>
          <w:rFonts w:cs="Times New Roman" w:ascii="Times New Roman" w:hAnsi="Times New Roman"/>
          <w:b/>
          <w:sz w:val="24"/>
          <w:szCs w:val="24"/>
        </w:rPr>
        <w:t>на экзамен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ся до 40 баллов, </w:t>
      </w:r>
      <w:r>
        <w:rPr>
          <w:rFonts w:cs="Times New Roman" w:ascii="Times New Roman" w:hAnsi="Times New Roman"/>
          <w:b/>
          <w:sz w:val="24"/>
          <w:szCs w:val="24"/>
        </w:rPr>
        <w:t>на процесс изуч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в течение учебного года  –  до  60  баллов. Распределение  баллов  по  видам   деятельности   представлено в таблице 1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на V курсе предусмотрено выполнение следующих видов деятельности: теоретическая подготовка, практические умения, самостоятельная работа, а также соблюдение правил внутреннего распорядка (таблица 1)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jc w:val="center"/>
        <w:rPr/>
      </w:pPr>
      <w:r>
        <w:rPr/>
        <w:t>Распределение баллов по видам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395"/>
        <w:gridCol w:w="1814"/>
      </w:tblGrid>
      <w:tr>
        <w:trPr/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бучен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вил внутреннего распорядк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10</w:t>
            </w:r>
          </w:p>
        </w:tc>
      </w:tr>
      <w:tr>
        <w:trPr>
          <w:trHeight w:val="2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имеет возможность повысить свой рейтинг, заработав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</w:t>
      </w:r>
      <w:r>
        <w:rPr>
          <w:rFonts w:cs="Times New Roman" w:ascii="Times New Roman" w:hAnsi="Times New Roman"/>
          <w:sz w:val="24"/>
          <w:szCs w:val="24"/>
        </w:rPr>
        <w:t>(бонусные) баллы (до 5 баллов в семестр), занимаясь иными видами деятельности (участие в НИР кафедры, работа в СНО, посещение элективов, проводимых на кафедре)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предусмотрены следующие виды контроля теоретической и практической подготовки (см. таблицу 2)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jc w:val="center"/>
        <w:rPr/>
      </w:pPr>
      <w:r>
        <w:rPr/>
        <w:t>Виды контроля теоретической и практической подготовки в процессе изучения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подготовка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ситуационных и лабораторных зада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20 вопросов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подготовка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урируемого больн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ый опрос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процессе изучения каждого тематического блока-модуля, учитывает полноту ответа, клиническое мышление, активность в обсуждении темы, решение ситуационных и лабораторных задач, оценивается от 0 до 10 баллов за каждый тематический блок; устный опрос за цикл оценивается как среднее арифметическое значение. 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бежный контроль </w:t>
      </w:r>
      <w:r>
        <w:rPr>
          <w:rFonts w:cs="Times New Roman" w:ascii="Times New Roman" w:hAnsi="Times New Roman"/>
          <w:sz w:val="24"/>
          <w:szCs w:val="24"/>
        </w:rPr>
        <w:t>проводится после изучения тематического блока 3 раза за цикл в виде тестового контроля. Суммарно за рубежные тесты студент может получить максимальную оценку 15 балл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бежный контроль представлен тестами из 20 вопросов, позволяющими контролировать теоретическую подготовку в течение цикла занятий. Баллы начисляются при условии наличия правильных ответов на 15 и более вопросов в каждом рубежном тесте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ядок начисления баллов за конкретный вид деятельности (теоретическая     подготовка, практические умения, самостоятельная работа, соблюдение  дисциплины, бонусные баллы) описан в соответствующих раздела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цесс изучения дисциплины 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урс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ая подготовка студентов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оретическую подготовку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а суммарно выделяется 15-25 баллов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аллов за теоретическую подготовку показано в таблице 3.</w:t>
      </w:r>
    </w:p>
    <w:p>
      <w:pPr>
        <w:pStyle w:val="Normal"/>
        <w:spacing w:lineRule="auto" w:line="240" w:before="0" w:after="0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аллов за теоретическую подготовку 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/>
        <w:t xml:space="preserve"> курсе</w:t>
      </w:r>
    </w:p>
    <w:tbl>
      <w:tblPr>
        <w:tblW w:w="7763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939"/>
      </w:tblGrid>
      <w:tr>
        <w:trPr>
          <w:trHeight w:val="517" w:hRule="atLeast"/>
        </w:trPr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17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и лабораторных зада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тест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5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сление баллов за устный опрос:</w:t>
      </w:r>
      <w:r>
        <w:rPr>
          <w:rFonts w:cs="Times New Roman" w:ascii="Times New Roman" w:hAnsi="Times New Roman"/>
          <w:sz w:val="24"/>
          <w:szCs w:val="24"/>
        </w:rPr>
        <w:t xml:space="preserve"> Устный опрос проводится в течение цикла, оценивается по 5-балльной шкале по каждому тематическому блоку, за семестр выставляется среднее арифметическое значение. Решение ситуационных и лабораторных задач проводится в течение всего цикла и оценивается от 0 до 5 баллов за каждый тематический блок, за цикл оценивается как среднее арифметическое значение. Порядок начисления баллов за устный ответ и решение ситуационных задач и минимально возможные баллы показаны в таблице 4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ыставления оценок за устный опрос и ситуационные за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оцени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 на вопрос полный, не было необходимости или задавались единичные наводящие вопросы, отличное знание лекционного материала и/или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хороший, но были затруднения в формулировках и требовались наводящие вопросы, ответом достаточно охвачены все разделы вопроса, среднее знание лекционного материала (не по всем разделам вопроса), ответ построен практически на одном (основном, базовом для этой дисциплины) источник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удовлетворительный, при этом студент должен в достаточных или минимально необходимых пределах ориентироваться во всех разделах вопроса (этиология, патогенез, клиника, лечение), минимальное знание лекцио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едостаточный по большинству разделов вопроса, много наводящих вопросов, слабое знание или полное незнание клинических особенностей вопроса, незнание лекционного материала. Нет ответа или отказ отвечать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контроля усвоения знаний студентами в течение цикла темы практических занятий разбиты на четыре тематических блока-модуля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ые инфе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е гепатиты и ВИЧ-инфек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нозы и протозоозы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сление баллов за тестирование:</w:t>
      </w:r>
      <w:r>
        <w:rPr>
          <w:rFonts w:cs="Times New Roman" w:ascii="Times New Roman" w:hAnsi="Times New Roman"/>
          <w:sz w:val="24"/>
          <w:szCs w:val="24"/>
        </w:rPr>
        <w:t xml:space="preserve"> В течение цикла практических занятий проводится 3 рубежных контроля в виде тестов по 20 вопросов за каждый тематический блок. Суммарно за рубежные контроли в течение цикла может быть присуждено 9-15 баллов. Баллы начисляются при условии наличия правильных ответов на 15 и более вопросов. При ответе менее чем на 15 вопросов проводится повторная сдача рубежного контроля </w:t>
      </w:r>
      <w:r>
        <w:rPr>
          <w:rFonts w:cs="Times New Roman" w:ascii="Times New Roman" w:hAnsi="Times New Roman"/>
          <w:sz w:val="24"/>
          <w:szCs w:val="24"/>
          <w:u w:val="single"/>
        </w:rPr>
        <w:t>однократно преподавателю в течение цикла. При этом, результат за пересданный рубежный тест суммируется с предыдущим неудовлетворительным результатом по данному тесту, и в журнал выставляется средняя арифметическая из двух оценок. Если не сдан рубежный контроль в последний день цикла, проводится повторная сдача  преподавателю не позднее недели после пройденного цикла. Студент, пропустивший 2 занятия из тематического блока не допускается до рубежного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аллов за рубежные контроли показано в таблице 5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 баллов за написание рубежного те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чков за 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практических умений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умения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а оцениваются в 15-20 баллов. В течение цикла практических занятий каждый студент курирует одного больного с обязательным написанием  истории болезни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ентация качества курации больного. </w:t>
      </w:r>
      <w:r>
        <w:rPr>
          <w:rFonts w:cs="Times New Roman" w:ascii="Times New Roman" w:hAnsi="Times New Roman"/>
          <w:sz w:val="24"/>
          <w:szCs w:val="24"/>
        </w:rPr>
        <w:t>За время проведения цикла осуществляется разбор курируемых больных в группе с подробным и тщательным представлением. История болезни оценивается максимально в 20 баллов, минимально возможный балл - 15. Данный балл складывается из оценок по 4 основным пунктам: сбор анамнеза и объективное обследование; формулировка и обоснование предварительного диагноза и назначение плана обследования; обоснование клинического диагноза после получения результатов обследования и проведение дифференциального диагноза; назначение терапии. Максимальный балл – 5 по каждому пункту. Распределение баллов по качеству истории болезни отражено в таблице 6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6.</w:t>
      </w:r>
    </w:p>
    <w:p>
      <w:pPr>
        <w:pStyle w:val="Normal"/>
        <w:jc w:val="center"/>
        <w:rPr/>
      </w:pPr>
      <w:r>
        <w:rPr/>
        <w:t>Порядок начисления баллов за курацию больного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71"/>
        <w:gridCol w:w="1801"/>
        <w:gridCol w:w="1909"/>
        <w:gridCol w:w="1671"/>
        <w:gridCol w:w="1800"/>
      </w:tblGrid>
      <w:tr>
        <w:trPr>
          <w:trHeight w:val="28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6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мне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собр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 неточностей: незначительные нарушения хронологии, но вся необходимая информация присутству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а хронология, отсутствуют значимые для пациента 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, включает единичные сведени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ивное исслед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правильно и точ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правильно, имеются незначительные неточности трактов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ы или неправильно истолкованы ряд изме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с грубыми ошибками</w:t>
            </w:r>
          </w:p>
        </w:tc>
      </w:tr>
      <w:tr>
        <w:trPr>
          <w:trHeight w:val="69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о больн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анализ синдромов, высказаны основные диагностические вер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 анализ по синдром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ется анамнез, перечисление синдр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ется анамнез</w:t>
            </w:r>
          </w:p>
        </w:tc>
      </w:tr>
      <w:tr>
        <w:trPr>
          <w:trHeight w:val="3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обслед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основными диагностическими версиями в полном объем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ет частично необходимые обследования, обоснование их назначения неполн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необходимых обследований частичное, назначенные исследования не обоснов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клинической ситуации</w:t>
            </w:r>
          </w:p>
        </w:tc>
      </w:tr>
      <w:tr>
        <w:trPr>
          <w:trHeight w:val="34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нический диагноз  и его обос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ый анализ клинических данных и данных обследования, сформулирован полностью основной диагноз и сопутствующие патологи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ряд неточностей, но диагноз сформулирован правильно и пол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и в интерпретации клинических и лабораторных данных, сформулирован неполный диа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ется анамнез, неумение интерпретировать данные обследования, грубые ошибки в формулировке диагноза</w:t>
            </w:r>
          </w:p>
        </w:tc>
      </w:tr>
      <w:tr>
        <w:trPr>
          <w:trHeight w:val="2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альный диагно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основными диагностическими версиями в полном объем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ает все необходимые нозологии, но проведен  неточно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 ошибками, пропущены важные ноз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ет клинической ситуации либо отсутствует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лечения, умение выписать рецеп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о с учетом индивидуальных особенностей патологии и возможных побочных эффек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й, но соответствует клинической ситу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и в лечебной тактике (не учитывается сопутствующая патология и побочные действия препара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ы лишь группы препаратов или план лечения не соответствует клинической ситу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самостоятельной работы студентов.</w:t>
      </w:r>
    </w:p>
    <w:p>
      <w:pPr>
        <w:pStyle w:val="Style16"/>
        <w:spacing w:lineRule="auto" w:line="240"/>
        <w:ind w:left="7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самостоятельной работы может быть присужден максимальный балл – 5.</w:t>
      </w:r>
    </w:p>
    <w:p>
      <w:pPr>
        <w:pStyle w:val="Style16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ая оценка складывается из результатов обязательной части самостоятельной работы (доклад по теме ВИЧ-инфекция – до 5 баллов) и вариативной части(презентации, рефераты, составление ситуационных задач и демонстрационных материалов), за которую начисляются бонусные баллы – по 1 баллу, до 5 баллов максимально, соответственно количеству и качеству выполненной работы. </w:t>
      </w:r>
    </w:p>
    <w:p>
      <w:pPr>
        <w:pStyle w:val="Style16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выполнения студентами дисциплинарных правил.</w:t>
      </w:r>
    </w:p>
    <w:p>
      <w:pPr>
        <w:pStyle w:val="Style16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равил внутреннего распорядка (дисциплины) оценивается в течение всего периода обучения. Максимальное количество баллов – 10. Баллы присуждаются за посещение занятий – до 9 баллов и выполнение других необходимых условий (поведение, опрятный вид, наличие сменной обуви, наличие медицинского инвентаря (стетоскоп и др.), бережное отношение к кафедральному оборудованию и т.д.) – до 1 балла. Распределение баллов за дисциплину показано в таблице 9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аллов за соблюдение правил внутреннего распорядка 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нет замеч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единичные или частые замеч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спределения баллов по посещаемости занятий продемонстрирован в таблице 10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сещение лекций учитывается в течение всего цикла практических занятий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работки занятий в течение цикла (в том числе написание тестов), пропущенных по неуважительным причинам, не предусмотрены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работка пропущенных занятий по темам: брюшной тиф и паратифы, менингококковая инфекция, дифтерия является обязательной, проводится в удобное преподавателю время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ли пропущен день написания рубежного контроля по уважительной</w:t>
        <w:tab/>
        <w:t>причине, то студент допускается к написанию теста после занятия в удобное преподавателю время при условии наличия допуска из деканата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ли пропущены 2 дня курации по неуважительной причине – студент направляется на перекурацию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, пропустившие более одной трети практических занятий, отправляются на повторное прохождение цикла (вечерний цикл), при этом полученные баллы не учитываются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аллов за посещаемость зан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е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1275"/>
        <w:gridCol w:w="1418"/>
        <w:gridCol w:w="1417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1</w:t>
            </w:r>
          </w:p>
        </w:tc>
      </w:tr>
      <w:tr>
        <w:trPr>
          <w:trHeight w:val="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и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важ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1-2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&lt;1/4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≥1/4, но &lt;1/3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 ≥1/3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уск ≥1/2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прохождение цикла.</w:t>
            </w:r>
          </w:p>
        </w:tc>
      </w:tr>
      <w:tr>
        <w:trPr>
          <w:trHeight w:val="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зда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един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и всех в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ы не в срок / не сданы 1-2 рубежных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ы не в срок или пересд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ь 1-2 рубежных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ы не во время / не сданы ≥1/3 рубежных контролей, итоговый зачет не сдан в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ны не во время / не сданы ≥1/2 рубежных контролей, итоговый зачет не сдан в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ны рубежные контроли, итоговый зач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допуска к экзамену и его провед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экзамену </w:t>
      </w:r>
      <w:r>
        <w:rPr>
          <w:rFonts w:cs="Times New Roman" w:ascii="Times New Roman" w:hAnsi="Times New Roman"/>
          <w:sz w:val="24"/>
          <w:szCs w:val="24"/>
        </w:rPr>
        <w:t xml:space="preserve">допускаются студенты, удачно сдавшие рубежные контроли, </w:t>
      </w:r>
      <w:r>
        <w:rPr>
          <w:rFonts w:cs="Times New Roman" w:ascii="Times New Roman" w:hAnsi="Times New Roman"/>
          <w:sz w:val="24"/>
          <w:szCs w:val="24"/>
          <w:u w:val="single"/>
        </w:rPr>
        <w:t>написавшие историю болезни на ≥ 15 баллов, подготовившие обязательную часть самостоятельной работы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4" w:leader="none"/>
        </w:tabs>
        <w:ind w:left="510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уска к экзамену </w:t>
      </w:r>
      <w:r>
        <w:rPr>
          <w:rFonts w:cs="Times New Roman" w:ascii="Times New Roman" w:hAnsi="Times New Roman"/>
          <w:sz w:val="24"/>
          <w:szCs w:val="24"/>
        </w:rPr>
        <w:t xml:space="preserve">является набор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тудентом ≥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6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баллов</w:t>
      </w:r>
      <w:r>
        <w:rPr>
          <w:rFonts w:cs="Times New Roman" w:ascii="Times New Roman" w:hAnsi="Times New Roman"/>
          <w:sz w:val="24"/>
          <w:szCs w:val="24"/>
        </w:rPr>
        <w:t xml:space="preserve"> в процессе обучения, при условии набора необходимых проходных баллов рубежных контролей и итогового теста. При итоговом наборе менее 36 баллов – представление обучающегося для отчисления в связи с невыполнением обучающимся обязанностей по добросовестному освоению профессиональной образовательной программы и выполнению учебного плана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4" w:leader="none"/>
        </w:tabs>
        <w:ind w:left="51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экзамена предусмотрено до 40 балло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4" w:leader="none"/>
        </w:tabs>
        <w:ind w:left="51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е: студент получает 2 ситуационные клинические задачи, которые оцениваются максимально в  20 баллов кажд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ая трактовка экзаменационных оцен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ценка за каждую ситуационную задачу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– ответ на вопрос полный, не было необходимости в дополнительных (наводящих) вопросах, отличное знание лекционного материала и/или дополнительной лите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-19 – </w:t>
      </w:r>
      <w:r>
        <w:rPr>
          <w:rFonts w:cs="Times New Roman" w:ascii="Times New Roman" w:hAnsi="Times New Roman"/>
          <w:sz w:val="24"/>
          <w:szCs w:val="24"/>
        </w:rPr>
        <w:t>ответ на вопрос полны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чные наводящие вопросы, хорошее знание лекционного материала и/или дополнительной литера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- ответ хороший, но были затруднения в формулировках и требовались наводящие вопросы, ответом достаточно охвачены все разделы вопроса, среднее знание лекционного материала (не по всем разделам вопрос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– ответ хороший (достаточное знание материала), но требовались наводящие вопросы, ответ построен практически на одном (основном, базовом для данной дисциплины) источнике информ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5-</w:t>
      </w:r>
      <w:r>
        <w:rPr>
          <w:rFonts w:cs="Times New Roman" w:ascii="Times New Roman" w:hAnsi="Times New Roman"/>
          <w:sz w:val="24"/>
          <w:szCs w:val="24"/>
        </w:rPr>
        <w:t xml:space="preserve"> – ответ удовлетворительный, при этом студент должен достаточно ориентироваться в клинических аспектах вопроса (клиническая картина, лечение), но значимые затруднения в определениях, классификации, этиологии, патогенезе, минимальное знание лекционного материал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–</w:t>
      </w:r>
      <w:r>
        <w:rPr>
          <w:rFonts w:cs="Times New Roman" w:ascii="Times New Roman" w:hAnsi="Times New Roman"/>
          <w:sz w:val="24"/>
          <w:szCs w:val="24"/>
        </w:rPr>
        <w:t xml:space="preserve"> ответ удовлетворительный (оценивается как минимально необходимые знания по вопросу, при этом показано хотя бы минимальное знание всех разделов вопроса: этиологии, патогенеза, клиники, лечения), минимальное знание лекционн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– ответ недостаточный по большинству разделов вопроса, много наводящих вопросов, слабое знание клинических особенностей вопроса, незнание лекционн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– нет удовлетворительного ответа на вопрос, очень большое количество наводящих вопросов, при этом, ответ на меньшую часть вопроса (отсутствие ответа по клинической картине, лечению), незнание лекционного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отказ отвечать на вопрос бил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, получивший на экзамене  </w:t>
      </w:r>
      <w:r>
        <w:rPr>
          <w:rFonts w:cs="Times New Roman" w:ascii="Times New Roman" w:hAnsi="Times New Roman"/>
          <w:sz w:val="24"/>
          <w:szCs w:val="24"/>
          <w:highlight w:val="yellow"/>
        </w:rPr>
        <w:t>меньше 25 баллов,</w:t>
      </w:r>
      <w:r>
        <w:rPr>
          <w:rFonts w:cs="Times New Roman" w:ascii="Times New Roman" w:hAnsi="Times New Roman"/>
          <w:sz w:val="24"/>
          <w:szCs w:val="24"/>
        </w:rPr>
        <w:t xml:space="preserve"> направляется на пересдачу экзамена.</w:t>
      </w:r>
    </w:p>
    <w:p>
      <w:pPr>
        <w:pStyle w:val="Style16"/>
        <w:numPr>
          <w:ilvl w:val="1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дача экзамена по уважительной причине – выставляется такое же итоговое количество, как и по основной шкале. Пересдача по неуважительной причине (неявка на экзамен без уважительной причины, отметка «неудовлетворительно» (</w:t>
      </w:r>
      <w:r>
        <w:rPr>
          <w:rFonts w:cs="Times New Roman" w:ascii="Times New Roman" w:hAnsi="Times New Roman"/>
          <w:sz w:val="24"/>
          <w:szCs w:val="24"/>
          <w:highlight w:val="yellow"/>
        </w:rPr>
        <w:t>меньше 25  баллов)) –  минус 5 баллов к итоговой оценке экзамена.</w:t>
      </w:r>
    </w:p>
    <w:p>
      <w:pPr>
        <w:pStyle w:val="Style16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 определяется суммой набранных баллов по всем видам деятельности (экзамен и деятельность в процессе обучения).</w:t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320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ц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Итоговый рейтинг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отлично» («5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85-100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аллов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хорошо» («4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74-84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аллов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удовлетворительно» («3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61-73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аллов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неудовлетворительно» («2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60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 менее баллов</w:t>
            </w:r>
          </w:p>
        </w:tc>
      </w:tr>
    </w:tbl>
    <w:p>
      <w:pPr>
        <w:pStyle w:val="Style16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чтения модуля (годовой программы с экзаменом) суммарная оценка с учетом экзаме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≥ 61 балл</w:t>
      </w:r>
      <w:r>
        <w:rPr>
          <w:rFonts w:cs="Times New Roman" w:ascii="Times New Roman" w:hAnsi="Times New Roman"/>
          <w:sz w:val="24"/>
          <w:szCs w:val="24"/>
        </w:rPr>
        <w:t xml:space="preserve">, т.е. студент с минимальными показателями успеваемос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(36 баллов) должен получить на экзамене не менее 25 баллов.</w:t>
      </w:r>
    </w:p>
    <w:p>
      <w:pPr>
        <w:pStyle w:val="Style16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тоговом рейтинге студента менее 61 балла (после сдачи экзамена на положительную оценку), студент направляется на переэкзаменовку. Порядок прохождения дальнейшего обучения регулируется Положением о курсовых экзаменах и зачетах.</w:t>
      </w:r>
    </w:p>
    <w:p>
      <w:pPr>
        <w:pStyle w:val="Style16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четную книжку и экзаменационную ведомость выставляется годовая оценка и итоговый рейтинговый бал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0z3">
    <w:name w:val="WW8Num10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55:00Z</dcterms:created>
  <dc:creator>Наталья</dc:creator>
  <dc:description/>
  <cp:keywords/>
  <dc:language>en-US</dc:language>
  <cp:lastModifiedBy>Наталья</cp:lastModifiedBy>
  <dcterms:modified xsi:type="dcterms:W3CDTF">2016-10-27T19:26:00Z</dcterms:modified>
  <cp:revision>5</cp:revision>
  <dc:subject/>
  <dc:title/>
</cp:coreProperties>
</file>