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 балльно-рейтинговой системе оценки усвоения дисциплины «Эпидемиология» студентами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курса педиатрического  факультет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щие положения. Организация учебного процесса.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исциплина «Эпидемиология» изучается на 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курсе лечебного факультета. Практические занятия проводятся в течение 2 недель в году. В течение цикла практических занятий разбираются следующие темы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бщая эпидемиология: учение об эпидемическом процессе; источники, механизмы и пути передачи инфекционных болезней; режим и организация работы инфекционной больницы – 1 занятие 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Иммунопрофилактика и иммунотерапия инфекционных болезней – 1 занятие 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>Особо опасные инфекции: чума, туляремия, сибирская язва и др. – 1 занятие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эпидемические мероприятия при инфекционных болезнях – 1 занятие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нутрибольничные инфекции и их профилактика – 1 занятие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й зачет</w:t>
      </w:r>
    </w:p>
    <w:p>
      <w:pPr>
        <w:pStyle w:val="Style15"/>
        <w:spacing w:before="0" w:after="0"/>
        <w:ind w:left="177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ледний день цикла поводится итоговый зачет.</w:t>
      </w:r>
    </w:p>
    <w:p>
      <w:pPr>
        <w:pStyle w:val="Style15"/>
        <w:spacing w:lineRule="auto" w:line="240"/>
        <w:ind w:left="7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7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Общие положения. Виды деятельности и контроль над их выполнением.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рядок начисления баллов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еятельность студента на V курсе оценивается максимально возможным итоговым рейтингом в 100 баллов.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цессе изучения дисциплины на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курсе предусмотрено выполнение следующих видов деятельности: теоретическая подготовка, практические умения, самостоятельная работа, а также соблюдение правил внутреннего распорядка (дисциплины).</w:t>
      </w:r>
    </w:p>
    <w:p>
      <w:pPr>
        <w:pStyle w:val="Normal"/>
        <w:spacing w:lineRule="auto" w:line="240" w:before="0" w:after="0"/>
        <w:ind w:left="70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8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.</w:t>
      </w:r>
    </w:p>
    <w:p>
      <w:pPr>
        <w:pStyle w:val="Normal"/>
        <w:jc w:val="center"/>
        <w:rPr/>
      </w:pPr>
      <w:r>
        <w:rPr/>
        <w:t>Распределение баллов по видам деятельност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5321"/>
        <w:gridCol w:w="1814"/>
      </w:tblGrid>
      <w:tr>
        <w:trPr/>
        <w:tc>
          <w:tcPr>
            <w:tcW w:w="8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деятельно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баллов</w:t>
            </w:r>
          </w:p>
        </w:tc>
      </w:tr>
      <w:tr>
        <w:trPr/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ссе обучения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ая подготов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 - 50</w:t>
            </w:r>
          </w:p>
        </w:tc>
      </w:tr>
      <w:tr>
        <w:trPr/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ум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- 10</w:t>
            </w:r>
          </w:p>
        </w:tc>
      </w:tr>
      <w:tr>
        <w:trPr/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- 15</w:t>
            </w:r>
          </w:p>
        </w:tc>
      </w:tr>
      <w:tr>
        <w:trPr/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вил внутреннего распорядка (дисциплинарные правила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- 5</w:t>
            </w:r>
          </w:p>
        </w:tc>
      </w:tr>
      <w:tr>
        <w:trPr>
          <w:trHeight w:val="33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зачет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- 20</w:t>
            </w:r>
          </w:p>
        </w:tc>
      </w:tr>
      <w:tr>
        <w:trPr>
          <w:trHeight w:val="225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 - 1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федра вправе разработать и вводить собственную систему </w:t>
      </w:r>
      <w:r>
        <w:rPr>
          <w:rFonts w:cs="Times New Roman" w:ascii="Times New Roman" w:hAnsi="Times New Roman"/>
          <w:bCs/>
          <w:sz w:val="24"/>
          <w:szCs w:val="24"/>
        </w:rPr>
        <w:t>поощрения</w:t>
      </w:r>
      <w:r>
        <w:rPr>
          <w:rFonts w:cs="Times New Roman" w:ascii="Times New Roman" w:hAnsi="Times New Roman"/>
          <w:sz w:val="24"/>
          <w:szCs w:val="24"/>
        </w:rPr>
        <w:t xml:space="preserve"> учебного процесса обучающимися за счет дополнительных, неучтенных учебным планом баллов. Максимальное количество баллов поощрения в семестре – </w:t>
      </w:r>
      <w:r>
        <w:rPr>
          <w:rFonts w:cs="Times New Roman" w:ascii="Times New Roman" w:hAnsi="Times New Roman"/>
          <w:b/>
          <w:sz w:val="24"/>
          <w:szCs w:val="24"/>
        </w:rPr>
        <w:t>10 балл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0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баллы выставляются обучающимся за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НИР кафедры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СНО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научных конференциях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ругие виды активности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ля студентов, набравших высший рейтинговый балл (100) предусмотреть возможность различных форм поощрения.</w:t>
      </w:r>
    </w:p>
    <w:p>
      <w:pPr>
        <w:pStyle w:val="Normal"/>
        <w:spacing w:lineRule="auto" w:line="240" w:before="0" w:after="0"/>
        <w:ind w:left="704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numPr>
          <w:ilvl w:val="1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чтения цикла практических занятий (годовой программы) суммарная оценка должна составлять ≥ 61 балл. В зачетную книжку выставляется годовая оценка и итоговый рейтинговый бал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7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оцесс изучения дисциплины на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курсе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м планом предусмотрены следующие виды контроля теоретической и практической подготовки (см. таблицу 2)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.</w:t>
      </w:r>
    </w:p>
    <w:p>
      <w:pPr>
        <w:pStyle w:val="Normal"/>
        <w:jc w:val="center"/>
        <w:rPr/>
      </w:pPr>
      <w:r>
        <w:rPr/>
        <w:t>Виды контроля теоретической и практической подготовки в процессе изучения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оретическая подготовка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ежный контроль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ный опрос и работа на занятиях 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Тестирование (20 вопросов)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ситуационных задач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актическая подготовка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практических задач 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вый контроль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 по билетам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1"/>
          <w:numId w:val="2"/>
        </w:numPr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ценка теоретической  подготовки студента.</w:t>
      </w:r>
    </w:p>
    <w:p>
      <w:pPr>
        <w:pStyle w:val="Style15"/>
        <w:ind w:left="70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numPr>
          <w:ilvl w:val="2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етическая подготовка оценивается максимально в </w:t>
      </w:r>
      <w:r>
        <w:rPr>
          <w:rFonts w:cs="Times New Roman" w:ascii="Times New Roman" w:hAnsi="Times New Roman"/>
          <w:b/>
          <w:sz w:val="24"/>
          <w:szCs w:val="24"/>
        </w:rPr>
        <w:t>50 баллов</w:t>
      </w:r>
      <w:r>
        <w:rPr>
          <w:rFonts w:cs="Times New Roman" w:ascii="Times New Roman" w:hAnsi="Times New Roman"/>
          <w:sz w:val="24"/>
          <w:szCs w:val="24"/>
        </w:rPr>
        <w:t xml:space="preserve"> и включает в себя устный опрос на занятиях, написание рубежного теста, решение ситуационных задач. Распределение баллов за теоретическую подготовку показано в таблице 3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2440"/>
        <w:gridCol w:w="3650"/>
      </w:tblGrid>
      <w:tr>
        <w:trPr>
          <w:trHeight w:val="1224" w:hRule="atLeast"/>
        </w:trPr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етическая подготов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 баллов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й опрос и работа на занятиях – 22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 баллов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за работу на занятии по иммунопрофилактике 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10 баллов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знания противоэпидемических мероприятий в очаге 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- 20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из 20 вопросов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баллов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ситуационных задач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баллов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numPr>
          <w:ilvl w:val="2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стный опрос и работа на занятиях </w:t>
      </w:r>
      <w:r>
        <w:rPr>
          <w:rFonts w:cs="Times New Roman" w:ascii="Times New Roman" w:hAnsi="Times New Roman"/>
          <w:sz w:val="24"/>
          <w:szCs w:val="24"/>
        </w:rPr>
        <w:t xml:space="preserve">осуществляется в процессе изучения дисциплины, оценивается максимально в </w:t>
      </w:r>
      <w:r>
        <w:rPr>
          <w:rFonts w:cs="Times New Roman" w:ascii="Times New Roman" w:hAnsi="Times New Roman"/>
          <w:b/>
          <w:sz w:val="24"/>
          <w:szCs w:val="24"/>
        </w:rPr>
        <w:t>30 баллов</w:t>
      </w:r>
      <w:r>
        <w:rPr>
          <w:rFonts w:cs="Times New Roman" w:ascii="Times New Roman" w:hAnsi="Times New Roman"/>
          <w:sz w:val="24"/>
          <w:szCs w:val="24"/>
        </w:rPr>
        <w:t xml:space="preserve"> и состоит из следующих частей: 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ценка за работу на занятии по иммунопрофилактике – максимально 10 баллов, учитывает подготовку к занятию, полноту ответа на вопросы, активность в обсуждении темы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знания противоэпидемических мероприятий в очаге инфекции – 15-20 баллов, проводится при изучении частной эпидемиологии, оценивается при решении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3 практических задач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оследний вопрос задачи)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 xml:space="preserve">по тематическим блокам: </w:t>
      </w:r>
    </w:p>
    <w:p>
      <w:pPr>
        <w:pStyle w:val="Style15"/>
        <w:numPr>
          <w:ilvl w:val="1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зоонозы  от 4 до 6 баллов</w:t>
      </w:r>
    </w:p>
    <w:p>
      <w:pPr>
        <w:pStyle w:val="Style15"/>
        <w:numPr>
          <w:ilvl w:val="1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вирусные гепатиты от 7 до 8 баллов</w:t>
      </w:r>
    </w:p>
    <w:p>
      <w:pPr>
        <w:pStyle w:val="Style15"/>
        <w:numPr>
          <w:ilvl w:val="1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ВИЧ-инфекция от 4 до 6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баллов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решение ситуационных задач по вакцинации – максимально 10 баллов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Style15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1080" w:hanging="7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исьменный тест </w:t>
      </w:r>
      <w:r>
        <w:rPr>
          <w:rFonts w:cs="Times New Roman" w:ascii="Times New Roman" w:hAnsi="Times New Roman"/>
          <w:sz w:val="24"/>
          <w:szCs w:val="24"/>
        </w:rPr>
        <w:t>проводится 1 раз за цикл, состоит из 20 вопросов, позволяет  контролировать теоретическую подготовку по общей и частной эпидемиологии, иммунопрофилактике и особо опасным инфекциям. Максимальная оценка за тест 10 баллов, минимальная – 6 баллов (правильные ответы на 11 из 20 вопросов)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твете менее чем на 11 вопросов проводится повторная сдача теста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днократно преподавателю в течение цикла. При этом, результат за пересданный  тест суммируется с предыдущим неудовлетворительным результатом по данному тесту, и в журнал выставляется средняя арифметическая из двух оценок. 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2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тоговый зачет </w:t>
      </w:r>
      <w:r>
        <w:rPr>
          <w:rFonts w:cs="Times New Roman" w:ascii="Times New Roman" w:hAnsi="Times New Roman"/>
          <w:sz w:val="24"/>
          <w:szCs w:val="24"/>
        </w:rPr>
        <w:t xml:space="preserve">проводится по билетам и состоит из 1 теоретического вопроса по общей эпидемиологии (максимально 10 баллов) и ситуационной задачи по карантинным мероприятиям, позволяющие оценить знание частной эпидемиологии (максимально 10 баллов)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итоговому зачету </w:t>
      </w:r>
      <w:r>
        <w:rPr>
          <w:rFonts w:cs="Times New Roman" w:ascii="Times New Roman" w:hAnsi="Times New Roman"/>
          <w:sz w:val="24"/>
          <w:szCs w:val="24"/>
        </w:rPr>
        <w:t>допускаются студенты, посетившие  ≥ 2/3 занятий, ликвидировавшие все задолженности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й зачет оценивается максимально в 20 баллов (10+10), считается сданным при получении  ≤ 12 баллов (6+6)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й зачет проводится в последний день цикла практических занятий.</w:t>
      </w:r>
    </w:p>
    <w:p>
      <w:pPr>
        <w:pStyle w:val="Normal"/>
        <w:spacing w:lineRule="auto" w:line="240" w:before="0" w:after="0"/>
        <w:ind w:left="70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ценка практических умений студента.</w:t>
      </w:r>
    </w:p>
    <w:p>
      <w:pPr>
        <w:pStyle w:val="Normal"/>
        <w:spacing w:lineRule="auto" w:line="240" w:before="0" w:after="0"/>
        <w:ind w:left="70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2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ие умения студентов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курса оцениваются максимально до 10 баллов. В течение цикла оценивается  умение студентов правильно назначить комплекс противоэпидемических мероприятий в очаге инфекции по звеньям эпидемиологической цепочки, знать карантинные мероприятия, график вакцинации по календарю профилактических прививок и при его нарушении.</w:t>
      </w:r>
    </w:p>
    <w:p>
      <w:pPr>
        <w:pStyle w:val="Style15"/>
        <w:spacing w:lineRule="auto" w:line="240"/>
        <w:ind w:left="704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spacing w:lineRule="auto" w:line="240"/>
        <w:ind w:left="70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numPr>
          <w:ilvl w:val="1"/>
          <w:numId w:val="2"/>
        </w:numPr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ценка самостоятельной работы студентов.</w:t>
      </w:r>
    </w:p>
    <w:p>
      <w:pPr>
        <w:pStyle w:val="Style15"/>
        <w:spacing w:lineRule="auto" w:line="240"/>
        <w:ind w:left="70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numPr>
          <w:ilvl w:val="2"/>
          <w:numId w:val="2"/>
        </w:numPr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выполнение самостоятельной работы может быть присужден максимальный балл – 15. Окончательная оценка складывается из результатов обязательной части самостоятельной и вариативной части.</w:t>
      </w:r>
    </w:p>
    <w:p>
      <w:pPr>
        <w:pStyle w:val="Style15"/>
        <w:numPr>
          <w:ilvl w:val="2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ая часть представляет собой самостоятельное изучение студентом теоретического материала по теме «Военная эпидемиология».  Оценивается на итоговом зачете в виде 1 теоретического вопроса по военной эпидемиологии, максимально в 10 баллов.</w:t>
      </w:r>
    </w:p>
    <w:p>
      <w:pPr>
        <w:pStyle w:val="Style15"/>
        <w:numPr>
          <w:ilvl w:val="2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тивная часть самостоятельной работы не является обязательно, выполняется по желанию студента и представляет собой презентации, устные доклады, составление ситуационных задач и демонстрационных материалов – по 2 балла, до 5 баллов максимально, соответственно количеству и качеству выполненной работы. Независимо от количества выполненной работы максимальный балл (5) не может быть превышен.</w:t>
      </w:r>
    </w:p>
    <w:p>
      <w:pPr>
        <w:pStyle w:val="Style15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1"/>
          <w:numId w:val="2"/>
        </w:numPr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ценка выполнения студентами дисциплинарных правил.</w:t>
      </w:r>
    </w:p>
    <w:p>
      <w:pPr>
        <w:pStyle w:val="Style15"/>
        <w:numPr>
          <w:ilvl w:val="2"/>
          <w:numId w:val="2"/>
        </w:numPr>
        <w:tabs>
          <w:tab w:val="clear" w:pos="708"/>
          <w:tab w:val="left" w:pos="1080" w:leader="none"/>
        </w:tabs>
        <w:spacing w:lineRule="auto" w:line="240"/>
        <w:ind w:left="108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правил внутреннего распорядка (дисциплины) оценивается в течение всего периода обучения. Максимальное количество баллов в семестре – 5. Баллы присуждаются за посещение занятий – до 4 баллов и выполнение других необходимых условий (поведение, опрятный вид, наличие сменной обуви, наличие медицинского инвентаря (стетоскоп, тонометр и др.), бережное отношение к кафедральному оборудованию и т.д.) – до 1 балла. Распределение баллов за дисциплину показано в таблице 4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аблица 4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ределение баллов за соблюдение правил внутреннего распорядка на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курс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балл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аемость занят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 до 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дение и др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 до 1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нет замечан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- единичные или частые замеч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5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numPr>
          <w:ilvl w:val="2"/>
          <w:numId w:val="2"/>
        </w:numPr>
        <w:tabs>
          <w:tab w:val="clear" w:pos="708"/>
          <w:tab w:val="left" w:pos="1080" w:leader="none"/>
        </w:tabs>
        <w:ind w:left="108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распределения баллов по посещаемости занятий продемонстрирован в таблице 5.</w:t>
      </w:r>
    </w:p>
    <w:p>
      <w:pPr>
        <w:pStyle w:val="Style15"/>
        <w:numPr>
          <w:ilvl w:val="2"/>
          <w:numId w:val="2"/>
        </w:numPr>
        <w:tabs>
          <w:tab w:val="clear" w:pos="708"/>
          <w:tab w:val="left" w:pos="1080" w:leader="none"/>
        </w:tabs>
        <w:ind w:left="1080" w:hanging="7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работки занятий (в том числе написание тестов), пропущенных по неуважительным причинам, не предусмотрены.</w:t>
      </w:r>
    </w:p>
    <w:p>
      <w:pPr>
        <w:pStyle w:val="Style15"/>
        <w:numPr>
          <w:ilvl w:val="2"/>
          <w:numId w:val="2"/>
        </w:numPr>
        <w:tabs>
          <w:tab w:val="clear" w:pos="708"/>
          <w:tab w:val="left" w:pos="1080" w:leader="none"/>
        </w:tabs>
        <w:ind w:left="1080" w:hanging="7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Если пропущен день написания рубежного контроля по уважительной</w:t>
        <w:tab/>
        <w:t>причине, то студент допускается к написанию теста после занятия в удобное преподавателю время при условии наличия допуска из деканата.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аблица 5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ределения баллов за посещаемость занятий на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>курс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1559"/>
        <w:gridCol w:w="1418"/>
        <w:gridCol w:w="1417"/>
        <w:gridCol w:w="1383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итерии оценки</w:t>
            </w:r>
          </w:p>
        </w:tc>
        <w:tc>
          <w:tcPr>
            <w:tcW w:w="7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баллов</w:t>
            </w:r>
          </w:p>
        </w:tc>
      </w:tr>
      <w:tr>
        <w:trPr>
          <w:trHeight w:val="6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пуски п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уважитель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чин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уск 1-2 зан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уск &lt;1/4 зан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уск ≥1/4, но &lt;1/3 занят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уск ≥1/3 зан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ное прохождение цикла.</w:t>
            </w:r>
          </w:p>
        </w:tc>
      </w:tr>
      <w:tr>
        <w:trPr>
          <w:trHeight w:val="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оздания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 единич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с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сть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с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евремен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дачи всех вид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 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аны не в срок / не сданы 1-2 рубежных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аны не в срок или пересд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сь 1-2 рубежных контро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аны не во время / не сданы ≥1/3 рубежных контроле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сданы рубежные контроли, практическая часть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200"/>
        <w:ind w:left="70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4"/>
        </w:tabs>
        <w:ind w:left="704" w:hanging="420"/>
      </w:pPr>
      <w:rPr>
        <w:sz w:val="24"/>
        <w:b w:val="false"/>
        <w:szCs w:val="24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  <w:b w:val="false"/>
      <w:sz w:val="24"/>
      <w:szCs w:val="24"/>
    </w:rPr>
  </w:style>
  <w:style w:type="character" w:styleId="WW8Num2z2">
    <w:name w:val="WW8Num2z2"/>
    <w:qFormat/>
    <w:rPr>
      <w:rFonts w:cs="Times New Roman"/>
      <w:b w:val="false"/>
      <w:i w:val="false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7:03:00Z</dcterms:created>
  <dc:creator>Наталья</dc:creator>
  <dc:description/>
  <dc:language>en-US</dc:language>
  <cp:lastModifiedBy>Наталья</cp:lastModifiedBy>
  <cp:lastPrinted>2017-09-03T11:31:00Z</cp:lastPrinted>
  <dcterms:modified xsi:type="dcterms:W3CDTF">2018-03-22T17:03:00Z</dcterms:modified>
  <cp:revision>2</cp:revision>
  <dc:subject/>
  <dc:title/>
</cp:coreProperties>
</file>