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 балльно-рейтинговой системе оценки усвоения дисциплины «Эпидемиология» студентам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урса стоматологического  факульт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ие положения. Организация учебного процесса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Эпидемиология» изучается на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урсе стоматологического факультета. Практические занятия проводятся в течение 1 недели. В течение цикла практических занятий разбираются следующие темы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исательно-оценочные и аналитические эпидемиологические исследования в оценке состояния здоровья населения. Оценка факторов риска возникновения и распространения стоматологических заболеваний – 4 часа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и безопасности лекарственных препаратов и диагностических тестов в стоматологии на примере рандомизированного клинического исследования – 2 часа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демиологический надзор. Анализ проявлений эпидемического процесса – 2 часа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ммунопрофилактика. Организация прививочного дела. Национальный и региональные календари профилактических прививок – 6 часов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Эпидемиология и профилактика инфекций дыхательных путей – 2часа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Эпидемиология и профилактика кишечных инфекций  - 2 часа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демиология и профилактика вирусных гепатитов и ВИЧ-инфекции – 2 часа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анитарно-противоэпидемический режим, дезинфекция и стерилизация в учреждениях стоматологического профиля – 2 часа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Эпидемиология внутрибольничных инфекций. Профилактика рисков профессионального заражения врачей стоматологов. Отработка алгоритма поведения врача в аварийной ситуации (постконтактная профилактика вирусных гепатитов и ВИЧ-инфекции) – 3 часа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рганизация противоэпидемических мероприятий в чрезвычайных ситуациях – 2 часа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Эпидемиология неинфекционных болезней – 2 часа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зачет</w:t>
      </w:r>
    </w:p>
    <w:p>
      <w:pPr>
        <w:pStyle w:val="Style16"/>
        <w:spacing w:before="0" w:after="0"/>
        <w:ind w:left="177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й день цикла поводится итоговый зачет.</w:t>
      </w:r>
    </w:p>
    <w:p>
      <w:pPr>
        <w:pStyle w:val="Style16"/>
        <w:spacing w:lineRule="auto" w:line="240"/>
        <w:ind w:left="7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7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Общие положения. Виды деятельности и контроль над их выполнением.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рядок начисления баллов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студента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 курсе оценивается максимально возможным итоговым рейтингом в 100 балл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дисциплины н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урсе предусмотрено выполнение следующих видов деятельности: теоретическая подготовка, практические умения, самостоятельная работа, а также соблюдение правил внутреннего распорядка (дисциплины).</w:t>
      </w:r>
    </w:p>
    <w:p>
      <w:pPr>
        <w:pStyle w:val="Normal"/>
        <w:spacing w:lineRule="auto" w:line="240" w:before="0" w:after="0"/>
        <w:ind w:left="7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</w:t>
      </w:r>
    </w:p>
    <w:p>
      <w:pPr>
        <w:pStyle w:val="Normal"/>
        <w:spacing w:lineRule="auto" w:line="360"/>
        <w:jc w:val="center"/>
        <w:rPr/>
      </w:pPr>
      <w:r>
        <w:rPr/>
        <w:t>Распределение баллов по дисциплине «Эпидемиолог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13"/>
        <w:gridCol w:w="4786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ы деятельности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ая подгото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-40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ум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5</w:t>
            </w:r>
          </w:p>
        </w:tc>
      </w:tr>
      <w:tr>
        <w:trPr>
          <w:trHeight w:val="603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9-15</w:t>
            </w:r>
          </w:p>
        </w:tc>
      </w:tr>
      <w:tr>
        <w:trPr>
          <w:trHeight w:val="686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дисциплинарных прави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5</w:t>
            </w:r>
          </w:p>
        </w:tc>
      </w:tr>
      <w:tr>
        <w:trPr>
          <w:trHeight w:val="536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 за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-25</w:t>
            </w:r>
          </w:p>
        </w:tc>
      </w:tr>
      <w:tr>
        <w:trPr>
          <w:trHeight w:val="670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1-100</w:t>
            </w:r>
          </w:p>
        </w:tc>
      </w:tr>
    </w:tbl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м планом предусмотрен следующий вид контроля </w:t>
      </w:r>
      <w:r>
        <w:rPr>
          <w:rFonts w:cs="Times New Roman" w:ascii="Times New Roman" w:hAnsi="Times New Roman"/>
          <w:b/>
          <w:sz w:val="24"/>
          <w:szCs w:val="24"/>
        </w:rPr>
        <w:t>теоретической подготовки</w:t>
      </w:r>
      <w:r>
        <w:rPr>
          <w:rFonts w:cs="Times New Roman" w:ascii="Times New Roman" w:hAnsi="Times New Roman"/>
          <w:sz w:val="24"/>
          <w:szCs w:val="24"/>
        </w:rPr>
        <w:t>: текущий контроль усвоения знаний проводится ежедневно в процессе  изучения каждой темы в виде устного опроса и оценивается в 12- 20 баллов и в виде письменного тестирования (тест из 20 вопросов), оценивается максимально в 20 баллов. Каждый правильный ответ в тесте оценивается в 1 балл (20 вопросов – 20 баллов). Баллы начисляются при условии наличия правильных ответов на 12 и более вопросов в каждом тесте. При ответе менее чем на 12 вопросов проводится повторная сдача рубежного контроля преподавателю в течение цикла.</w:t>
      </w:r>
    </w:p>
    <w:p>
      <w:pPr>
        <w:pStyle w:val="Normal"/>
        <w:spacing w:lineRule="auto" w:line="360" w:before="0" w:after="0"/>
        <w:ind w:left="360" w:firstLine="709"/>
        <w:rPr/>
      </w:pPr>
      <w:r>
        <w:rPr>
          <w:rFonts w:cs="Times New Roman" w:ascii="Times New Roman" w:hAnsi="Times New Roman"/>
          <w:sz w:val="24"/>
          <w:szCs w:val="24"/>
        </w:rPr>
        <w:t>Таким образом, за цикл студент может набрать от 24 до 40 баллов за теоретическую подготовку, минимальный бал складывается из минимально возможной оценки за тест - 12 баллов и минимальных зачитываемых оценок за работу на занятиях – 12 балов.</w:t>
      </w:r>
    </w:p>
    <w:p>
      <w:pPr>
        <w:pStyle w:val="Normal"/>
        <w:spacing w:lineRule="auto" w:line="360" w:before="0" w:after="0"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spacing w:lineRule="auto" w:line="360" w:before="0" w:after="0"/>
        <w:ind w:left="360"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умения</w:t>
      </w:r>
      <w:r>
        <w:rPr>
          <w:rFonts w:cs="Times New Roman" w:ascii="Times New Roman" w:hAnsi="Times New Roman"/>
          <w:sz w:val="24"/>
          <w:szCs w:val="24"/>
        </w:rPr>
        <w:t xml:space="preserve"> оцениваются на занятиях в виде умения составить и обосновать план противоэпидемических мероприятий при инфекционных заболеваниях, в том числе, особо опасных инфекциях с учетом полученных знаний по общей и честной эпидемиологии, специфической профилактике. Владение практическими навыками оценивается от 0 до 15 баллов, минимальный зачитываемый балл по данному разделу - 9.</w:t>
      </w:r>
    </w:p>
    <w:p>
      <w:pPr>
        <w:pStyle w:val="ListParagraph"/>
        <w:spacing w:lineRule="auto" w:line="240"/>
        <w:ind w:left="704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36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 выполнение  </w:t>
      </w:r>
      <w:r>
        <w:rPr>
          <w:rFonts w:cs="Times New Roman" w:ascii="Times New Roman" w:hAnsi="Times New Roman"/>
          <w:b/>
          <w:sz w:val="24"/>
          <w:szCs w:val="24"/>
        </w:rPr>
        <w:t xml:space="preserve">самостоятельной работы </w:t>
      </w:r>
      <w:r>
        <w:rPr>
          <w:rFonts w:cs="Times New Roman" w:ascii="Times New Roman" w:hAnsi="Times New Roman"/>
          <w:sz w:val="24"/>
          <w:szCs w:val="24"/>
        </w:rPr>
        <w:t xml:space="preserve"> может  быть  присужден  максимальный балл – 15, минимально возможный балл по данному разделу - 9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студентов оценивается в виде составления сводных дифференциально-диагностических  таблиц  и ситуационных задач по особо опасным инфекциям с обсуждением на занятии. </w:t>
      </w:r>
    </w:p>
    <w:p>
      <w:pPr>
        <w:pStyle w:val="ListParagraph"/>
        <w:spacing w:lineRule="auto" w:line="360"/>
        <w:ind w:left="36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36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ение </w:t>
      </w:r>
      <w:r>
        <w:rPr>
          <w:rFonts w:cs="Times New Roman" w:ascii="Times New Roman" w:hAnsi="Times New Roman"/>
          <w:b/>
          <w:sz w:val="24"/>
          <w:szCs w:val="24"/>
        </w:rPr>
        <w:t>правил внутреннего распорядка (дисциплины)</w:t>
      </w:r>
      <w:r>
        <w:rPr>
          <w:rFonts w:cs="Times New Roman" w:ascii="Times New Roman" w:hAnsi="Times New Roman"/>
          <w:sz w:val="24"/>
          <w:szCs w:val="24"/>
        </w:rPr>
        <w:t xml:space="preserve"> оценивается в течение всего цикла. Максимальное количество баллов в  – 5, минимальное – 3 балла.  Баллы присуждаются за посещение занятий; своевременную сдачу преподавателю теста; выполнение других необходимых условий (поведение, опрятный вид, наличие халата, колпака, сменной обуви) бережное отношение к кафедральному оборудованию и т.д.). Распределение баллов за дисциплину показано в таблице 2.</w:t>
      </w:r>
    </w:p>
    <w:p>
      <w:pPr>
        <w:pStyle w:val="ListParagraph"/>
        <w:spacing w:lineRule="auto" w:line="36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2.</w:t>
      </w:r>
    </w:p>
    <w:p>
      <w:pPr>
        <w:pStyle w:val="Normal"/>
        <w:jc w:val="center"/>
        <w:rPr/>
      </w:pPr>
      <w:r>
        <w:rPr/>
        <w:t>Распределение баллов за соблюдение правил внутреннего распоряд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3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2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нет пропус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 пропустил &lt;1/3 зан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пропустил &gt; 1/3 занятий</w:t>
            </w:r>
          </w:p>
        </w:tc>
      </w:tr>
      <w:tr>
        <w:trPr>
          <w:trHeight w:val="1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сдача тестового контро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 до 1 </w:t>
            </w:r>
          </w:p>
        </w:tc>
      </w:tr>
      <w:tr>
        <w:trPr>
          <w:trHeight w:val="31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ая сдача таблицы и ситуационной задач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 до 1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и д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1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нет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единичные или частые замеч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5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и занятий (в том числе написание тестов), пропущенных по неуважительным причинам, не предусмотрены.</w:t>
      </w:r>
    </w:p>
    <w:p>
      <w:pPr>
        <w:pStyle w:val="Normal"/>
        <w:ind w:left="36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итоговому контролю </w:t>
      </w:r>
      <w:r>
        <w:rPr>
          <w:rFonts w:cs="Times New Roman" w:ascii="Times New Roman" w:hAnsi="Times New Roman"/>
          <w:sz w:val="24"/>
          <w:szCs w:val="24"/>
        </w:rPr>
        <w:t>допускаются студенты, посетившие  ≥ 2/3 занятий, удачно сдавшие тестовый контроль.</w:t>
      </w:r>
    </w:p>
    <w:p>
      <w:pPr>
        <w:pStyle w:val="Normal"/>
        <w:spacing w:lineRule="auto" w:line="360" w:before="0" w:after="0"/>
        <w:ind w:left="360" w:firstLine="3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ый зачет </w:t>
      </w:r>
      <w:r>
        <w:rPr>
          <w:rFonts w:cs="Times New Roman" w:ascii="Times New Roman" w:hAnsi="Times New Roman"/>
          <w:sz w:val="24"/>
          <w:szCs w:val="24"/>
        </w:rPr>
        <w:t>проводится на последнем занятии цикла, оценивается от 0 до 25 баллов. Итоговый зачет проводится в виде устного решения ситуационных задач. Итоговый зачет считается сданным при получении ≥ 16 баллов.</w:t>
      </w:r>
    </w:p>
    <w:p>
      <w:pPr>
        <w:pStyle w:val="Normal"/>
        <w:spacing w:lineRule="auto" w:line="360" w:before="0" w:after="0"/>
        <w:ind w:left="36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9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3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ы выставления оценок</w:t>
      </w:r>
      <w:r>
        <w:rPr/>
        <w:t xml:space="preserve"> на итоговом заче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 (оценка)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ципы оцени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)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 на вопрос полный, не было необходимости или задавались единичные наводящие вопросы, отличное знание лекционного материала и/или дополнитель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)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хороший, но были затруднения в формулировках и требовались наводящие вопросы, ответом достаточно охвачены все разделы вопроса, среднее знание лекционного материала (не по всем разделам вопроса), ответ построен практически на одном (основном, базовом для этой дисциплины) источнике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)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удовлетворительный, при этом студент должен в достаточных или минимально необходимых пределах ориентироваться во всех разделах вопроса (этиология, патогенез, клиника, лечение), минимальное знание лекцио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)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едостаточный по большинству разделов вопроса, много наводящих вопросов, незнание лекцио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 недостаточный или неверный, полное незнание клинических особенностей вопроса, незнание лекционного 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ответа или отказ отвечать на вопро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ля зачтения дисциплины студент должен получить  61 балл из 100. Минимальные зачитываемые баллы: теоретическая подготовка – 24, практические навыки – 9, самостоятельная  работа – 9,  дисциплина – 3, итоговый зачет – 16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>
        <w:sz w:val="24"/>
        <w:b w:val="false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  <w:b w:val="false"/>
      <w:sz w:val="24"/>
      <w:szCs w:val="24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8:10:00Z</dcterms:created>
  <dc:creator>Наталья</dc:creator>
  <dc:description/>
  <cp:keywords/>
  <dc:language>en-US</dc:language>
  <cp:lastModifiedBy>Наталья</cp:lastModifiedBy>
  <dcterms:modified xsi:type="dcterms:W3CDTF">2016-11-26T11:00:00Z</dcterms:modified>
  <cp:revision>3</cp:revision>
  <dc:subject/>
  <dc:title/>
</cp:coreProperties>
</file>