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ложение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 балльно-рейтинговой системе оценки усвоения дисциплины «Инфекционные болезни» студент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урса стоматологического факультета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положения. Организация учебного процесса.</w:t>
      </w:r>
    </w:p>
    <w:p>
      <w:pPr>
        <w:pStyle w:val="Normal"/>
        <w:spacing w:lineRule="auto" w:line="36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екционные болезни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урсе стоматологического факультета в течение одной недели. Занятия проводятся  ежедневно  (6 дней в неделю).</w:t>
      </w:r>
    </w:p>
    <w:p>
      <w:pPr>
        <w:pStyle w:val="Normal"/>
        <w:spacing w:lineRule="auto" w:line="36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проводится на базе больницы им. С.П. Боткина. В течение цикла разбираются следующие т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                                                                                                 6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-инфекция </w:t>
        <w:tab/>
        <w:tab/>
        <w:tab/>
        <w:tab/>
        <w:tab/>
        <w:tab/>
        <w:tab/>
        <w:tab/>
        <w:tab/>
        <w:t xml:space="preserve"> 6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(дизентерия, сальмонеллез, холер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00" w:leader="none"/>
        </w:tabs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тиф и др.)</w:t>
        <w:tab/>
        <w:tab/>
        <w:tab/>
        <w:tab/>
        <w:tab/>
        <w:tab/>
        <w:t xml:space="preserve">                                    6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ВИ. Герпетическая инфекция</w:t>
        <w:tab/>
        <w:tab/>
        <w:tab/>
        <w:tab/>
        <w:tab/>
        <w:tab/>
        <w:t xml:space="preserve"> </w:t>
        <w:tab/>
        <w:t xml:space="preserve"> 6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с поражением слизистой ротовой полости и зева (дифтерия, кандидоз, фузоспириллез, скарлатина, ящур и др.).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титная инфекция                                                                                            12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сис. Зачетное занятие                                                                                        6 часов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42 часа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лекци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 осуществляется еженедельно в течение учебного года 1 раз в неделю. Расписание занятий и лекций уточняется в учебной части кафедры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360" w:before="280" w:after="0"/>
        <w:ind w:left="288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учебной работы студента является кумулятивной. Рейтинговая система предусматривает непрерывный контроль знаний студентов на всех этапах обучения, интегрирование результатов контроля от этапа к этапу, определения рейтинга студента по дисциплине «Инфекционные болезни и эпидемиология» за учебной год и весь период обучения.</w:t>
      </w:r>
    </w:p>
    <w:p>
      <w:pPr>
        <w:pStyle w:val="Normal"/>
        <w:spacing w:lineRule="auto" w:line="360" w:before="280" w:after="0"/>
        <w:ind w:left="288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тудента оценивается максимально возможным итоговым рейтингом в 100 баллов.</w:t>
      </w:r>
    </w:p>
    <w:p>
      <w:pPr>
        <w:pStyle w:val="Normal"/>
        <w:spacing w:lineRule="auto" w:line="360" w:before="280" w:after="0"/>
        <w:ind w:left="288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исциплины предусмотрено выполнение следующих видов деятельности (таблица 1.): теоретическая подготовка, практические умения, самостоятельная работа, соблюдение правил внутреннего распорядка (дисциплины), итоговый зачет.</w:t>
      </w:r>
    </w:p>
    <w:p>
      <w:pPr>
        <w:pStyle w:val="Normal"/>
        <w:spacing w:lineRule="auto" w:line="360" w:before="280" w:after="20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360" w:before="280" w:after="202"/>
        <w:jc w:val="center"/>
        <w:rPr/>
      </w:pPr>
      <w:r>
        <w:rPr/>
        <w:t>Распределение баллов по видам деятельности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9"/>
        <w:gridCol w:w="4816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мения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>
          <w:trHeight w:val="390" w:hRule="atLeast"/>
        </w:trPr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0</w:t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исциплинарных правил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>
          <w:trHeight w:val="330" w:hRule="atLeast"/>
        </w:trPr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зачет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5</w:t>
            </w:r>
          </w:p>
        </w:tc>
      </w:tr>
      <w:tr>
        <w:trPr>
          <w:trHeight w:val="450" w:hRule="atLeast"/>
        </w:trPr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-100</w:t>
            </w:r>
          </w:p>
        </w:tc>
      </w:tr>
    </w:tbl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й подготовки </w:t>
      </w:r>
      <w:r>
        <w:rPr>
          <w:rFonts w:cs="Times New Roman" w:ascii="Times New Roman" w:hAnsi="Times New Roman"/>
          <w:sz w:val="24"/>
          <w:szCs w:val="24"/>
        </w:rPr>
        <w:t>складывается из оценок за тестовые задания. Письменный тестовый контроль проводится  5 раз в течение цикла, каждый оценивается максимально в 10 баллов. Каждый правильный ответ в тесте оценивается в 1 балл (10 вопросов – 10 баллов). Баллы начисляются при условии наличия правильных ответов на 6 и более вопросов в каждом тесте. При ответе менее чем на 6 вопросов проводится повторная сдача рубежного контроля преподавателю в течение цикла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цикл студент может набрать от 30 до 50 баллов за теоретическую подготовку, минимальный бал складывается из минимально возможной оценки за тесты – всего 30 баллов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 умения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на занятии по инфекционным заболеваниям с поражением ротоглотки, студент курирует больного с написанием локального статуса (изменения в ротоглотке) и обоснования предварительного диагноза. Владение практическими навыками оценивается от 0 до 10 баллов, минимально возможная оценка  по данному разделу – 8 баллов.</w:t>
      </w:r>
    </w:p>
    <w:p>
      <w:pPr>
        <w:pStyle w:val="ListParagraph"/>
        <w:spacing w:lineRule="auto" w:line="240"/>
        <w:ind w:left="7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 выполн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 может  быть  присужден  максимальный балл – 10, минимальный - 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ценивается в виде написания реферативного сообщения по теме «Сепсис» с обсуждением темы на занятии. Реферат студенты должны сдать до последнего занятия цикла, чтобы преподаватель имел возможность оценить самостоятельную работу до выставления итогового рейтинга.</w:t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>правил внутреннего распорядка (дисциплины)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Максимальное количество баллов в  – 5, минимальное – 3 балла.  Баллы присуждаются за посещение занятий; своевременную сдачу преподавателю теста; выполнение других необходимых условий (поведение, опрятный вид, наличие халата, колпака, сменной обуви) бережное отношение к кафедральному оборудованию и т.д.). Распределение баллов за дисциплину показано в таблице 2.</w:t>
      </w:r>
    </w:p>
    <w:p>
      <w:pPr>
        <w:pStyle w:val="ListParagraph"/>
        <w:spacing w:lineRule="auto" w:line="36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02"/>
        <w:jc w:val="center"/>
        <w:rPr/>
      </w:pPr>
      <w:r>
        <w:rPr/>
        <w:t>Распределение баллов за соблюдение правил внутреннего распорядка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2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нет пропус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пропустил &lt;1/3 занятий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пропустил &gt; 1/3 заняти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сдача представления о больно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ая сдача реферативного сообщения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и др.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5</w:t>
            </w:r>
          </w:p>
        </w:tc>
      </w:tr>
    </w:tbl>
    <w:p>
      <w:pPr>
        <w:pStyle w:val="Normal"/>
        <w:spacing w:lineRule="auto" w:line="240" w:before="280" w:after="240"/>
        <w:ind w:firstLine="7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360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Normal"/>
        <w:ind w:left="360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контролю </w:t>
      </w:r>
      <w:r>
        <w:rPr>
          <w:rFonts w:cs="Times New Roman" w:ascii="Times New Roman" w:hAnsi="Times New Roman"/>
          <w:sz w:val="24"/>
          <w:szCs w:val="24"/>
        </w:rPr>
        <w:t>допускаются студенты, посетившие  ≥ 2/3 занятий, удачно сдавшие тестовый контроль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зачет </w:t>
      </w:r>
      <w:r>
        <w:rPr>
          <w:rFonts w:cs="Times New Roman" w:ascii="Times New Roman" w:hAnsi="Times New Roman"/>
          <w:sz w:val="24"/>
          <w:szCs w:val="24"/>
        </w:rPr>
        <w:t>проводится на последнем занятии цикла, оценивается от 0 до 25 баллов. Итоговый зачет проводится в виде устного решения ситуационных задач. Итоговый зачет считается сданным при получении ≥ 17 баллов (см. таблицу №3).</w:t>
      </w:r>
    </w:p>
    <w:p>
      <w:pPr>
        <w:pStyle w:val="Normal"/>
        <w:spacing w:lineRule="auto" w:line="360" w:before="280" w:after="20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02"/>
        <w:jc w:val="center"/>
        <w:rPr/>
      </w:pPr>
      <w:r>
        <w:rPr/>
        <w:t>Принципы выставления оценок за ситуационные задачи на итоговом зачете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1"/>
        <w:gridCol w:w="8074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 (оценка)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оценивания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зачтения дисциплины студент должен получить  61 балл из 100. Минимальные зачитываемые баллы: теоретическая подготовка – 30, практические навыки – 8, самостоятельная  работа – 3,  дисциплина – 3, итоговый зачет – 17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39:00Z</dcterms:created>
  <dc:creator>zhevnerova</dc:creator>
  <dc:description/>
  <cp:keywords/>
  <dc:language>en-US</dc:language>
  <cp:lastModifiedBy>Жевнерова</cp:lastModifiedBy>
  <cp:lastPrinted>2011-06-19T14:51:00Z</cp:lastPrinted>
  <dcterms:modified xsi:type="dcterms:W3CDTF">2020-02-04T17:18:00Z</dcterms:modified>
  <cp:revision>4</cp:revision>
  <dc:subject/>
  <dc:title/>
</cp:coreProperties>
</file>