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балльно-рейтинговой системе оценки усвоения дисциплины «Эпидемиология» студентам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урса лечебного факульт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положения. Организация учебного процесса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Эпидемиология» изучается на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е лечебного факультета. Практические занятия проводятся в течение 9 дней. В течение цикла практических занятий разбираются следующие тем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Hlk525561205"/>
      <w:bookmarkEnd w:id="0"/>
      <w:r>
        <w:rPr>
          <w:rFonts w:cs="Times New Roman" w:ascii="Times New Roman" w:hAnsi="Times New Roman"/>
          <w:sz w:val="24"/>
          <w:szCs w:val="24"/>
        </w:rPr>
        <w:t xml:space="preserve">Эпидемический процесс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Факторы эпидемического процесса. Организация и проведение противоэпидемических мероприятий – 1 занятие. </w:t>
      </w:r>
    </w:p>
    <w:p>
      <w:pPr>
        <w:pStyle w:val="Style15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антропонозных и зоонозных инфекций – 1 занятие.</w:t>
      </w:r>
    </w:p>
    <w:p>
      <w:pPr>
        <w:pStyle w:val="Style15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апронозных и паразитарных инфекций – 1 занятие.</w:t>
      </w:r>
    </w:p>
    <w:p>
      <w:pPr>
        <w:pStyle w:val="Style15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екционного контроля. Эпидемиологическое наблюдение. Стандартное определение случая – 1 занятие.</w:t>
      </w:r>
    </w:p>
    <w:p>
      <w:pPr>
        <w:pStyle w:val="Style15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_Hlk525560809"/>
      <w:bookmarkEnd w:id="1"/>
      <w:r>
        <w:rPr>
          <w:rFonts w:cs="Times New Roman" w:ascii="Times New Roman" w:hAnsi="Times New Roman"/>
          <w:sz w:val="24"/>
          <w:szCs w:val="24"/>
        </w:rPr>
        <w:t>Иммунопрофилактика. Организация прививочного дела – 1 занятие.</w:t>
      </w:r>
    </w:p>
    <w:p>
      <w:pPr>
        <w:pStyle w:val="Style15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bookmarkStart w:id="2" w:name="_Hlk525560809"/>
      <w:bookmarkEnd w:id="2"/>
      <w:r>
        <w:rPr>
          <w:rFonts w:cs="Times New Roman" w:ascii="Times New Roman" w:hAnsi="Times New Roman"/>
          <w:sz w:val="24"/>
          <w:szCs w:val="24"/>
        </w:rPr>
        <w:t>Эпидемиологический подход в изучении патологии человека. Основы             доказательной медицины.</w:t>
      </w:r>
      <w:bookmarkStart w:id="3" w:name="_Hlk525561482"/>
      <w:r>
        <w:rPr>
          <w:rFonts w:cs="Times New Roman" w:ascii="Times New Roman" w:hAnsi="Times New Roman"/>
          <w:sz w:val="24"/>
          <w:szCs w:val="24"/>
        </w:rPr>
        <w:t xml:space="preserve"> Эпидемиология и профилактика неинфекционных болезней – 1 занятие.</w:t>
      </w:r>
    </w:p>
    <w:p>
      <w:pPr>
        <w:pStyle w:val="Style15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>Эпидемиологические исследования – 1 занятие.</w:t>
      </w:r>
    </w:p>
    <w:p>
      <w:pPr>
        <w:pStyle w:val="Style15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. Поиск доказательной информации. Систематические обзоры, мета-анализ – 1 занятие. Зачет.</w:t>
      </w:r>
    </w:p>
    <w:p>
      <w:pPr>
        <w:pStyle w:val="Style15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ая эпидемиология – 1 занятие (суббота). </w:t>
      </w:r>
    </w:p>
    <w:p>
      <w:pPr>
        <w:pStyle w:val="Style15"/>
        <w:spacing w:before="0" w:after="0"/>
        <w:ind w:left="17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525561205"/>
      <w:bookmarkStart w:id="5" w:name="_Hlk525561205"/>
      <w:bookmarkEnd w:id="5"/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й день цикла поводится итоговый зачет.</w:t>
      </w:r>
    </w:p>
    <w:p>
      <w:pPr>
        <w:pStyle w:val="Style15"/>
        <w:spacing w:lineRule="auto" w:line="24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бщие положения. Виды деятельности и контроль над их выполнением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ядок начисления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ятельность студента на V курсе оценивается максимально возможным итоговым рейтингом в 100 балл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н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е предусмотрено выполнение следующих видов деятельности: теоретическая подготовка, практические умения, самостоятельная работа, а также соблюдение правил внутреннего распорядка (дисциплины).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jc w:val="center"/>
        <w:rPr/>
      </w:pPr>
      <w:r>
        <w:rPr/>
        <w:t>Распределение баллов по видам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5321"/>
        <w:gridCol w:w="1814"/>
      </w:tblGrid>
      <w:tr>
        <w:trPr/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бучен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- 50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м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- 15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- 10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внутреннего распорядка (дисциплинарные правил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- 5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зачет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- 20</w:t>
            </w:r>
          </w:p>
        </w:tc>
      </w:tr>
      <w:tr>
        <w:trPr>
          <w:trHeight w:val="2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 - 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вправе разработать и вводить собственную систему </w:t>
      </w:r>
      <w:r>
        <w:rPr>
          <w:rFonts w:cs="Times New Roman" w:ascii="Times New Roman" w:hAnsi="Times New Roman"/>
          <w:bCs/>
          <w:sz w:val="24"/>
          <w:szCs w:val="24"/>
        </w:rPr>
        <w:t>поощрения</w:t>
      </w:r>
      <w:r>
        <w:rPr>
          <w:rFonts w:cs="Times New Roman" w:ascii="Times New Roman" w:hAnsi="Times New Roman"/>
          <w:sz w:val="24"/>
          <w:szCs w:val="24"/>
        </w:rPr>
        <w:t xml:space="preserve"> учебного процесса обучающимися за счет дополнительных, неучтенных учебным планом баллов. Максимальное количество баллов поощрения в семестре – </w:t>
      </w:r>
      <w:r>
        <w:rPr>
          <w:rFonts w:cs="Times New Roman" w:ascii="Times New Roman" w:hAnsi="Times New Roman"/>
          <w:b/>
          <w:sz w:val="24"/>
          <w:szCs w:val="24"/>
        </w:rPr>
        <w:t>5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баллы выставляются обучающимся з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НИР кафедры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НО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аучных конференциях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виды активн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тудентов, набравших высший рейтинговый балл (100) предусмотреть возможность различных форм поощрения.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тения цикла практических занятий (годовой программы) суммарная оценка должна составлять ≥ 61 балл. В зачетную книжку выставляется итоговый рейтинговый бал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цесс изучения дисциплины 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урс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предусмотрены следующие виды контроля теоретической и практической подготовки (см. таблицу 2)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jc w:val="center"/>
        <w:rPr/>
      </w:pPr>
      <w:r>
        <w:rPr/>
        <w:t>Виды контроля теоретической и практической подготовки в процессе изучения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ая подготовка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ный опрос и работа на занятиях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стирование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итуационных задач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подготовка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рактических задач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ая задач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по военной эпидемиолог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теоретической  подготовки студента.</w:t>
      </w:r>
    </w:p>
    <w:p>
      <w:pPr>
        <w:pStyle w:val="Style15"/>
        <w:ind w:left="7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ая подготовка оценивается максимально в </w:t>
      </w:r>
      <w:r>
        <w:rPr>
          <w:rFonts w:cs="Times New Roman" w:ascii="Times New Roman" w:hAnsi="Times New Roman"/>
          <w:b/>
          <w:sz w:val="24"/>
          <w:szCs w:val="24"/>
        </w:rPr>
        <w:t>50 баллов</w:t>
      </w:r>
      <w:r>
        <w:rPr>
          <w:rFonts w:cs="Times New Roman" w:ascii="Times New Roman" w:hAnsi="Times New Roman"/>
          <w:sz w:val="24"/>
          <w:szCs w:val="24"/>
        </w:rPr>
        <w:t xml:space="preserve"> и включает в себя устный опрос на занятиях, написание рубежный контролей, решение ситуационных задач. Распределение баллов за теоретическую подготовку показано в таблице 3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контроля теоретической подготовки в процессе изучения дисциплины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453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ая подготов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на занятиях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–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за занятие по иммунопрофилактик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–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онные задачи по противоэпидемическим  мероприятиям  в очаг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–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й контроль знаний по доказательной медицин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–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по частной эпидемиологии инфекционных заболеваний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– 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ный опрос </w:t>
      </w:r>
      <w:r>
        <w:rPr>
          <w:rFonts w:cs="Times New Roman" w:ascii="Times New Roman" w:hAnsi="Times New Roman"/>
          <w:sz w:val="24"/>
          <w:szCs w:val="24"/>
        </w:rPr>
        <w:t>осуществляется в процессе изучения каждого тематического блока-модуля, учитывает подготовку к занятию, полноту ответа на вопросы, активность в обсуждении темы. Устный опрос оценивается по каждому модулю от</w:t>
      </w:r>
      <w:r>
        <w:rPr>
          <w:rFonts w:cs="Times New Roman" w:ascii="Times New Roman" w:hAnsi="Times New Roman"/>
          <w:b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баллов, за 4 тематических модуля высчитывается средний арифметический балл. В случае отказа отвечать или неудовлетворительного ответа устный опрос студента по данному тематическому модулю оценивается  в 0 бал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выставления оценок за устный опрос и работу на занят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 оцени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 на вопрос полный, не было необходимости или задавались единичные наводящие вопросы, отличное знание лекционного материала и/или дополнитель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хороший, но требовались единичные  наводящие вопросы, ответом достаточно охвачены все разделы вопроса, хорошее знание лекцио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хороший, но были затруднения в формулировках и требовались наводящие вопросы, ответом охвачены  не  все разделы вопроса, среднее знание лекционного материала (не по всем разделам вопро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удовлетворительный, при этом студент должен в достаточных или минимально необходимых пределах ориентироваться во всех разделах вопроса (этиология, патогенез, клиника, лечение). Отсутствие знаний лекцио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удовлетворительный, при этом студент в  минимально необходимых пределах ориентируется во всех разделах вопроса (этиология, патогенез, клиника, лечение), или ориентируется не во всех разделах вопроса. Отсутствие знаний лекцио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едостаточный по большинству разделов вопроса, много наводящих вопросов, незнание лекционного материала. Нет ответа или отказ отвечать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вышения эффективности контроля усвоения знаний студентами темы практических занятий разбиты на 4 тематических модуля: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пидемический процесс.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Факторы эпидемического процесса. Организация и проведение противоэпидемических мероприятий.  </w:t>
      </w:r>
      <w:r>
        <w:rPr>
          <w:rFonts w:cs="Times New Roman" w:ascii="Times New Roman" w:hAnsi="Times New Roman"/>
          <w:b/>
          <w:sz w:val="24"/>
          <w:szCs w:val="24"/>
        </w:rPr>
        <w:t>Основы инфекционного контроля. Эпидемиологическое наблюдение. Стандартное определение случая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убежный контроль знаний по данному модулю проводится в виде ситуационных задач по составлению плана противоэпидемических мероприятий в очаге инфекции, оценивается в 6 – 10 баллов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Иммунопрофилактика. Организация прививочного дела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ценка за данный модуль учитывает подготовку к занятию, полноту ответа на вопросы, активность в обсуждении темы, знание национального прививочного календаря, оценивается в 6 – 10 баллов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антропонозных и зоонозных инфекций. Общая характеристика сапронозных и паразитарных инфекций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жный контроль знаний по данному модулю проводится в виде теста из 20 вопросов, оценивается в 6 – 10 баллов. Минимальное количество правильных ответов – 12, оценивается в 6 баллов. Перевод правильных ответов в баллы указан в таблице №5.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5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е баллов за тест по частной эпидемиологии инфекционных болезн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чков за 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вете менее чем на 12 вопросов проводится повторная сдача теста однократно преподавателю в течение цикла. При этом, результат за пересданный  тест суммируется с предыдущим неудовлетворительным результатом по данному тесту, и в журнал выставляется средняя арифметическая из двух оценок. </w:t>
      </w:r>
    </w:p>
    <w:p>
      <w:pPr>
        <w:pStyle w:val="Style15"/>
        <w:spacing w:lineRule="auto" w:line="254" w:before="0" w:after="16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Эпидемиологический подход в изучении патологии человека. Основы             доказательной медицины. Эпидемиология и профилактика неинфекционных болезней. Эпидемиологические исследования. Базы данных. Поиск доказательной информации. Систематические обзоры, мета-анализ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наний по модулю доказательной медицины проводится в виде теста из 10 вопросов, оценивается в 6 – 10 баллов: один правильный ответ  - 1 балл. 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инимально зачитываемое количество правильных ответов в тесте – 6.</w:t>
      </w:r>
    </w:p>
    <w:p>
      <w:pPr>
        <w:pStyle w:val="Style15"/>
        <w:spacing w:lineRule="auto" w:line="254" w:before="0" w:after="16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итоговому зачету </w:t>
      </w:r>
      <w:r>
        <w:rPr>
          <w:rFonts w:cs="Times New Roman" w:ascii="Times New Roman" w:hAnsi="Times New Roman"/>
          <w:sz w:val="24"/>
          <w:szCs w:val="24"/>
        </w:rPr>
        <w:t xml:space="preserve">допускаются студенты, ликвидировавшие все задолженности, сдавшие рубежные контроли </w:t>
      </w:r>
      <w:r>
        <w:rPr>
          <w:rFonts w:cs="Times New Roman" w:ascii="Times New Roman" w:hAnsi="Times New Roman"/>
        </w:rPr>
        <w:t>(минимально на 6 баллов),</w:t>
      </w:r>
      <w:r>
        <w:rPr>
          <w:rFonts w:cs="Times New Roman" w:ascii="Times New Roman" w:hAnsi="Times New Roman"/>
          <w:sz w:val="24"/>
          <w:szCs w:val="24"/>
        </w:rPr>
        <w:t xml:space="preserve"> имеющие минимальный балл за практическую часть цикла (10 баллов), а также выполнившие обязательную часть самостоятельной работы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зачет </w:t>
      </w:r>
      <w:r>
        <w:rPr>
          <w:rFonts w:cs="Times New Roman" w:ascii="Times New Roman" w:hAnsi="Times New Roman"/>
          <w:sz w:val="24"/>
          <w:szCs w:val="24"/>
        </w:rPr>
        <w:t>проводится в последний день цикла, состоит из  итогового теста и ситуационной задачи по доказательной медицине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тоговый тест состоит из 30 вопросов, оценивается в 6 – 10 баллов. За каждый правильный ответ начисляется по 1 очку. Очки начисляются при условии наличия правильных ответов на 21 и более вопросов в итоговом тесте. Перевод очков в баллы указан в таблице 5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5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е баллов за итоговый те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чков за 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ая письменная задача по доказательной медицине оценивается в 6 – 10 баллов, позволяет оценить знание неинфекционной эпидемиологии, умение работать с базами данных, проводить эпидемиологическое расследование, разрабатывать план профилактических мероприятий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практических умений студента.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умения студ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а оцениваются максимально до 15 баллов за цикл. Данный балл складывается из отработки навыков поиска доказательной информации по общей (неинфекционной) эпидемиологии и оценки ее с позиций доказательной медицины, работы с систематическими обзорами. Результаты приобретенных в течение цикла практических навыков могут быть представлены в виде докладов, презентаций по предложенным темам, оцениваются в 10 – 15 баллов.</w:t>
      </w:r>
    </w:p>
    <w:p>
      <w:pPr>
        <w:pStyle w:val="Style15"/>
        <w:spacing w:lineRule="auto" w:line="240"/>
        <w:ind w:left="7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самостоятельной работы студентов.</w:t>
      </w:r>
    </w:p>
    <w:p>
      <w:pPr>
        <w:pStyle w:val="Style15"/>
        <w:spacing w:lineRule="auto" w:line="240"/>
        <w:ind w:left="7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2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 выполнение самостоятельной работы может быть присужден максимальный балл – 10. Работа по данному разделу представляет собой самостоятельное изучение студентом теоретического материала по теме «Военная эпидемиология».  Оценивается на итоговом зачете в виде 1 теоретического вопроса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выполнения студентами дисциплинарных правил.</w:t>
      </w:r>
    </w:p>
    <w:p>
      <w:pPr>
        <w:pStyle w:val="Style15"/>
        <w:spacing w:lineRule="auto" w:line="24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2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полнение правил внутреннего распорядка (дисциплины) оценивается в течение всего периода обучения. Максимальное количество баллов – 5. Баллы присуждаются за посещение занятий – до 4 баллов и выполнение других необходимых условий (поведение, опрятный вид, наличие сменной обуви), бережное отношение к кафедральному оборудованию и т.д. – до 1 балла. Принцип распределения баллов по посещаемости занятий продемонстрирован в таблице 6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аллов за посещаемость занятий н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е</w:t>
      </w:r>
    </w:p>
    <w:tbl>
      <w:tblPr>
        <w:tblW w:w="8188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59"/>
        <w:gridCol w:w="1418"/>
        <w:gridCol w:w="1410"/>
        <w:gridCol w:w="7"/>
      </w:tblGrid>
      <w:tr>
        <w:trPr>
          <w:trHeight w:val="2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уски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важи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 1-2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 ≥1/4, но &lt;1/3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 ≥1/3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зда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едини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чи всех в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ны не в ср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ны не в срок или пересд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ь 1-2 рубежных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ны не во время / не сданы ≥1/3 рубежных контролей, итоговый зачет не сдан в сро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сещение лекций учитывается в течение всего цикла практических заняти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работки пропущенных занятий проводятся в течение учебного года дежурному преподавателю согласно расписанию отработок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работки занятий в течение цикла (в том числе написание тестов), пропущенных по неуважительным причинам, не предусмотрен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сли пропущен день написания рубежного контроля по уважительной причине, то студент допускается к написанию теста после занятия в удобное преподавателю время при условии наличия допуска из деканата.</w:t>
      </w:r>
    </w:p>
    <w:p>
      <w:pPr>
        <w:pStyle w:val="Style15"/>
        <w:spacing w:lineRule="auto" w:line="240"/>
        <w:ind w:left="70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54" w:before="0" w:after="16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u w:val="non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b w:val="false"/>
      <w:sz w:val="24"/>
      <w:szCs w:val="24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19:00Z</dcterms:created>
  <dc:creator>Наталья</dc:creator>
  <dc:description/>
  <cp:keywords/>
  <dc:language>en-US</dc:language>
  <cp:lastModifiedBy>Наталья</cp:lastModifiedBy>
  <dcterms:modified xsi:type="dcterms:W3CDTF">2018-10-10T17:18:00Z</dcterms:modified>
  <cp:revision>3</cp:revision>
  <dc:subject/>
  <dc:title/>
</cp:coreProperties>
</file>