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адровом обеспечении основной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ая психология 37.05.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27"/>
        <w:gridCol w:w="1427"/>
        <w:gridCol w:w="1332"/>
        <w:gridCol w:w="1197"/>
        <w:gridCol w:w="2113"/>
        <w:gridCol w:w="2821"/>
        <w:gridCol w:w="782"/>
        <w:gridCol w:w="673"/>
        <w:gridCol w:w="1065"/>
        <w:gridCol w:w="1328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полнительном профессиональном образован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чебной нагруз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стаж работы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а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в организациях, осуществляющих образовательную деятельность, на должностях педагогических (научно-педагогических) работ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в иных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имология</w:t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психология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76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терапии и косультированию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экспертиза афективных расстрой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ервиз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ческая диагностика в системе ВТЭК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атопсихологической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 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экстремаль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сексуальных расстро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детской патопсих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в геронтологии и гер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вные методы в клинической псих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психологическая эксперт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атопсихологической диагностике и экспертиз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сома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лена Рудольф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афедрой общей и клинической психологии, доктор психологических наук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октора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Н №017205 от 17.06.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доц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 №007951 от 17.05.20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. Психолог, преподаватель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У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007 от 199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октора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Н №017205 от 17.06.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доц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 №007951 от 17.05.20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дицинская психологи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866 от 26.10.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ессиональная переподготовка по специальности «Клиническая психология», 1080 часов, №19 058841, рег.№390 от 04.12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специальности  «Медицинская (клиническая) психология,144 часа, № 017827 0154336,рег.№939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Преподаватель высшей школы», 144 ч, №782700048709, регистрационный номер 27, 31.01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вышение квалификации «Основы ИТ» </w:t>
            </w: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326892 серия 7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онный номер 6983,от 11.11.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«Правила и приемы оказания первой помощи», 16ч, №7804 00066734, регистрационный номер 1931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ессиональная переподготовка по специальности «Преподаватель высшей школы», 1440 часов, № 7800048709, рег.№27 от 30.01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йропсихологической диагнос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а</w:t>
            </w:r>
          </w:p>
          <w:p>
            <w:pPr>
              <w:pStyle w:val="Style14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рактикум по методам экспертной оценки  в клинической психологии</w:t>
            </w:r>
          </w:p>
          <w:p>
            <w:pPr>
              <w:pStyle w:val="Style14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линическую психолог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ческая диагностика в сис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о-трудовой эксперти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еабилитации и восстановления ВП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атопсихологической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в геронтологии и гериат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юк Александр Павл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 ПС № 000608 от 16 апреля 1980 г., доцент кафедры общей и клинической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– серия ДЦ №004916 от 25.12.06 г. №2704/1418-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 А.А. Жданова Диплом серия Ю №502816, регистр. № 1284, специальность – Психология от 29.06.72. Психолог, преподаватель психолог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о программе дополнительного профессионального образования «медицинская (клиническая) психология,144 часа, № 017827 0154330,рег.№933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«Основы информационных технологий», 36 часов, №7827 00326821, регистрационный номер 6913, 16.11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Преподаватель высшей школы» 144 часа; № 781900365687 08.06. 201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«Правила и приемы оказания первой помощи», 16ч, №7804 00066715, регистрационный номер 1912, 31.03.2022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ческая диагностика в системе ВТЭ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Наталья михайл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кт-Петербургская государственная медицинская академия имени И.И. Меч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менеджер по специ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ВС №0973856 от 14.02.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анкт-Петербургский государствен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магистра психологии по направлению «Психология»  специализация общая психология и история психологии, онто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МА №0024855 от 30.06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 Повышение квалификации «Преподаватель высшей школы», 144 ч, №7827 00328785, регистрационный номер 8745, 21.12.2019г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«Правила и приемы оказания первой помощи», 16ч, №7804 00066725, регистрационный номер 1922, 31.03.2022 г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квалификации «Основы информационных технологий», 36 часов, №7821 00326817, регистрационный номер 6921, 16.11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ессиональная переподготовка по специальности «Клиническая психология», 1080 часов, №19 058841, рег.№390 от 04.12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фессиональная переподготовка по специальности «Преподаватель высшей школы», 1440 часов, №19059113 , рег.№010 от 30.01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вышение квалификации по специальности  «Медицинская (клиническая) психология,144 часа, № 0178270154332,рег.№935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азвития и возрастная психолог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ая психология и психология сексуальности</w:t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сексуальных расстройств,</w:t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амосознания при пограничных личностных расстрой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сома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линическую психолог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сома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 теория и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ческая диагностика в системе ВТЭ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еабилитации и восстановления ВП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Лазар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, доцент кафедры общей и клинической психологии, кандидат психологических нау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Н 088667, 2009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,  психолог, преподаватель  психологии. Диплом ВСВ 0192636,200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вышение квалификации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высшей школы» 144ч, № 7827 00048705, регистрационный номер 23, 31.01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специальности «Медицинская (клиническая) психология,144 часа, № 017827 0154333,рег.№936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Основы информационных технологий», 18 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326864 серия 7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онный номер 6955,от 16.11.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6728, регистрационный номер 1925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фессиональная переподготовка по специальности «Клиническая психология» 1170ч, № 7827 00048197, регистрационный номер 507, 01.11.2019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ессиональная переподготовка по специальности «Преподаватель высшей школы», 1440 часов, № , рег. 23№782700048705 от 30.01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в геронтологии и гериатрии</w:t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Татьян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ГБОУ ВО «Пермский государственный национальный исследовательский университет» Диплом специалиста ;№105908 0002280, рег.№1272 от 02.02.2018г., присвоена квалификация «клинический психолог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СПГМУ им. И.П. Павлова  об окончании аспирантуры 107824 6055005, рег.№29 от 02.07.2021г. по направлению 37.06.01 психологические науки квалификация «Исследователь. Преподаватель-исследова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«Преподаватель высшей школы» 144 часа; № 7819 00559193, рег.№3365 30.10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специальности «Медицинская (клиническая) психология,144 часа, № 017827 0154334,рег.№937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Основы информационных технологий», 36 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559659 серия 78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онный номер 3845,от 06.11.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4679, регистрационный номер 5527, 09.12.2021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альная психология</w:t>
            </w:r>
          </w:p>
          <w:p>
            <w:pPr>
              <w:pStyle w:val="Style14"/>
              <w:shd w:fill="FFFFFF" w:val="clear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рофилактика зависим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психологическ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: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тационар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им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рактикум по методам экспертной оценки в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Кир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нкт – Петербургский государственный университет» специализация «Клиническая психология», квалификации «Психолог. Клинический психолог. Преподаватель психологии», диплом ВСГ 2093477, выдан  30.06.2008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должности медицинский 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екабря 2018г. №3241-П Комитет по здравоохранению Правительства Санкт-Петербур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высшей школы» 144 ч.,  № 7827  00326125, регистрационный номер 6136, 23.11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программе дополнительного профессионального образования «медицинская (клиническая) психология,144 часа, № 017827 0154335,рег.№938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Основы информационных технологий», 36 часов, №7819 00365925, регистрационный номер 3877, 01.06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6733, регистрационный номер 1930, 31.03.2022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э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здоров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Н 193301 от 21.10.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ордена Трудового Красного Знамени технологический инст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:ИВ 812103 от 22.06.19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,преподаватель психологи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ессиональная переподготовка по специальности «Клиническая психология», 1080 часов, №19 058827, рег.№376 от 30.10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программе дополнительного профессионального образования «медицинская (клиническая) психология,144 часа, № 017827 0154337,рег.№941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о повышении квалификации: «Основы информационных технологий» 36 часов №781900364524 от  20.04.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 Удостоверение о повышении квалификации «Преподаватель высшей школы» №781900366119 144 часа от 29.06.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 Повышение квалификации «Правила и приемы оказания первой помощи», 16ч, №7804 00066742, регистрационный номер 1939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 и коррекционно-развивающее обучение</w:t>
            </w:r>
          </w:p>
          <w:p>
            <w:pPr>
              <w:pStyle w:val="Style14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аномальн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детской патопсихологии</w:t>
            </w:r>
          </w:p>
          <w:p>
            <w:pPr>
              <w:pStyle w:val="Style14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экспертиза аффективных расстройств</w:t>
            </w:r>
          </w:p>
          <w:p>
            <w:pPr>
              <w:pStyle w:val="Style14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Вале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бщей и клинической психологии, кандидат психологических наук СПбГУ, кандидат психологических наук, диплом ДКН 127882, 18.02.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, клиническая психология. Психолог, клинический психолог, преподаватель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 ВСА 0314669, 200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вышение квалификации «Организационные основы деятельности службы ранней помощи», 32ч, ПК 0368971, регистрационный номер Н-01689 о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программе дополнительного профессионального образования «медицинская (клиническая) психология,144 часа, № 017827 0154339,рег.№943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квалификации «Преподаватель высшей школы», 144 часа, № 7827 00326148, регистрационный номер 6159, 23.11.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вышение квалификации «Основы информационных технологий», 36час., №781900555317, регистрационный номер 7494 от 05.12.2020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«Правила и приемы оказания первой помощи», 16ч, №7804 00066746, регистрационный номер 1943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Style14"/>
              <w:shd w:fill="FFFFFF" w:val="clear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сследования в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психологии в высше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сих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Юрий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, 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наук КТ №0523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педагогический институт им.В.Г.Белинского Диплом УВ №345014 от 06.06.1990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учитель истории, обществоведения и советск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о программе дополнительного профессионального образования «медицинская (клиническая) психология,144 часа, № 017827 0154340,рег.№944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вышение квалификации «Основы информационных технологий», 36час., №781900555318, регистрационный номер 7495 от 05.12.2020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Преподаватель высшей школы», 144 часа, № 7827 00325629, регистрационный номер 5549, 26.10.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6748, регистрационный номер 1945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атопсихологической диагностике и экспертизе.</w:t>
            </w:r>
          </w:p>
          <w:p>
            <w:pPr>
              <w:pStyle w:val="Style14"/>
              <w:shd w:fill="FFFFFF" w:val="clear"/>
              <w:ind w:left="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атопсихологической диагностики.</w:t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№1</w:t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№2</w:t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7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това Юлианн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, 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 2013 г., диплом ДКН 20249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по специальности медицинской психологии от 28.05.15 № 145-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ГПУ им. А.И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ерц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ерия ВСА  с отличием. №  0942107 от 16.06.09 по специальности “Клиническая психология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о программе дополнительного профессионального образования «медицинская (клиническая) психология,144 часа, № 017827 0154341,рег.№945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 «Нейропсихология в геронтологии и гериатрии. Когнитивный тренинг при психической патологии в позднем возрасте» в объёме 72 часа. ФГБОУ ВО ПСПбГМУ им. И.П. Павлова Минздрава России. Регистрационный номер 4266. Номер удостоверения 7827 00065807 от 20.10.2017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Основы информационных технологий» 36 часов от 01.06.2019г. №7819 003659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Повышение квалификации «Преподаватель высшей школы» 144 часа №781900366113  от 29.06.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«Правила и приемы оказания первой помощи», 16ч, №7804 00066752, регистрационный номер 1949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 и коррекционно-развивающе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азвития и возрастн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в геронтологии и гериарт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детской патопсих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Н №19535209.12.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БГУ Психолог, преподаватель психологии. Диплом с отличием ВСА 0676615. 200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квалификации «Основы информационных технологий» 36 часов от 30.11.2019г., №7827 003283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реподаватель высшей школы» 144 часа №7827 00326183 от 23.11.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по специальности «Медицинская (клиническая) психология,144 часа, № 017827 0154342,рег.№946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вышение квалификации «Правила и приемы оказания первой помощи», 16ч, №7804 00066754, регистрационный номер 1951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фессиональная переподготовка по специальности «Преподаватель высшей школы» 1440часов, № ППК 077333 рег. Номер №10230 от 12 июля 2010го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линическую психологию</w:t>
            </w:r>
          </w:p>
          <w:p>
            <w:pPr>
              <w:pStyle w:val="Style14"/>
              <w:shd w:fill="FFFFFF" w:val="clear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психология сексуальных расстрой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: теория и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экстремальных ситуаций и состояний</w:t>
            </w:r>
          </w:p>
          <w:p>
            <w:pPr>
              <w:pStyle w:val="Style14"/>
              <w:shd w:fill="FFFFFF" w:val="clear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утр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терапии и консульт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едагогическая практика № 2 (стационар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едагогическая практика №1 (стационар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№1 (стационарн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Фетис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клинический психолог, преподаватель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 2093480 от 2008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«Основы информационных технологий», 36 часов, №7827 00435821, рег.№2967, 18.04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высшей школы» 144 ч.,  № 00326185, регистрационный номер 6196 серия 7827,  от 23.11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по программе дополнительного профессионального образования «медицинская (клиническая) психология,144 часа, № 017827 0154343,рег.№947 от 05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6755, регистрационный номер 1952, 31.03.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фессиональная переподготовка преподаватель высшей школы год окончания 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этика</w:t>
            </w:r>
          </w:p>
          <w:p>
            <w:pPr>
              <w:pStyle w:val="Style14"/>
              <w:shd w:fill="FFFFFF" w:val="clear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сихологические аспекты соматической и хирургической кли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ические аспекты онкологической кли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кина Евгени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наук КАН №014971 от 20.10.2020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, психолог-преподаватель психологии, диплом СА 10348, 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дополнительной профессиональной программе профессиональной переподготовки «Медицинская психология» , № 14  018814, 2015-1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СПГМУ им. И.П. Павлова  об окончании аспирантуры №107824 4576782 от 06.07.2019г. по направлению 37.06.01 психологические науки квалификация «Исследователь. Преподаватель-исследователь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реподаватель высшей школы», 144 ч.,  7827 00048719, регистрационный номер 37, 31.01.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о программе дополнительного профессионального образования «медицинская (клиническая) психология,144 часа, № 017827 0154345,рег.№949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«Основы информационных технологий», 36 ч, №7827 0032702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квалификации «Правила и приемы оказания первой помощи», 16ч, №7804 00066758, регистрационный номер 1955, 31.03.2022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фессиональная переподготовка по специальности «Преподаватель высшей школы» 1440 часов рег номер 37 № 782700048719 от 30.01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ессиональная переподготовка по специальности «Медицинская психология»,2002 часов, №14018814, рег.№989 от 30.04.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сихологический практикум</w:t>
            </w:r>
          </w:p>
          <w:p>
            <w:pPr>
              <w:pStyle w:val="Style14"/>
              <w:shd w:fill="FFFFFF" w:val="clear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психология</w:t>
            </w:r>
          </w:p>
          <w:p>
            <w:pPr>
              <w:pStyle w:val="Style14"/>
              <w:shd w:fill="FFFFFF" w:val="clear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диагнос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енко Илья А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 №188265 о 26.03.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ГПУ им. А.И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ерц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ерия ВМА  с отличием. № 0132832 от 05.07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магистра по направлению псих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дополнительной профессиональной программе профессиональной переподготовки “Медицинская психология”,  № 14 018816, 2015-16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о программе дополнительного профессионального образования «медицинская (клиническая) психология,144 часа, № 017827 0154347,рег.№951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«Основы информационных технологий», 18 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327054  серия 7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онный номер 7144, от 16.11.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плом магистра по направлению «Педагогика» рег номер 452 от 10.02. 2021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Повышение квалификации «Правила и приемы оказания первой помощи», 16ч, №7827 00325215, регистрационный номер 5198, 19.09.2019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афикации «Первая помощь при заболеваниях и травмах», 16 часов, рег.№2961 от 01.09.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сихология</w:t>
            </w:r>
          </w:p>
          <w:p>
            <w:pPr>
              <w:pStyle w:val="Style14"/>
              <w:shd w:fill="FFFFFF" w:val="clear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тклоняющегося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аномалий поведения в период подросткового кризи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рофилактика зависимого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уперви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девиантного п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им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ческая диагностика в системе ВТЭ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мат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атопсихологической диагностике и экспертиз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сова Ольга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, доц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кандидата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Н №083430 от 17.04.200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сих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 РВ №579384 от 27.12.1988 Квалификация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преподаватель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ессиональная переподготовка по специальности «Клиническая психология», 1170ч, № 7827 00048203. Регистрационный номер 513, 01.11.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ессиональная переподготовка по специальности «Преподаватель высшей школы» 144ч, № 7827 00048724, регистрационный номер 42, 31.01.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по программе дополнительного профессионального образования «медицинская (клиническая) психология,144 часа, № 017827 0154348,рег.№952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вышение квалификации «Основы информационных технологий», 36 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0327056 серия 7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146,от 1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«Правила и приемы оказания первой помощи», 16ч, №7804 00066761, регистрационный номер 1958, 31.03.2022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1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вные методы в клинической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кина Екатерина Дмитри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догических нау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наук КАН №012596 от 23.06.2020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 Клинический психолог ГБОУ ВПО Тихоокеанский государственный медицинский университет МЗ РФ г.Владивосток 08.07.14 112506 5022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ПСПбГМУ им. академика И.П.Пав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кончании аспирантуры № 107824 3890467, регистрационный номер 31, 04.07.201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квалификации по специальности «Медицинская (клиническая) психология,144 часа, № 017827 0154349,рег.№953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квалификации «Основы информационных технологий», 36 часов, 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0327075 серия 7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166,от 1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квалификации «Правила и приемы оказания первой помощи», 16ч, №7804 00066765, регистрационный номер 1962, 31.03.2022 г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 «Преподаватель высшей школы» год окончания 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виз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упервиз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терапии и консультир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риков Роман Ю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бщей и клинической псих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</w:t>
              <w:br/>
              <w:t>диплом: МА 14467 от 06.07.2016</w:t>
              <w:br/>
              <w:t>Специальность: Магистр</w:t>
              <w:br/>
              <w:t>Квалификация:  Общая психология и психология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ПбГУ  об окончании аспирантуры №1451016 от 15.07.2019г. по направлению 37.06.01 психологические науки квалификация «Исследователь. Преподаватель-исследователь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по специальности Клиническая психология»  №782700048206 от 01 ноября 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по специальности «Преподаватель высшей школы» год окончания 202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по программе дополнительного профессионального образования «медицинская (клиническая) психология,144 часа, № 017827 0154350,рег.№954 от 05.02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вышение квалификации «Правила и приемы оказания первой помощи», 16ч, №7804 00066768, регистрационный номер 1965, 31.03.2022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0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ая кафедрой общей и клинической психологии,</w:t>
      </w:r>
    </w:p>
    <w:p>
      <w:pPr>
        <w:pStyle w:val="Normal"/>
        <w:shd w:fill="FFFFFF" w:val="clear"/>
        <w:tabs>
          <w:tab w:val="clear" w:pos="708"/>
          <w:tab w:val="left" w:pos="7114" w:leader="none"/>
          <w:tab w:val="left" w:pos="110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октор психологических наук, профессор</w:t>
        <w:tab/>
        <w:tab/>
        <w:t xml:space="preserve">         Е.Р.Иса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1">
    <w:name w:val="Основной текст Знак1"/>
    <w:basedOn w:val="Style7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8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61">
    <w:name w:val="Основной текст (6)_"/>
    <w:basedOn w:val="Style7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basedOn w:val="Style7"/>
    <w:qFormat/>
    <w:rPr>
      <w:rFonts w:ascii="Times New Roman" w:hAnsi="Times New Roman" w:cs="Times New Roman"/>
      <w:shd w:fill="FFFFFF" w:val="clear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_"/>
    <w:basedOn w:val="Style7"/>
    <w:qFormat/>
    <w:rPr>
      <w:shd w:fill="FFFFFF" w:val="clear"/>
    </w:rPr>
  </w:style>
  <w:style w:type="character" w:styleId="Lrzxr">
    <w:name w:val="lrzx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next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3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Calibri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Calibri" w:cs="Times New Roma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eastAsia="Calibri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8:00Z</dcterms:created>
  <dc:creator>prepkp</dc:creator>
  <dc:description/>
  <cp:keywords/>
  <dc:language>en-US</dc:language>
  <cp:lastModifiedBy>prepkp</cp:lastModifiedBy>
  <dcterms:modified xsi:type="dcterms:W3CDTF">2022-06-14T11:49:00Z</dcterms:modified>
  <cp:revision>51</cp:revision>
  <dc:subject/>
  <dc:title/>
</cp:coreProperties>
</file>