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426" w:right="-568" w:hanging="0"/>
        <w:contextualSpacing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40"/>
          <w:szCs w:val="40"/>
          <w:u w:val="single"/>
        </w:rPr>
        <w:t>РАСПРЕДЕЛЕНИЕ ГРУПП ПО БАЗАМ: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highlight w:val="lightGray"/>
        </w:rPr>
        <w:t>ГРУППЫ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41, 542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23.09 (пн) – 05.10 (сб)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503, 504   (</w:t>
      </w:r>
      <w:r>
        <w:rPr>
          <w:rFonts w:cs="Arial" w:ascii="Arial" w:hAnsi="Arial"/>
          <w:sz w:val="24"/>
          <w:szCs w:val="24"/>
        </w:rPr>
        <w:t>09.12 (пн) – 21.12 (сб)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64, 566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27.01 (пн) – 08.02 (сб)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28       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10.02 (пн) – 22.02 (сб)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30, 536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09.03 (пн) – 21.03 (сб)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17     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04.05 (пн) – 16.05 (сб)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98      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18.05 (пн) – 30.05 (сб)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25     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01.06 (пн) – 13.06 (сб)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ХОДЯТ ЦИКЛ НА БАЗЕ КАФЕДРЫ: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70" w:before="0" w:after="0"/>
        <w:ind w:left="1800" w:hanging="1800"/>
        <w:jc w:val="both"/>
        <w:textAlignment w:val="baseline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Ленинградская Детская областная больница (ЛОГУЗ ДКБ)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b/>
          <w:b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i/>
          <w:color w:val="000000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i/>
          <w:color w:val="000000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i/>
          <w:color w:val="000000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56"/>
          <w:szCs w:val="56"/>
          <w:highlight w:val="lightGray"/>
        </w:rPr>
        <w:t>ВСЕ ОСТАЛЬНЫЕ ГРУППЫ</w:t>
      </w:r>
      <w:r>
        <w:rPr>
          <w:rFonts w:cs="Arial" w:ascii="Arial" w:hAnsi="Arial"/>
          <w:sz w:val="56"/>
          <w:szCs w:val="56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ХОДЯТ ЦИКЛ НА БАЗЕ КАФЕДРЫ: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270" w:before="0" w:after="0"/>
        <w:ind w:left="1800" w:hanging="1800"/>
        <w:jc w:val="both"/>
        <w:textAlignment w:val="baseline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Детская городская больница № 1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38:00Z</dcterms:created>
  <dc:creator>user</dc:creator>
  <dc:description/>
  <cp:keywords/>
  <dc:language>en-US</dc:language>
  <cp:lastModifiedBy>123</cp:lastModifiedBy>
  <cp:lastPrinted>2016-09-14T20:00:00Z</cp:lastPrinted>
  <dcterms:modified xsi:type="dcterms:W3CDTF">2019-09-09T11:33:00Z</dcterms:modified>
  <cp:revision>10</cp:revision>
  <dc:subject/>
  <dc:title/>
</cp:coreProperties>
</file>