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Санкт-Петербургский государственный медицинский университет академика И.П. Павлова» федерального агентства по здравоохранению и социальному развитию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НЕВНИК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ы врача-интерна анестезиолога-реаниматолога</w:t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врача-интерна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База интернатуры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Ф.И.О. руководителя</w:t>
        <w:tab/>
        <w:tab/>
      </w:r>
    </w:p>
    <w:p>
      <w:pPr>
        <w:pStyle w:val="Normal"/>
        <w:tabs>
          <w:tab w:val="left" w:pos="425" w:leader="none"/>
          <w:tab w:val="left" w:pos="1985" w:leader="none"/>
          <w:tab w:val="left" w:pos="610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1985" w:leader="none"/>
          <w:tab w:val="left" w:pos="6102" w:leader="underscore"/>
        </w:tabs>
        <w:outlineLvl w:val="0"/>
        <w:rPr/>
      </w:pPr>
      <w:r>
        <w:rPr>
          <w:sz w:val="20"/>
          <w:szCs w:val="20"/>
        </w:rPr>
        <w:t>Ф.И.О. куратора-преподавателя ВУЗа</w:t>
        <w:tab/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6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интернатуры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нтернатуры</w:t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20____г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4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20____г.</w:t>
            </w:r>
          </w:p>
        </w:tc>
      </w:tr>
    </w:tbl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>Форма дневника разработана сотрудниками курса анестезиологии и реаниматологии кафедры хирургии госпитальной с клиникой ГОУ ВПО «Санкт-Петербургский государственный медицинский университет академика И.П. Павлова Министерства здравоохранения и социального развития» зав. курсом проф. В.А. Волчковым, проф. Н.А. Боровских и одобрена цикловой методической комиссией по последипломному образованию СПбГМУ.</w:t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ДИВИДУАЛЬНЫЙ ПЛАН ПРОХОЖДЕНИЯ ИНТЕРНАТУРЫ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НЕСТЕЗИОЛОГИИ И РЕАНИМАТОЛОГИИ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310"/>
        <w:gridCol w:w="1776"/>
        <w:gridCol w:w="1064"/>
        <w:gridCol w:w="1195"/>
      </w:tblGrid>
      <w:tr>
        <w:trPr/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цикло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работы и занятий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делениях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ционар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.   Анестезиология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естезия в абдоминальной хирург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естезия в торакальной хирург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естезия в акушерстве и гинеколог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естезия при ортопедо-травматологических операциях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естезия в неотложной хирург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- анестезия при эндовидеоскопических операциях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 Реаниматология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р</w:t>
            </w:r>
            <w:r>
              <w:rPr>
                <w:sz w:val="18"/>
                <w:szCs w:val="18"/>
              </w:rPr>
              <w:t>еанимация и ИТ острой сердечной недостаточност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/>
            </w:pPr>
            <w:r>
              <w:rPr>
                <w:sz w:val="18"/>
                <w:szCs w:val="18"/>
              </w:rPr>
              <w:t>- реанимация и ИТ острой дыхательной недостаточност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 после полостных оперативных вмешательств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 при тяжелой комбинированной травме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нимация и ИТ в акушерстве и гинекологи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Т синдрома полиорганной недостаточно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ь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ь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4 --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4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2 недели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_______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_______</w:t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_______ 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 xml:space="preserve">по________ 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_______ 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_______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0" w:type="dxa"/>
            <w:gridSpan w:val="2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«____»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ТТЕСТАЦИЯ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Первичн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_г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олугодовая аттестация: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РЕКОМЕНДОВАНО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/>
      </w:pPr>
      <w:r>
        <w:rPr>
          <w:sz w:val="18"/>
          <w:szCs w:val="18"/>
        </w:rPr>
        <w:t>Руководитель подготовки врача-интерна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  <w:tab w:val="left" w:pos="3260" w:leader="none"/>
          <w:tab w:val="left" w:pos="6237" w:leader="underscore"/>
        </w:tabs>
        <w:spacing w:lineRule="exac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ный врач </w:t>
        <w:tab/>
        <w:tab/>
      </w:r>
    </w:p>
    <w:p>
      <w:pPr>
        <w:pStyle w:val="Normal"/>
        <w:tabs>
          <w:tab w:val="left" w:pos="425" w:leader="none"/>
          <w:tab w:val="left" w:pos="3260" w:leader="none"/>
          <w:tab w:val="left" w:pos="6237" w:leader="underscore"/>
        </w:tabs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260" w:leader="none"/>
          <w:tab w:val="left" w:pos="5954" w:leader="underscore"/>
        </w:tabs>
        <w:spacing w:lineRule="exact" w:line="240"/>
        <w:jc w:val="both"/>
        <w:rPr/>
      </w:pPr>
      <w:r>
        <w:rPr>
          <w:sz w:val="18"/>
          <w:szCs w:val="18"/>
        </w:rPr>
        <w:tab/>
        <w:t>М.П.</w:t>
        <w:tab/>
        <w:t>«______»_________________20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6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/>
      </w:pPr>
      <w:r>
        <w:rPr>
          <w:b/>
          <w:sz w:val="18"/>
          <w:szCs w:val="18"/>
        </w:rPr>
        <w:t>ОСНОВНЫЕ ОБЯЗАННОСТИ И ПРАВ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дногодичная специализация по анестезиологии и реаниматологии (интернатура) является обязательной формой последипломной подготовки выпускников лечебных факультетов медицинских ВУЗов и медицинских факультетов университетов для получения квалификации </w:t>
      </w:r>
      <w:r>
        <w:rPr>
          <w:b/>
          <w:sz w:val="18"/>
          <w:szCs w:val="18"/>
        </w:rPr>
        <w:t>врач анестезиолог-реаниматолог</w:t>
      </w:r>
      <w:r>
        <w:rPr>
          <w:sz w:val="18"/>
          <w:szCs w:val="18"/>
        </w:rPr>
        <w:t>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нтернатура проводится по типовым учебным планам и программам, изданным МЗ РФ (Приказ №217 от 24 июля 1997 г.) в больницах, утвержденных для прохождения интернатур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Срок подготовки в интернатуре – 11 месяце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чало подготовки – 1 сентябр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Окончание подготовки – 30 июл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рачи-интерны подчиняются руководству базового учреждения здравоохранения и несут ответственность за свои действия наравне с врачами, работающими на самостоятельной работ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На врачей-интернов полностью распространяются правила внутреннего распорядка, установленные для медицинских работников данного учреждения, в том числе и продолжительность рабочего дн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Изменения рабочей нагрузки врачей-интернов, использование их для замещения уходящих в отпуск штатных врачей и все иные случаи использования интернов в нарушение типовых планов не допускаютс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одготовка врачей-интернов проводится по индивидуальному плану с учетом их будущей работы. План составляется руководителем врача-интерна, вносится в дневник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 xml:space="preserve">Врач-интерн работает в качестве ординатора отделения </w:t>
      </w:r>
      <w:r>
        <w:rPr>
          <w:b/>
          <w:sz w:val="18"/>
          <w:szCs w:val="18"/>
        </w:rPr>
        <w:t>анестезиологии и реанимации,</w:t>
      </w:r>
      <w:r>
        <w:rPr>
          <w:sz w:val="18"/>
          <w:szCs w:val="18"/>
        </w:rPr>
        <w:t xml:space="preserve"> а также </w:t>
      </w:r>
      <w:r>
        <w:rPr>
          <w:b/>
          <w:sz w:val="18"/>
          <w:szCs w:val="18"/>
        </w:rPr>
        <w:t xml:space="preserve">отделения реанимации и интенсивной терапии под </w:t>
      </w:r>
      <w:r>
        <w:rPr>
          <w:sz w:val="18"/>
          <w:szCs w:val="18"/>
        </w:rPr>
        <w:t>руководством опытных штатных врачей учреждения, которые утверждены руководителями интернов; участвует в проведении анестезиологических пособий в операционных залах и интенсивной терапии в отделении реанимации и два раза в месяц дежурит совместно с анестезиологами и реаниматологами стационара.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необходимости допускается временный перевод интерна в другие больницы, утвержденные как базы подготовки интернов, для работы по тем разделам программы и плана, для которых нет  условий  в основной базовой больнице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При проведении интернатуры врачу-интерну необходимо обеспечить курирование больных с заболеваниями согласно всех разделов учебного плана и программ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 время прохождения интернатуры дважды проводится аттестация врача-интерна – первичная и полугодовая аттестация на базе учебной части курса анестезиологии и реаниматологии кафедры хирургии госпитальной с клиникой. Полугодовая аттестация проводится в форме собеседования по результатам клинической работы учащегося и оценки выполнения его индивидуального плана, освоения практических навыков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окончании срока подготовки врачи-интерны сдают квалификационный экзамен по анестезиологии и реаниматологии на право самостоятельной работы по этой специальности с получением сертифика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К итоговой аттестации допускаются врачи-интерны, полностью выполнившие план интернатуры.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Итоговая аттестация проводится на курсе анестезиологии и реаниматологии кафедры хирургии госпитальной с клиникой, после сдачи квалификационного теста по анестезиологии и реаниматологии (компьютерное тестирование). Результат тестового экзамена оценивается в баллах. Если квалификационный экзамен не зачтен, то интерн не допускается к дальнейшей сдаче экзамен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 аттестации, в присутствии главного специалиста области (города) и преподавателя института – куратора базы интернатуры, руководитель врача-интерна дает краткую устную характеристику работы интерна, его деловых качеств, а врач-интерн представляет дневник, отражающий объем выполненной им работы, и отвечает на вопросы аттестационной комиссии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окончании срока подготовки интернам, успешно выполнившим план и программу обучения и выдержавшим квалификационный экзамен, выдается удостоверение об окончании интернатуры и сертификат специалиста (врача анестезиолога-реаниматолога) установленного образца. </w:t>
      </w:r>
    </w:p>
    <w:p>
      <w:pPr>
        <w:pStyle w:val="Normal"/>
        <w:tabs>
          <w:tab w:val="left" w:pos="425" w:leader="none"/>
        </w:tabs>
        <w:spacing w:lineRule="exact" w:line="240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  <w:t>В случае получения неудовлетворительного результата интерн может быть допущен к экзамену не ранее чем через 1 го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ВЕДЕНИЯ ДНЕВНИКА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Дневник врача-интерна – документ, подтверждающий объем выполненной интерном работы. Он заполняется еженедельно на основании фактически выполненной работы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В дневнике фиксируется лечебная, общественная работа, участие в больничных конференциях, заседаниях научно-практических медицинских обществ, санитарно-просветительная работа и т.д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Руководитель интерна еженедельно проверяет записи в дневнике, если есть необходимость – вносит поправки, делает замечания и расписывается в них. При составлении списка прочитанной литературы указать: фамилию автора, его инициалы, полное название книги или статьи в журнале, том, номер, страницы; издательство, место и год издания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А В СТАЦИОНАРЕ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Отделение анестезиологии и реанимации 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Врач-интерн: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Совместно с куратором производит предоперационный осмотр больных и оформляет медицинскую документацию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Осваивает дополнительные методы исследования (фибробронхоскопию),</w:t>
      </w:r>
    </w:p>
    <w:p>
      <w:pPr>
        <w:pStyle w:val="Normal"/>
        <w:tabs>
          <w:tab w:val="left" w:pos="425" w:leader="none"/>
        </w:tabs>
        <w:spacing w:lineRule="exact" w:line="240"/>
        <w:ind w:left="425" w:hanging="0"/>
        <w:jc w:val="both"/>
        <w:rPr>
          <w:sz w:val="18"/>
          <w:szCs w:val="18"/>
        </w:rPr>
      </w:pPr>
      <w:r>
        <w:rPr>
          <w:sz w:val="18"/>
          <w:szCs w:val="18"/>
        </w:rPr>
        <w:t>метод эхолокации магистральных сосудов и крупных нервов, катетеризацию мочевого пузыря и т.д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сваивает и совершенствуется в выполнении ряда лечебных процедур (оротрахеальная или назотрахеальная интубация трахеи, катетеризация периферических и магистральных вен, катетеризация эпидурального пространства, определение группы крови и резус-фактора, переливание крови с проведением всех проб, введение назогастрального зонда и промывание желудка, катетеризация мочевого пузыря и др.)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Работая в операционной, совершенствует выполнение процедур, необходимых для проведения различных методик общей и регионарной анестезий. Постоянно участвует в проведении анестезиологических пособий.</w:t>
      </w:r>
    </w:p>
    <w:p>
      <w:pPr>
        <w:pStyle w:val="Normal"/>
        <w:numPr>
          <w:ilvl w:val="0"/>
          <w:numId w:val="1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Овладевает техникой и проводит самостоятельно анестезии с участием куратора или штатного врача-анестезиолога.: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1062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Самостоятельно проводимые анестезии для выполнения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первичной хирургической обработки ран;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вскрытие абсцессов, флегмон, панарициев, парапроктитов и т.д.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ортопедотравматологических операций;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неотложных вмешательств на органах брюшной полости;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видеоторакоскопических и лапароскопических вмешательств;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нструктивных операций на венах и дистальных артериальных                                              сосудах. 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ab/>
        <w:t>Врачебные манипуляции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Определение группы крови и резус-фактор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Подготовка наркозно-дыхательной аппаратуры к работе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. Пункция и катетеризация артерий и вен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Интубация трахеи и раздельная интубация бронхов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 Зондирование и промывание желудк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Пункция субарахноидального пространств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. Блокады плечевого сплетения, паравертебральные блокады и блокады межреберных нервов.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  <w:t>- 10 –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ение реанимации и интенсивной терапии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b/>
          <w:i/>
          <w:sz w:val="18"/>
          <w:szCs w:val="18"/>
        </w:rPr>
        <w:tab/>
        <w:t>Практическая работа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-  Участвует в утренних обходах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-  Под контролем штатных врачей отделения оценивает тяжесть состояния больных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-  Под контролем куратора и штатных врачей отделения производит назначения больным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. Участвует в выполнений диагностических и лечебных процедур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Врачебные манипуляции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Катетеризация мочевого пузыря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Плевральная пункция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. Дренирование плевральных полостей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. Катетеризация трахе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 Лаваж трахеобронхиального древ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Масочная ИВЛ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7. Закрытый массаж сердц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8. Перевод больных на искусственную вентиляцию легких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. Помощь при проведении открытого массажа сердц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. Проведение дефибрилляции сердц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1. Проведение кардиоверси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12. Проведение временной кардиостимуляци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. Проведение высокочастотной ИВЛ.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14. Отлучение ьольных от ИВЛ и экстубация трахе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Оказание помощи при неотложных состояниях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Расстройства сердечного ритма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2. Отек легких.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З. Кардиогенный шок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4. Анафилактический шок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5.Пневмо- гидро- и гемоторакс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6. Диабетическая комы (кетоацидотическая и гиперосмолярная)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7. Тромбоэмболия легочной артери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8. Тяжелая пневмония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9. Респираторный дисстресс-синдром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10. Острая почечная недостаточность. </w:t>
      </w:r>
    </w:p>
    <w:p>
      <w:pPr>
        <w:pStyle w:val="Normal"/>
        <w:tabs>
          <w:tab w:val="left" w:pos="425" w:leader="none"/>
        </w:tabs>
        <w:spacing w:lineRule="exact" w:line="240"/>
        <w:ind w:left="77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Оценка лабораторных показателей: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. При острой дыхательной недостаточности.</w:t>
      </w:r>
    </w:p>
    <w:p>
      <w:pPr>
        <w:pStyle w:val="Style15"/>
        <w:numPr>
          <w:ilvl w:val="0"/>
          <w:numId w:val="2"/>
        </w:numPr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1 –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2. При острой недостаточности кровообращения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3. При острой печеночной недостаточност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4. При острой почечной недостаточности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 xml:space="preserve">5.При дегидратации.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6. При массивной кровопотере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При выраженной эндотоксемии.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При экзотоксикозах. 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9. При остром панкреатите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0. При развитии септических состояний.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11. При инфаркте миокарда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>12. При тромбоэмболических осложнениях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13. При массивной гипергидратации.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2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Ы ОБЯЗАТЕЛЬНЫХ СЕМИНАРСКИХ ЗАНЯТИЙ</w:t>
      </w:r>
    </w:p>
    <w:tbl>
      <w:tblPr>
        <w:tblW w:w="6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58"/>
        <w:gridCol w:w="1620"/>
      </w:tblGrid>
      <w:tr>
        <w:trPr/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семинарского занят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</w:t>
            </w:r>
          </w:p>
        </w:tc>
      </w:tr>
      <w:tr>
        <w:trPr>
          <w:trHeight w:val="255" w:hRule="atLeast"/>
        </w:trPr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динамика большого круга кровообращ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одинамика малого круга кровообращ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трая недостаточность кровообращения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дыхательная недостаточность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анестез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действия общих анестетико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онные анестети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ые анестетик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я в торакальной хирург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я в абдоминальной хирург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я в акушерско-гинекологической практик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я в сосудистой хирург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стезия в ортопедотравматологической практик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дыхательная недостаточность. Диагностика. Лечени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недостаточность кровообращения. Диагностика. Лечение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С-синдро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почечная недостаточность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печеночная недостаточность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ический и геморрагический шок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тический шок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овый шок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отоксикоз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токсикозы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ройства метаболизма (острые осложнения сахарного диабета)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458" w:type="dxa"/>
            <w:tcBorders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етоксикаци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Врач интерн должен изучить клинику, диагностику заболеваний, уметь провести дифференциальный диагноз, определить тактику лечения, знать возможные осложнения, пути их предупреждения и лечения, ведение пред- и послеоперационного периода. Возможно введение дополнительных тем семинаров, согласно специализации отделения, на базе которого проводится интернатура (по соглашению с учебным заведением и администрацией госпитальной базы).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>- 13 -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ЫЕ ЗАНЯТИЯ И ЭЛЕКТИВНЫЕ КУРСЫ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4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b/>
          <w:sz w:val="18"/>
          <w:szCs w:val="18"/>
        </w:rPr>
        <w:t>Отделение абдоминальной хирургии</w:t>
      </w:r>
      <w:r>
        <w:rPr>
          <w:sz w:val="18"/>
          <w:szCs w:val="18"/>
        </w:rPr>
        <w:t>(4 недели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лановая хирургия</w:t>
        <w:tab/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проведенные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при проведении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5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 в операционной абдоминальной хирур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6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Отделение торакальной хирургии (4 недели)</w:t>
      </w: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>Плановая хирургия</w:t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проведенные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при проведении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7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Отзыв руководителя подготовки о работе врача-интерна в операционной отделения торакальной хирур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8 –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деление акушерства и 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/>
      </w:pPr>
      <w:r>
        <w:rPr>
          <w:b/>
          <w:sz w:val="18"/>
          <w:szCs w:val="18"/>
        </w:rPr>
        <w:t>гинекологии (4 недели)</w:t>
      </w:r>
      <w:r>
        <w:rPr>
          <w:sz w:val="18"/>
          <w:szCs w:val="18"/>
        </w:rPr>
        <w:tab/>
        <w:t>с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проведенные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при проведении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19 –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тзыв руководителя подготовки о работе врача-интерна в операционной отделения акушерства и гинеколо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0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jc w:val="both"/>
        <w:rPr/>
      </w:pPr>
      <w:r>
        <w:rPr>
          <w:b/>
          <w:sz w:val="18"/>
          <w:szCs w:val="18"/>
        </w:rPr>
        <w:t>Отделение травматологии и ортопедии (4 недели)</w:t>
      </w: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проведенные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при проведении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1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зыв руководителя подготовки о работе врача-интерна в операционной отделения травматологии и ортопед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2 –</w:t>
      </w:r>
    </w:p>
    <w:p>
      <w:pPr>
        <w:pStyle w:val="Normal"/>
        <w:tabs>
          <w:tab w:val="left" w:pos="425" w:leader="none"/>
          <w:tab w:val="left" w:pos="3378" w:leader="none"/>
        </w:tabs>
        <w:spacing w:lineRule="exact" w:line="240"/>
        <w:rPr/>
      </w:pPr>
      <w:r>
        <w:rPr>
          <w:b/>
          <w:sz w:val="18"/>
          <w:szCs w:val="18"/>
        </w:rPr>
        <w:t xml:space="preserve">Отделение эндовидеохирургии (2 недели) с  </w:t>
      </w:r>
      <w:r>
        <w:rPr>
          <w:sz w:val="18"/>
          <w:szCs w:val="18"/>
        </w:rPr>
        <w:t>____________по___________20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 проведенные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при проведении анестез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3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зыв руководителя подготовки о работе врача-интерна в экдовидеоскопической операционной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4 -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/>
      </w:pPr>
      <w:r>
        <w:rPr>
          <w:b/>
          <w:sz w:val="18"/>
          <w:szCs w:val="18"/>
        </w:rPr>
        <w:t>Отделение неотложной хирургии (4 недели)          с</w:t>
      </w: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остоятельно проведенные анестезии 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ссистирование при проведении анестезии 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5 -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ссистирование на операция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операции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6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ab/>
        <w:t>Отзыв руководителя подготовки о работе врача-интерна в операционной неотложной хирур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7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/>
      </w:pPr>
      <w:r>
        <w:rPr>
          <w:b/>
          <w:sz w:val="20"/>
          <w:szCs w:val="20"/>
        </w:rPr>
        <w:t>Отделение реанимации  и интенсивной терапии кафедры хирургии госпитальной с клиникой (8 недель)</w:t>
      </w:r>
      <w:r>
        <w:rPr>
          <w:sz w:val="18"/>
          <w:szCs w:val="18"/>
        </w:rPr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8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амостоятельное выполнение манипуляций 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29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зыв руководителя подготовки о работе врача-интерна отделении реанимации и ИТ кафедры хирургии госпитальной с клиникой.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0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/>
      </w:pPr>
      <w:r>
        <w:rPr>
          <w:b/>
          <w:sz w:val="18"/>
          <w:szCs w:val="18"/>
        </w:rPr>
        <w:t>Отделение реанимации и ИТ клиники факультетской хирургии</w:t>
      </w:r>
      <w:r>
        <w:rPr>
          <w:sz w:val="18"/>
          <w:szCs w:val="18"/>
        </w:rPr>
        <w:t xml:space="preserve"> (8 недель)</w:t>
        <w:tab/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/>
      </w:pPr>
      <w:r>
        <w:rPr>
          <w:sz w:val="22"/>
          <w:szCs w:val="22"/>
          <w:vertAlign w:val="superscript"/>
        </w:rPr>
        <w:tab/>
        <w:tab/>
        <w:tab/>
      </w:r>
      <w:r>
        <w:rPr/>
        <w:t>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1 –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выполнение манипуляций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2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Отзыв руководителя подготовки о работе врача-интерна в отделении реанимации и ИТ клиники факультетской хирур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3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/>
      </w:pPr>
      <w:r>
        <w:rPr>
          <w:b/>
          <w:sz w:val="18"/>
          <w:szCs w:val="18"/>
        </w:rPr>
        <w:t>Отделение реанимации СПбИТО (6 недель)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18"/>
          <w:szCs w:val="18"/>
          <w:vertAlign w:val="superscript"/>
        </w:rPr>
        <w:tab/>
        <w:tab/>
        <w:t xml:space="preserve">                                     </w:t>
      </w:r>
      <w:r>
        <w:rPr>
          <w:sz w:val="22"/>
          <w:szCs w:val="22"/>
          <w:vertAlign w:val="superscript"/>
        </w:rPr>
        <w:t>(месяц)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иагностические и лечебные мероприяти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– 34 –</w:t>
      </w:r>
      <w:r>
        <w:rPr>
          <w:sz w:val="18"/>
          <w:szCs w:val="18"/>
          <w:vertAlign w:val="superscript"/>
        </w:rPr>
        <w:tab/>
        <w:tab/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ые выполнение манипуляций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5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>Отзыв руководителя подготовки о работе врача-интерна в отделении реанимации и ИТ СПбИТО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6 –</w:t>
      </w:r>
    </w:p>
    <w:p>
      <w:pPr>
        <w:pStyle w:val="Normal"/>
        <w:tabs>
          <w:tab w:val="left" w:pos="425" w:leader="none"/>
          <w:tab w:val="left" w:pos="4104" w:leader="none"/>
        </w:tabs>
        <w:spacing w:lineRule="exact" w:line="240"/>
        <w:rPr/>
      </w:pPr>
      <w:r>
        <w:rPr>
          <w:b/>
          <w:sz w:val="18"/>
          <w:szCs w:val="18"/>
        </w:rPr>
        <w:t xml:space="preserve">Отделение реанимации НИИ акушерства и гинекологии (2 недели) </w:t>
      </w:r>
      <w:r>
        <w:rPr>
          <w:sz w:val="18"/>
          <w:szCs w:val="18"/>
        </w:rPr>
        <w:t>«____»____________20____г.</w:t>
      </w:r>
    </w:p>
    <w:p>
      <w:pPr>
        <w:pStyle w:val="Normal"/>
        <w:tabs>
          <w:tab w:val="left" w:pos="425" w:leader="none"/>
          <w:tab w:val="left" w:pos="3696" w:leader="none"/>
          <w:tab w:val="left" w:pos="4968" w:leader="none"/>
        </w:tabs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 xml:space="preserve">                                     (месяц)</w:t>
      </w:r>
    </w:p>
    <w:tbl>
      <w:tblPr>
        <w:tblW w:w="64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13"/>
        <w:gridCol w:w="413"/>
        <w:gridCol w:w="413"/>
        <w:gridCol w:w="413"/>
        <w:gridCol w:w="413"/>
        <w:gridCol w:w="413"/>
        <w:gridCol w:w="612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ирование больных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мостоятельное выполнение манипуляций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за неделю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I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V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7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тзыв руководителя подготовки о работе врача-интерна отделения реанимации и ИТ НИИ акушерства и гинекологии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8 –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/>
      </w:pPr>
      <w:r>
        <w:rPr/>
        <w:t>Отделения анестезиологии и реанимации</w:t>
      </w:r>
    </w:p>
    <w:tbl>
      <w:tblPr>
        <w:tblW w:w="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ы больничных конференций, лекций и заседан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ства анестезиологов и реаниматологов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журства в отделениях анестезиологии и реанимации</w:t>
      </w:r>
    </w:p>
    <w:p>
      <w:pPr>
        <w:pStyle w:val="Normal"/>
        <w:numPr>
          <w:ilvl w:val="0"/>
          <w:numId w:val="0"/>
        </w:numPr>
        <w:tabs>
          <w:tab w:val="left" w:pos="425" w:leader="none"/>
        </w:tabs>
        <w:spacing w:lineRule="exac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878"/>
        <w:gridCol w:w="1590"/>
        <w:gridCol w:w="187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х боль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иемном поко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ассистенций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ерация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амостоятельно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х</w:t>
            </w:r>
          </w:p>
          <w:p>
            <w:pPr>
              <w:pStyle w:val="Normal"/>
              <w:tabs>
                <w:tab w:val="left" w:pos="42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й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</w:tabs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39 –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/>
      </w:pPr>
      <w:r>
        <w:rPr>
          <w:sz w:val="18"/>
          <w:szCs w:val="18"/>
        </w:rPr>
        <w:tab/>
        <w:t>Список прочитанной и реферированной литературы за время курирования больных в хирургических отделениях: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0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Й ОБЪЕМ РАБОТЫ ВРАЧА-ИНТЕРНА ЗА ГОД</w:t>
      </w:r>
    </w:p>
    <w:p>
      <w:pPr>
        <w:pStyle w:val="Normal"/>
        <w:tabs>
          <w:tab w:val="left" w:pos="425" w:leader="none"/>
        </w:tabs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  <w:tab/>
        <w:t>Курирование больного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  <w:tab/>
        <w:t>Диагностические и лечебные мероприятия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rPr/>
      </w:pPr>
      <w:r>
        <w:rPr>
          <w:sz w:val="18"/>
          <w:szCs w:val="18"/>
        </w:rPr>
        <w:t>3.</w:t>
        <w:tab/>
        <w:t>Ассистирование при проведении анестезии и интенсивной терапии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  <w:tab/>
        <w:t>Самостоятельные операции (всего _______), в том числе:</w:t>
      </w:r>
    </w:p>
    <w:p>
      <w:pPr>
        <w:pStyle w:val="Normal"/>
        <w:tabs>
          <w:tab w:val="left" w:pos="42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41 –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КРАТКАЯ ХАРАКТЕРИСТИКА ВРАЧА-ИНТЕРНА</w:t>
      </w:r>
    </w:p>
    <w:p>
      <w:pPr>
        <w:pStyle w:val="Normal"/>
        <w:tabs>
          <w:tab w:val="left" w:pos="425" w:leader="none"/>
        </w:tabs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42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ведующий отделением</w:t>
        <w:tab/>
        <w:t>_________________________</w:t>
      </w:r>
    </w:p>
    <w:p>
      <w:pPr>
        <w:pStyle w:val="Normal"/>
        <w:tabs>
          <w:tab w:val="clear" w:pos="425"/>
          <w:tab w:val="left" w:pos="420" w:leader="none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МП</w:t>
      </w:r>
    </w:p>
    <w:p>
      <w:pPr>
        <w:pStyle w:val="Normal"/>
        <w:tabs>
          <w:tab w:val="clear" w:pos="425"/>
          <w:tab w:val="left" w:pos="1560" w:leader="none"/>
          <w:tab w:val="left" w:pos="411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Главный врач</w:t>
        <w:tab/>
        <w:t>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9"/>
        </w:tabs>
        <w:ind w:left="0" w:firstLine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69"/>
        </w:tabs>
        <w:ind w:left="77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2:00Z</dcterms:created>
  <dc:creator>Nikita</dc:creator>
  <dc:description/>
  <cp:keywords/>
  <dc:language>en-US</dc:language>
  <cp:lastModifiedBy>koganla</cp:lastModifiedBy>
  <cp:lastPrinted>2006-12-26T08:31:00Z</cp:lastPrinted>
  <dcterms:modified xsi:type="dcterms:W3CDTF">2011-05-06T07:32:00Z</dcterms:modified>
  <cp:revision>2</cp:revision>
  <dc:subject/>
  <dc:title>Санкт-Петербургский государственный медицинский институт имени академика И</dc:title>
</cp:coreProperties>
</file>