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Санкт-Петербургский государственный медицинский университет академика И.П. Павлова Министерства здравоохранения и социального развития»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К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врача-интерна по инфекционным болезням и эпидемиологии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  <w:t>Ф.И.О. врача-интерна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  <w:t>База интернатуры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  <w:t>Ф.И.О. руководителя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  <w:t>Ф.И.О. куратора-преподавателя Вуза</w:t>
        <w:tab/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нтернатуры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нтернатур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_г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____г.</w:t>
            </w:r>
          </w:p>
        </w:tc>
      </w:tr>
    </w:tbl>
    <w:p>
      <w:pPr>
        <w:pStyle w:val="Normal"/>
        <w:tabs>
          <w:tab w:val="left" w:pos="425" w:leader="none"/>
        </w:tabs>
        <w:rPr/>
      </w:pPr>
      <w:r>
        <w:rPr/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18"/>
          <w:szCs w:val="18"/>
        </w:rPr>
        <w:tab/>
        <w:t>Форма дневника разработана сотрудниками кафедры инфекционных болезней и эпидемиологии с курсом ВИЧ-медицины «Санкт-Петербургского государственного медицинского университета академика И.П. Павлова Министерства здравоохранения и социального развития и одобрена цикловой методической комиссией по последипломному образованию СПбГМУ.</w:t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ДИВИДУАЛЬНЫЙ ПЛАН ПРОХОЖДЕНИЯ ИНТЕРНАТУРЫ 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ИНФЕКЦИОННЫМ БОЛЕЗНЯМ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325"/>
        <w:gridCol w:w="1689"/>
        <w:gridCol w:w="1079"/>
        <w:gridCol w:w="1191"/>
      </w:tblGrid>
      <w:tr>
        <w:trPr/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олжительность цикл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и работы и занятий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тделениях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тационар 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«____»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ТТЕСТАЦИЯ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Первичная аттестация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Полугодовая аттестация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5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ОБЯЗАННОСТИ И ПРАВ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 xml:space="preserve">Одногодичная специализация по терапии (интернатура) является обязательной формой последипломной подготовки выпускников лечебных факультетов медицинских ВУЗов и медицинских факультетов университетов для получения квалификации </w:t>
      </w:r>
      <w:r>
        <w:rPr>
          <w:b/>
          <w:sz w:val="18"/>
          <w:szCs w:val="18"/>
        </w:rPr>
        <w:t>врач-инфекционист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Интернатура проводится по типовым учебным планам и программам, изданным МЗ РФ (Приказ №217 от 24 июля 1997 г.) в больницах, утвержденных для прохождения интернатур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подготовки в интернатуре – 11 месяце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чало подготовки – 1 сентябр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Окончание подготовки – 30 июл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и-интерны подчиняются руководству базового учреждения здравоохранения и несут ответственность за свои действия наравне с врачами, работающими на самостоятельной работ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 врачей-интернов полностью распространяются правила внутреннего распорядка, права и льготы, установленные для медицинских работников данного учреждения, в том числе и продолжительность рабочего дн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Изменения рабочей нагрузки врачей-интернов, использование их для замещения уходящих в отпуск штатных врачей и все иные случаи использования интернов в нарушение типовых планов не допускаютс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одготовка врачей-интернов проводится по индивидуальному плану с учетом их будущей работы. План составляется руководителем врача-интерна, вносится в дневник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 работает в качестве ординатора инфекционного отделения, а также отделения интенсивной терапии и реанимации под руководством опытных врачей, которые утверждены руководителями интернов; ведет 5-8 больных и два раза в месяц дежурит по больнице или врачом выше перечисленных отделений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необходимости допускается временный перевод интерна в другие больницы, утвержденные как базы, для работы по тем разделам программы и плана, для которых нет  условий  в основной базовой больниц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проведении интернатуры в инфекционном отделении врачу-интерну необходимо обеспечить курацию больных с заболеваниями согласно всех разделов учебного плана и программ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За время прохождения интернатуры дважды проводится аттестация врача-интерна – первичная и полугодовая аттестация на базе учебной части соответствующей кафедры (Интерны города и области проходят первичную и полугодовую аттестацию на кафедрах госпитальной терапии и общей врачебной практики (семейной медицины)) Полугодовая аттестация проводится в форме собеседования по результатам клинической работы учащегося и оценки выполнения его индивидуального плана, освоения практических навыко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окончании срока подготовки врачи-интерны сдают квалификационный экзамен по терапии на право самостоятельной работы по этой специальности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К итоговой аттестации допускаются врачи-интерны, полностью выполнившие план интернатуры.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18"/>
          <w:szCs w:val="18"/>
        </w:rPr>
        <w:t>Итоговая аттестация проводится на кафедре, после сдачи квалификационного теста по терапии (компьютерное тестирование). Результат тестового экзамена оценивается в баллах. Если квалификационный экзамен не зачтен интерн не допускается к дальнейшей сдаче экзамен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 xml:space="preserve">При аттестации, в присутствии главного специалиста области (города) и преподавателя института – куратора базы интернатуры, руководитель врача-интерна дает краткую устную характеристику работы интерна, его деловых качеств, а врач-интерн представляет дневник, отражающий объем выполненной им работы, и отвечает на вопросы аттестационной комиссии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18"/>
          <w:szCs w:val="18"/>
        </w:rPr>
        <w:t xml:space="preserve">По окончании срока подготовки интернам, успешно выполнившим план и программу обучения и выдержавшим квалификационный экзамен, выдается удостоверение об окончании интернатуры и сертификат специалиста (врача-инфекциониста) установленного образца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лучения неудовлетворительного результата интерн может быть допущен к экзамену не ранее чем через 1 го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ВЕДЕНИЯ ДНЕВНИК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Дневник врача-интерна – документ, подтверждающий объем выполненной интерном работы. Он заполняется еженедельно на основании фактически выполненной работ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 дневнике фиксируется лечебная, общественная работа, участие в больничных конференциях, заседаниях обществ, санитарно-просветительная работа и т.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Руководитель интерна еженедельно проверяет записи в дневнике, если есть необходимость – вносит поправки, делает замечания и расписывается в них. При составлении списка прочитанной литературы указать: фамилию автора, его инициалы, полное название книги или статьи в журнале, том, номер, страницы; издательство, место и год издани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8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/>
        <w:t>ТЕМЫ ОБЯЗАТЕЛЬНЫХ СЕМИНАРСКИХ ЗАНЯТИЙ</w:t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rPr/>
      </w:pPr>
      <w:r>
        <w:rPr>
          <w:sz w:val="18"/>
          <w:szCs w:val="18"/>
        </w:rPr>
        <w:t>Врач интерн должен изучить клинику, диагностику заболеваний, уметь провести дифференциальный диагноз, определить тактику лечения, знать возможные осложнения, пути их предупреждения и лечения. Возможно введение дополнительных тем семинаров, согласно специализации отделения, на котором проводится интернатура (по соглашению с учебным заведением и администрацией госпитальной базы)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тделение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2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тделение________________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/>
        <w:tab/>
        <w:tab/>
        <w:tab/>
      </w:r>
    </w:p>
    <w:tbl>
      <w:tblPr>
        <w:tblW w:w="6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2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ение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2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тделение______________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/>
        <w:tab/>
        <w:tab/>
        <w:tab/>
      </w:r>
    </w:p>
    <w:tbl>
      <w:tblPr>
        <w:tblW w:w="6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2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тделение 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2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___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/>
        <w:tab/>
        <w:tab/>
        <w:tab/>
      </w:r>
    </w:p>
    <w:tbl>
      <w:tblPr>
        <w:tblW w:w="6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2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4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тделение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2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5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тделение ___________________                                   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2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ства в отделении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0"/>
        <w:gridCol w:w="1692"/>
        <w:gridCol w:w="35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х больн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ыполненных манипуляций и исследований (конкретно указат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писок прочитанной и реферированной литературы за время курирования больных в отделениях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Элективный цикл (указать конкретно) _____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Элективный цикл (указать конкретно) _____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Й ОБЪЕМ РАБОТЫ ВРАЧА-ИНТЕРНА ЗА ГОД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Курация больных (всего _______), в том числе (по нозологиям конкретно)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Диагностические и лечебные мероприятия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6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КРАТКАЯ ХАРАКТЕРИСТИК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в. отделением</w:t>
        <w:tab/>
        <w:t>_________________________</w:t>
      </w:r>
    </w:p>
    <w:p>
      <w:pPr>
        <w:pStyle w:val="Normal"/>
        <w:tabs>
          <w:tab w:val="clear" w:pos="425"/>
          <w:tab w:val="left" w:pos="420" w:leader="none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МП</w:t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Главный врач</w:t>
        <w:tab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2:00Z</dcterms:created>
  <dc:creator>Nikita</dc:creator>
  <dc:description/>
  <cp:keywords/>
  <dc:language>en-US</dc:language>
  <cp:lastModifiedBy>koganla</cp:lastModifiedBy>
  <cp:lastPrinted>2006-12-26T08:31:00Z</cp:lastPrinted>
  <dcterms:modified xsi:type="dcterms:W3CDTF">2011-09-20T08:42:00Z</dcterms:modified>
  <cp:revision>2</cp:revision>
  <dc:subject/>
  <dc:title>Санкт-Петербургский государственный медицинский институт имени академика И</dc:title>
</cp:coreProperties>
</file>