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У ВПО «Санкт-Петербургский государственный медицинский университет академика И.П. Павлова федерального агентства по здравоохранению и социальному развитию»</w:t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НЕВНИК</w:t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ы врача-интерна </w:t>
      </w:r>
      <w:r>
        <w:rPr>
          <w:b/>
          <w:sz w:val="20"/>
          <w:szCs w:val="20"/>
          <w:lang w:val="en-US"/>
        </w:rPr>
        <w:t>оториноларинголога</w:t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Ф.И.О. врача-интерна</w:t>
        <w:tab/>
        <w:tab/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База интернатуры</w:t>
        <w:tab/>
        <w:tab/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Ф.И.О. руководителя</w:t>
        <w:tab/>
        <w:tab/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Ф.И.О. куратора-преподавателя Вуза</w:t>
        <w:tab/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нтернатуры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интернатуры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20____г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20____г.</w:t>
            </w:r>
          </w:p>
        </w:tc>
      </w:tr>
    </w:tbl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ДИВИДУАЛЬНЫЙ ПЛАН ПРОХОЖДЕНИЯ ИНТЕРНАТУРЫ 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ХИРУРГИИ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336"/>
        <w:gridCol w:w="1689"/>
        <w:gridCol w:w="1074"/>
        <w:gridCol w:w="1185"/>
      </w:tblGrid>
      <w:tr>
        <w:trPr/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Место работ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олжительность цикл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оки работы и занятий 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отделениях</w:t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тационар 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  недель</w:t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</w:t>
            </w:r>
          </w:p>
        </w:tc>
      </w:tr>
      <w:tr>
        <w:trPr/>
        <w:tc>
          <w:tcPr>
            <w:tcW w:w="2637" w:type="dxa"/>
            <w:gridSpan w:val="2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ликлиника</w:t>
            </w:r>
          </w:p>
        </w:tc>
        <w:tc>
          <w:tcPr>
            <w:tcW w:w="1689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недели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</w:t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уководитель подготовки врача-интерна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ный врач 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/>
      </w:pPr>
      <w:r>
        <w:rPr>
          <w:sz w:val="18"/>
          <w:szCs w:val="18"/>
        </w:rPr>
        <w:t>«____»________________20____г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4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ТТЕСТАЦИЯ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</w:t>
        <w:tab/>
        <w:t>Первичная аттестация: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РЕКОМЕНДОВАНО: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уководитель подготовки врача-интерна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ный врач 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/>
      </w:pPr>
      <w:r>
        <w:rPr>
          <w:sz w:val="18"/>
          <w:szCs w:val="18"/>
        </w:rPr>
        <w:tab/>
        <w:t>М.П.</w:t>
        <w:tab/>
        <w:t>«______»_________________20____г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</w:t>
        <w:tab/>
        <w:t>Полугодовая аттестация: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РЕКОМЕНДОВАНО: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уководитель подготовки врача-интерна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ный врач 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/>
      </w:pPr>
      <w:r>
        <w:rPr>
          <w:sz w:val="18"/>
          <w:szCs w:val="18"/>
        </w:rPr>
        <w:tab/>
        <w:t>М.П.</w:t>
        <w:tab/>
        <w:t>«______»_________________20____г.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5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/>
      </w:pPr>
      <w:r>
        <w:rPr>
          <w:b/>
          <w:sz w:val="18"/>
          <w:szCs w:val="18"/>
        </w:rPr>
        <w:t>ОСНОВНЫЕ ОБЯЗАННОСТИ И ПРАВА ВРАЧА-ИНТЕРНА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Одногодичная специализация по оториноларингологии (интернатура) является обязательной формой последипломной подготовки выпускников лечебных факультетов медицинских ВУЗов и медицинских факультетов университетов для получения квалификации </w:t>
      </w:r>
      <w:r>
        <w:rPr>
          <w:b/>
          <w:sz w:val="18"/>
          <w:szCs w:val="18"/>
        </w:rPr>
        <w:t>врач-оториноларинголог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Интернатура проводится по типовым учебным планам и программам, изданным МЗ РФ (Приказ №217 от 24 июля 1997 г.) в больницах, утвержденных для прохождения интернатуры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рок подготовки в интернатуре – 11 месяцев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Начало подготовки – 1 сентябр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Окончание подготовки – 30 июл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Врачи-интерны подчиняются руководству базового учреждения здравоохранения и несут ответственность за свои действия наравне с врачами, работающими на самостоятельной работе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На врачей-интернов полностью распространяются правила внутреннего распорядка, права и льготы, установленные для медицинских работников данного учреждения, в том числе и продолжительность рабочего дн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Изменения рабочей нагрузки врачей-интернов, использование их для замещения уходящих в отпуск штатных врачей и все иные случаи использования интернов в нарушение типовых планов не допускаютс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Подготовка врачей-интернов проводится по индивидуальному плану с учетом их будущей работы. План составляется руководителем врача-интерна, вносится в дневник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Врач-интерн ведет 5-8 больных и два раза в месяц дежурит оториноларингологом дежурной бригады по больнице или врачом  отделений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При необходимости допускается временный перевод интерна в другие больницы, утвержденные как базы, для работы по тем разделам программы и плана, для которых нет  условий  в основной базовой больнице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При проведении врачу-интерну необходимо обеспечить курирование больных с заболеваниями согласно всех разделов учебного плана и программы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6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 время прохождения интернатуры дважды проводится аттестация врача-интерна – первичная и полугодовая аттестация на базе учебной части клиники. Полугодовая аттестация проводится в форме собеседования по результатам клинической работы учащегося и оценки выполнения его индивидуального плана, освоения практических навыков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 окончании срока подготовки врачи-интерны сдают квалификационный экзамен по оториноларингологии на право самостоятельной работы по этой специальности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К итоговой аттестации допускаются врачи-интерны, полностью выполнившие план интернатуры.</w:t>
      </w:r>
    </w:p>
    <w:p>
      <w:pPr>
        <w:pStyle w:val="Normal"/>
        <w:tabs>
          <w:tab w:val="left" w:pos="425" w:leader="none"/>
        </w:tabs>
        <w:spacing w:lineRule="exact" w:line="24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Итоговая аттестация проводится на кафедре оториноларингологии после сдачи квалификационного теста по оториноларингологии (компьютерное тестирование). Результат тестового экзамена оценивается в баллах. Если квалификационный экзамен не зачтен, интерн не допускается к дальнейшей сдаче экзамен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ри аттестации руководитель врача-интерна дает краткую устную характеристику работы интерна, его деловых качеств, а врач-интерн представляет дневник, отражающий объем выполненной им работы, и отвечает на вопросы аттестационной комиссии. </w:t>
      </w:r>
    </w:p>
    <w:p>
      <w:pPr>
        <w:pStyle w:val="Normal"/>
        <w:tabs>
          <w:tab w:val="left" w:pos="425" w:leader="none"/>
        </w:tabs>
        <w:spacing w:lineRule="exact" w:line="24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кончании срока подготовки интернам, успешно выполнившим план и программу обучения и выдержавшим квалификационный экзамен, выдается удостоверение об окончании интернатуры и сертификат специалиста (врача-оториноларинголога) установленного образца. </w:t>
      </w:r>
    </w:p>
    <w:p>
      <w:pPr>
        <w:pStyle w:val="Normal"/>
        <w:tabs>
          <w:tab w:val="left" w:pos="425" w:leader="none"/>
        </w:tabs>
        <w:spacing w:lineRule="exact" w:line="240"/>
        <w:ind w:firstLine="425"/>
        <w:jc w:val="both"/>
        <w:rPr/>
      </w:pPr>
      <w:r>
        <w:rPr>
          <w:sz w:val="18"/>
          <w:szCs w:val="18"/>
        </w:rPr>
        <w:t>В случае получения неудовлетворительного результата интерн может быть допущен к экзамену не ранее чем через 1 год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7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ВЕДЕНИЯ ДНЕВНИКА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Дневник врача-интерна – документ, подтверждающий объем выполненной интерном работы. Он заполняется еженедельно на основании фактически выполненной работы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В дневнике фиксируется лечебная, общественная работа, участие в больничных конференциях, заседаниях ЛОР - общества, санитарно-просветительная работа и т.д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Руководитель интерна еженедельно проверяет записи в дневнике, если есть необходимость – вносит поправки, делает замечания и расписывается в них. При составлении списка прочитанной литературы указать: фамилию автора, его инициалы, полное название книги или статьи в журнале, том, номер, страницы; издательство, место и год издани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8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/>
      </w:pPr>
      <w:r>
        <w:rPr>
          <w:b/>
          <w:sz w:val="18"/>
          <w:szCs w:val="18"/>
        </w:rPr>
        <w:t>РАБОТА В СТАЦИОНАРЕ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sz w:val="18"/>
          <w:szCs w:val="18"/>
        </w:rPr>
        <w:tab/>
        <w:t>Хирургическое отделение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  <w:t>Практическая работ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ач-интерн: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Ведет от 5 до 8 больных под контролем своего руководителя, оформляет всю медицинскую документац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ваивает дополнительные методы исследования (передняя, средняя и задняя риноскопия,  фарингоскопия   ларингоскопия (непрямая и прямая),  отоскопия, пальцевое исследование глотки,  ольфактометрия, исследование функции носового дыхания,  диафаноскопия, определение проходимости слуховой трубы, акуметрия, тональная и надпороговая аудиометрия,  вестибулометрия, и т.д.).</w:t>
      </w:r>
    </w:p>
    <w:p>
      <w:pPr>
        <w:pStyle w:val="2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ваивает и совершенствуется в выполнении ряда лечебных процедур (прижигание кровоточащего сосуда в полости носа, передняя и задняя тампонада полости носа, удаление инородных тел носа, пункция придаточных пазух носа, зондирование  придаточных пазух через естественное соустье,</w:t>
      </w:r>
    </w:p>
    <w:p>
      <w:pPr>
        <w:pStyle w:val="3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даление инородых тел глотки и носоглотки, удаление инородных тел гортани,   удаление инородных тел пищевода,  обработка ушной раковины при ожогах и обморожениях,  удаление инородного тела наружного слухового прохода, остановка ушных кровотечений,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/>
        <w:t>внутриносовая блокада и др.)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Работая в перевязочной, совершенствует выполнение перевязок, наложение повязок, снятие швов, смену тампонов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В операционной – ассистирует при выполнении крупных операций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Овладевает техникой и выполняет самостоятельно распространенные операции с участием куратора или старшего хирурга: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1062" w:leader="none"/>
        </w:tabs>
        <w:spacing w:lineRule="exact" w:line="2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амостоятельные операции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. первичная хирургическая обработка ран носа, шеи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2. репозиция костей носа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3. вскрытие фурункула  и карбункула носа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4. вскрытие перитонзиллярного абсцесса, заглоточного абсцесса, абсцесса надгортанника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5. вскрытие  флегмоны шеи, гортани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6. парацентез барабанной перепонки,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7. коникотомия, трахеотомия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8. пункция и вскрытие отогематомы</w:t>
      </w:r>
    </w:p>
    <w:p>
      <w:pPr>
        <w:pStyle w:val="Normal"/>
        <w:tabs>
          <w:tab w:val="left" w:pos="425" w:leader="none"/>
        </w:tabs>
        <w:spacing w:lineRule="exact" w:line="240"/>
        <w:ind w:left="77" w:hanging="0"/>
        <w:jc w:val="center"/>
        <w:rPr>
          <w:sz w:val="18"/>
          <w:szCs w:val="18"/>
        </w:rPr>
      </w:pPr>
      <w:r>
        <w:rPr>
          <w:sz w:val="18"/>
          <w:szCs w:val="18"/>
        </w:rPr>
        <w:t>- 9 -</w:t>
      </w:r>
    </w:p>
    <w:p>
      <w:pPr>
        <w:pStyle w:val="Normal"/>
        <w:tabs>
          <w:tab w:val="left" w:pos="425" w:leader="none"/>
        </w:tabs>
        <w:spacing w:lineRule="exact" w:line="240"/>
        <w:ind w:left="7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ind w:left="7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9.Наложение швов на рану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0. вскрытие фурункула наружного слухового прохода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1. вскрытие нагноившихся кист гортани,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18"/>
          <w:szCs w:val="18"/>
        </w:rPr>
        <w:t xml:space="preserve">12. </w:t>
      </w:r>
      <w:r>
        <w:rPr/>
        <w:t>конхотомия,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18"/>
          <w:szCs w:val="18"/>
        </w:rPr>
        <w:t xml:space="preserve">13. </w:t>
      </w:r>
      <w:r>
        <w:rPr/>
        <w:t>подслизистая резекция носовых раковин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18"/>
          <w:szCs w:val="18"/>
        </w:rPr>
        <w:t xml:space="preserve">14. </w:t>
      </w:r>
      <w:r>
        <w:rPr/>
        <w:t>репозиция костей носа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5. вскрытие  гематомы и  абсцесса перегородки носа</w:t>
      </w:r>
    </w:p>
    <w:p>
      <w:pPr>
        <w:pStyle w:val="Normal"/>
        <w:tabs>
          <w:tab w:val="left" w:pos="425" w:leader="none"/>
        </w:tabs>
        <w:spacing w:lineRule="exact" w:line="240"/>
        <w:ind w:left="77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казание помощи при неотложных состояниях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18"/>
          <w:szCs w:val="18"/>
        </w:rPr>
        <w:t xml:space="preserve">1. </w:t>
      </w:r>
      <w:r>
        <w:rPr/>
        <w:t>анафилактический шок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18"/>
          <w:szCs w:val="18"/>
        </w:rPr>
        <w:t xml:space="preserve">2. </w:t>
      </w:r>
      <w:r>
        <w:rPr/>
        <w:t>острая кровопотеря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18"/>
          <w:szCs w:val="18"/>
        </w:rPr>
        <w:t xml:space="preserve">З. </w:t>
      </w:r>
      <w:r>
        <w:rPr/>
        <w:t>острая сердечная и дыхательная недостаточность</w:t>
      </w:r>
    </w:p>
    <w:p>
      <w:pPr>
        <w:pStyle w:val="2"/>
        <w:numPr>
          <w:ilvl w:val="0"/>
          <w:numId w:val="2"/>
        </w:numPr>
        <w:jc w:val="both"/>
        <w:rPr>
          <w:sz w:val="24"/>
        </w:rPr>
      </w:pPr>
      <w:r>
        <w:rPr>
          <w:sz w:val="18"/>
          <w:szCs w:val="18"/>
        </w:rPr>
        <w:t>4. острые интоксикации</w:t>
      </w:r>
    </w:p>
    <w:p>
      <w:pPr>
        <w:pStyle w:val="Normal"/>
        <w:tabs>
          <w:tab w:val="left" w:pos="425" w:leader="none"/>
        </w:tabs>
        <w:spacing w:lineRule="exact" w:line="240"/>
        <w:ind w:left="77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Оценка клинических и биохимических анализов и исследований 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0 –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Ы ОБЯЗАТЕЛЬНЫХ СЕМИНАРСКИХ ЗАНЯТИЙ</w:t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эндоскопического исследования ЛОР-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 височной кости, наружного и среднего уха, сосцевидного отростка. Стенки барабанной полости. Анатомия и методы исследования слуховой трубы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ервация наружного и среднего уха. Барабанное сплетение. Анатомия лицевого нерва. Топическая диагностика поражений лицевого нерв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 лабиринта, водопроводы лабиринта, анатомия улитки, полукружных каналов, преддверия. проводящие пути слухового анализатор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тональные методы исследования слуха. Слуховой паспорт. Опыт Ринне, Вебера, Швабаха, Желе. Аудиометрия объективная и субъективная. Экспертиза глухоты односторонней и двусторонней. Аудиометрия речевая и тональная. Разбор типичных аудиограмм. Надпороговая аудиометрия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ология вестибулярного анализатора. Проводящие пути вестибулярного анализатора. Методы исследования вестибулярного анализатора. Вращательная проба. Калорическая проба. Законы Эвальда и «железные» законы Воячека. Вестибулярный паспорт. Отолитовая реакция Воячека и её значение для экспертизы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 носа и околоносовых пазух. Иннервация и кровоснабжение полости нос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мия и физиология глотки и пищевода. Строение лимфоглоточного кольца Пирогова-Вальдейера. Роль лимфатического аппарата глотки в иммунологической системе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евания наружного уха. Серная пробка, инородные тела, методы их удаления. Фурункул наружного слухового прохода. Диффузный наружный отит. грибковое поражения слухового прохода. Дифференциальная диагностика и лечение рожистого воспаления наружного уха и перехондрита. Отогематома, лечебная тактика. Разрыв барабанной перепонки, лечебная тактик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е заболевания среднего уха. Острый средний гнойный отит. Острый катаральный отит. Буллезный отит. Особенности отитов детского возраста. Мастоидит и его формы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заболевания среднего уха. Мезотимпанит. Эпитимпанит. Адгезивный отит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на среднем ухе. Антромастоидотомия. радикальная операция. Типы тимпанопластик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склероз. Этиология. Патогенез. Клиника. Лечение. Слухоулучшающие операци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булопатия. Болезнь Меньера. . Этиология. Патогенез. Клиника. Лечение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хлеарные невриты. . Этиология. Патогенез. Клиника. Лечение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ункул носа и его осложнения. Тактика оториноларинголога при синус-тромбозе. Острые риниты. . Этиология. Патогенез. Клиника. Лечение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риниты: простой, гипертрофический, атрофический. Вазомоторные риниты: нервно-рефлекторная и аллергическая формы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 носа: рубленые, резаные раны носа, отрыв кончика носа. Абсцесс перегородки носа. Носовые кровотечения. Методы их остановки. Передняя и задняя тампонада нос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ый гайморит. . Этиология. Патогенез. Клиника. Формы. Современное лечение: пункция гайморовой пазухи, методы постоянного дренажа, метод диализа, метод аэрации, метод облучения пазух низкоэнергетическим лазером, метод оксигенации. Острые этмоидиты, фронтиты, сфеноидиты, лечебная тактик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е гаймориты. Операции на гайморовой пазухе, виды операций и их техника. Виды операций на решетчатой кости, различные доступы. хронические сфеноидиты, операции на основной пазухе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озные риносинуситы. . Этиология. Патогенез. Клиника. Современные методы лечения. полипотомия. Операция пересеченияч видиева нерва: показания, топографическая анатомия крыловидной ямки, техника выполнения, виды операций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ривление перегородки носа. Операции на перегородке носа (по Килиану, по Воячеку, кристотомия). Виды деформаций наружного носа. Ринопластик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ангин. Ангины катаральная, фолликулярная, лакунарная. . Этиология. Патогенез. Клиника. Лечение. Ангины при заболеваниях крови. дифференциальная диагностика сифилитического поражения глотки и язвенно-некротической ангины Симановского. Дифференциальная диагностика дифтерии, лечебная тактика и санитарно- эпидемиологические мероприятия. Перетинзиллярные и парафарингеальные абсцессы. Лечебная тактик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онический тонзиллит. . Этиология. Патогенез. Клиника. Лечение. Связь с другими заболеваниями. консервативное лечениею тонзилэктомия. Аденоиды: лечебная тактика. Хронические фарингиты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родные тела глотки, гортани, пищевода. рентгенодиагностика инородных тел пищевода. Эзофагоскопия. Химические ожоги глотки и пищевода: лечебная тактика. Стенозы пищевода, мясной завал. Бужирование пищевод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Острые ларингиты. Дифференциальная диагностика острого и истинного крупа и детей. Гортанная ангина. . Этиология. Патогенез. Клиника. Лечение. Парез голосовой складки. Острые стенозы гортани, причины и лечебная тактика. Коникотомия, трахеотомия, трахеопункция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Хронические стеноезы готани. Склерома. Туберкулез. Пахидермия. Узелки певцов. Фиброма. Микрохирургия гортани. Лазерная хирургия гортани. высокочастотная вентиляция легких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Рак гортани: стадии. Операции на различных стадиях процесса. Экстирпация гортани. Реабилитация больных после экстирпации гортани. Проблема голоса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outlineLvl w:val="0"/>
        <w:rPr>
          <w:sz w:val="18"/>
          <w:szCs w:val="18"/>
        </w:rPr>
      </w:pPr>
      <w:r>
        <w:rPr>
          <w:sz w:val="18"/>
          <w:szCs w:val="18"/>
        </w:rPr>
        <w:t>Врач интерн должен изучить клинику, диагностику заболеваний, уметь провести дифференциальный диагноз, определить тактику лечения, знать возможные осложнения, пути их предупреждения и лечения, ведение пред- и послеоперационного периода. Возможно введение дополнительных тем семинаров, согласно специализации отделения, на котором проводится интернатура (по соглашению с учебным заведением и администрацией госпитальной базы).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ЗАНЯТИЯ И ЭЛЕКТИВНЫЕ КУРСЫ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2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Стационар 30 недель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3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4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5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6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7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8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9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0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1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2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3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4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32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больничных конференций, лекций и заседаний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ЛОР - обществ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журства на отделении</w:t>
      </w:r>
    </w:p>
    <w:tbl>
      <w:tblPr>
        <w:tblW w:w="6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78"/>
        <w:gridCol w:w="1590"/>
        <w:gridCol w:w="187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л-во самостоятельно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х больных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иемном пок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ассистенций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ерац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л-во самостоятельно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ных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перац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5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Список прочитанной и реферированной литературы за время курирования больных 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4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sz w:val="18"/>
          <w:szCs w:val="18"/>
        </w:rPr>
        <w:t>Поликлиника (4 недели)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ab/>
        <w:tab/>
        <w:t>(месяц)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i/>
          <w:sz w:val="18"/>
          <w:szCs w:val="18"/>
        </w:rPr>
        <w:tab/>
        <w:t>Практическая подготовк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ач-интерн: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Изучает организацию работы поликлиники, участвует в работах ВКК, ВТЭК, проводит диспансеризацию больных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Проводит прием амбулаторных больных под руководством оториноларинголога  поликлиники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Ведет амбулаторную карту больного, оформляет учетно-отчетную документацию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Выполняет наиболее типичные операции в условиях поликлиники при наблюдении опытного оториноларинголога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0"/>
        <w:gridCol w:w="390"/>
        <w:gridCol w:w="678"/>
      </w:tblGrid>
      <w:tr>
        <w:trPr/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5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390"/>
        <w:gridCol w:w="390"/>
        <w:gridCol w:w="678"/>
      </w:tblGrid>
      <w:tr>
        <w:trPr/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тзыв руководителя подготовки о работе врача-интерна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писок прочитанной и реферированной литературы за время курирования больных в поликлинике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8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Й ОБЪЕМ РАБОТЫ ВРАЧА-ИНТЕРНА ЗА ГОД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Курирование больного (всего _______), в том числе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2.</w:t>
        <w:tab/>
        <w:t>Диагностические и лечебные мероприятия (всего _______), в том числе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3.</w:t>
        <w:tab/>
        <w:t>Ассистирование на операциях (всего _______), в том числе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4.</w:t>
        <w:tab/>
        <w:t>Самостоятельные операции (всего _______), в том числе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9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КРАТКАЯ ХАРАКТЕРИСТИКА ВРАЧА-ИНТЕРНА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ведующий отделением</w:t>
        <w:tab/>
        <w:t>_________________________</w:t>
      </w:r>
    </w:p>
    <w:p>
      <w:pPr>
        <w:pStyle w:val="Normal"/>
        <w:tabs>
          <w:tab w:val="clear" w:pos="425"/>
          <w:tab w:val="left" w:pos="420" w:leader="none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МП</w:t>
      </w:r>
    </w:p>
    <w:p>
      <w:pPr>
        <w:pStyle w:val="Normal"/>
        <w:tabs>
          <w:tab w:val="clear" w:pos="425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Главный врач</w:t>
        <w:tab/>
        <w:t>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9"/>
        </w:tabs>
        <w:ind w:left="0" w:firstLine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9"/>
        </w:tabs>
        <w:ind w:left="77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7:00Z</dcterms:created>
  <dc:creator>Nikita</dc:creator>
  <dc:description/>
  <cp:keywords/>
  <dc:language>en-US</dc:language>
  <cp:lastModifiedBy>koganla</cp:lastModifiedBy>
  <cp:lastPrinted>2006-12-26T08:31:00Z</cp:lastPrinted>
  <dcterms:modified xsi:type="dcterms:W3CDTF">2011-09-07T10:07:00Z</dcterms:modified>
  <cp:revision>2</cp:revision>
  <dc:subject/>
  <dc:title>Санкт-Петербургский государственный медицинский институт имени академика И</dc:title>
</cp:coreProperties>
</file>