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Т-ПЕТЕРБУРГСКИЙ ГОСУДАРСТВЕННЫЙ </w:t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ДИЦИНСКИЙ УНИВЕРСИТЕТ                                                </w:t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академика И.П. Павлова.</w:t>
      </w:r>
    </w:p>
    <w:p>
      <w:pPr>
        <w:pStyle w:val="Normal"/>
        <w:ind w:firstLine="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акушерства и гинекологии с УЗ-диагности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4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ЕВНИК</w:t>
      </w:r>
    </w:p>
    <w:p>
      <w:pPr>
        <w:pStyle w:val="Normal"/>
        <w:tabs>
          <w:tab w:val="clear" w:pos="708"/>
          <w:tab w:val="left" w:pos="3585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боты врача-интерна акушера-гинеколога</w:t>
      </w:r>
    </w:p>
    <w:p>
      <w:pPr>
        <w:pStyle w:val="Normal"/>
        <w:tabs>
          <w:tab w:val="clear" w:pos="708"/>
          <w:tab w:val="left" w:pos="3585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.И.О. интерна  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База интернатуры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firstLine="4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Ф.И.О. куратора-преподавателя __________________________________</w:t>
      </w:r>
    </w:p>
    <w:p>
      <w:pPr>
        <w:pStyle w:val="Normal"/>
        <w:tabs>
          <w:tab w:val="clear" w:pos="708"/>
          <w:tab w:val="left" w:pos="3585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чало интернатуры                               Окончание интернатуры</w:t>
      </w:r>
    </w:p>
    <w:p>
      <w:pPr>
        <w:pStyle w:val="Normal"/>
        <w:spacing w:lineRule="auto" w:line="480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 ___»  ____________   20__г.                « ___»  ____________   20__г.</w:t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.</w:t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работы врача-интерна составлен согласно учебному плану и программе одногодичной специализации по специальности акушерство и гинекология и предназначен для контроля его теоретической подготовки и практической деятельности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авторов:             доц. Шаповалова К. А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ц. Александрова Л. А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с. Хачатурян А. Р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с. Медведева Т.Г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ц. М.Ю.Коршунов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акад. РАМН, з.д.н. Р.Ф., проф. Э. К. Айламазяна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ind w:firstLine="442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: зав. кафедрой акушерства и гинекологии СПбГУ,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ind w:firstLine="4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.м.н., профессор Д.А.Ниаури</w:t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а ведения дневника</w:t>
      </w:r>
    </w:p>
    <w:p>
      <w:pPr>
        <w:pStyle w:val="Normal"/>
        <w:numPr>
          <w:ilvl w:val="0"/>
          <w:numId w:val="2"/>
        </w:numPr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врача-интерна является документом, определяющим объём выполненной интерном работы. Он заполняется врачом-интерном на основании фактически выполненной работы.</w:t>
      </w:r>
    </w:p>
    <w:p>
      <w:pPr>
        <w:pStyle w:val="Normal"/>
        <w:numPr>
          <w:ilvl w:val="0"/>
          <w:numId w:val="2"/>
        </w:numPr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еженедельно проверяется и визируется руководителем подготовки на базе прохождения практики.</w:t>
      </w:r>
    </w:p>
    <w:p>
      <w:pPr>
        <w:pStyle w:val="Normal"/>
        <w:numPr>
          <w:ilvl w:val="0"/>
          <w:numId w:val="2"/>
        </w:numPr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бязательно проверяется куратором базового учреждения – преподавателем института во время ежеквартальной аттестации интерна. При этом выставляется оценка проделанной врачом-интерном работы.</w:t>
      </w:r>
    </w:p>
    <w:p>
      <w:pPr>
        <w:pStyle w:val="Normal"/>
        <w:numPr>
          <w:ilvl w:val="0"/>
          <w:numId w:val="2"/>
        </w:numPr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бязательно представляется комиссии при сдаче экзамена по специальности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48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нтернату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одногодичная специализация, являющаяся обязательной формой последипломной подготовки для выпускников лечебных, педиатрических и стоматологических факультетов медицинских университетов, институтов и академий. После окончания интернатуры врачам-интернам присваивается квалификация врача-специалиста.</w:t>
      </w:r>
    </w:p>
    <w:p>
      <w:pPr>
        <w:pStyle w:val="Normal"/>
        <w:shd w:fill="FFFFFF" w:val="clear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сновная цель интернатур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специальности акушерство и гинекология - практическая подготовка выпускника медицинского ВУЗа для самостоятельной врачебной деятельности    в женских консультациях, родильных домах и гинекологических отделениях больниц.</w:t>
      </w:r>
    </w:p>
    <w:p>
      <w:pPr>
        <w:pStyle w:val="Normal"/>
        <w:shd w:fill="FFFFFF" w:val="clear"/>
        <w:spacing w:lineRule="auto" w:line="360"/>
        <w:ind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и обучения в интернату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ключают овладение необходимыми знаниями и умениями, касающимися организации акушерско-гинекологической помощи, ведения физиологической и осложненной беременности и родов, диагностики и лечения гинекологических заболеваний и нарушений репродуктивной функций, оказания экстренной реанимационной помощи в акушерско-гинекологической практике. Врач-интерн знакомится  с принципами организации амбулаторной и стационарной акушерско-гинекологической помощи, формами отчета, ведением медицинской документации, участвует в составлении и анализе годовых отчетов отделений и учреждения в целом. </w:t>
      </w:r>
    </w:p>
    <w:p>
      <w:pPr>
        <w:pStyle w:val="Normal"/>
        <w:shd w:fill="FFFFFF" w:val="clear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рача-интерна включает врачебную деятельность на приемах в женской консультации, ведение беременных, рожениц и родильниц в акушерском стационаре и больных с различной гинекологической патологией  - в гинекологических отделениях. </w:t>
      </w:r>
    </w:p>
    <w:p>
      <w:pPr>
        <w:pStyle w:val="Normal"/>
        <w:shd w:fill="FFFFFF" w:val="clear"/>
        <w:spacing w:lineRule="auto" w:line="360"/>
        <w:ind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женской консультации врач-интерн знакомится с диспансеризацией беременных, патронажем, санитарно-просветительной работой, ведет гинекологический прием, участвует в работе ВКК, ВТЭК.  </w:t>
      </w:r>
    </w:p>
    <w:p>
      <w:pPr>
        <w:pStyle w:val="Normal"/>
        <w:shd w:fill="FFFFFF" w:val="clear"/>
        <w:spacing w:lineRule="auto" w:line="360"/>
        <w:ind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отделении патологии беременности врач-интерн овладевает  современными знаниями и основными практическими навыками, необходимыми для оказания помощи беременным  с нормальной и патологической беременностью. В родильном отделении врач-интерн изучает клинику физиологических и осложненных родов, основы оказания акушерских пособий и оперативных вмешательств, принципы реанимации  и интенсивной помощи роженицам и новорожденным, осваивает основные практические навыки необходимые для оказания помощи роженице и новорожденному. В физиологическом и обсервационном послеродовом отделениях врач-интерн осваивает ведение неосложненного послеродового периода, тактику обследования и лечения родильниц с послеродовыми, в том числе гнойно-септическими,  заболеваниями. В отделении новорожденных врач-интерн знакомится с физиологией и патологией периода новорожденности.</w:t>
      </w:r>
    </w:p>
    <w:p>
      <w:pPr>
        <w:pStyle w:val="Normal"/>
        <w:shd w:fill="FFFFFF" w:val="clear"/>
        <w:spacing w:lineRule="auto" w:line="360"/>
        <w:ind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гинекологических отделениях врач-интерн получает знания и практические навыки по диагностике и лечению гинекологических воспалительных, опухолевых, нейроэндокринно-обменных заболеваний, диагностике и лечению бесплодия, методам контрацепции, изучает принципа оказания помощи при ургентных состояниях в   гинекологии.    </w:t>
      </w:r>
    </w:p>
    <w:p>
      <w:pPr>
        <w:pStyle w:val="Normal"/>
        <w:shd w:fill="FFFFFF" w:val="clear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еоретическая подготовка врачей-интерн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ключает участие в обязательных семинарских занятиях, посещение лечебно-контрольных, научно-практических  и патологоанатомических конференций, клинических разборов, изучение архивных материалов базового учреждения,  самостоятельное реферирование литературы.</w:t>
      </w:r>
    </w:p>
    <w:p>
      <w:pPr>
        <w:pStyle w:val="Normal"/>
        <w:shd w:fill="FFFFFF" w:val="clear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еминарские зан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водятся на базовых учреждениях под  руководством заведующих отделениями согласно типовому плану  по основным вопросам акушерства и гинекологии. Информация о графике и тематике семинаров указывается на специальной доске врача-интерна в начале учебного года. Семинары желательно проводить в специально выделенной учебной комнате, где врач-интерн мог бы представить свою презентацию с использованием визуальных средств (компьютера, диапроектора, оверхета и т.д.). В ходе семинара заслушивается и обсуждается презентация, подготовленная врачом-интерном под руководством ответственного специалиста (заведующего отделением, ассистента кафедры, старшего ординатора). По темам, предусмотренным программой,  возможно проведение клинических разборов, анализ архивных историй болезни,  решение ситуационных задач. Занятия могут быть проведены в виде лекции, прочитанной специалистом.</w:t>
      </w:r>
    </w:p>
    <w:p>
      <w:pPr>
        <w:pStyle w:val="Normal"/>
        <w:shd w:fill="FFFFFF" w:val="clear"/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рок подготовки в интернату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- 11 месяцев, начало подготовки - 1 августа, окончание - 30 июня (для клинических врачей-интернов начало подготовки -1 сентября, окончание - 30 июля). </w:t>
      </w:r>
    </w:p>
    <w:p>
      <w:pPr>
        <w:pStyle w:val="Normal"/>
        <w:shd w:fill="FFFFFF" w:val="clear"/>
        <w:spacing w:lineRule="auto" w:line="360"/>
        <w:ind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тернатура проводится на лечебных базах учреждений здравоохранения по типовому учебному плану и программе.    Подготовка врачей-интернов осуществляется под руководством заведующих отделениями в крупных областных, городских, центральных районных больницах, имеющих в своем составе специализированные отделения с 50-местным коечным фондом, а также на клинических базах ВУЗов.    Методическое руководство и контроль за подготовкой врачей-интернов возлагается на высшие учебные заведения и территориальные органы здравоохранения.  </w:t>
      </w:r>
    </w:p>
    <w:p>
      <w:pPr>
        <w:pStyle w:val="Normal"/>
        <w:shd w:fill="FFFFFF" w:val="clear"/>
        <w:spacing w:lineRule="auto" w:line="360"/>
        <w:ind w:firstLine="4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административном отношении врач-интерн подчиняется руководству базового учреждения здравоохранения, обладая всеми правами и ответственностью за свои действия наравне с врачами учреждения. Продолжительность рабочего дня врача-интерна аналогична времени работы больничного врача, а объем нагрузки составляет 50% процентов от рабочей нагрузки специалиста акушера-гинеколога.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индивидуального плана врача-интерна, разработанного на основе типового плана, отражается в дневнике, который визируется куратором интерна (заведующим отделения). О выполнение плана врач-интерн ежеквартально отчитывается   на аттестации, проводимой преподавателем ВУЗа, ответственным за подготовку врачей-интернов, совместно с главным специалистом  и куратором врача-интерна. В ходе аттестации оценивается выполнение индивидуального плана, теоретическая подготовка по основным разделам акушерства и гинекологии, возможность использования полученных знаний на практике, степень овладения консультированием больного и современными лабораторными,  инструментальными методами диагностики, навыки ведения медицинской документации. Интерн отчитывается об овладении практическими навыками. Оценка за аттестацию выставляется в дневнике интерна с указанием рекомендаций по устранению выявленных недостатков.</w:t>
      </w:r>
    </w:p>
    <w:p>
      <w:pPr>
        <w:pStyle w:val="Normal"/>
        <w:shd w:fill="FFFFFF" w:val="clear"/>
        <w:spacing w:lineRule="auto" w:line="360"/>
        <w:ind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 время работы на каждом отделении врач-интерн обязан освоить необходимый перечень знаний и умений, связанных со спецификой отделения. По окончанию обучения в акушерских отделениях и, соответственно, гинекологических сдается компьютерный зачет. Исходя из результатов зачетов, собеседования, аттестации куратор или инспектор интерна для улучшения овладения знаниями и умениями вносит соответствующие коррективы в индивидуальный план врача-интерна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Выпускной экзам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 окончании срока интернатуры, включает  вопросы по акушерству и гинекологии. В экзаменационную комиссию до начала выпускных экзаменов представля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2" w:leader="none"/>
        </w:tabs>
        <w:autoSpaceDE w:val="false"/>
        <w:spacing w:lineRule="auto" w:line="360" w:before="0" w:after="0"/>
        <w:ind w:left="0"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характеристика с места прохождения цикла акушерства и гинекологии, заверенная главным врачом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2" w:leader="none"/>
        </w:tabs>
        <w:autoSpaceDE w:val="false"/>
        <w:spacing w:lineRule="auto" w:line="360" w:before="0" w:after="0"/>
        <w:ind w:left="0"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чень освоенных практических навыков, подписанный куратором интерн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2" w:leader="none"/>
        </w:tabs>
        <w:autoSpaceDE w:val="false"/>
        <w:spacing w:lineRule="auto" w:line="360" w:before="0" w:after="0"/>
        <w:ind w:left="0"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невник врача-интерн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2" w:leader="none"/>
        </w:tabs>
        <w:autoSpaceDE w:val="false"/>
        <w:spacing w:lineRule="auto" w:line="360" w:before="0" w:after="0"/>
        <w:ind w:left="0"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ы компьютерного опроса по акушерству и гинекологии       (рейтинг положительной оценки составляет более 80% правильных ответов)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2" w:leader="none"/>
        </w:tabs>
        <w:autoSpaceDE w:val="false"/>
        <w:spacing w:lineRule="auto" w:line="360" w:before="0" w:after="0"/>
        <w:ind w:left="0"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а реферата (по акушерской и гинекологической тематике).</w:t>
      </w:r>
    </w:p>
    <w:p>
      <w:pPr>
        <w:pStyle w:val="Normal"/>
        <w:shd w:fill="FFFFFF" w:val="clear"/>
        <w:spacing w:lineRule="auto" w:line="360"/>
        <w:ind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Экзамен на право самостоятельной работы акушером-гинекологом желательно проводить в два этапа. На первом этапе проверяется степень владения практическими навыками по акушерству и гинекологии (этот этап возможно проводить в базовом учреждении при участии представителя  ВУЗа, главного специалиста, куратора интерна). Второй этап проводят в форме собеседования с членами экзаменационной комиссии. В протокол экзамена вносится суммарная оценка.</w:t>
      </w:r>
    </w:p>
    <w:p>
      <w:pPr>
        <w:pStyle w:val="Normal"/>
        <w:shd w:fill="FFFFFF" w:val="clear"/>
        <w:spacing w:lineRule="auto" w:line="360"/>
        <w:ind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сдачи экзамена врачу-интерну выдается удостоверение с указанием присвоенной квалификации врача акушера-гинеколога и готовности к самостоятельной работе по специальност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0" w:right="170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4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тодическую и консультативную помощь по контролю знаний врача-интерна оказывает профильная кафедра вуза.   </w:t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прохождения интернатуры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90"/>
        <w:gridCol w:w="1360"/>
        <w:gridCol w:w="2140"/>
        <w:gridCol w:w="210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раздела и наименование из типового учебного план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о план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ь ответственного за цикл подготовки.</w:t>
            </w:r>
          </w:p>
        </w:tc>
      </w:tr>
      <w:tr>
        <w:trPr>
          <w:trHeight w:val="61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акушерско-гинекологическая помощ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ушерский стационар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Клиника родов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/ Основы реанимации 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 интенсивной терапи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4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ослеродового пер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4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 послеродового пер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4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и патология периода новорожденност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некологический стационар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ческая       эндокриннолог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холи женских половых органов.                             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.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на научно-практических конференциях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работ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</w:t>
            </w:r>
          </w:p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довое отделение</w:t>
            </w:r>
          </w:p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блок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акушерское отделение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акушерское отделение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ind w:firstLine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оворожденных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отделение консервативных методов лечения гинекологических больных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отделение оперативных методов лечения гинекологических б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 родильны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 гинекологическое  отделение</w:t>
            </w:r>
          </w:p>
          <w:p>
            <w:pPr>
              <w:pStyle w:val="Normal"/>
              <w:tabs>
                <w:tab w:val="clear" w:pos="708"/>
                <w:tab w:val="left" w:pos="1476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ма доклада: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ыполняемой работы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</w:t>
            </w:r>
          </w:p>
          <w:p>
            <w:pPr>
              <w:pStyle w:val="Normal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не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440"/>
        <w:jc w:val="center"/>
        <w:rPr/>
      </w:pPr>
      <w:r>
        <w:rPr/>
        <w:t>АТТЕСТ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30"/>
        <w:gridCol w:w="1100"/>
        <w:gridCol w:w="1650"/>
        <w:gridCol w:w="2200"/>
        <w:gridCol w:w="165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и учас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кушер-гинеколог (города, области,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ного врача по леч. раб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тер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а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акушер-гинеколог (города, области, район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ного врача по леч. рабо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тер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9" w:leader="none"/>
        </w:tabs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" w:leader="none"/>
        </w:tabs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кзамен</w:t>
      </w:r>
    </w:p>
    <w:p>
      <w:pPr>
        <w:pStyle w:val="Normal"/>
        <w:tabs>
          <w:tab w:val="clear" w:pos="708"/>
          <w:tab w:val="left" w:pos="72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_________________                            Оценка_______________</w:t>
      </w:r>
    </w:p>
    <w:p>
      <w:pPr>
        <w:pStyle w:val="Normal"/>
        <w:tabs>
          <w:tab w:val="clear" w:pos="708"/>
          <w:tab w:val="left" w:pos="72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кзаменационная комиссия: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. И.О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одпись</w:t>
      </w:r>
    </w:p>
    <w:p>
      <w:pPr>
        <w:pStyle w:val="Normal"/>
        <w:tabs>
          <w:tab w:val="clear" w:pos="708"/>
          <w:tab w:val="left" w:pos="729" w:leader="none"/>
        </w:tabs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еподаватель  института</w:t>
      </w:r>
    </w:p>
    <w:p>
      <w:pPr>
        <w:pStyle w:val="Normal"/>
        <w:tabs>
          <w:tab w:val="clear" w:pos="708"/>
          <w:tab w:val="left" w:pos="729" w:leader="none"/>
        </w:tabs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. главного врача по лечебной</w:t>
      </w:r>
    </w:p>
    <w:p>
      <w:pPr>
        <w:pStyle w:val="Normal"/>
        <w:tabs>
          <w:tab w:val="clear" w:pos="708"/>
          <w:tab w:val="left" w:pos="729" w:leader="none"/>
        </w:tabs>
        <w:spacing w:lineRule="auto" w:line="1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е</w:t>
      </w:r>
    </w:p>
    <w:p>
      <w:pPr>
        <w:pStyle w:val="Normal"/>
        <w:tabs>
          <w:tab w:val="clear" w:pos="708"/>
          <w:tab w:val="left" w:pos="729" w:leader="none"/>
        </w:tabs>
        <w:spacing w:lineRule="auto" w:line="168"/>
        <w:rPr/>
      </w:pPr>
      <w:r>
        <w:rPr>
          <w:rFonts w:cs="Times New Roman" w:ascii="Times New Roman" w:hAnsi="Times New Roman"/>
          <w:sz w:val="24"/>
          <w:szCs w:val="24"/>
        </w:rPr>
        <w:t>3. Руководитель    интерна.</w:t>
      </w:r>
    </w:p>
    <w:p>
      <w:pPr>
        <w:pStyle w:val="Normal"/>
        <w:tabs>
          <w:tab w:val="clear" w:pos="708"/>
          <w:tab w:val="left" w:pos="729" w:leader="none"/>
        </w:tabs>
        <w:spacing w:lineRule="auto" w:line="168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булаторная акушерско-гинекологическая помощь.</w:t>
      </w:r>
    </w:p>
    <w:p>
      <w:pPr>
        <w:pStyle w:val="Normal"/>
        <w:tabs>
          <w:tab w:val="clear" w:pos="708"/>
          <w:tab w:val="left" w:pos="729" w:leader="none"/>
        </w:tabs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в женской консультации в течение 4-х недель врач-интерн углубляет знания по организации работы врача акушера-гинеколога в условиях амбулаторного приема беременных и гинекологических больных, осваивает правила ведения форм учетно-отчетной документации/ обменные карты беременных, карты гинекологических больных, больничные листы, санаторно-курортные карты, направления на ВТЭК и ВКК/, осваивает методы лечения и диспансеризации беременных и гинекологических больных. Врач-интерн овладевает современными методами контрацепции, проводит санитарно-просветительную работу, знакомится с отчетностью и показателями работы женской консультации, участвует в профилактических осмотрах населения, самостоятельно проводит занятия по психопрофилактической подготовке к родам. Во время работы в женской консультации врач-интерн дежурит в акушерско-гинекологическом стационаре.</w:t>
      </w:r>
    </w:p>
    <w:p>
      <w:pPr>
        <w:pStyle w:val="Normal"/>
        <w:tabs>
          <w:tab w:val="clear" w:pos="708"/>
          <w:tab w:val="left" w:pos="729" w:leader="none"/>
        </w:tabs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работы интерна в женской консультации проводится два семинара.</w:t>
      </w:r>
    </w:p>
    <w:p>
      <w:pPr>
        <w:pStyle w:val="Normal"/>
        <w:tabs>
          <w:tab w:val="clear" w:pos="708"/>
          <w:tab w:val="left" w:pos="729" w:leader="none"/>
        </w:tabs>
        <w:spacing w:lineRule="auto" w:line="168"/>
        <w:ind w:firstLine="440"/>
        <w:rPr/>
      </w:pPr>
      <w:r>
        <w:rPr/>
        <w:t>Месяц ________ 20   г.</w:t>
        <w:tab/>
        <w:tab/>
        <w:tab/>
        <w:tab/>
        <w:t>Женская консультац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42"/>
        <w:gridCol w:w="843"/>
        <w:gridCol w:w="843"/>
        <w:gridCol w:w="843"/>
        <w:gridCol w:w="843"/>
        <w:gridCol w:w="1881"/>
      </w:tblGrid>
      <w:tr>
        <w:trPr>
          <w:trHeight w:val="45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гинекологических больных по диагнозам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40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трения хронических воспалений придатков м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а м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пи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пия шейки м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" w:leader="none"/>
        </w:tabs>
        <w:spacing w:before="12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42"/>
        <w:gridCol w:w="843"/>
        <w:gridCol w:w="843"/>
        <w:gridCol w:w="843"/>
        <w:gridCol w:w="843"/>
        <w:gridCol w:w="1881"/>
      </w:tblGrid>
      <w:tr>
        <w:trPr>
          <w:trHeight w:val="45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 беременных по поводу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34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ннего срока берем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токсикоз берем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тозы  различной степени тяже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дородового отпу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" w:leader="none"/>
        </w:tabs>
        <w:spacing w:before="12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842"/>
        <w:gridCol w:w="843"/>
        <w:gridCol w:w="843"/>
        <w:gridCol w:w="843"/>
        <w:gridCol w:w="843"/>
        <w:gridCol w:w="1880"/>
      </w:tblGrid>
      <w:tr>
        <w:trPr>
          <w:trHeight w:val="457" w:hRule="atLeast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й и операций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407" w:hRule="atLeast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, интерпретация мазков на микробиоцено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ов на атипию кле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ов на гормон. насыщен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биопсий шейки мат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удаление ВМ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поскоп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эндометр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ум-аспирация эндометрия (по методу Пайпел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ирования по методам гормональной контрацеп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861"/>
        <w:gridCol w:w="2876"/>
        <w:gridCol w:w="3581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астие в профосмотрах населения: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реж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54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/>
        <w:t>5.Клинический разбор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72"/>
        <w:gridCol w:w="3311"/>
        <w:gridCol w:w="386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.</w:t>
            </w:r>
          </w:p>
        </w:tc>
      </w:tr>
      <w:tr>
        <w:trPr>
          <w:trHeight w:val="32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еминар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320"/>
        <w:gridCol w:w="2865"/>
        <w:gridCol w:w="2660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.</w:t>
            </w:r>
          </w:p>
        </w:tc>
      </w:tr>
      <w:tr>
        <w:trPr>
          <w:trHeight w:val="105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/>
        <w:t>7.ЛКК местные, городские, конференции, общество и т.д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437"/>
        <w:gridCol w:w="983"/>
        <w:gridCol w:w="3180"/>
        <w:gridCol w:w="156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   </w:t>
            </w:r>
          </w:p>
          <w:p>
            <w:pPr>
              <w:pStyle w:val="Style16"/>
              <w:spacing w:before="0" w:after="200"/>
              <w:ind w:left="0" w:firstLine="4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.</w:t>
            </w:r>
          </w:p>
        </w:tc>
      </w:tr>
      <w:tr>
        <w:trPr>
          <w:trHeight w:val="10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/>
        <w:t>.Санпросветработ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39"/>
        <w:gridCol w:w="4057"/>
        <w:gridCol w:w="3356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.</w:t>
            </w:r>
          </w:p>
        </w:tc>
      </w:tr>
      <w:tr>
        <w:trPr>
          <w:trHeight w:val="14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   Профилактика ЗППП</w:t>
      </w:r>
    </w:p>
    <w:p>
      <w:pPr>
        <w:pStyle w:val="Normal"/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трацепция у кормящих</w:t>
      </w:r>
    </w:p>
    <w:p>
      <w:pPr>
        <w:pStyle w:val="Normal"/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Работа с научно-медицинской литературой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читано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писаны рефераты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Дежурства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Итоговое собеседование по разделу  /циклу/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степени усвоения практических навыков и умений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:</w:t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отделении патологии беременности.</w:t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врача-интерна в отделении патологии беременности в течение 8 недель заключается в клиническом обследовании, наблюдении за состоянием беременной и плода, в лечении различных форм акушерской патологии и выборе оптимальных сроков и методов родоразрешения.</w:t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ачи-интерны самостоятельно работают в отделении патологии беременности, ведут 4-5 беременных с различными видами акушерской патологии и экстрагенитальными заболеваниями, участвуют в обходах заведующего отделением, консультативных осмотрах, в работе ЛКК, в патологоанатомических и научно-практических конференциях.</w:t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рач-интерн должен уметь: тщательно и полно собирать анамнез, совершенствовать методы наружного и внутреннего акушерского исследования, участвовать в операции при истмико-цервикальной недостаточности, овладеть техникой выскабливания полости матки, ознакомиться и овладеть техникой амниоскопии, интерпретировать данные кардиомониторного наблюдения за состоянием внутриутробного плода и результаты УЗ-исследования. Уметь на основании полученных результатов исследования поставить диагноз, назначить необходимое лечение, выбрать оптимальный срок и метод родоразрешения. </w:t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ач-интерн должен быть хорошо ознакомлен и должен овладеть техникой вакуум-экскохлеации, экстра-интраамнионального введения гипертонических растворов, техникой операции кесарева сечения. По различным разделам по акушерской патологии проводится 6 семинарских занятий.</w:t>
      </w:r>
    </w:p>
    <w:p>
      <w:pPr>
        <w:pStyle w:val="Normal"/>
        <w:tabs>
          <w:tab w:val="clear" w:pos="708"/>
          <w:tab w:val="left" w:pos="729" w:leader="none"/>
        </w:tabs>
        <w:spacing w:lineRule="auto" w:line="168"/>
        <w:ind w:firstLine="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29" w:leader="none"/>
        </w:tabs>
        <w:spacing w:lineRule="auto" w:line="168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есяц ________ 20   г.</w:t>
        <w:tab/>
        <w:t>Отделение патологии беременных.</w:t>
      </w:r>
    </w:p>
    <w:tbl>
      <w:tblPr>
        <w:tblW w:w="980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00"/>
        <w:gridCol w:w="20"/>
        <w:gridCol w:w="842"/>
        <w:gridCol w:w="8"/>
        <w:gridCol w:w="840"/>
        <w:gridCol w:w="845"/>
        <w:gridCol w:w="843"/>
        <w:gridCol w:w="1121"/>
        <w:gridCol w:w="1603"/>
        <w:gridCol w:w="45"/>
      </w:tblGrid>
      <w:tr>
        <w:trPr>
          <w:trHeight w:val="457" w:hRule="atLeast"/>
        </w:trPr>
        <w:tc>
          <w:tcPr>
            <w:tcW w:w="3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ирование больных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за неделю</w:t>
            </w:r>
          </w:p>
        </w:tc>
      </w:tr>
      <w:tr>
        <w:trPr>
          <w:trHeight w:val="407" w:hRule="atLeast"/>
        </w:trPr>
        <w:tc>
          <w:tcPr>
            <w:tcW w:w="3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токсикозы беременны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стозы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с сердечно-сосудистой патологи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с почечной патологие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с сахарным диабет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с бронхиальной астм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с гемолитической болезнью пл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0"/>
        <w:gridCol w:w="785"/>
        <w:gridCol w:w="57"/>
        <w:gridCol w:w="786"/>
        <w:gridCol w:w="57"/>
        <w:gridCol w:w="786"/>
        <w:gridCol w:w="57"/>
        <w:gridCol w:w="786"/>
        <w:gridCol w:w="57"/>
        <w:gridCol w:w="1009"/>
        <w:gridCol w:w="110"/>
        <w:gridCol w:w="1605"/>
        <w:gridCol w:w="45"/>
      </w:tblGrid>
      <w:tr>
        <w:trPr>
          <w:trHeight w:val="45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больных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за неделю</w:t>
            </w:r>
          </w:p>
        </w:tc>
      </w:tr>
      <w:tr>
        <w:trPr>
          <w:trHeight w:val="40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деж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 беременны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авильное положение плода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ежание плацент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прерывания беременност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                                           </w:t>
      </w:r>
    </w:p>
    <w:tbl>
      <w:tblPr>
        <w:tblW w:w="980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0"/>
        <w:gridCol w:w="785"/>
        <w:gridCol w:w="57"/>
        <w:gridCol w:w="786"/>
        <w:gridCol w:w="57"/>
        <w:gridCol w:w="786"/>
        <w:gridCol w:w="57"/>
        <w:gridCol w:w="786"/>
        <w:gridCol w:w="57"/>
        <w:gridCol w:w="789"/>
        <w:gridCol w:w="54"/>
        <w:gridCol w:w="1881"/>
        <w:gridCol w:w="45"/>
      </w:tblGrid>
      <w:tr>
        <w:trPr>
          <w:trHeight w:val="45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операции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за неделю</w:t>
            </w:r>
          </w:p>
        </w:tc>
      </w:tr>
      <w:tr>
        <w:trPr>
          <w:trHeight w:val="40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деж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 vagina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 зеркала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ов на гормональную насыщенност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 цитологическое исследо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оскоп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ское сеч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кров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ние беременности поздних сроко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овозбуждение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токография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и подпись зав. отд.</w:t>
      </w:r>
    </w:p>
    <w:p>
      <w:pPr>
        <w:pStyle w:val="Normal"/>
        <w:tabs>
          <w:tab w:val="clear" w:pos="708"/>
          <w:tab w:val="left" w:pos="1049" w:leader="none"/>
        </w:tabs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Дежурства:</w:t>
      </w:r>
    </w:p>
    <w:tbl>
      <w:tblPr>
        <w:tblW w:w="9916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202"/>
        <w:gridCol w:w="1870"/>
        <w:gridCol w:w="1131"/>
        <w:gridCol w:w="25"/>
        <w:gridCol w:w="714"/>
        <w:gridCol w:w="46"/>
        <w:gridCol w:w="776"/>
        <w:gridCol w:w="52"/>
        <w:gridCol w:w="477"/>
        <w:gridCol w:w="300"/>
        <w:gridCol w:w="769"/>
        <w:gridCol w:w="46"/>
        <w:gridCol w:w="810"/>
        <w:gridCol w:w="348"/>
        <w:gridCol w:w="44"/>
        <w:gridCol w:w="1282"/>
      </w:tblGrid>
      <w:tr>
        <w:trPr>
          <w:trHeight w:val="637" w:hRule="atLeast"/>
        </w:trPr>
        <w:tc>
          <w:tcPr>
            <w:tcW w:w="2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стоятельно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аций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журство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мечания и подпись деж.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</w:p>
        </w:tc>
      </w:tr>
      <w:tr>
        <w:trPr>
          <w:trHeight w:val="210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.      Бол.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.    Бол.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   Опер.</w:t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рирование больных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 за неделю</w:t>
            </w:r>
          </w:p>
        </w:tc>
      </w:tr>
      <w:tr>
        <w:trPr>
          <w:trHeight w:val="407" w:hRule="atLeast"/>
        </w:trPr>
        <w:tc>
          <w:tcPr>
            <w:tcW w:w="4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деж.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токсикозы беременны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стозы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с сердечно-сосудистой патологией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ые с почечной патологией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я беременны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ое положение плод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ежание плаценты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прерывания беременности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</w:t>
      </w:r>
    </w:p>
    <w:tbl>
      <w:tblPr>
        <w:tblW w:w="980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0"/>
        <w:gridCol w:w="785"/>
        <w:gridCol w:w="57"/>
        <w:gridCol w:w="786"/>
        <w:gridCol w:w="57"/>
        <w:gridCol w:w="786"/>
        <w:gridCol w:w="57"/>
        <w:gridCol w:w="786"/>
        <w:gridCol w:w="57"/>
        <w:gridCol w:w="789"/>
        <w:gridCol w:w="54"/>
        <w:gridCol w:w="1881"/>
        <w:gridCol w:w="45"/>
      </w:tblGrid>
      <w:tr>
        <w:trPr>
          <w:trHeight w:val="45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операции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за неделю</w:t>
            </w:r>
          </w:p>
        </w:tc>
      </w:tr>
      <w:tr>
        <w:trPr>
          <w:trHeight w:val="40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деж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 vaginam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тр в зеркалах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зков на гормональную насыщенност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е цитологи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оскопи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ское сеч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ивание кров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ывание беременности поздних сроков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диотокография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работы и подпись зав. отд.</w:t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6. Дежурства: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40"/>
        <w:gridCol w:w="1971"/>
        <w:gridCol w:w="1439"/>
        <w:gridCol w:w="1846"/>
        <w:gridCol w:w="2104"/>
      </w:tblGrid>
      <w:tr>
        <w:trPr>
          <w:trHeight w:val="63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самостоятельн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. за нед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мечания и подпись деж. врача</w:t>
            </w:r>
          </w:p>
        </w:tc>
      </w:tr>
      <w:tr>
        <w:trPr>
          <w:trHeight w:val="21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.      Бе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.    Бер.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   Опер.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линический разбор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66"/>
        <w:gridCol w:w="3244"/>
        <w:gridCol w:w="242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уководителя участия интерна</w:t>
            </w:r>
          </w:p>
        </w:tc>
      </w:tr>
      <w:tr>
        <w:trPr>
          <w:trHeight w:val="26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еминар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070"/>
        <w:gridCol w:w="2640"/>
        <w:gridCol w:w="242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семинара </w:t>
            </w:r>
          </w:p>
        </w:tc>
      </w:tr>
      <w:tr>
        <w:trPr>
          <w:trHeight w:val="29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/>
      </w:pPr>
      <w:r>
        <w:rPr/>
        <w:t>9.ЛКК местные, городские, конференции, общество и т.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232"/>
        <w:gridCol w:w="2047"/>
        <w:gridCol w:w="403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</w:tr>
      <w:tr>
        <w:trPr>
          <w:trHeight w:val="297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анпросветработ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820"/>
        <w:gridCol w:w="4290"/>
        <w:gridCol w:w="2208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297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аучно-медицинской литературой:</w:t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но:</w:t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ы рефераты:</w:t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0"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щественная работа:</w:t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/>
      </w:pPr>
      <w:r>
        <w:rPr>
          <w:rFonts w:cs="Times New Roman" w:ascii="Times New Roman" w:hAnsi="Times New Roman"/>
          <w:sz w:val="24"/>
          <w:szCs w:val="24"/>
        </w:rPr>
        <w:t>14. Особые замечания руководителя:</w:t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тоговое собеседование по разделу /циклу/:</w:t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усвоения практических навыков и умений:</w:t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родильном отделении.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а врача-интерна в родильном отделении в течение 7 недель заключается в углубленном изучении клиники родов, клиническом обследовании и наблюдении за состоянием роженицы и плода, а также своевременном выявлении и оказании квалифицированной  лечебной помощи при различных формах акушерской патологии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ач-интерн работает под руководством заведующего родильным отделением или ответственного дежурного врача. Он совершенствует и овладевает практическими навыками: методами наружного и внутреннего акушерского исследования, методами оказания пособия при тазовых предлежаниях, принимает участие в проведении оперативных методов родоразрешения:  плодоразрушающих операций, наложении акушерских щипцов, кесарском сечении. Врач-интерн должен овладеть методами оказания неотложной помощи при различных видах кровотечений во время беременности, родов и в послеродовом периоде, методами диагностики и лечения гипоксии плода в родах и оказания реанимационной помощи при асфиксии новорожденного. Во время работы интерна в родильном отделении проводятся 7 семинаров по 2 часа каждый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________ 20   г.                                                              Родильный блок.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669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рожениц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ж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в переднем и заднем виде затылочного вст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лодная беремен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овое предлеж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ы при гестозах различной степени тяже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девременное отхождение околоплодных в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е в раннем послеродовом и последовых пери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малии родов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течения в 1 и 2 периодах р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/>
        <w:t>2.</w:t>
      </w:r>
    </w:p>
    <w:tbl>
      <w:tblPr>
        <w:tblW w:w="947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0"/>
        <w:gridCol w:w="785"/>
        <w:gridCol w:w="57"/>
        <w:gridCol w:w="786"/>
        <w:gridCol w:w="57"/>
        <w:gridCol w:w="786"/>
        <w:gridCol w:w="57"/>
        <w:gridCol w:w="786"/>
        <w:gridCol w:w="57"/>
        <w:gridCol w:w="789"/>
        <w:gridCol w:w="54"/>
        <w:gridCol w:w="1596"/>
      </w:tblGrid>
      <w:tr>
        <w:trPr>
          <w:trHeight w:val="457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операции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за неделю</w:t>
            </w:r>
          </w:p>
        </w:tc>
      </w:tr>
      <w:tr>
        <w:trPr>
          <w:trHeight w:val="407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деж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одов в головном предлежан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галищное исследование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 зеркала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вов на шейку мат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швов на промежност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обследование полости матк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удаление последа или долек плаценты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е пособие по Цовьянову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жение акушерских щипцов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сарское сечени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мотрансфузия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плодного пузыр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туалет новорожденных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ы и подпись зав. отд. в конце цикла</w:t>
      </w:r>
    </w:p>
    <w:p>
      <w:pPr>
        <w:pStyle w:val="Normal"/>
        <w:tabs>
          <w:tab w:val="clear" w:pos="708"/>
          <w:tab w:val="left" w:pos="1049" w:leader="none"/>
        </w:tabs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дежурства:</w:t>
      </w:r>
    </w:p>
    <w:tbl>
      <w:tblPr>
        <w:tblW w:w="891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12"/>
        <w:gridCol w:w="2034"/>
        <w:gridCol w:w="1552"/>
        <w:gridCol w:w="1292"/>
        <w:gridCol w:w="1282"/>
      </w:tblGrid>
      <w:tr>
        <w:trPr>
          <w:trHeight w:val="63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мечания и подпись деж. врача</w:t>
            </w:r>
          </w:p>
        </w:tc>
      </w:tr>
      <w:tr>
        <w:trPr>
          <w:trHeight w:val="21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.    Бе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.    Бе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   Опер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/>
        <w:t>4.Клинический разбор.</w:t>
      </w:r>
    </w:p>
    <w:tbl>
      <w:tblPr>
        <w:tblW w:w="968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119"/>
        <w:gridCol w:w="3068"/>
        <w:gridCol w:w="2363"/>
      </w:tblGrid>
      <w:tr>
        <w:trPr>
          <w:trHeight w:val="6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руководителя </w:t>
            </w:r>
          </w:p>
        </w:tc>
      </w:tr>
      <w:tr>
        <w:trPr>
          <w:trHeight w:val="325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/>
        <w:t>5.Семинары:</w:t>
      </w:r>
    </w:p>
    <w:tbl>
      <w:tblPr>
        <w:tblW w:w="968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205"/>
        <w:gridCol w:w="2865"/>
        <w:gridCol w:w="2428"/>
      </w:tblGrid>
      <w:tr>
        <w:trPr>
          <w:trHeight w:val="5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before="0" w:after="20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before="0" w:after="20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before="0" w:after="200"/>
              <w:ind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                                           </w:t>
            </w:r>
          </w:p>
        </w:tc>
      </w:tr>
      <w:tr>
        <w:trPr>
          <w:trHeight w:val="10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ЛКК местные, городские, конференции, общество и т.д.</w:t>
      </w:r>
    </w:p>
    <w:tbl>
      <w:tblPr>
        <w:tblW w:w="968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42"/>
        <w:gridCol w:w="1978"/>
        <w:gridCol w:w="2591"/>
        <w:gridCol w:w="1481"/>
      </w:tblGrid>
      <w:tr>
        <w:trPr>
          <w:trHeight w:val="8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                                                                                                     </w:t>
            </w:r>
          </w:p>
        </w:tc>
      </w:tr>
      <w:tr>
        <w:trPr>
          <w:trHeight w:val="11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>.Санпросветработа:</w:t>
      </w:r>
    </w:p>
    <w:tbl>
      <w:tblPr>
        <w:tblW w:w="9688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025"/>
        <w:gridCol w:w="4256"/>
        <w:gridCol w:w="2269"/>
      </w:tblGrid>
      <w:tr>
        <w:trPr>
          <w:trHeight w:val="108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16"/>
              <w:spacing w:before="0" w:after="20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Руководителя</w:t>
            </w:r>
          </w:p>
        </w:tc>
      </w:tr>
      <w:tr>
        <w:trPr>
          <w:trHeight w:val="126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8.  Работа с научно-</w:t>
      </w:r>
      <w:r>
        <w:rPr/>
        <w:t>медицинской литературой:</w:t>
      </w:r>
    </w:p>
    <w:tbl>
      <w:tblPr>
        <w:tblW w:w="968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663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ы рефераты</w:t>
            </w:r>
          </w:p>
        </w:tc>
      </w:tr>
      <w:tr>
        <w:trPr>
          <w:trHeight w:val="187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ественная работа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собые замечания руководителя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тоговое собеседование по разделу /циклу/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усвоения практических навыков и умений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первом (физиологическом) послеродовом отделении.</w:t>
      </w:r>
    </w:p>
    <w:p>
      <w:pPr>
        <w:pStyle w:val="Normal"/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физиологическом послеродовом отделении интерн работает 2 недели и курирует не менее 8 родильниц. Интерн осваивает особенности организации работы первого акушерского отделения и углубляет свои знания о клинике физиологического послеродового периода, изучает закономерности инволюции органов половой системы, механизмы развития лактации. На основании анамнестических данных, клинических и лабораторных исследований интерн диагностирует отклонения от физиологического течения послеродового периода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физиологическом послеродовом отделении проводится одно семинарское занятие-2 часа.</w:t>
      </w:r>
    </w:p>
    <w:tbl>
      <w:tblPr>
        <w:tblW w:w="1029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0"/>
        <w:gridCol w:w="1540"/>
        <w:gridCol w:w="45"/>
        <w:gridCol w:w="1605"/>
        <w:gridCol w:w="31"/>
        <w:gridCol w:w="1047"/>
        <w:gridCol w:w="22"/>
        <w:gridCol w:w="1870"/>
        <w:gridCol w:w="63"/>
      </w:tblGrid>
      <w:tr>
        <w:trPr>
          <w:trHeight w:val="352" w:hRule="atLeast"/>
        </w:trPr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родильниц и лечебные мероприятия.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льниц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инволюции матки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швов с промежности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шейки матки.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отделении новорожденных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та в отделении новорожденных продолжается 2 недели. Врач-интерн ведет 6-8 детей, заполняет медицинскую документацию и участвует в обходах заведующего отделением и консультантов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рач-интерн осваивает особенности ухода за доношенными, недоношенными, травмированными и родившимися в асфиксии новорожденными. Врач-интерн должен овладеть техникой внутривенного введения лекарственных средств, участвовать в операции заменного переливания крови и проведения прививки БЦЖ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разделу «Физиология и патология периода новорожденности» проводится 1 семинар -2 часа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 ________ 20   г.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59"/>
        <w:gridCol w:w="1660"/>
        <w:gridCol w:w="1061"/>
        <w:gridCol w:w="1876"/>
      </w:tblGrid>
      <w:tr>
        <w:trPr>
          <w:trHeight w:val="55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новорожденных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новорожденные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е с родовой травмой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жденные с гемолитической болезнью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ношенные новорожденные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журства: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038"/>
        <w:gridCol w:w="1832"/>
        <w:gridCol w:w="1573"/>
        <w:gridCol w:w="1665"/>
        <w:gridCol w:w="2194"/>
      </w:tblGrid>
      <w:tr>
        <w:trPr>
          <w:trHeight w:val="36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мечания и подпись деж.вр.</w:t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/>
        <w:t>4.Клинический разбор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95"/>
        <w:gridCol w:w="3195"/>
        <w:gridCol w:w="2907"/>
      </w:tblGrid>
      <w:tr>
        <w:trPr>
          <w:trHeight w:val="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7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7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уководителем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интерна</w:t>
            </w:r>
          </w:p>
        </w:tc>
      </w:tr>
      <w:tr>
        <w:trPr>
          <w:trHeight w:val="126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/>
        <w:t>Семинар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07"/>
        <w:gridCol w:w="2738"/>
        <w:gridCol w:w="332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8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10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/>
        <w:t>ЛКК местные, городские, конференции, общество и т.д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30"/>
        <w:gridCol w:w="2640"/>
        <w:gridCol w:w="2850"/>
        <w:gridCol w:w="1565"/>
      </w:tblGrid>
      <w:tr>
        <w:trPr>
          <w:trHeight w:val="8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8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.</w:t>
            </w:r>
          </w:p>
        </w:tc>
      </w:tr>
      <w:tr>
        <w:trPr>
          <w:trHeight w:val="10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/>
        <w:t>Санпросветработ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970"/>
        <w:gridCol w:w="2640"/>
        <w:gridCol w:w="365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8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14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/>
        <w:t>Работа с научно-медицинской литературой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19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тано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26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ы рефераты:</w:t>
            </w:r>
          </w:p>
        </w:tc>
      </w:tr>
      <w:tr>
        <w:trPr>
          <w:trHeight w:val="14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9. Общественная работа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обые замечания руководителя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тоговое собеседование по циклу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а степени усвоения практических навыков и умений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зав. 1 послеродового отд.: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Подпись зав. отделения новорожденных:</w:t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о втором акушерском отделении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 4 недели работы во 2-ом акушерском отделении врач-интерн изучает организацию работы отделения, совершенствует свои знания клиники, диагностики и методов лечения послеродовых заболеваний: послеродовая язва, эндометрит, параметрит, тромбофлебит, пельвиоперитонит, перитонит, сепсис, послеродовый мастит.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ач-интерн заполняет медицинскую документацию, участвует в обходах заведующего отделением и консультантов, курирует не менее 4-х больных. По разделу патологии послеродового периода проводится 4 семинарских занятия.</w:t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сяц ________ 20   г.                                              Второе акушерское </w:t>
      </w:r>
      <w:r>
        <w:rPr/>
        <w:t>отделение.</w:t>
      </w:r>
    </w:p>
    <w:tbl>
      <w:tblPr>
        <w:tblW w:w="94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6"/>
        <w:gridCol w:w="724"/>
        <w:gridCol w:w="66"/>
        <w:gridCol w:w="784"/>
        <w:gridCol w:w="66"/>
        <w:gridCol w:w="785"/>
        <w:gridCol w:w="66"/>
        <w:gridCol w:w="784"/>
        <w:gridCol w:w="66"/>
        <w:gridCol w:w="909"/>
        <w:gridCol w:w="66"/>
        <w:gridCol w:w="1346"/>
      </w:tblGrid>
      <w:tr>
        <w:trPr>
          <w:trHeight w:val="461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Курирование рожениц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льниц за неделю.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льницы с расхождением швов промежност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льницы с расхождением швов передней брюшной стенк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одильницы с метроэндометритам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дильницы с маститам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"/>
        <w:gridCol w:w="790"/>
        <w:gridCol w:w="32"/>
        <w:gridCol w:w="818"/>
        <w:gridCol w:w="62"/>
        <w:gridCol w:w="770"/>
        <w:gridCol w:w="19"/>
        <w:gridCol w:w="723"/>
        <w:gridCol w:w="28"/>
        <w:gridCol w:w="880"/>
        <w:gridCol w:w="67"/>
        <w:gridCol w:w="1253"/>
      </w:tblGrid>
      <w:tr>
        <w:trPr>
          <w:trHeight w:val="461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Диагностические и лечебные мероприятия.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-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ран промежност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ботка ран передней брюшной стен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ожение вторично-отсроченных швов на промежность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куум-аспирация содержимого полости мат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аваж мат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ыскабливание полости матки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журства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94"/>
        <w:gridCol w:w="1671"/>
        <w:gridCol w:w="1638"/>
        <w:gridCol w:w="1671"/>
        <w:gridCol w:w="2146"/>
      </w:tblGrid>
      <w:tr>
        <w:trPr>
          <w:trHeight w:val="9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.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мечания деж. вр и подпись деж.вр.</w:t>
            </w:r>
          </w:p>
        </w:tc>
      </w:tr>
      <w:tr>
        <w:trPr>
          <w:trHeight w:val="18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/>
        <w:t>4.Клинический разбор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05"/>
        <w:gridCol w:w="3735"/>
        <w:gridCol w:w="3545"/>
      </w:tblGrid>
      <w:tr>
        <w:trPr>
          <w:trHeight w:val="6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уководителем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интерна</w:t>
            </w:r>
          </w:p>
        </w:tc>
      </w:tr>
      <w:tr>
        <w:trPr>
          <w:trHeight w:val="20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еминары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2126"/>
      </w:tblGrid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семинара</w:t>
            </w:r>
          </w:p>
        </w:tc>
      </w:tr>
      <w:tr>
        <w:trPr>
          <w:trHeight w:val="33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.   док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/>
        <w:t>6.ЛКК местные, городские, конференции, общество и т.д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276"/>
        <w:gridCol w:w="1701"/>
        <w:gridCol w:w="2126"/>
      </w:tblGrid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семинара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.   док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/>
      </w:pPr>
      <w:r>
        <w:rPr/>
        <w:t>7.Санпросветработ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870"/>
        <w:gridCol w:w="1320"/>
        <w:gridCol w:w="2538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6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1919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Работа с научно медицинской литератур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ы рефераты</w:t>
            </w:r>
          </w:p>
        </w:tc>
      </w:tr>
      <w:tr>
        <w:trPr>
          <w:trHeight w:val="18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обые замечания руководителя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тоговое собеседование по разделу /циклу/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усвоения практических навыков и умений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бота в гинекологическом отделении консервативных методов лечения.</w:t>
      </w:r>
    </w:p>
    <w:p>
      <w:pPr>
        <w:pStyle w:val="Normal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ач-интерн работает в отделении консервативных методов лечения гинекологических больных 8 недель. Он изучает организационные принципы работы отделения, клинику специфических и неспецифических заболеваний женских половых органов, диагностические методы /бактериологические, бактериоскопические, рентгенологические, гистологические/ исследований и лечения.</w:t>
      </w:r>
    </w:p>
    <w:p>
      <w:pPr>
        <w:pStyle w:val="Normal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рач-интерн углубляет свои знания по функциональной диагностике расстройства менструального цикла и эндокринологии гинекологических заболеваний.</w:t>
      </w:r>
    </w:p>
    <w:p>
      <w:pPr>
        <w:pStyle w:val="Normal"/>
        <w:spacing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________ 20   г.                                                              Консервативная гинекология.</w:t>
      </w:r>
    </w:p>
    <w:p>
      <w:pPr>
        <w:pStyle w:val="Normal"/>
        <w:ind w:firstLine="440"/>
        <w:rPr/>
      </w:pPr>
      <w:r>
        <w:rPr/>
        <w:t>1.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669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больных по          заболеваниям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.</w:t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женских половых орган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ы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яични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норея различного генез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функциональные маточные кровотеч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нашивание беремен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од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669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 лечебные мероприятия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.</w:t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ануальные исслед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еросальпинг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заднего сво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функциональной диагности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эндометрия (метод Пайпеля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материала для микроскопического и культурального исслед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/>
        <w:t>3.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669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пособия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.</w:t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маточной труб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кисты яичн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выскабливание полости матки и цервикального канал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и подпись зав. отделением.</w:t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журства: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76"/>
        <w:gridCol w:w="1832"/>
        <w:gridCol w:w="1595"/>
        <w:gridCol w:w="1642"/>
        <w:gridCol w:w="2091"/>
      </w:tblGrid>
      <w:tr>
        <w:trPr>
          <w:trHeight w:val="9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.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мечания и подпись деж.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</w:t>
            </w:r>
          </w:p>
        </w:tc>
      </w:tr>
      <w:tr>
        <w:trPr>
          <w:trHeight w:val="181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669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больных по          заболеваниям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.</w:t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ительные заболевания женских половых орган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ы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яични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норея различного генез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функциональные маточные кровотеч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нашивание беремен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од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6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192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 лечебные мероприятия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.</w:t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ануальные исследов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еросальпингограф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ция заднего сво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функциональной диагностики и п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псия эндометрия (метод Пайпеля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192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пособия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за неделю.</w:t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маточной труб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кисты яичн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выскабливание полости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Дежурства:</w:t>
      </w:r>
    </w:p>
    <w:tbl>
      <w:tblPr>
        <w:tblW w:w="10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53"/>
        <w:gridCol w:w="1832"/>
        <w:gridCol w:w="1577"/>
        <w:gridCol w:w="1330"/>
        <w:gridCol w:w="2299"/>
      </w:tblGrid>
      <w:tr>
        <w:trPr>
          <w:trHeight w:val="637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мечания и подпись деж. врача</w:t>
            </w:r>
          </w:p>
        </w:tc>
      </w:tr>
      <w:tr>
        <w:trPr>
          <w:trHeight w:val="21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.      Бо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.    Бо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    Опер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Клинический разбор.</w:t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71"/>
        <w:gridCol w:w="3020"/>
        <w:gridCol w:w="2669"/>
      </w:tblGrid>
      <w:tr>
        <w:trPr>
          <w:trHeight w:val="62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уководителя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интерна в                   клиническом разборе.</w:t>
            </w:r>
          </w:p>
        </w:tc>
      </w:tr>
      <w:tr>
        <w:trPr>
          <w:trHeight w:val="204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0.Семинары:</w:t>
      </w:r>
    </w:p>
    <w:tbl>
      <w:tblPr>
        <w:tblW w:w="97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843"/>
        <w:gridCol w:w="1701"/>
        <w:gridCol w:w="2126"/>
      </w:tblGrid>
      <w:tr>
        <w:trPr>
          <w:trHeight w:val="37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. семинара.</w:t>
            </w:r>
          </w:p>
        </w:tc>
      </w:tr>
      <w:tr>
        <w:trPr>
          <w:trHeight w:val="33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.   док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.ЛКК местные, городские, конференции, общество и т.д.</w:t>
      </w:r>
    </w:p>
    <w:tbl>
      <w:tblPr>
        <w:tblW w:w="97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68"/>
        <w:gridCol w:w="1276"/>
        <w:gridCol w:w="1701"/>
        <w:gridCol w:w="2126"/>
      </w:tblGrid>
      <w:tr>
        <w:trPr>
          <w:trHeight w:val="37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</w:t>
            </w:r>
          </w:p>
        </w:tc>
      </w:tr>
      <w:tr>
        <w:trPr>
          <w:trHeight w:val="33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.   док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/>
        <w:t>.Санпросветработа:</w:t>
      </w:r>
    </w:p>
    <w:tbl>
      <w:tblPr>
        <w:tblW w:w="979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980"/>
        <w:gridCol w:w="1320"/>
        <w:gridCol w:w="187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</w:tr>
      <w:tr>
        <w:trPr>
          <w:trHeight w:val="191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Работа с научно медицинской литературой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ы рефераты</w:t>
            </w:r>
          </w:p>
        </w:tc>
      </w:tr>
      <w:tr>
        <w:trPr>
          <w:trHeight w:val="18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бщественная работа – 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обые замечания руководителя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Итоговое собеседование по разделу /циклу/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усвоения практических навыков и умений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: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бота в отделении оперативных методов лечения гинекологических больных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12 недель врач-интерн в отделении оперативных методов лечения гинекологических больных изучает организацию работы в отделении и осваивает методы диагностики, изучения клиники и методы хирургического лечения основных форм гинекологических заболеваний, совершенствует технику прерывания беременности, изучает показания к хирургическому лечению больных, участвует в операциях надвлагалищной ампутации и экстирпации матки, овладевает техникой консервативной миомэктомии, удаления кист, удаления маточной трубы, пункцией заднего свода влагалища, производством биопсии шейки матки и удаления полипов цервикального канала.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интерн углубляет свои знания по разделу онкогинекологии, осваивает основы реанимации и интенсивной терапии.</w:t>
      </w:r>
    </w:p>
    <w:p>
      <w:pPr>
        <w:pStyle w:val="Normal"/>
        <w:tabs>
          <w:tab w:val="clear" w:pos="708"/>
          <w:tab w:val="left" w:pos="2685" w:leader="none"/>
        </w:tabs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личным разделам оперативной гинекологии проводится 5 семинарских занятий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________ 20   г.                                                              Оперативная гинекология.</w:t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669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больных по          заболеваниям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 недел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неделю</w:t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а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ы шейки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яичник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маточная беременнос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метриоидная болезн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302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 лечебные мероприятия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 за недел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-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</w:t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поскоп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ьная биопсия шейки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ероскоп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31"/>
        <w:gridCol w:w="851"/>
        <w:gridCol w:w="850"/>
        <w:gridCol w:w="851"/>
        <w:gridCol w:w="833"/>
        <w:gridCol w:w="1302"/>
      </w:tblGrid>
      <w:tr>
        <w:trPr>
          <w:trHeight w:val="461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пособия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 за недел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-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.</w:t>
            </w:r>
          </w:p>
        </w:tc>
      </w:tr>
      <w:tr>
        <w:trPr>
          <w:trHeight w:val="41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ая миомэктом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лагалищная ампутация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ксцизия шейки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ция яич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придатков матки и п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ирпация мат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одпись зав. отделения:</w:t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журства: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5"/>
        <w:gridCol w:w="1778"/>
        <w:gridCol w:w="1080"/>
        <w:gridCol w:w="56"/>
        <w:gridCol w:w="464"/>
        <w:gridCol w:w="393"/>
        <w:gridCol w:w="798"/>
        <w:gridCol w:w="28"/>
        <w:gridCol w:w="285"/>
        <w:gridCol w:w="469"/>
        <w:gridCol w:w="29"/>
        <w:gridCol w:w="776"/>
        <w:gridCol w:w="77"/>
        <w:gridCol w:w="515"/>
        <w:gridCol w:w="519"/>
        <w:gridCol w:w="10"/>
        <w:gridCol w:w="1566"/>
        <w:gridCol w:w="43"/>
        <w:gridCol w:w="192"/>
      </w:tblGrid>
      <w:tr>
        <w:trPr>
          <w:trHeight w:val="94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аций за дежурство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мечания и подпись деж.врача</w:t>
            </w:r>
          </w:p>
        </w:tc>
      </w:tr>
      <w:tr>
        <w:trPr>
          <w:trHeight w:val="2116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рование больных по          заболеваниям.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 за неделю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делю.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 за неделю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ма матки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пы шейки матки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 яичников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маточная беременность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метриоидная болезн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6.</w:t>
      </w:r>
    </w:p>
    <w:tbl>
      <w:tblPr>
        <w:tblW w:w="95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31"/>
        <w:gridCol w:w="851"/>
        <w:gridCol w:w="850"/>
        <w:gridCol w:w="851"/>
        <w:gridCol w:w="833"/>
        <w:gridCol w:w="1522"/>
      </w:tblGrid>
      <w:tr>
        <w:trPr>
          <w:trHeight w:val="461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и лечебные мероприятия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 за неделю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-ля за неделю.</w:t>
            </w:r>
          </w:p>
        </w:tc>
      </w:tr>
      <w:tr>
        <w:trPr>
          <w:trHeight w:val="411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поскоп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ьная биопсия шейки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ероскоп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</w:t>
      </w:r>
    </w:p>
    <w:tbl>
      <w:tblPr>
        <w:tblW w:w="957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31"/>
        <w:gridCol w:w="851"/>
        <w:gridCol w:w="850"/>
        <w:gridCol w:w="851"/>
        <w:gridCol w:w="833"/>
        <w:gridCol w:w="1522"/>
      </w:tblGrid>
      <w:tr>
        <w:trPr>
          <w:trHeight w:val="461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пособия.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ых за неделю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-ля за неделю.</w:t>
            </w:r>
          </w:p>
        </w:tc>
      </w:tr>
      <w:tr>
        <w:trPr>
          <w:trHeight w:val="411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. Всего 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тивная миомэктом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влагалищная ампутация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ксцизия шейки матк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ция яичн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придатков матк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9" w:leader="none"/>
              </w:tabs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ирпация матки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168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одпись зав. отделением:</w:t>
      </w:r>
    </w:p>
    <w:p>
      <w:pPr>
        <w:pStyle w:val="Normal"/>
        <w:tabs>
          <w:tab w:val="clear" w:pos="708"/>
          <w:tab w:val="left" w:pos="1049" w:leader="none"/>
        </w:tabs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9" w:leader="none"/>
        </w:tabs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Дежур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90"/>
        <w:gridCol w:w="1915"/>
        <w:gridCol w:w="1638"/>
        <w:gridCol w:w="1671"/>
        <w:gridCol w:w="1706"/>
      </w:tblGrid>
      <w:tr>
        <w:trPr>
          <w:trHeight w:val="9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самостоятель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аций за дежур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замечания и подпись деж. врача</w:t>
            </w:r>
          </w:p>
        </w:tc>
      </w:tr>
      <w:tr>
        <w:trPr>
          <w:trHeight w:val="21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" w:leader="none"/>
              </w:tabs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линический разбор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169"/>
        <w:gridCol w:w="3535"/>
        <w:gridCol w:w="2200"/>
      </w:tblGrid>
      <w:tr>
        <w:trPr>
          <w:trHeight w:val="6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уководителя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я интерна в                   клиническом разборе.</w:t>
            </w:r>
          </w:p>
        </w:tc>
      </w:tr>
      <w:tr>
        <w:trPr>
          <w:trHeight w:val="204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еминары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1701"/>
        <w:gridCol w:w="1678"/>
      </w:tblGrid>
      <w:tr>
        <w:trPr>
          <w:trHeight w:val="37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4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еминара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 семинара.</w:t>
            </w:r>
          </w:p>
        </w:tc>
      </w:tr>
      <w:tr>
        <w:trPr>
          <w:trHeight w:val="33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.   докл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КК местные, городские, конференции, общество и т.д.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1276"/>
        <w:gridCol w:w="1701"/>
        <w:gridCol w:w="1678"/>
      </w:tblGrid>
      <w:tr>
        <w:trPr>
          <w:trHeight w:val="37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руководителя 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. докл.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firstLine="4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/>
        <w:t>12.Санпросветработа:</w:t>
      </w:r>
    </w:p>
    <w:tbl>
      <w:tblPr>
        <w:tblW w:w="946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640"/>
        <w:gridCol w:w="1215"/>
        <w:gridCol w:w="375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4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теля</w:t>
            </w:r>
          </w:p>
        </w:tc>
      </w:tr>
      <w:tr>
        <w:trPr>
          <w:trHeight w:val="191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3.  Работа с научно медицинской литературой:</w:t>
      </w:r>
    </w:p>
    <w:tbl>
      <w:tblPr>
        <w:tblW w:w="946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671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н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ы рефераты</w:t>
            </w:r>
          </w:p>
        </w:tc>
      </w:tr>
      <w:tr>
        <w:trPr>
          <w:trHeight w:val="187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4. Общественная работа -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5. Особые замечания руковод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руководител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Итоговое собеседование по разделу /циклу/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ценка степени усвоения практических навыков и ум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собий и операций, проводимых на дежурствах во время работы в дородовом, послеродовом отделениях и в женской консультации.</w:t>
      </w:r>
    </w:p>
    <w:tbl>
      <w:tblPr>
        <w:tblW w:w="97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54"/>
        <w:gridCol w:w="1417"/>
        <w:gridCol w:w="1251"/>
        <w:gridCol w:w="1121"/>
        <w:gridCol w:w="1522"/>
      </w:tblGrid>
      <w:tr>
        <w:trPr>
          <w:trHeight w:val="8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обий, 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еж. врача.</w:t>
            </w:r>
          </w:p>
        </w:tc>
      </w:tr>
      <w:tr>
        <w:trPr>
          <w:trHeight w:val="98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го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интерна за год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ушерство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625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рирование беременных, всего:                      в том числе с патологией /перечисить./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625" w:leader="none"/>
        </w:tabs>
        <w:spacing w:lineRule="auto" w:line="24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Курирование рожениц, всего:                              из них с патологией./перечислить/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625" w:leader="none"/>
        </w:tabs>
        <w:spacing w:lineRule="auto" w:line="24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Курирование родильниц, всего:                            из них с патологией./перечислить/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08"/>
          <w:tab w:val="left" w:pos="5625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й и оперативных вмешательств, включая дежурств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spacing w:lineRule="auto" w:line="24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некология</w:t>
      </w:r>
    </w:p>
    <w:p>
      <w:pPr>
        <w:pStyle w:val="Normal"/>
        <w:pBdr>
          <w:bottom w:val="single" w:sz="12" w:space="1" w:color="000000"/>
        </w:pBdr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ование гинекологических больных, включая дежурств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5235" w:leader="none"/>
        </w:tabs>
        <w:spacing w:lineRule="auto" w:line="240"/>
        <w:ind w:left="0" w:firstLine="4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6" w:leader="none"/>
        </w:tabs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Гинекологических пособий и оперативных вмешательств, включая дежурства:</w:t>
      </w:r>
    </w:p>
    <w:p>
      <w:pPr>
        <w:pStyle w:val="Normal"/>
        <w:tabs>
          <w:tab w:val="clear" w:pos="708"/>
          <w:tab w:val="center" w:pos="4677" w:leader="none"/>
          <w:tab w:val="left" w:pos="5156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>10</w:t>
      </w:r>
    </w:p>
    <w:p>
      <w:pPr>
        <w:pStyle w:val="Normal"/>
        <w:tabs>
          <w:tab w:val="clear" w:pos="708"/>
          <w:tab w:val="center" w:pos="4677" w:leader="none"/>
          <w:tab w:val="left" w:pos="5156" w:leader="none"/>
        </w:tabs>
        <w:spacing w:lineRule="auto" w:line="24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2                                                                            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 </w:t>
        <w:tab/>
        <w:tab/>
        <w:tab/>
        <w:tab/>
        <w:tab/>
        <w:tab/>
        <w:tab/>
        <w:t xml:space="preserve">    12</w:t>
      </w:r>
    </w:p>
    <w:p>
      <w:pPr>
        <w:pStyle w:val="Normal"/>
        <w:tabs>
          <w:tab w:val="clear" w:pos="708"/>
          <w:tab w:val="left" w:pos="5173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13</w:t>
      </w:r>
    </w:p>
    <w:p>
      <w:pPr>
        <w:pStyle w:val="Normal"/>
        <w:tabs>
          <w:tab w:val="clear" w:pos="708"/>
          <w:tab w:val="left" w:pos="5173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14</w:t>
      </w:r>
    </w:p>
    <w:p>
      <w:pPr>
        <w:pStyle w:val="Normal"/>
        <w:tabs>
          <w:tab w:val="clear" w:pos="708"/>
          <w:tab w:val="left" w:pos="5173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15</w:t>
      </w:r>
    </w:p>
    <w:p>
      <w:pPr>
        <w:pStyle w:val="Normal"/>
        <w:tabs>
          <w:tab w:val="clear" w:pos="708"/>
          <w:tab w:val="left" w:pos="5173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16</w:t>
      </w:r>
    </w:p>
    <w:p>
      <w:pPr>
        <w:pStyle w:val="Normal"/>
        <w:tabs>
          <w:tab w:val="clear" w:pos="708"/>
          <w:tab w:val="left" w:pos="5173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1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73" w:leader="none"/>
        </w:tabs>
        <w:spacing w:lineRule="auto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18</w:t>
      </w:r>
    </w:p>
    <w:p>
      <w:pPr>
        <w:pStyle w:val="Normal"/>
        <w:spacing w:lineRule="exac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бесед  по санпросветработе  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Всего семинаров-</w:t>
        <w:tab/>
        <w:t xml:space="preserve">                                                  слуш.-                         выступал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ЛКК местных всего-</w:t>
        <w:tab/>
        <w:t xml:space="preserve">                                             слуш.-                         выступал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ЛКК городских всего-</w:t>
        <w:tab/>
        <w:t xml:space="preserve">                                          слуш.-                         выступал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седаний обществ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Акушеров-гинекологов-                                       посетил-                     выступал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Всего конференций -                                             посетил-                     выступал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ивных сообщений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ставлении отчета по учреждению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работа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Литература:                                                             прочитано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лено рефератов-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нтерна: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врача-интерна: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лавного врача: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4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учреждения </w:t>
      </w:r>
    </w:p>
    <w:p>
      <w:pPr>
        <w:pStyle w:val="Normal"/>
        <w:ind w:firstLine="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ind w:left="1418" w:right="-1822" w:hanging="0"/>
        <w:rPr>
          <w:b/>
          <w:b/>
          <w:bCs/>
          <w:i/>
          <w:i/>
          <w:iCs/>
        </w:rPr>
      </w:pPr>
      <w:r>
        <w:rPr>
          <w:rFonts w:cs="Calibri;Century Gothic"/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Рекомендуемая литература по акушерству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 xml:space="preserve">Айламазян Э.К. Акушерство. Учебник для студентов мед. вузов. – СПб: «Специальная литература», 2007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Айламазян Э.К. и соавт. Неотложная помощь при экстремальных состояниях в акушерской практике. – СПб.: «Издательство Н-Л», 200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Айламазян Э.К., Маркин С.А. Белые страницы практического акушерства. Неврология, наркология, психиатрия. Руководство для врачей. -  М.: Медицина, 2003</w:t>
      </w:r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Акушерство: национальное руководство /ред. Э.К.Айламазян, В.И.Кулаков, В.Е.Радзинский, Г.М.Савельева.- М.: ГЭОТАР-Медиа, 2007.- (Серия «Национальные руководства»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Ариас Ф. Беременность и роды высокого риска. М.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 xml:space="preserve">Барышев Б.А. Кровезаменители: Справочник для врачей. - СПб., 2001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Ванина Л. В. Беременность и роды при пороках сердца. - М., Медицина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Гестационный диабет (сахарный диабет беременных): Мет. рекомендации для практических врачей, эндокринологов, врачей акушеров-гинекологов под ред. Э.К.Айламазяна, В.В.Потина. – СПб, 2000 г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Елисеев В.Г. Сердечно-сосудистая патология и беременность. - М., 199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Зильбер А.П., Шифман Е.М. Акушерство глазами анестезиолога: Этюды критической медицины, том 3-й. - Петрозаводск, 199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Калганова Р. И. Узкий таз в современном акушерстве. - М.: Медицина, 196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Карпов О.И., Зайцев А.А. Риск применения лекарственных препаратов при беременности и лактации. - СПб.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Кулаков В.И. Акушерские кровотечения. - М.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Кулаков В.И. и др. Аборт и его осложнения. -  М.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Кулаков В.И., Чернуха Е.А., Комисарова Л.М. Кесарево сечение. - М., 199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Малиновский  М.  С. Оперативное акушерство. М., Медицина, 197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Методические рекомендации по учебному и плану и программе одногодичной специализации врачей-интернов по специальности акушерство  и гинекология / Под ред Э.К.Айламазяна. - СПб., Издательство СПбГМУ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Персианинов  Л.  С.  Акушерский семинар. М., Медицина,   197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Сидельникова В. М., Антонов А.Г.  Гемолитическая болезнь плода и новорожденного. – М.: Триада-Х,  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Персианинов Л. С. Демидов В. Н. Ультразвуковая диагностика в акушерстве. Атлас. -М.:  Медицина, 198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Преждевременные роды (под ред. М. Г. Эльдера, И. X. Хендрикса) М„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Репина М. А. Разрыв матки. -Л.:  Медицина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Репина М.А. Ошибки в акушерской практике. М., 198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Серов В.Н., Макацария А.Д. Тромботические и геморрагические осложнения в акушерстве. - М.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Сидельникова В.М. Невынашивание беременности. - М., 198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Сидорова В.С., Оноприенко Н.В. Профилактика и лечение дискоординированной  родовой деятельности. - М., 198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Тромбофилии в акушерской практике. Учебно-методическое пособие / Под ред. Э.К.Айламазяна, Н.Н.Петрищева. – СПб.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Функциональная диагностика в акушерстве и гинекологии. /Под ред. Г.Л.Максимова – К., 198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Хечинашвили Г. Г. Клиническое значение определения готовности организма женщины к родам. -  Л.: Медицина, 197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Чернуха Е. А. Перенашивание беременности. М., Медицина, 1982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Чернуха Е.А. Родовой блок. - М.: Триада-Х, 2003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>
          <w:spacing w:val="-4"/>
        </w:rPr>
      </w:pPr>
      <w:r>
        <w:rPr/>
        <w:t>Шехтман М.М. Руководство по экстрагенитальной патологии у беременных. - М., 1999.</w:t>
      </w:r>
    </w:p>
    <w:p>
      <w:pPr>
        <w:pStyle w:val="Normal"/>
        <w:shd w:fill="FFFFFF" w:val="clear"/>
        <w:spacing w:lineRule="auto" w:line="360"/>
        <w:ind w:left="1418" w:right="85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ind w:left="1418" w:right="85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ind w:left="1418" w:right="851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auto" w:line="360"/>
        <w:ind w:left="1418" w:right="85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18" w:right="85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18" w:right="85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18" w:right="851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18" w:right="85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мая литература по  гинекологи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 xml:space="preserve">Айламазян Э.К., Рябцева И.Т. Неотложная помощь при экстремальных состояниях в гинекологии. – Москва: Медкнига, Н.Новгород: Изд. НГМА, 2003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Айламазян Э.К. Гинекология. Учебник для медицинских вузов. – СПб.: СпецЛит, 200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 xml:space="preserve">Адамян Л.В. Эндометриозы: Руководство для врачей /Адамян Л.В., Кулаков В.И.- М.: Медицина, 1998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 xml:space="preserve">Бауер Г. Цветной атлас по кольпоскопии. – М.: ГЭОТАР-МЕД, 2002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 xml:space="preserve">Бохман Я.В. Руководство по онкогинекологии.- СПб.: Фолиант, 2002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Вихляева   Е.  М.,  Василевская  Л.   Н.  Миомы  матки.  - М.,   198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Гинекология: национальное руководство/ред. В.И.Кулаков, Г.М. Савельева, И.Б.Манухин.- М.: ГЭОТАР-Медиа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Гинекология от пубертата до менопаузы: Практ. руководство для врачей/ Под. ред. акад. РАМН, проф. Э.К.Айламазяна – М.: МЕДпресс-информ,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 xml:space="preserve">Григорова Т.М. Трофобластическая болезнь. – М.: Медицина, 1985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Грязнова  И.  М. Внематочная беременность. - М.: Медицина,   1980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Гуркин Ю.А. Гинекология подростков. Руководство для врачей.- СПб.: Фолиант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Давыдов С.Н., Хромов Б.М., Шейко В.З. Атлас гинекологических операций. – М.: «Знание-М»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Дильман В. М. Эндокринологическая онкология. - М.: Медицина, 198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Исследование молочных желез в практике акушера-гинеколога. Методическое пособие / Коган И.Ю., Полянин А.А., Тарасова М.А. и др. – СПб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Колачевская Е. Н. Туберкулез женских половых органов. – М.: Медицина, 197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Мандельштам А. Э. Семиотика и диагностика женских болезней. -М.:  Медицина, 197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Манухин И. Б. Клинические лекции по гинекологической эндокринологии / Манухин И. Б., Тумилович Л. Г., Геворкян М. А.  – М.: МИА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Мастопатия: фиброзно-кистозная болезни. Учебно-методическое пособие / Коган И.Ю., Тарасова М.А. и др. – СПб.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Медицинская лабораторная диагностика. Программы и алгоритмы / Под ред. А.П.Карпищенко. – СПб.: Интермедика, 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Основные методы исследования и оперативные вмешательства в гинекологии: учебное пособие /Колгушкина Т.Н., Коршикова Р.Л., Пересада О.А. и др. - Минск: Вышейшая школа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Пепперелл Р., Хадсон Б., Вуд К. Бесплодный брак. - М.: Медицина, 198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Прилепская В.Н. Кольпоскопия / Прилепская В.Н., Роговская С.И., Межевитинова Е.А. - М.: Медицина, 199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Поликлиническая гинекология / Под ред. В.Н.Прилепской. – СПб.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Практическая гинекология / Под ред. В.И.Кулакова, В.Н.Прилепской. – М., 2008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Принципы индивидуального выбора гормональной заместительной терапии в пери- и постменопаузе. Методическое пособие для врачей / Тарасова М.А., Ярмолинская М.И. – СПб, 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Руководство по эндокринной гинекологии / Под ред. Е. М. Вихляевой. – М.: МИА, 200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Савельева Г.М. Гистероскопия / Савельева Г.М,.Бреусенко В.Г, Каппушева Л.М., Ред. И.В.Федоров. - М.: Медицина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Савельева Г.М., Серов В.Н. Предрак эндометрия. М.: Медицина, 198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Серов В.Н., Прилепская В.Н., Овсянникова Т.В. Гинекологическая эндокринология. – М.: МЕДпресс-информ, 200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Синдром гиперандрогении у женщин.  Методическое пособие для врачей под ред. акад. И.И.Дедова. М.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Сидорова И.С. Миома матки и беременность. - М.: Медицина, 198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Сметник В. П. Неоперативная гинекология  /   Сметник В. П., Тумилович Л. Г. - 3-е издание. – М.: МИА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 xml:space="preserve">Сметник В.П. Руководство по климактерию / Сметник В.П., Кулаков В.И. - М. МИА, 2004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720" w:right="851" w:hanging="360"/>
        <w:jc w:val="both"/>
        <w:rPr/>
      </w:pPr>
      <w:r>
        <w:rPr/>
        <w:t>Урманчеева А.Ф. Диагностика и лечение опухолей яичника. -  СПб., 2001.</w:t>
      </w:r>
    </w:p>
    <w:p>
      <w:pPr>
        <w:pStyle w:val="Normal"/>
        <w:shd w:fill="FFFFFF" w:val="clear"/>
        <w:spacing w:lineRule="auto" w:line="360" w:before="0" w:after="200"/>
        <w:ind w:left="284" w:right="-3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95" w:hanging="52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19" w:hanging="52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595" w:hanging="52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95" w:hanging="52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519" w:hanging="523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2:56:00Z</dcterms:created>
  <dc:creator>1</dc:creator>
  <dc:description/>
  <dc:language>en-US</dc:language>
  <cp:lastModifiedBy>Сильва</cp:lastModifiedBy>
  <cp:lastPrinted>2008-05-16T10:57:00Z</cp:lastPrinted>
  <dcterms:modified xsi:type="dcterms:W3CDTF">2008-11-09T18:32:00Z</dcterms:modified>
  <cp:revision>65</cp:revision>
  <dc:subject/>
  <dc:title/>
</cp:coreProperties>
</file>