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Санкт-Петербургский государственный медицинский университет академика И.П. Павлова федерального агентства по здравоохранению и социальному развитию»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врача-интерна хирурга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врача-интерна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База интернатуры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руководителя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куратора-преподавателя Вуза</w:t>
        <w:tab/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нтернатуры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нтернатур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_г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</w:tr>
    </w:tbl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рма дневника разработана сотрудниками кафедры госпитальной хирургии №2 ГОУ ВПО «Санкт-Петербургский государственный медицинский университет академика И.П. Павлова Министерства здравоохранения и социального развития»: зав. кафедрой проф. В.В. Гриценко, ассистентом С.В. Кузнецовым и одобрена цикловой методической комиссией по последипломному образованию СПбГМУ.</w:t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ДИВИДУАЛЬНЫЙ ПЛАН ПРОХОЖДЕНИЯ ИНТЕРНАТУРЫ 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ХИРУРГИИ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36"/>
        <w:gridCol w:w="1689"/>
        <w:gridCol w:w="1074"/>
        <w:gridCol w:w="1185"/>
      </w:tblGrid>
      <w:tr>
        <w:trPr/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Место рабо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лжительность цикл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и работы и занятий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тделениях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тационар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7"/>
                <w:szCs w:val="17"/>
              </w:rPr>
              <w:t>Хирургическое отделение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лановая хирургия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7"/>
                <w:szCs w:val="17"/>
              </w:rPr>
              <w:t>- неотложная хирургия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нойная хирургия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недель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недель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вматологическое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логическое отделение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 интенсивной терапии и реанимаци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/>
            </w:pPr>
            <w:r>
              <w:rPr>
                <w:sz w:val="17"/>
                <w:szCs w:val="17"/>
              </w:rPr>
              <w:t>2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ская хирургия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/>
            </w:pPr>
            <w:r>
              <w:rPr>
                <w:sz w:val="17"/>
                <w:szCs w:val="17"/>
              </w:rPr>
              <w:t>2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2637" w:type="dxa"/>
            <w:gridSpan w:val="2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иклиник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рургический кабине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>«____»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ТЕСТАЦИЯ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</w:t>
        <w:tab/>
        <w:t>Первичн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</w:t>
        <w:tab/>
        <w:t>Полугодов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5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/>
      </w:pPr>
      <w:r>
        <w:rPr>
          <w:b/>
          <w:sz w:val="18"/>
          <w:szCs w:val="18"/>
        </w:rPr>
        <w:t>ОСНОВНЫЕ ОБЯЗАННОСТИ И ПРАВ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дногодичная специализация по хирургии (интернатура) является обязательной формой последипломной подготовки выпускников лечебных факультетов медицинских ВУЗов и медицинских факультетов университетов для получения квалификации </w:t>
      </w:r>
      <w:r>
        <w:rPr>
          <w:b/>
          <w:sz w:val="18"/>
          <w:szCs w:val="18"/>
        </w:rPr>
        <w:t>врач-хирург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рнатура проводится по типовым учебным планам и программам, изданным МЗ РФ (Приказ №217 от 24 июля 1997 г.) в больницах, утвержденных для прохождения интернатур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подготовки в интернатуре – 11 месяце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чало подготовки – 1 сентябр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Окончание подготовки – 30 июл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и-интерны подчиняются руководству базового учреждения здравоохранения и несут ответственность за свои действия наравне с врачами, работающими на самостоятельной работ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 врачей-интернов полностью распространяются правила внутреннего распорядка, права и льготы, установленные для медицинских работников данного учреждения, в том числе и продолжительность рабочего дн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Изменения рабочей нагрузки врачей-интернов, использование их для замещения уходящих в отпуск штатных врачей и все иные случаи использования интернов в нарушение типовых планов не допускаютс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одготовка врачей-интернов проводится по индивидуальному плану с учетом их будущей работы. План составляется руководителем врача-интерна, вносится в дневник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-интерн работает в качестве ординатора хирургического, травматологического и урологического отделений, а также отделения интенсивной терапии и реанимации под руководством опытных врачей, которые утверждены руководителями интернов; ведет 5-8 больных и два раза в месяц дежурит хирургом дежурной бригады по больнице или врачом выше перечисленных отделений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необходимости допускается временный перевод интерна в другие больницы, утвержденные как базы, для работы по тем разделам программы и плана, для которых нет  условий  в основной базовой больниц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проведении интернатуры в общехирургических отделениях врачу-интерну необходимо обеспечить курирование больных с заболеваниями согласно всех разделов учебного плана и программ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время прохождения интернатуры дважды проводится аттестация врача-интерна – первичная и полугодовая аттестация на базе учебной части клиники госпитальной хирургии №2. (Интерны распределенные на хирургические кафедры медицинского Университета им. Павлова проходят первичную и полугодовую аттестацию на своих кафедрах.) Полугодовая аттестация проводится в форме собеседования по результатам клинической работы учащегося и оценки выполнения его индивидуального плана, освоения практических навыко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окончании срока подготовки врачи-интерны сдают квалификационный экзамен по хирургии на право самостоятельной работы по этой специальности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К итоговой аттестации допускаются врачи-интерны, полностью выполнившие план интернатуры.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Итоговая аттестация проводится на кафедре госпитальной хирургии №2, после сдачи квалификационного теста по хирургии (компьютерное тестирование). Результат тестового экзамена оценивается в баллах. . Если квалификационный экзамен не зачтен интерн не допускается к дальнейшей сдаче экзамен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 аттестации, в присутствии главного специалиста области (города) и преподавателя института – куратора базы интернатуры, руководитель врача-интерна дает краткую устную характеристику работы интерна, его деловых качеств, а врач-интерн представляет дневник, отражающий объем выполненной им работы, и отвечает на вопросы аттестационной комиссии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кончании срока подготовки интернам, успешно выполнившим план и программу обучения и выдержавшим квалификационный экзамен, выдается удостоверение об окончании интернатуры и сертификат специалиста (врача-хирурга) установленного образца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18"/>
          <w:szCs w:val="18"/>
        </w:rPr>
        <w:t>В случае получения неудовлетворительного результата интерн может быть допущен к экзамену не ранее чем через 1 го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ВЕДЕНИЯ ДНЕВНИК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невник врача-интерна – документ, подтверждающий объем выполненной интерном работы. Он заполняется еженедельно на основании фактически выполненной работ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 дневнике фиксируется лечебная, общественная работа, участие в больничных конференциях, заседаниях хирургических обществ, санитарно-просветительная работа и т.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Руководитель интерна еженедельно проверяет записи в дневнике, если есть необходимость – вносит поправки, делает замечания и расписывается в них. При составлении списка прочитанной литературы указать: фамилию автора, его инициалы, полное название книги или статьи в журнале, том, номер, страницы; издательство, место и год издани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/>
      </w:pPr>
      <w:r>
        <w:rPr>
          <w:b/>
          <w:sz w:val="18"/>
          <w:szCs w:val="18"/>
        </w:rPr>
        <w:t>РАБОТА В СТАЦИОНАРЕ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sz w:val="18"/>
          <w:szCs w:val="18"/>
        </w:rPr>
        <w:tab/>
        <w:t>Хирургическое отделение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едет от 5 до 8 больных под контролем своего руководителя, оформляет всю медицинскую документацию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сваивает дополнительные методы исследования (ректороманоскопию, рентгеновское обследование желудочно-кишечного тракта, фистулохолангиографию; катетеризацию мочевого пузыря; вагинальное и ректальное обследования и т.д.)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сваивает и совершенствуется в выполнении ряда лечебных процедур (удаление асцитической и плевральной жидкости, определение группы крови и резус-фактора, переливание крови с проведением всех проб, сифонные клизмы, введение назогастрального зонда и промывание желудка, катетеризация мочевого пузыря и др.)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Работая в перевязочной, совершенствует выполнение перевязок, наложение повязок, снятие швов, смену тампонов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 операционной – ассистирует при выполнении крупных операций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Овладевает техникой и выполняет самостоятельно распространенные операции с участием куратора или старшего хирурга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1062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амостоятельные операции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ервичная хирургическая обработка раны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. Вскрытие абсцесса, флегмоны, панариция, парапроктитови т.д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даление атеромы, липомы и других наружных образований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Аппендэктомия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5. радикальные операции по поводу грыж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6лапаротомия, гастростомия;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рачебные манипуляции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 Определение группы крови и резус-фактор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. Временная остановка кровотечения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. Пальцевое ректальное исследование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4. Сифонная клизм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. Зондирование и промывание желудк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6. Катетеризация мочевого пузыря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. Плевральная пункция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. пункция брюшной полости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center"/>
        <w:rPr>
          <w:sz w:val="18"/>
          <w:szCs w:val="18"/>
        </w:rPr>
      </w:pPr>
      <w:r>
        <w:rPr>
          <w:sz w:val="18"/>
          <w:szCs w:val="18"/>
        </w:rPr>
        <w:t>- 9 -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.Наложение швов на рану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.пункционная биопсия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.Закрытый массаж сердц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.Искусственная вентиляция легких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.Ассистенция при вправлении вывих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.Вправление вывих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.Наложение гипсовой повязки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.Надлобковая пункция мочевого пузыря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.Закрытая троакарная надлобковая эпицистостомия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l8.Влагалищное исследование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19.пункция заднего свода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казание помощи при неотложных состояниях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 Сердечная астм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тек легких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З. Кардиогенный шок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Анафилактический шок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.Пневмотаракс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6. Диабетическая кома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ценка клинических и биохимических анализов и исследований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 При желтухе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 кишечной непроходимости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З. При перитоните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4. При гастродуоденальных кровотечениях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. При гастродуоденальном стенозе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6. При остром панкреатите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. При язвенной болезни, синдроме Золлингера-Эллисон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. При инфаркте миокард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. При тромбоэмболических осложнениях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. При почечной колике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0 –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Ы ОБЯЗАТЕЛЬНЫХ СЕМИНАРСКИХ ЗАНЯТИЙ</w:t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аппендици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ивание кро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ия язвенной болез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Острые гастродуоденальные кровоте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ы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мленные гры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Острая кишечная непроходим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мическая болезнь кишеч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тони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холецисти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чнокаменная болезнь, механическая желтух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вризмы сердца и сосу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панкреати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перированного желу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гормональные заболевания молочной желез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козное расширение вен, посттромбофлебитический синдр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артериальная непроходим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желу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холи толстой киш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щитовидной желез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морро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е поражения (ожоги, отморож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омиелит (гематогенный, травматическ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Травма живота (проникающие ранения, закрытые поврежд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ая диагностика острых хирургических и гинекологически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  <w:t>Врач интерн должен изучить клинику, диагностику заболеваний, уметь провести дифференциальный диагноз, определить тактику лечения, знать возможные осложнения, пути их предупреждения и лечения, ведение пред- и послеоперационного периода. Возможно введение дополнительных тем семинаров, согласно специализации отделения, на котором проводится интернатура (по соглашению с учебным заведением и администрацией госпитальной базы)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- 11 -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ЗАНЯТИЯ И ЭЛЕКТИВНЫЕ КУРСЫ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Хирур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Плановая хирургия (6 недель)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Хирур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Гнойная хирургия (4 недели)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Хирур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Неотложная хирургия (18 недель)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Хирур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Хирур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Хирургическое отделение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Плановая хирургия (6 недель)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/>
        <w:t>Хирургическое отделение</w:t>
      </w:r>
    </w:p>
    <w:tbl>
      <w:tblPr>
        <w:tblW w:w="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2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больничных конференций, лекций и заседаний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хирургического общест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ства в хирургическом отделении</w:t>
      </w:r>
    </w:p>
    <w:tbl>
      <w:tblPr>
        <w:tblW w:w="6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78"/>
        <w:gridCol w:w="1590"/>
        <w:gridCol w:w="187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х больных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ном по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ссистенций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ер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х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пера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писок прочитанной и реферированной литературы за время курирования больных в хирургических отделениях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Урологическое отделение (1 месяц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едет 3-5 больных, осваивает методы обследования хирургических больных: пальцевое исследование предстательной железы, взятие мазков из уретры, цистоскопия, хромоцистоскопия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владевает основными приемами оказания неотложной урологической помощи – чрескожная пункция мочевого пузыря, наложение эпицистостомы при острой задержке мочи, блокада семенного канатика по Лори-Эпштейну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ыполняет операции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иссечение крайней плоти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перация Винкельмана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рая задержка моч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гемату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ная колика (мочекаменная болезнь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"/>
        <w:gridCol w:w="416"/>
        <w:gridCol w:w="415"/>
        <w:gridCol w:w="416"/>
        <w:gridCol w:w="61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"/>
        <w:gridCol w:w="416"/>
        <w:gridCol w:w="415"/>
        <w:gridCol w:w="416"/>
        <w:gridCol w:w="61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Детская хирургия (2 недели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владевает методами диагностики у детей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Работает в приемном отделении; овладевает навыками оказания неотложной помощи у детей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 операционной – ассистирует при выполнении плановых и экстренных операций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42"/>
        <w:gridCol w:w="1536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ы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ь Гиршпрунг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холи и опухолевидны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трав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уролог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Гнойно-воспалительные заболевания брюшной пол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течения острых заболеваний брюшной полости  дете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ойно-воспалительные заболевания мягких ткане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омиели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труктивная пневмо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 новорожденны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Работа в отделении реанимации и интенсивной терапии (2 недели)</w:t>
        <w:tab/>
        <w:tab/>
        <w:tab/>
        <w:tab/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подготовк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Знакомится с особенностями работы реанимационного отделения, с ведением документации, с основами реанимации и интенсивной терапии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Осваивает методы ведения контроля за состоянием больных, проведение реанимационных мероприятий (закрытый массаж сердца, искусственная вентиляция легких, венесекция и др.)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Участвует ежедневно в ведении 1-2 больных отделения интенсивной терапии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Знакомится с экзогенными методами детоксикации (гемосорбция, УФО крови, дренирование грудного лимфатического протока, лимфо-, плазмосорбция, эндолимфатическое введение лекарственных средств)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анимации и интенсивной терап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ческий ш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ический ш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длительного раздавливания (СДР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Травматологическое отделение (1 месяц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подготовк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63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едет от 3 до 5 больных.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630" w:leader="none"/>
        </w:tabs>
        <w:spacing w:lineRule="exact" w:line="240"/>
        <w:jc w:val="both"/>
        <w:rPr/>
      </w:pPr>
      <w:r>
        <w:rPr>
          <w:sz w:val="18"/>
          <w:szCs w:val="18"/>
        </w:rPr>
        <w:t>Овладевает техникой наложения гипсовых повязок, наложения скелетного вытяжения, репонирования и иммобилизации при переломах различных костей, осваивает методы лечения переломов позвоночника и костей таза.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630" w:leader="none"/>
        </w:tabs>
        <w:spacing w:lineRule="exact" w:line="240"/>
        <w:jc w:val="both"/>
        <w:rPr/>
      </w:pPr>
      <w:r>
        <w:rPr>
          <w:sz w:val="18"/>
          <w:szCs w:val="18"/>
        </w:rPr>
        <w:t>Овладевает методами вправления вывихов, проведения пункций суставов.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63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сваивает методы лечения больных с термическими поражениями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944"/>
        <w:gridCol w:w="1134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еминар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Открытые и закрытые повреждения головного мозга (сотрясение, ушиб, эпидуральные и субдуральные гематом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и закрытые повреждения грудной кле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омы костей ниж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ибы и переломы костей т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Переломы костей верхних конечностей, ключицы и лопа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ихи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е поражения – ожоги, отмор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"/>
        <w:gridCol w:w="416"/>
        <w:gridCol w:w="415"/>
        <w:gridCol w:w="416"/>
        <w:gridCol w:w="61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"/>
        <w:gridCol w:w="416"/>
        <w:gridCol w:w="415"/>
        <w:gridCol w:w="416"/>
        <w:gridCol w:w="61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Поликлиника (4 недели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подготовк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Изучает организацию работы поликлиники, участвует в работах ВКК, ВТЭК, проводит диспансеризацию больных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Проводит прием амбулаторных больных под руководством хирурга поликлиники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едет амбулаторную карту больного, оформляет учетно-отчетную документацию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ыполняет наиболее типичные операции в условиях поликлиники при наблюдении опытного хирурга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02"/>
        <w:gridCol w:w="1476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Организация хирургической помощи, трудовая экспертиза больных с различными хирургическими заболевания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цесс, флегмона, панариц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Фурункул, карбункул, гидраденит, рожистое воспале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хирургических больны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рологическое, травматологическое отделение, поликлиника, онкологический диспансер, отделение интенсивной терапии и реанимации</w:t>
      </w:r>
    </w:p>
    <w:tbl>
      <w:tblPr>
        <w:tblW w:w="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2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больничных конференций, лекций и заседаний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хирургического общест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ства в отделении интенсивной терапии и реанимации, урологическом, травматологическом отделениях</w:t>
      </w:r>
    </w:p>
    <w:tbl>
      <w:tblPr>
        <w:tblW w:w="6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78"/>
        <w:gridCol w:w="1590"/>
        <w:gridCol w:w="187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х больных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ном по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ссистенций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ер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х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пера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писок прочитанной и реферированной литературы за время курирования больных в урологическом, травматологическом отделениях, травматологическом пункте поликлиники, онкологическом диспансере, отделении интенсивной терапии и реанимации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8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Й ОБЪЕМ РАБОТЫ ВРАЧА-ИНТЕРНА ЗА ГОД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Курирование больного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2.</w:t>
        <w:tab/>
        <w:t>Диагностические и лечебные мероприятия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3.</w:t>
        <w:tab/>
        <w:t>Ассистирование на операциях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4.</w:t>
        <w:tab/>
        <w:t>Самостоятельные операции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9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РАТКАЯ ХАРАКТЕРИСТИК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ведующий отделением</w:t>
        <w:tab/>
        <w:t>_________________________</w:t>
      </w:r>
    </w:p>
    <w:p>
      <w:pPr>
        <w:pStyle w:val="Normal"/>
        <w:tabs>
          <w:tab w:val="clear" w:pos="425"/>
          <w:tab w:val="left" w:pos="420" w:leader="none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П</w:t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й врач</w:t>
        <w:tab/>
        <w:t>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0" w:firstLine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77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40:00Z</dcterms:created>
  <dc:creator>Nikita</dc:creator>
  <dc:description/>
  <cp:keywords/>
  <dc:language>en-US</dc:language>
  <cp:lastModifiedBy>Шапорова</cp:lastModifiedBy>
  <cp:lastPrinted>2006-12-26T08:31:00Z</cp:lastPrinted>
  <dcterms:modified xsi:type="dcterms:W3CDTF">2009-04-10T12:26:00Z</dcterms:modified>
  <cp:revision>4</cp:revision>
  <dc:subject/>
  <dc:title>Санкт-Петербургский государственный медицинский институт имени академика И</dc:title>
</cp:coreProperties>
</file>