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Санкт-Петербургский государственный медицинский университет академика И.П. Павлова Министерства здравоохранения и социального развития»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врача-интерна по терапии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/>
      </w:pPr>
      <w:r>
        <w:rPr>
          <w:sz w:val="20"/>
          <w:szCs w:val="20"/>
        </w:rPr>
        <w:t>Ф.И.О. врача-интерна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База интернатуры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руководителя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куратора-преподавателя Вуза</w:t>
        <w:tab/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нтернатуры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нтернатур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_г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</w:tr>
    </w:tbl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Форма дневника разработана сотрудниками кафедр госпитальной терапии, факультетской терапии, пропедевтики внутренних болезней, общей врачебной практики (семейной медицины) «Санкт-Петербургского государственного медицинского университета академика И.П. Павлова Министерства здравоохранения и социального развития и одобрена цикловой методической комиссией по последипломному образованию СПбГМУ.</w:t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ДИВИДУАЛЬНЫЙ ПЛАН ПРОХОЖДЕНИЯ ИНТЕРНАТУРЫ 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ТЕРАПИИ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25"/>
        <w:gridCol w:w="1689"/>
        <w:gridCol w:w="1079"/>
        <w:gridCol w:w="1191"/>
      </w:tblGrid>
      <w:tr>
        <w:trPr/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Место рабо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лжительность цикло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и работы и занятий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тделениях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тационар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иклиник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_______</w:t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>«____»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ТЕСТАЦИЯ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</w:t>
        <w:tab/>
        <w:t>Первичн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</w:t>
        <w:tab/>
        <w:t>Полугодов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5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/>
      </w:pPr>
      <w:r>
        <w:rPr>
          <w:b/>
          <w:sz w:val="18"/>
          <w:szCs w:val="18"/>
        </w:rPr>
        <w:t>ОСНОВНЫЕ ОБЯЗАННОСТИ И ПРАВ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дногодичная специализация по терапии (интернатура) является обязательной формой последипломной подготовки выпускников лечебных факультетов медицинских ВУЗов и медицинских факультетов университетов для получения квалификации </w:t>
      </w:r>
      <w:r>
        <w:rPr>
          <w:b/>
          <w:sz w:val="18"/>
          <w:szCs w:val="18"/>
        </w:rPr>
        <w:t>врач-терапевт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рнатура проводится по типовым учебным планам и программам, изданным МЗ РФ (Приказ №217 от 24 июля 1997 г.) в больницах, утвержденных для прохождения интернатур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подготовки в интернатуре – 11 месяце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чало подготовки – 1 сентябр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Окончание подготовки – 30 июл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и-интерны подчиняются руководству базового учреждения здравоохранения и несут ответственность за свои действия наравне с врачами, работающими на самостоятельной работ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 врачей-интернов полностью распространяются правила внутреннего распорядка, права и льготы, установленные для медицинских работников данного учреждения, в том числе и продолжительность рабочего дн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Изменения рабочей нагрузки врачей-интернов, использование их для замещения уходящих в отпуск штатных врачей и все иные случаи использования интернов в нарушение типовых планов не допускаютс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одготовка врачей-интернов проводится по индивидуальному плану с учетом их будущей работы. План составляется руководителем врача-интерна, вносится в дневник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-интерн работает в качестве ординатора терапевтического отделения, а также отделения интенсивной терапии и реанимации под руководством опытных врачей, которые утверждены руководителями интернов; ведет 5-8 больных и два раза в месяц дежурит по больнице или врачом выше перечисленных отделений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необходимости допускается временный перевод интерна в другие больницы, утвержденные как базы, для работы по тем разделам программы и плана, для которых нет  условий  в основной базовой больниц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проведении интернатуры в общетерапевтическом отделении врачу-интерну необходимо обеспечить курацию больных с заболеваниями согласно всех разделов учебного плана и программ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время прохождения интернатуры дважды проводится аттестация врача-интерна – первичная и полугодовая аттестация на базе учебной части соответствующей кафедры (Интерны города и области проходят первичную и полугодовую аттестацию на кафедрах госпитальной терапии и общей врачебной практики (семейной медицины)) Полугодовая аттестация проводится в форме собеседования по результатам клинической работы учащегося и оценки выполнения его индивидуального плана, освоения практических навыко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окончании срока подготовки врачи-интерны сдают квалификационный экзамен по терапии на право самостоятельной работы по этой специальности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К итоговой аттестации допускаются врачи-интерны, полностью выполнившие план интернатуры.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Итоговая аттестация проводится на кафедре, после сдачи квалификационного теста по терапии (компьютерное тестирование). Результат тестового экзамена оценивается в баллах. Если квалификационный экзамен не зачтен интерн не допускается к дальнейшей сдаче экзамен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 аттестации, в присутствии главного специалиста области (города) и преподавателя института – куратора базы интернатуры, руководитель врача-интерна дает краткую устную характеристику работы интерна, его деловых качеств, а врач-интерн представляет дневник, отражающий объем выполненной им работы, и отвечает на вопросы аттестационной комиссии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кончании срока подготовки интернам, успешно выполнившим план и программу обучения и выдержавшим квалификационный экзамен, выдается удостоверение об окончании интернатуры и сертификат специалиста (врача-терапевта) установленного образца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18"/>
          <w:szCs w:val="18"/>
        </w:rPr>
        <w:t>В случае получения неудовлетворительного результата интерн может быть допущен к экзамену не ранее чем через 1 го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ВЕДЕНИЯ ДНЕВНИК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невник врача-интерна – документ, подтверждающий объем выполненной интерном работы. Он заполняется еженедельно на основании фактически выполненной работ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 дневнике фиксируется лечебная, общественная работа, участие в больничных конференциях, заседаниях обществ, санитарно-просветительная работа и т.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Руководитель интерна еженедельно проверяет записи в дневнике, если есть необходимость – вносит поправки, делает замечания и расписывается в них. При составлении списка прочитанной литературы указать: фамилию автора, его инициалы, полное название книги или статьи в журнале, том, номер, страницы; издательство, место и год издани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В СТАЦИОНАРЕ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9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Ы ОБЯЗАТЕЛЬНЫХ СЕМИНАРСКИХ ЗАНЯТИЙ</w:t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  <w:t>Врач интерн должен изучить клинику, диагностику заболеваний, уметь провести дифференциальный диагноз, определить тактику лечения, знать возможные осложнения, пути их предупреждения и лечения. Возможно введение дополнительных тем семинаров, согласно специализации отделения, на котором проводится интернатура (по соглашению с учебным заведением и администрацией госпитальной базы)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деление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 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_</w:t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6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7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Отделение ___________________                                   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ства в отделении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0"/>
        <w:gridCol w:w="1692"/>
        <w:gridCol w:w="35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х больных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ыполненных манипуляций и исследований (конкретно указать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писок прочитанной и реферированной литературы за время курирования больных в отделениях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Инфекционные болезни (1 месяц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1 –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"/>
        <w:gridCol w:w="416"/>
        <w:gridCol w:w="415"/>
        <w:gridCol w:w="416"/>
        <w:gridCol w:w="61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 –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"/>
        <w:gridCol w:w="416"/>
        <w:gridCol w:w="415"/>
        <w:gridCol w:w="416"/>
        <w:gridCol w:w="61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5 –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"/>
        <w:gridCol w:w="416"/>
        <w:gridCol w:w="415"/>
        <w:gridCol w:w="416"/>
        <w:gridCol w:w="61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Смежные дисциплины (указать какая конкретно)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7 –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"/>
        <w:gridCol w:w="416"/>
        <w:gridCol w:w="415"/>
        <w:gridCol w:w="416"/>
        <w:gridCol w:w="618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Курация больны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_________________по________________20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Элективный цикл (указать конкретно) _____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Элективный цикл (указать конкретно) ________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Фундаментальные дисциплины (указать конкретно) 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Фундаментальные дисциплины (указать конкретно) __________________________ длительность ___________________________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>Врач-интерн::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2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Й ОБЪЕМ РАБОТЫ ВРАЧА-ИНТЕРНА ЗА ГОД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1.</w:t>
        <w:tab/>
        <w:t>Курация больных (всего _______), в том числе (по нозологиям конкретно)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2.</w:t>
        <w:tab/>
        <w:t>Диагностические и лечебные мероприятия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3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РАТКАЯ ХАРАКТЕРИСТИК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в. отделением</w:t>
        <w:tab/>
        <w:t>_________________________</w:t>
      </w:r>
    </w:p>
    <w:p>
      <w:pPr>
        <w:pStyle w:val="Normal"/>
        <w:tabs>
          <w:tab w:val="clear" w:pos="425"/>
          <w:tab w:val="left" w:pos="420" w:leader="none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П</w:t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й врач</w:t>
        <w:tab/>
        <w:t>_________________________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-34-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Примерный учебный план клинической интернатуры по специальности «терапия», 1 год обучения – 48 недель, 1728 час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652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4240"/>
        <w:gridCol w:w="472"/>
        <w:gridCol w:w="642"/>
        <w:gridCol w:w="818"/>
      </w:tblGrid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ы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л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ессиональная подготовка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ы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ическая подготовка: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тационаре: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болезни сердечно-сосудистой системы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вматические болезни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езни органов дыхания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езни органов пищеварения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езни почек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езни органов кроветворения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интенсивная терапия и реанимация в клинике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в поликлинике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жные дисциплины.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тизиатрия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бораторная диагностика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ы психологии и педагогики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екционные болезни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даментальные дисциплины.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иническая патофизиология;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, экономика и управление здравоохранением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ивы.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чевая диагностика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клиническая иммунология и аллергология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контроль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56:00Z</dcterms:created>
  <dc:creator>Nikita</dc:creator>
  <dc:description/>
  <cp:keywords/>
  <dc:language>en-US</dc:language>
  <cp:lastModifiedBy>Шапорова</cp:lastModifiedBy>
  <cp:lastPrinted>2006-12-26T08:31:00Z</cp:lastPrinted>
  <dcterms:modified xsi:type="dcterms:W3CDTF">2009-04-10T12:18:00Z</dcterms:modified>
  <cp:revision>5</cp:revision>
  <dc:subject/>
  <dc:title>Санкт-Петербургский государственный медицинский институт имени академика И</dc:title>
</cp:coreProperties>
</file>