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 Павлова Министерства здравоохранения и социального развития»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рача-интерна травматолога-ортопеда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rPr/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rPr/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рма дневника разработана сотрудниками кафедры травматологии и ортопедии ГОУ ВПО «Санкт-Петербургский государственный медицинский университет академика И.П. Павлова»: зав. кафедрой проф. Н.В.Корнилов:, проф. В.П.Москалевым,  проф.А.Ю.Каныкиным, врачом-интерном А.С.Николаевым и одобрена цикловой методической комиссией по последипломному образованию СПбГМУ.</w:t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РАВМАТОЛОГИИ И ОРТОПЕД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36"/>
        <w:gridCol w:w="1689"/>
        <w:gridCol w:w="1074"/>
        <w:gridCol w:w="1185"/>
      </w:tblGrid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Место рабо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Продолжительность цикл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на отделениях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ционар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Травматологическое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Ортопедическое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недел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7"/>
                <w:szCs w:val="17"/>
              </w:rPr>
              <w:t>Отделение интенсивной терапии и реанимац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37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иклиник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Травматологический кабинет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/>
            </w:pPr>
            <w:r>
              <w:rPr>
                <w:sz w:val="17"/>
                <w:szCs w:val="17"/>
              </w:rPr>
              <w:t>3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дногодичная специализация по травматологии и ортопедии (интернатура)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 травматолог-ортопед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 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чало подготовки – 1 сентябр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права и льготы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плану учебной подготовки кафедры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-интерн работает в качестве ординатора ортопедо-травматологического отделения, поликлинического отделения (травмпункта), а также отделения интенсивной терапии и реанимации под руководством опытных врачей, которые утверждены руководителями интернов; ведет 5-8 больных и два раза в месяц несет дежурства по неотложной травматологии в качестве врач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ремя прохождения интернатуры дважды проводится аттестация врача-интерна – первичная и полугодовая аттестация на базе учебной части кафедры травматологии и ортопедии. 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травматологии и ортопедии на право самостоятельной работы по этой специальност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роводится на кафедре травматологии и ортопедии, после сдачи квалификационного теста по травматологии и ортопедии (компьютерное тестирование). Результат тестового экзамена оценивается в баллах. . Если квалификационный экзамен не зачтен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аттестации, в присутствии главного специалиста области (города) и преподавателя института – куратора базы интернатуры,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 травматолога-ортопед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учебная, научная и общественная работа, участие в больничных конференциях, заседаниях травматологических обществ, санитарно-просветительная работа и работа в научных конференциях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В СТАЦИОНАРЕ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sz w:val="18"/>
          <w:szCs w:val="18"/>
        </w:rPr>
        <w:tab/>
        <w:t>Травматолого-ортопедическое отделение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едет от 5 до 8 больных под контролем своего руководителя, оформляет  медицинскую документацию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сваивает дополнительные методы исследования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Совершенствуется в выполнении ряда лечебных процедур (диагностике повреждений различной локализации, видах и способах лечения, предупреждения осложнений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Работая в перевязочной, совершенствует выполнение перевязок, наложение гипсовых повязок и скелетного вытяжения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 операционной – ассистирует при выполнении крупных операций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владевает техникой и выполняет самостоятельно распространенные операции с участием опытных товарищей (врачей)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удаление спиц и металлических конструкций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первичная хирургическая обработка ран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ыполнение несложного металлоостеосинтеза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ункции суставов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удаление мягкотканых образований (атеромы, липомы, фибромы);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>Врач интерн должен изучить клинику, диагностику заболеваний, уметь провести дифференциальный диагноз, определить тактику лечения, знать возможные осложнения, пути их предупреждения и лечения, ведение пред- и послеоперационного периода. Возможно введение дополнительных тем семинаров, согласно специализации отделения, на котором проводится интернатура (по соглашению с учебным заведением и администрацией госпитальной базы)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9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ОБЯЗАТЕЛЬНЫХ СЕМИНАРСКИХ ЗАНЯТИЙ</w:t>
      </w:r>
    </w:p>
    <w:tbl>
      <w:tblPr>
        <w:tblW w:w="6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76"/>
        <w:gridCol w:w="718"/>
      </w:tblGrid>
      <w:tr>
        <w:trPr>
          <w:trHeight w:val="542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бедренной кости. Анатомия, классификация, способы и методы лечения при различной локализации переломов, восстановительное лечение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костей голени. Особенности лечения открытых и закрытых переломов. Классификация переломов лодыжек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плечевой кости. Особенности лечения переломов в верхней и нижней трети. Переломы грудины и ключицы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грудной клетки. Принципы и методы лечения осложненных переломов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костей стопы. Лечение переломов костей предплюсны, плюсны и пальцев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костей предплечья. Тактика и выбор метода лечения при переломах различной локализации, переломах-вывихах, внутрисуставных переломах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ое и оперативное лечение костей кисти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костей таза. Особенности лечения и ухода за больными с двухсторонними и осложненными переломами тазовых костей и крестц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лечение черепно-мозговой травмы. Дифференциальная диагностик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и сочетанные повреждения. Принципы диагностики и лечения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позвоночника. Лечение нестабильных и осложненных переломов позвоночник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ративно-дистрофические заболевания суставов конечностей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позвоночник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заболевания опорно-двигательной системы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 возникающие при лечении повреждений и заболеваний опорно-двигательной системы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болевание в травматологии и ортопедии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 – эндопротезирование суставов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 – чрескостный остеосинтез по Илизарову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Неотложная травматология (24 нед.)  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ртопед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 недель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ртопед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 недель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ртопед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 недель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Работа в отделении реанимации и интенсивной терапии (3 недели)</w:t>
        <w:tab/>
        <w:tab/>
        <w:tab/>
        <w:tab/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подготовк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Знакомится с особенностями работы реанимационного отделения, с ведением документации, с основами реанимации и интенсивной терапии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сваивает методы ведения контроля за состоянием больных, проведение реанимационных мероприятий (закрытый массаж сердца, искусственная вентиляция легких, венесекция и др.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Участвует ежедневно в ведении 1-2 больных отделения интенсивной терапии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Знакомится с экзогенными методами детоксикации (гемосорбция, УФО крови, дренирование грудного лимфатического протока, лимфо-, плазмосорбция, эндолимфатическое введение лекарственных средств)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анимации и интенсивной терап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ш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ический ш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длительного раздавливания (СД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8"/>
        <w:gridCol w:w="456"/>
        <w:gridCol w:w="600"/>
        <w:gridCol w:w="612"/>
      </w:tblGrid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"/>
        <w:gridCol w:w="18"/>
        <w:gridCol w:w="438"/>
        <w:gridCol w:w="438"/>
        <w:gridCol w:w="12"/>
        <w:gridCol w:w="6"/>
        <w:gridCol w:w="738"/>
        <w:gridCol w:w="1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Число за неделю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Число за неделю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Поликлиника (3 недели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подготовк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Изучает организацию работы </w:t>
      </w:r>
      <w:r>
        <w:rPr>
          <w:sz w:val="18"/>
          <w:szCs w:val="18"/>
          <w:lang w:bidi="ar-SY"/>
        </w:rPr>
        <w:t>травмпункта</w:t>
      </w:r>
      <w:r>
        <w:rPr>
          <w:sz w:val="18"/>
          <w:szCs w:val="18"/>
        </w:rPr>
        <w:t>, участвует в работах ВКК, ВТЭК, проводит диспансеризацию больных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Проводит прием амбулаторных больных под руководством дежурного травматолога травмпункта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едет амбулаторную карту больного, оформляет учетно-отчетную документацию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ыполняет наиболее типичные манипуляции в условиях травмпункта при наблюдении врача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02"/>
        <w:gridCol w:w="1476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вматологической помощи, трудовая экспертиза больных с повреждениями и заболеваниями ОП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ление вывихов, репозиция перелом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жение фиксирующих повяз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О ра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bidi="ar-SY"/>
              </w:rPr>
            </w:pPr>
            <w:r>
              <w:rPr>
                <w:sz w:val="17"/>
                <w:szCs w:val="17"/>
                <w:lang w:bidi="ar-SY"/>
              </w:rPr>
              <w:t>Вправление вывихов, репозиция перелом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жение фиксирующих повязо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2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Курирование больного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2.</w:t>
        <w:tab/>
        <w:t>Диагностические и лечебны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3.</w:t>
        <w:tab/>
        <w:t>Ассистирование на операциях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4.</w:t>
        <w:tab/>
        <w:t>Самостоятельные операции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3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.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0" w:firstLine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6:00Z</dcterms:created>
  <dc:creator>Nikita</dc:creator>
  <dc:description/>
  <cp:keywords/>
  <dc:language>en-US</dc:language>
  <cp:lastModifiedBy>Шапорова</cp:lastModifiedBy>
  <cp:lastPrinted>2006-12-26T08:31:00Z</cp:lastPrinted>
  <dcterms:modified xsi:type="dcterms:W3CDTF">2009-04-10T12:29:00Z</dcterms:modified>
  <cp:revision>10</cp:revision>
  <dc:subject/>
  <dc:title>Санкт-Петербургский государственный медицинский институт имени академика И</dc:title>
</cp:coreProperties>
</file>