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Расписание занятий </w:t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на кафедре детской хирургии на 2019-2020 уч.г.</w:t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color w:val="A6A6A6"/>
          <w:u w:val="single"/>
        </w:rPr>
      </w:pPr>
      <w:r>
        <w:rPr>
          <w:rFonts w:cs="Arial" w:ascii="Arial" w:hAnsi="Arial"/>
          <w:b/>
          <w:i/>
          <w:color w:val="A6A6A6"/>
          <w:u w:val="single"/>
        </w:rPr>
        <w:t>Весенний семестр</w:t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</w:t>
      </w:r>
    </w:p>
    <w:p>
      <w:pPr>
        <w:pStyle w:val="Normal"/>
        <w:spacing w:before="0" w:after="0"/>
        <w:ind w:left="-284" w:right="-881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808080"/>
          <w:sz w:val="22"/>
          <w:szCs w:val="22"/>
        </w:rPr>
        <w:t>13.01 (пн)            –          25.01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27.01 (пн)         –          08.02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10.02 (пн)            –         22.02 (сб) 24.02 (пн)           –           07.03 (сб)</w: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2065</wp:posOffset>
                </wp:positionV>
                <wp:extent cx="2207895" cy="78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07, 5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85pt;height:62pt;mso-wrap-distance-left:9.05pt;mso-wrap-distance-right:9.05pt;mso-wrap-distance-top:0pt;mso-wrap-distance-bottom:0pt;margin-top:-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07, 5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2065</wp:posOffset>
                </wp:positionV>
                <wp:extent cx="2198370" cy="78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9, 512, 52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40, 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1pt;height:62pt;mso-wrap-distance-left:9.05pt;mso-wrap-distance-right:9.05pt;mso-wrap-distance-top:0pt;mso-wrap-distance-bottom:0pt;margin-top:-0.9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09, 512, 52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40, 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-12065</wp:posOffset>
                </wp:positionV>
                <wp:extent cx="2105025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11, 533, 54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63, 564,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иност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75pt;height:62pt;mso-wrap-distance-left:9.05pt;mso-wrap-distance-right:9.05pt;mso-wrap-distance-top:0pt;mso-wrap-distance-bottom:0pt;margin-top:-0.9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11, 533, 544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63, 564, 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иност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3190</wp:posOffset>
                </wp:positionH>
                <wp:positionV relativeFrom="paragraph">
                  <wp:posOffset>-12065</wp:posOffset>
                </wp:positionV>
                <wp:extent cx="2198370" cy="78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8, 510, 5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1pt;height:62pt;mso-wrap-distance-left:9.05pt;mso-wrap-distance-right:9.05pt;mso-wrap-distance-top:0pt;mso-wrap-distance-bottom:0pt;margin-top:-0.95pt;mso-position-vertical-relative:text;margin-left:5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08, 510, 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?                         –                       ?                                                                                  </w:t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5080</wp:posOffset>
                </wp:positionV>
                <wp:extent cx="2207895" cy="803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0391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 xml:space="preserve">1 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ПЕДИА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Цикл «УХОД ЗА ХИР.Б-НЫМ» ЭКЗАМ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173.85pt;height:63.3pt;mso-wrap-distance-left:9.05pt;mso-wrap-distance-right:9.05pt;mso-wrap-distance-top:0pt;mso-wrap-distance-bottom:0pt;margin-top:-0.4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48"/>
                          <w:szCs w:val="48"/>
                        </w:rPr>
                        <w:t xml:space="preserve">1 кур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8"/>
                          <w:szCs w:val="28"/>
                        </w:rPr>
                        <w:t>(ПЕДИАТР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Цикл «УХОД ЗА ХИР.Б-НЫМ» ЭКЗАМЕ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694" w:right="-881" w:firstLine="426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144" w:hanging="0"/>
        <w:contextualSpacing/>
        <w:rPr/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808080"/>
          <w:sz w:val="22"/>
          <w:szCs w:val="22"/>
        </w:rPr>
        <w:t>09.03 (пн)           –          21.03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23.03 (пн)                                     –                                        18.04 (сб)</w: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-12065</wp:posOffset>
                </wp:positionV>
                <wp:extent cx="2177415" cy="787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19, 520, 52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27, 530, 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45pt;height:62pt;mso-wrap-distance-left:9.05pt;mso-wrap-distance-right:9.05pt;mso-wrap-distance-top:0pt;mso-wrap-distance-bottom:0pt;margin-top:-0.9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19, 520, 52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27, 530, 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2715</wp:posOffset>
                </wp:positionH>
                <wp:positionV relativeFrom="paragraph">
                  <wp:posOffset>-12065</wp:posOffset>
                </wp:positionV>
                <wp:extent cx="2188845" cy="78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  <w:t>(2 нед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35pt;height:62pt;mso-wrap-distance-left:9.05pt;mso-wrap-distance-right:9.05pt;mso-wrap-distance-top:0pt;mso-wrap-distance-bottom:0pt;margin-top:-0.95pt;mso-position-vertical-relative:text;margin-left:5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  <w:t>(2 нед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-12065</wp:posOffset>
                </wp:positionV>
                <wp:extent cx="4354830" cy="803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0391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 xml:space="preserve">545, 546, 547, 548, 5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ПЕДИА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Второй зах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342.9pt;height:63.3pt;mso-wrap-distance-left:9.05pt;mso-wrap-distance-right:9.05pt;mso-wrap-distance-top:0pt;mso-wrap-distance-bottom:0pt;margin-top:-0.9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48"/>
                          <w:szCs w:val="48"/>
                        </w:rPr>
                        <w:t xml:space="preserve">545, 546, 547, 548, 5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8"/>
                          <w:szCs w:val="28"/>
                        </w:rPr>
                        <w:t>(ПЕДИАТ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Второй зах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tLeast" w:line="140" w:before="0" w:after="0"/>
        <w:ind w:left="-567" w:right="-739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06.04 (пн)           –</w:t>
      </w:r>
      <w:r>
        <w:rPr>
          <w:rFonts w:cs="Arial" w:ascii="Arial" w:hAnsi="Arial"/>
          <w:color w:val="80808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808080"/>
          <w:sz w:val="22"/>
          <w:szCs w:val="22"/>
        </w:rPr>
        <w:t>18.04 (сб)</w: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6350</wp:posOffset>
                </wp:positionV>
                <wp:extent cx="2207895" cy="803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0391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 xml:space="preserve">645, 646, 6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ПЕДИА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Цикл «АНЕСТ., РЕАНИМА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173.85pt;height:63.3pt;mso-wrap-distance-left:9.05pt;mso-wrap-distance-right:9.05pt;mso-wrap-distance-top:0pt;mso-wrap-distance-bottom:0pt;margin-top:0.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48"/>
                          <w:szCs w:val="48"/>
                        </w:rPr>
                        <w:t xml:space="preserve">645, 646, 6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8"/>
                          <w:szCs w:val="28"/>
                        </w:rPr>
                        <w:t>(ПЕДИАТР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Цикл «АНЕСТ., РЕАНИМ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tLeast" w:line="140" w:before="0" w:after="0"/>
        <w:ind w:left="-426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tLeast" w:line="140" w:before="0" w:after="0"/>
        <w:ind w:left="-426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567" w:right="-172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04.05 (пн)          –         16.05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18.05 (пн)        –         30.05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01.06 (пн)            –        13.06 (сб) </w:t>
      </w:r>
      <w:r>
        <w:rPr>
          <w:rFonts w:cs="Arial" w:ascii="Arial" w:hAnsi="Arial"/>
          <w:color w:val="80808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48590</wp:posOffset>
                </wp:positionV>
                <wp:extent cx="2131695" cy="787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14, 515, 51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17, 5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7.85pt;height:62pt;mso-wrap-distance-left:9.05pt;mso-wrap-distance-right:9.05pt;mso-wrap-distance-top:0pt;mso-wrap-distance-bottom:0pt;margin-top:11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14, 515, 51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17, 5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2148840" cy="78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6, 521, 52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23,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9.2pt;height:62pt;mso-wrap-distance-left:9.05pt;mso-wrap-distance-right:9.05pt;mso-wrap-distance-top:0pt;mso-wrap-distance-bottom:0pt;margin-top:11.7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06, 521, 52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23,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48590</wp:posOffset>
                </wp:positionV>
                <wp:extent cx="2047875" cy="78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01, 531, 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37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59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спор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1.25pt;height:62pt;mso-wrap-distance-left:9.05pt;mso-wrap-distance-right:9.05pt;mso-wrap-distance-top:0pt;mso-wrap-distance-bottom:0pt;margin-top:11.7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01, 531, 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37;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598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спор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before="0" w:after="0"/>
        <w:ind w:left="2694" w:right="-881" w:firstLine="426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567" w:right="-172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0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ooltiphook">
    <w:name w:val="tooltiphook"/>
    <w:basedOn w:val="Style10"/>
    <w:qFormat/>
    <w:rPr/>
  </w:style>
  <w:style w:type="character" w:styleId="Style11">
    <w:name w:val="Текст сноски Знак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064" w:leader="none"/>
        <w:tab w:val="left" w:pos="6614" w:leader="dot"/>
      </w:tabs>
    </w:pPr>
    <w:rPr>
      <w:rFonts w:ascii="Arial" w:hAnsi="Arial" w:cs="Arial"/>
      <w:b/>
      <w:bCs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064" w:leader="none"/>
        <w:tab w:val="left" w:pos="6614" w:leader="dot"/>
      </w:tabs>
    </w:pPr>
    <w:rPr>
      <w:rFonts w:ascii="Arial" w:hAnsi="Arial" w:cs="Arial"/>
      <w:b/>
      <w:bCs/>
      <w:color w:val="000000"/>
      <w:spacing w:val="-1"/>
      <w:sz w:val="28"/>
      <w:szCs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auto" w:line="360"/>
      <w:ind w:left="20" w:right="72" w:firstLine="700"/>
      <w:jc w:val="both"/>
    </w:pPr>
    <w:rPr>
      <w:color w:val="000000"/>
      <w:spacing w:val="4"/>
      <w:sz w:val="28"/>
    </w:rPr>
  </w:style>
  <w:style w:type="paragraph" w:styleId="BodyText2">
    <w:name w:val="Body Text 2"/>
    <w:basedOn w:val="Normal"/>
    <w:qFormat/>
    <w:pPr>
      <w:widowControl w:val="false"/>
      <w:ind w:firstLine="40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before="0" w:after="240"/>
      <w:ind w:left="204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360"/>
      <w:ind w:left="64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8:00Z</dcterms:created>
  <dc:creator>Medik V.A.</dc:creator>
  <dc:description/>
  <cp:keywords/>
  <dc:language>en-US</dc:language>
  <cp:lastModifiedBy>123</cp:lastModifiedBy>
  <cp:lastPrinted>2015-08-05T10:49:00Z</cp:lastPrinted>
  <dcterms:modified xsi:type="dcterms:W3CDTF">2019-09-09T11:23:00Z</dcterms:modified>
  <cp:revision>20</cp:revision>
  <dc:subject/>
  <dc:title>ГЛАВА XV</dc:title>
</cp:coreProperties>
</file>