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НАЦИОН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Инфекционные болезн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. Бактериальные инфе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знь Лай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тулиз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юшной тиф и паратифы А и 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зенте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те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ерсиниозы (псевдотуберкулёз и кишечный иерсинио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мпилобактерио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клю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-лихорад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птоспиро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гионеллё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ингококковая инфек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щевые токсикоинфе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ж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ьмонеллё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бирская яз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рлат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лярем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ф возвратный эпидемиче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ламидиозы (орнито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пидемический сыпной тиф или болезнь Брил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шерихио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оплазменная инфекц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 Вирусные инфе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шен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усные гепати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усные диаре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Ч-инфек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моррагические лихорадки. Геморрагическая лихорадка с почечным синдромом (ГЛ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петические инфе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пп, парагрипп, аденовирусная инфекция, РС-инфекция, риновирусная инфек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екционный мононуклео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щевой энцефали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у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отит эпидемиче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теровирусные инфекции. Полиомиели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Паразитарные инфе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ёбиа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я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ксоплазмо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222222"/>
    </w:rPr>
  </w:style>
  <w:style w:type="paragraph" w:styleId="Subsubheader">
    <w:name w:val="subsubheader"/>
    <w:basedOn w:val="Normal"/>
    <w:qFormat/>
    <w:pPr>
      <w:spacing w:before="140" w:after="0"/>
    </w:pPr>
    <w:rPr>
      <w:rFonts w:ascii="Arial" w:hAnsi="Arial" w:cs="Arial"/>
      <w:b/>
      <w:bCs/>
      <w:color w:val="303B7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6:00Z</dcterms:created>
  <dc:creator>Tatyana</dc:creator>
  <dc:description/>
  <cp:keywords/>
  <dc:language>en-US</dc:language>
  <cp:lastModifiedBy>gorchakovaov</cp:lastModifiedBy>
  <cp:lastPrinted>2022-03-22T16:15:00Z</cp:lastPrinted>
  <dcterms:modified xsi:type="dcterms:W3CDTF">2024-10-02T06:01:00Z</dcterms:modified>
  <cp:revision>5</cp:revision>
  <dc:subject/>
  <dc:title>ИСТОРИЯ КАФЕДРЫ</dc:title>
</cp:coreProperties>
</file>