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алльно-рейтинговой системе оценки усвоения дисциплины «Эпидемиология» студента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урса стоматологического факультета</w:t>
      </w:r>
    </w:p>
    <w:p>
      <w:pPr>
        <w:pStyle w:val="Style16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Организация учебного процес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пидемиология» изучается на IV курсе стоматологического факультета. Практические занятия проводятся в течение 1 недели. В течение цикла практических занятий разбираются следующие 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о-оценочные и аналитические эпидемиологические исследования в оценке состояния здоровья населения. Оценка факторов риска возникновения и распространения стоматологических заболеваний – 4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б эпидемическом процессе. Анализ проявлений эпидемического процесса – 4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опрофилактика. Организация прививочного дела. Национальный и региональные календари профилактических прививок – 6 час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инфекций дыхательных путей – 2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кишечных инфекций -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вирусных гепатитов и ВИЧ-инфекции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противоэпидемический режим, дезинфекция и стерилизация в учреждениях стоматологического профиля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внутрибольничных инфекций. Профилактика рисков профессионального заражения врачей стоматологов. Отработка алгоритма поведения врача в аварийной ситуации (постконтактная профилактика вирусных гепатитов и ВИЧ-инфекции) – 4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эпидемических мероприятий в чрезвычайных ситуациях – 2 ча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неинфекционных болезней – 2 часа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тест.</w:t>
      </w:r>
    </w:p>
    <w:p>
      <w:pPr>
        <w:pStyle w:val="Style16"/>
        <w:spacing w:before="0" w:after="0"/>
        <w:ind w:left="17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день цикла поводится итоговый тест.</w:t>
      </w:r>
    </w:p>
    <w:p>
      <w:pPr>
        <w:pStyle w:val="Style16"/>
        <w:spacing w:lineRule="auto" w:line="24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. Виды деятельности и контроль над их выполнением.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ядок начисления б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туден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курсе оценивается максимально возможным итоговым рейтингом в 100 балл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предусмотрено выполнение следующих видов деятельности: теоретическая подготовка, практические умения, самостоятельная работа, а также соблюдение правил внутреннего распорядка (дисциплины).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>Распределение баллов по дисциплине «Эпидеми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"/>
        <w:gridCol w:w="478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</w:tr>
      <w:tr>
        <w:trPr>
          <w:trHeight w:val="60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6-15</w:t>
            </w:r>
          </w:p>
        </w:tc>
      </w:tr>
      <w:tr>
        <w:trPr>
          <w:trHeight w:val="68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исциплинарных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>
          <w:trHeight w:val="53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>
          <w:trHeight w:val="67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оценивается максимально в 40 баллов и включает в себя устный опрос на занятиях, написание рубежных контролей. Распределение баллов за теоретическую подготовку показано в таблице 2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360"/>
        <w:rPr/>
      </w:pPr>
      <w:r>
        <w:rPr/>
        <w:t>Виды контроля теоретической подготовки в процессе изучения дисциплины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03"/>
      </w:tblGrid>
      <w:tr>
        <w:trPr/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– 25 – 40    балл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 – 10 – 15 баллов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иммунопрофилактике – 3 – 5 баллов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общей эпидемиологии – 6 – 10 баллов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инфекциям, связанным с оказанием медицинской помощи – 3 – 5 баллов</w:t>
            </w:r>
          </w:p>
        </w:tc>
      </w:tr>
      <w:tr>
        <w:trPr/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знаний по теме – антропонозные, зоонозные, сапронозные инфекции (частная эпидемиология)- 3 – 5 балл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осуществляется в процессе изучения каждого тематического блока-модуля, учитывает подготовку к занятию, полноту ответа на вопросы, активность в обсуждении темы. Устный опрос оценивается по каждому модулю от  10 до 15 баллов, в конце цикла высчитывается средний арифметический балл. В случае отказа отвечать или неудовлетворительного ответа устный опрос студента по данному тематическому модулю оценивается в 0 баллов.</w:t>
      </w:r>
    </w:p>
    <w:p>
      <w:pPr>
        <w:pStyle w:val="Normal"/>
        <w:spacing w:lineRule="auto" w:line="36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ставления оценок за устный опрос и работу на занят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цен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ый, отличное знание лекционного материала и/или дополнитель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полный, но задавались единичные наводящие вопросы, отличное знание лекцио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требовались единичные наводящие вопросы, ответом достаточно охвачены все разделы вопроса, хорошее знание лекцио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охвачены все разделы вопроса, среднее знание лекцио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хороший, но были затруднения в формулировках и требовались наводящие вопросы, ответом охвачены не все разделы вопроса, среднее знание лекционного материала (не по всем разделам вопр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удовлетворительный, при этом студент должен в достаточных или минимально необходимых пределах ориентироваться во всех разделах вопроса. Отсутствие знаний лекцио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ответа или отказ отвечать на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контроля усвоения знаний студентами темы практических занятий разбиты на 4 тематических модуля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демический процесс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акторы эпидемического процесса. Организация и проведение противоэпидемических мероприятий.  </w:t>
      </w:r>
      <w:r>
        <w:rPr>
          <w:rFonts w:cs="Times New Roman" w:ascii="Times New Roman" w:hAnsi="Times New Roman"/>
          <w:b/>
          <w:sz w:val="24"/>
          <w:szCs w:val="24"/>
        </w:rPr>
        <w:t>Основы инфекционного контроля. Эпидемиологическое наблюдение. Стандартное определение случая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ежный контроль знаний по данному модулю проводится в виде тестового контроля по общей эпидемиологии, оценивается в 6 – 10 баллов. Один правильный ответ - 1 балл. 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инимально зачитываемое количество правильных ответов в тесте – 6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ммунопрофилактика. Организация прививочного дела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знаний по данному модулю проводится в виде теста из 10 вопросов, оценивается в 3 – 5 баллов. Минимальное количество правильных ответов- 6, оценивается в 3 балла. Перевод правильных ответов в баллы указан в таблице 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Начисление баллов за тест по иммунопрофилактике инфекционных болез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антропонозных и зоонозных инфекций. Общая характеристика сапронозных и паразитарных инфекций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знаний по данному модулю проводится в виде теста из 15 вопросов, оценивается в 3 – 5 баллов. Минимальное количество правильных ответов – 10, оценивается в 3 балла. Перевод правильных ответов в баллы указан в таблице 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Начисление баллов за тест по частной эпидемиологии инфекционных болез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менее чем на 10 вопросов проводится повторная сдача теста однократно преподавателю в течение цикла. При этом результат за пересданный  тест суммируется с предыдущим неудовлетворительным результатом по данному тесту, и в журнал выставляется средняя арифметическая из двух оценок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Эпидемиология внутрибольничных инфекций.</w:t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ежный контроль знаний по данному модулю проводится в виде теста из 10 вопросов, оценивается в 3 – 5 баллов. Минимальное количество правильных ответов- 6, оценивается в 3 балла. Перевод правильных ответов в баллы указан в таблице 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цикл студент может набрать от 24 до 40 баллов за теоретическую подготовку, минимальный балл складывается из минимально возможной оценки за тест - 3 балла и минимальных зачитываемых оценок за работу на занятиях – 9 баллов.</w:t>
      </w:r>
    </w:p>
    <w:p>
      <w:pPr>
        <w:pStyle w:val="ListParagraph"/>
        <w:spacing w:lineRule="auto" w:line="36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умения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на занятиях в виде умения составить и обосновать план противоэпидемических мероприятий при инфекционных заболеваниях, в том числе, особо опасных инфекциях с учетом полученных знаний по общей и частной эпидемиологии, специфической профилактике. Владение практическими навыками оценивается от 0 до 15 баллов, минимальный зачитываемый балл по данному разделу - 9. Данный балл складывается из решения трех ситуационных задач. Одна письменная задача оценивается в 3 – 5 баллов.</w:t>
      </w:r>
    </w:p>
    <w:p>
      <w:pPr>
        <w:pStyle w:val="ListParagraph"/>
        <w:spacing w:lineRule="auto" w:line="240"/>
        <w:ind w:left="70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самостоя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sz w:val="24"/>
          <w:szCs w:val="24"/>
        </w:rPr>
        <w:t>может быть присужден максимальный балл – 15, минимально возможный балл по данному разделу -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ценивается в виде составления сводных дифференциально-диагностических таблиц и ситуационных задач по внутрибольничным инфекциям и эпидемиологическим исследованиям. Составление сводной дифференциально-диагностической таблицы оценивается в 3 – 5 баллов. Ситуационная письменная задача по эпидемиологическим исследованиям оценивается в 3 – 5 баллов. Задача по внутрибольничным инфекциям оценивается в 3 – 5 баллов. </w:t>
      </w:r>
    </w:p>
    <w:p>
      <w:pPr>
        <w:pStyle w:val="ListParagraph"/>
        <w:spacing w:lineRule="auto" w:line="360"/>
        <w:ind w:left="36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>правил внутреннего распорядка (дисциплины)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течение всего цикла. Максимальное количество баллов в – 5, минимальное – 1 балл.  Баллы присуждаются за посещение занятий; своевременную сдачу преподавателю теста; выполнение других необходимых условий (поведение, опрятный вид, наличие халата, колпака, сменной обуви) бережное отношение к кафедральному оборудованию и т.д.). Распределение баллов за дисциплину показано в таблице 6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jc w:val="center"/>
        <w:rPr/>
      </w:pPr>
      <w:r>
        <w:rPr/>
        <w:t>Распределение баллов за соблюдение правил внутреннего рас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нет пропу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ропустил &lt;1/3 зан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пропустил&gt; 1/3 занятий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сдача тест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</w:tr>
      <w:tr>
        <w:trPr>
          <w:trHeight w:val="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сдача таблицы и ситуационной задач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нет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единичные или частые замеч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и занятий (в том числе написание тестов), пропущенных по неуважительным причинам, не предусмотрены.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итоговому тесту </w:t>
      </w:r>
      <w:r>
        <w:rPr>
          <w:rFonts w:cs="Times New Roman" w:ascii="Times New Roman" w:hAnsi="Times New Roman"/>
          <w:sz w:val="24"/>
          <w:szCs w:val="24"/>
        </w:rPr>
        <w:t>допускаются студенты, посетившие ≥ 2/3 занятий, удачно сдавшие тестовые рубежные контро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</w:t>
      </w:r>
      <w:r>
        <w:rPr>
          <w:rFonts w:cs="Times New Roman" w:ascii="Times New Roman" w:hAnsi="Times New Roman"/>
          <w:sz w:val="24"/>
          <w:szCs w:val="24"/>
        </w:rPr>
        <w:t>проводится на последнем занятии цикла, оценивается от 0 до 25 баллов. Итоговый тест состоит из 30 вопросов, оценивается в 20– 25 баллов. Перевод очков в баллы указан в таблице 7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Начисление баллов за итоговый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чков за 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зачтения дисциплины студент должен получить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61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лл из 100. Минимальные зачитываемые баллы: теоретическая подготовка –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</w:rPr>
        <w:t>, практические навыки – 9, самостоятельная работа – 6, дисциплина – 1, итоговый зачет – 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6:00Z</dcterms:created>
  <dc:creator>Наталья</dc:creator>
  <dc:description/>
  <cp:keywords/>
  <dc:language>en-US</dc:language>
  <cp:lastModifiedBy>gorchakovaov</cp:lastModifiedBy>
  <dcterms:modified xsi:type="dcterms:W3CDTF">2024-09-06T10:19:00Z</dcterms:modified>
  <cp:revision>7</cp:revision>
  <dc:subject/>
  <dc:title/>
</cp:coreProperties>
</file>