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b/>
          <w:sz w:val="24"/>
        </w:rPr>
        <w:t xml:space="preserve">Учебно-тематический план дисциплины </w:t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45"/>
        <w:gridCol w:w="1310"/>
        <w:gridCol w:w="1211"/>
        <w:gridCol w:w="6197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Виды учебных занят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9"/>
              <w:rPr/>
            </w:pPr>
            <w:r>
              <w:rPr>
                <w:sz w:val="24"/>
              </w:rPr>
              <w:t>Кол-во часов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Тема и учебные вопросы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/>
            </w:pPr>
            <w:r>
              <w:rPr>
                <w:b/>
                <w:sz w:val="24"/>
              </w:rPr>
              <w:t>Врачевание в природной и в циклической цивилизации Древнего Восток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1.Врачевание в «природной» цивилизации и в «циклической» цивилизации стран Древнего Востока (2 млн. л. т. н.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тыс. до н.э.). 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2. Источники информации о болезнях и врачевании в первобытную эпоху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3.Зарождение коллективного врачевания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4. Представления о здоровье, болезнях и их лечении  как результат рациональных и иррациональных представлений первобытного человека об окружающем мире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5. Зарождение культов и фантастических верований (тотемизма, фетишизма, анимизма, магии). Их связь с врачеванием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6.Возникновение элементов профессионализма, основных теоретических представлений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7.Появление профессиональных служителей культа врачевания; сфера их деятельности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8. Медико-гигиенические навыки в странах Востока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9.Зарождение анатомо-физиологических знаний, медицинское образование, места оказания медицинской помощи, этиология, патогенез, диагностика, лечение, регламентация врачебной деятельности, врачебная этика.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0.Народное врачевание – один из истоков научной медицины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 Болезни зубов и гигиена полости р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/>
            </w:pPr>
            <w:r>
              <w:rPr>
                <w:b/>
                <w:sz w:val="24"/>
              </w:rPr>
              <w:t>Медицина в  Средиземноморском регионе античной цивилизации (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–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тыс. до  н.э. –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в. н.э.)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1.Врачевание и медицина в Древней Греции.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. Древнегреческая мифология о врачевании и врачевателях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3.Храмовое врачевание в Др. Греции. Асклепейоны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4. Врачебные школы Др. Греции: Кротонская, Книдская, Косская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5.Гиппократ, его деятельность, научные труды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6. Клиническая медицина. Гуморальная теория. Врачебная клятва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7. Медицина периода эллинизма. Достижения анатомии и хирургии в эпоху эллинизма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8. Врачевание и медицина в Древнем Риме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9. «Законы двенадцати таблиц» о санитарных нормах, правилах и требованиях. 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10.Зарождение государственной медицины, становление и развитие военной медицины в Др. Риме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1. Первые врачи – профессионалы в Др. Риме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12. К.Гален и его вклад в развитие анатомии, физиологии, фармакотерапии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3. Профилактика и лечение  полости рта и зубов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а в региональных цивилизациях раннего и среднего Средневековья.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/>
            </w:pPr>
            <w:r>
              <w:rPr>
                <w:sz w:val="24"/>
              </w:rPr>
              <w:t>Медицина в Византии. Зарождение монастырской медиц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>
                <w:sz w:val="24"/>
              </w:rPr>
            </w:pPr>
            <w:r>
              <w:rPr>
                <w:sz w:val="24"/>
              </w:rPr>
              <w:t>Образование и медиц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/>
            </w:pPr>
            <w:r>
              <w:rPr>
                <w:sz w:val="24"/>
              </w:rPr>
              <w:t>Развитие энциклопедического знания и медицина: Орибасий из Пергама, Павел с о.Эниды, Аэций из Амиды, Александр из Трал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>
                <w:sz w:val="24"/>
              </w:rPr>
            </w:pPr>
            <w:r>
              <w:rPr>
                <w:sz w:val="24"/>
              </w:rPr>
              <w:t>Врачевание на Руси  до и после принятия христиан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>
                <w:sz w:val="24"/>
              </w:rPr>
            </w:pPr>
            <w:r>
              <w:rPr>
                <w:sz w:val="24"/>
              </w:rPr>
              <w:t>Монастырские лечебницы в христианской Ру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>
                <w:sz w:val="24"/>
              </w:rPr>
            </w:pPr>
            <w:r>
              <w:rPr>
                <w:sz w:val="24"/>
              </w:rPr>
              <w:t>Гигиена и санитарное благоустройство древнерусских гор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обенности развития медицины в Арабских Халифатах : алхимия, аптеки, больницы, медицинские школы. Выдающиеся врачи Арабских Халифатов, их деятельность и научные труды. Ибн Сина, Ал-Рази, Касим аз-Захрав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/>
            </w:pPr>
            <w:r>
              <w:rPr>
                <w:sz w:val="24"/>
              </w:rPr>
              <w:t>Особенности развития традиционной медицины в средневековом Кита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/>
            </w:pPr>
            <w:r>
              <w:rPr>
                <w:sz w:val="24"/>
              </w:rPr>
              <w:t>Становление и развитие тибетской традиционной медицины. Канон тибетской медицины «Чжуд-ш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/>
            </w:pPr>
            <w:r>
              <w:rPr>
                <w:sz w:val="24"/>
              </w:rPr>
              <w:t>Медицина в Западной Европе. Схоластика как метод европейского средневеков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>
                <w:sz w:val="24"/>
              </w:rPr>
            </w:pPr>
            <w:r>
              <w:rPr>
                <w:sz w:val="24"/>
              </w:rPr>
              <w:t>Галенизм в средневековой медици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/>
            </w:pPr>
            <w:r>
              <w:rPr>
                <w:sz w:val="24"/>
              </w:rPr>
              <w:t>Эпидемии повальных болезней в Западной Европе. Лазареты. Карант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6" w:firstLine="203"/>
              <w:rPr>
                <w:sz w:val="24"/>
              </w:rPr>
            </w:pPr>
            <w:r>
              <w:rPr>
                <w:sz w:val="24"/>
              </w:rPr>
              <w:t>Гигиена полости рта, зубоврачебный инструментарий, научные труды по зубоврачеван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firstLine="180"/>
              <w:jc w:val="center"/>
              <w:rPr/>
            </w:pPr>
            <w:r>
              <w:rPr>
                <w:b/>
                <w:sz w:val="24"/>
              </w:rPr>
              <w:t>Медицина в региональных цивилизациях позднего Средневековья: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b/>
                <w:color w:val="000000"/>
                <w:spacing w:val="-11"/>
                <w:sz w:val="24"/>
              </w:rPr>
              <w:t xml:space="preserve">Западная Европа,  Московское </w:t>
            </w:r>
            <w:r>
              <w:rPr>
                <w:b/>
                <w:color w:val="000000"/>
                <w:spacing w:val="-21"/>
                <w:sz w:val="24"/>
              </w:rPr>
              <w:t xml:space="preserve">государство, </w:t>
            </w:r>
            <w:r>
              <w:rPr>
                <w:b/>
                <w:sz w:val="24"/>
              </w:rPr>
              <w:t>(Х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– нач. Х</w:t>
            </w: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 в.). Медицина доколумбовых Американских цивилизаций (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в. до. н.э.  – нач. Х</w:t>
            </w: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 века)</w:t>
            </w:r>
          </w:p>
          <w:p>
            <w:pPr>
              <w:pStyle w:val="Normal"/>
              <w:shd w:fill="FFFFFF" w:val="clear"/>
              <w:spacing w:lineRule="auto" w:line="360"/>
              <w:ind w:left="38" w:first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.Медицина в Западной Европе в эпоху Возрождения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.Ятрохимия. Развитие аптек и аптечного дела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3. Раздельное развитие медицины и хирургии в средневековой Европе. Цеховая организация хирургов-ремесленников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4. Развитие анатомии, физиологии, хирургии. А.Везалий, У.Гарвей, Парацельс, А.Паре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5.Медицина народов доколумбовой Америки (до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), лекарственное врачевание, развитие оперативного лечения у ацтеков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6. Медицина в Московском государстве, Аптекарский приказ и зарождение государственной медицины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7. Подготовка лекарей и первая Лекарская школа при Аптекарском приказе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8. Организация медицинской службы в российских войсках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9.Первые аптеки, монастырские и первые гражданские больницы-богадельни на Руси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0.Первые доктора медицины среди славян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11. Развитие зубоврачевания: усовершенствованный зубоврачебный инструментарий, пломбирующий материал, научные труды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firstLine="180"/>
              <w:jc w:val="center"/>
              <w:rPr/>
            </w:pPr>
            <w:r>
              <w:rPr>
                <w:b/>
                <w:color w:val="000000"/>
                <w:spacing w:val="-20"/>
                <w:sz w:val="24"/>
              </w:rPr>
              <w:t>Медицина в цивилизациях Нового времени (Х</w:t>
            </w:r>
            <w:r>
              <w:rPr>
                <w:b/>
                <w:color w:val="000000"/>
                <w:spacing w:val="-20"/>
                <w:sz w:val="24"/>
                <w:lang w:val="en-US"/>
              </w:rPr>
              <w:t>VI</w:t>
            </w:r>
            <w:r>
              <w:rPr>
                <w:b/>
                <w:color w:val="000000"/>
                <w:spacing w:val="-20"/>
                <w:sz w:val="24"/>
              </w:rPr>
              <w:t xml:space="preserve"> - Х</w:t>
            </w:r>
            <w:r>
              <w:rPr>
                <w:b/>
                <w:color w:val="000000"/>
                <w:spacing w:val="-20"/>
                <w:sz w:val="24"/>
                <w:lang w:val="en-US"/>
              </w:rPr>
              <w:t>VII</w:t>
            </w:r>
            <w:r>
              <w:rPr>
                <w:b/>
                <w:color w:val="000000"/>
                <w:spacing w:val="-20"/>
                <w:sz w:val="24"/>
              </w:rPr>
              <w:t xml:space="preserve"> вв.)</w:t>
            </w:r>
          </w:p>
          <w:p>
            <w:pPr>
              <w:pStyle w:val="Normal"/>
              <w:shd w:fill="FFFFFF" w:val="clear"/>
              <w:spacing w:lineRule="auto" w:line="360"/>
              <w:ind w:left="689" w:firstLine="180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.Зарождение и становление научных дисциплин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.Учение о наследственности и изменчивости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3.Развитие анатомии в России в Х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. Выдающиеся анатомы. Отечественные учебники и атласы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4.Клеточная теория строения организмов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5.Становление эмбриологии (К.Вольф, К.Бэр)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6.Становление пат. анатомии: от органопатологии к первым классификациям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7.Эмпирические методы борьбы с эпидемиями. Инокуляция. Введение вакцинации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ind w:firstLine="180"/>
              <w:jc w:val="left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firstLine="18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Медицина в цивилизациях Нового времени (Х</w:t>
            </w:r>
            <w:r>
              <w:rPr>
                <w:b/>
                <w:color w:val="000000"/>
                <w:spacing w:val="-20"/>
                <w:sz w:val="24"/>
                <w:lang w:val="en-US"/>
              </w:rPr>
              <w:t>VIII</w:t>
            </w:r>
            <w:r>
              <w:rPr>
                <w:b/>
                <w:color w:val="000000"/>
                <w:spacing w:val="-20"/>
                <w:sz w:val="24"/>
              </w:rPr>
              <w:t xml:space="preserve"> – Х</w:t>
            </w:r>
            <w:r>
              <w:rPr>
                <w:b/>
                <w:color w:val="000000"/>
                <w:spacing w:val="-20"/>
                <w:sz w:val="24"/>
                <w:lang w:val="en-US"/>
              </w:rPr>
              <w:t>IX</w:t>
            </w:r>
            <w:r>
              <w:rPr>
                <w:b/>
                <w:color w:val="000000"/>
                <w:spacing w:val="-20"/>
                <w:sz w:val="24"/>
              </w:rPr>
              <w:t xml:space="preserve"> вв.)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.Утверждение клинического метода преподавания в передовых медицинских центрах Западной Европы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2. Становление медицинского дела в России в Х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. Реформы Петр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3.Первый российский госпиталь и госпитальная школа при нем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4.Новые методы диагностики и лечения.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5. Ведущие научные школы.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6.Становление военно-полевой хирургии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7.Становление психиатрии как научной дисциплины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8. Становление педиатрии как самостоятельной области медицины.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9. Становление стоматологии как самостоятельной области медицины.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</w:rPr>
              <w:t>Медицина  в мировых цивилизациях   Х</w:t>
            </w:r>
            <w:r>
              <w:rPr>
                <w:b/>
                <w:color w:val="000000"/>
                <w:spacing w:val="-20"/>
                <w:sz w:val="24"/>
                <w:lang w:val="en-US"/>
              </w:rPr>
              <w:t>IX</w:t>
            </w:r>
            <w:r>
              <w:rPr>
                <w:b/>
                <w:color w:val="000000"/>
                <w:spacing w:val="-20"/>
                <w:sz w:val="24"/>
              </w:rPr>
              <w:t xml:space="preserve"> в.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>
                <w:sz w:val="24"/>
              </w:rPr>
            </w:pPr>
            <w:r>
              <w:rPr>
                <w:sz w:val="24"/>
              </w:rPr>
              <w:t>Зарождение и становление научной гиги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>
                <w:sz w:val="24"/>
              </w:rPr>
            </w:pPr>
            <w:r>
              <w:rPr>
                <w:sz w:val="24"/>
              </w:rPr>
              <w:t>Становление общественной медиц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>
                <w:sz w:val="24"/>
              </w:rPr>
            </w:pPr>
            <w:r>
              <w:rPr>
                <w:sz w:val="24"/>
              </w:rPr>
              <w:t>Становление профессиональной пат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>
                <w:sz w:val="24"/>
              </w:rPr>
            </w:pPr>
            <w:r>
              <w:rPr>
                <w:sz w:val="24"/>
              </w:rPr>
              <w:t>Земская медицина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>
                <w:sz w:val="24"/>
              </w:rPr>
            </w:pPr>
            <w:r>
              <w:rPr>
                <w:sz w:val="24"/>
              </w:rPr>
              <w:t>Становление экспериментальной гигиены. М.Петтенкофер и его научная шко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>
                <w:sz w:val="24"/>
              </w:rPr>
            </w:pPr>
            <w:r>
              <w:rPr>
                <w:sz w:val="24"/>
              </w:rPr>
              <w:t xml:space="preserve">Развитие экспериментальной гигиены в России. А.П.Доброславин, Ф.Ф.Эрисман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/>
            </w:pPr>
            <w:r>
              <w:rPr>
                <w:sz w:val="24"/>
              </w:rPr>
              <w:t>Развитие высшего женского медицинского образования в России Х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>
                <w:sz w:val="24"/>
              </w:rPr>
            </w:pPr>
            <w:r>
              <w:rPr>
                <w:sz w:val="24"/>
              </w:rPr>
              <w:t>8.   Становление бактериологии: Роберт Кох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>
                <w:sz w:val="24"/>
              </w:rPr>
            </w:pPr>
            <w:r>
              <w:rPr>
                <w:sz w:val="24"/>
              </w:rPr>
              <w:t>9.  Развитие учения о защитных силах организма: теория             иммунитета (И.И.Мечников, П.Эрлих)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360"/>
              <w:ind w:left="133" w:firstLine="180"/>
              <w:rPr/>
            </w:pPr>
            <w:r>
              <w:rPr>
                <w:sz w:val="24"/>
              </w:rPr>
              <w:t>10. Развитие экспериментальной физиологии в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в. – А.Филомафитский, И.Сеченов, И.Павлов.</w:t>
            </w:r>
          </w:p>
          <w:p>
            <w:pPr>
              <w:pStyle w:val="3"/>
              <w:tabs>
                <w:tab w:val="clear" w:pos="708"/>
                <w:tab w:val="left" w:pos="476" w:leader="none"/>
              </w:tabs>
              <w:spacing w:lineRule="auto" w:line="360" w:before="0" w:after="0"/>
              <w:ind w:left="133" w:firstLine="18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 Стоматология как самостоятельная научная дисциплина </w:t>
            </w:r>
          </w:p>
          <w:p>
            <w:pPr>
              <w:pStyle w:val="3"/>
              <w:tabs>
                <w:tab w:val="clear" w:pos="708"/>
                <w:tab w:val="left" w:pos="476" w:leader="none"/>
              </w:tabs>
              <w:spacing w:lineRule="auto" w:line="360" w:before="0" w:after="0"/>
              <w:ind w:left="133" w:firstLine="1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ind w:firstLine="180"/>
              <w:jc w:val="left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ind w:left="22" w:firstLine="180"/>
              <w:jc w:val="center"/>
              <w:rPr>
                <w:b/>
                <w:b/>
                <w:color w:val="000000"/>
                <w:spacing w:val="-21"/>
                <w:sz w:val="24"/>
                <w:lang w:val="en-US"/>
              </w:rPr>
            </w:pPr>
            <w:r>
              <w:rPr>
                <w:b/>
                <w:color w:val="000000"/>
                <w:spacing w:val="-21"/>
                <w:sz w:val="24"/>
              </w:rPr>
              <w:t xml:space="preserve">Медицина  в  мировых    цивилизациях   </w:t>
            </w:r>
            <w:r>
              <w:rPr>
                <w:b/>
                <w:color w:val="000000"/>
                <w:spacing w:val="-21"/>
                <w:sz w:val="24"/>
                <w:lang w:val="en-US"/>
              </w:rPr>
              <w:t>XX</w:t>
            </w:r>
            <w:r>
              <w:rPr>
                <w:b/>
                <w:color w:val="000000"/>
                <w:spacing w:val="-21"/>
                <w:sz w:val="24"/>
              </w:rPr>
              <w:t xml:space="preserve">  в.</w:t>
            </w:r>
          </w:p>
          <w:p>
            <w:pPr>
              <w:pStyle w:val="Normal"/>
              <w:shd w:fill="FFFFFF" w:val="clear"/>
              <w:spacing w:lineRule="auto" w:line="360" w:before="7" w:after="0"/>
              <w:ind w:left="22" w:firstLine="180"/>
              <w:jc w:val="center"/>
              <w:rPr>
                <w:b/>
                <w:b/>
                <w:color w:val="000000"/>
                <w:spacing w:val="-21"/>
                <w:sz w:val="24"/>
                <w:lang w:val="en-US"/>
              </w:rPr>
            </w:pPr>
            <w:r>
              <w:rPr>
                <w:b/>
                <w:color w:val="000000"/>
                <w:spacing w:val="-21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1.Нобелевские лауреаты в области медицины и биологии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.Принципы системы советского здравоохранения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3.Профилактическое направление советского здравоохранения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4.Ведущие медико-биологические, клинические, гигиенические направления. Научные школы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5.Медицина в годы Великой Отечественной войны 1941 – 1945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6. Отечественная медицина во второй половине ХХ столетия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7. Приоритеты отечественной медицины 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8. Научно-технический прогресс и медицина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9.Международное сотрудничество в области медицины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10. Роль генетики в медиц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в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11. Биоэтик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в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12. Стоматология как наук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.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ind w:firstLine="180"/>
              <w:jc w:val="left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Heading4"/>
              <w:spacing w:lineRule="auto" w:line="360"/>
              <w:ind w:firstLine="18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ind w:left="22" w:firstLine="180"/>
              <w:jc w:val="center"/>
              <w:rPr>
                <w:b/>
                <w:b/>
                <w:color w:val="000000"/>
                <w:spacing w:val="-26"/>
                <w:sz w:val="24"/>
              </w:rPr>
            </w:pPr>
            <w:r>
              <w:rPr>
                <w:b/>
                <w:color w:val="000000"/>
                <w:spacing w:val="-26"/>
                <w:sz w:val="24"/>
              </w:rPr>
              <w:t>Медицина     в    Санкт-Петербурге.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color w:val="000000"/>
                <w:spacing w:val="-26"/>
                <w:sz w:val="24"/>
              </w:rPr>
            </w:pPr>
            <w:r>
              <w:rPr>
                <w:b/>
                <w:color w:val="000000"/>
                <w:spacing w:val="-26"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1.Становление медицины в Санкт-Петербурге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2. Ведущие медицинские школы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новление и развитие женского медицинского образования в СПб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  <w:lang w:val="en-US"/>
              </w:rPr>
            </w:pPr>
            <w:r>
              <w:rPr>
                <w:sz w:val="24"/>
              </w:rPr>
              <w:t>4.Открытие Женского Медицинского Института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ЛМИ – СПбГМУ им. акад. И.П.Павлова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5. Медицина в блокадном Ленинграде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6. Образовательные, научные медицинские центры, НИИ СПб.</w:t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7. Медицинские памятники и музеи СПб.</w:t>
            </w:r>
          </w:p>
          <w:p>
            <w:pPr>
              <w:pStyle w:val="Normal"/>
              <w:shd w:fill="FFFFFF" w:val="clear"/>
              <w:spacing w:lineRule="auto" w:line="360" w:before="7" w:after="0"/>
              <w:ind w:left="22" w:firstLine="180"/>
              <w:rPr>
                <w:b/>
                <w:b/>
                <w:color w:val="000000"/>
                <w:spacing w:val="-21"/>
                <w:sz w:val="24"/>
              </w:rPr>
            </w:pPr>
            <w:r>
              <w:rPr>
                <w:b/>
                <w:color w:val="000000"/>
                <w:spacing w:val="-21"/>
                <w:sz w:val="24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ind w:firstLine="180"/>
              <w:jc w:val="both"/>
              <w:rPr>
                <w:sz w:val="24"/>
              </w:rPr>
            </w:pPr>
            <w:r>
              <w:rPr>
                <w:sz w:val="24"/>
              </w:rPr>
              <w:t>Л – 9 – 18 часов</w:t>
            </w:r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4"/>
              </w:rPr>
              <w:t>С – 9 –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18 час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i w:val="false"/>
      <w:sz w:val="28"/>
      <w:szCs w:val="28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 w:val="false"/>
      <w:i w:val="false"/>
      <w:sz w:val="28"/>
      <w:szCs w:val="28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  <w:sz w:val="28"/>
      <w:szCs w:val="28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  <w:i w:val="false"/>
      <w:sz w:val="28"/>
      <w:szCs w:val="28"/>
    </w:rPr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  <w:sz w:val="28"/>
      <w:szCs w:val="28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8"/>
      <w:szCs w:val="28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4z0">
    <w:name w:val="WW8Num114z0"/>
    <w:qFormat/>
    <w:rPr>
      <w:b w:val="false"/>
      <w:i w:val="false"/>
      <w:sz w:val="28"/>
      <w:szCs w:val="28"/>
    </w:rPr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b w:val="false"/>
      <w:i w:val="false"/>
      <w:sz w:val="28"/>
      <w:szCs w:val="28"/>
    </w:rPr>
  </w:style>
  <w:style w:type="character" w:styleId="WW8Num127z1">
    <w:name w:val="WW8Num1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i w:val="false"/>
      <w:sz w:val="28"/>
      <w:szCs w:val="28"/>
    </w:rPr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i w:val="false"/>
      <w:sz w:val="28"/>
      <w:szCs w:val="28"/>
    </w:rPr>
  </w:style>
  <w:style w:type="character" w:styleId="WW8Num137z1">
    <w:name w:val="WW8Num1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  <w:sz w:val="28"/>
      <w:szCs w:val="28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 w:val="false"/>
      <w:i w:val="false"/>
      <w:sz w:val="28"/>
      <w:szCs w:val="28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9z2">
    <w:name w:val="WW8Num149z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kern w:val="2"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240" w:after="60"/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10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54:00Z</dcterms:created>
  <dc:creator>user</dc:creator>
  <dc:description/>
  <dc:language>en-US</dc:language>
  <cp:lastModifiedBy>andrei stepanov</cp:lastModifiedBy>
  <dcterms:modified xsi:type="dcterms:W3CDTF">2008-05-21T20:54:00Z</dcterms:modified>
  <cp:revision>2</cp:revision>
  <dc:subject/>
  <dc:title>История медицины</dc:title>
</cp:coreProperties>
</file>