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21.2.05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жилова Ольг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трозаводский государственный университет» Министерства науки и высшего образова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3"/>
              </w:rPr>
              <w:t>Заведующий кафедрой факультетской терапии, фтизиатрии, инфекционных болезней и эпидемиологии медицинского институ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ине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Заместитель директора НИИ ревматологии и аллергологии по научной работе; п</w:t>
            </w:r>
            <w:r>
              <w:rPr>
                <w:rFonts w:cs="Times New Roman" w:ascii="Times New Roman" w:hAnsi="Times New Roman"/>
              </w:rPr>
              <w:t>рофессор кафедры терапии госпитальной с курсом аллергологии и иммунологии им. акад. М.В. Черноруцкого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ик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Style w:val="StrongEmphasis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Заместитель главного врача по медицинской части (по терапии); 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Georgia" w:hAnsi="Georgia" w:cs="Georgia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  <w:t>заведующий кафедрой функциональной диагностики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у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ессор кафедры общей врачебной практики (семейной медицин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офессор, заведующий кафедрой госпитальной терапии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 курсом аллергологии и иммунологии им. акад. М.В.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Черноруц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але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офессор кафедры госпитальной терапии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 курсом аллергологии и иммунологии им. акад. М.В.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Черноруцкого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047"/>
        <w:gridCol w:w="5466"/>
        <w:gridCol w:w="2515"/>
      </w:tblGrid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ыренко Вадим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военное образовательное учреждение высшего образования «Военно-медицинская академия имени С.М. Кирова» Министерства обороны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афедры и клиники факультетской терапии</w:t>
            </w:r>
          </w:p>
        </w:tc>
      </w:tr>
      <w:tr>
        <w:trPr>
          <w:trHeight w:val="10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ушнаренко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Читин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внутренних болезней педиатрического и стоматологического факульт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1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нев Владими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трозаводский государственный университет» Министерства науки и высшего образова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чно-исследовательск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985"/>
        <w:gridCol w:w="4819"/>
      </w:tblGrid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 Правительств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е государственное бюджетное 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99034, г. Санкт-Петербург, Университетская набережная, д. 7/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fr-FR"/>
              </w:rPr>
              <w:t>.: +7 (</w:t>
            </w:r>
            <w:r>
              <w:rPr>
                <w:rFonts w:cs="Times New Roman" w:ascii="Times New Roman" w:hAnsi="Times New Roman"/>
                <w:lang w:val="en-US"/>
              </w:rPr>
              <w:t>812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328</w:t>
            </w:r>
            <w:r>
              <w:rPr>
                <w:rFonts w:cs="Times New Roman" w:ascii="Times New Roman" w:hAnsi="Times New Roman"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spbu@spbu.ru;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 https://spbu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ше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ф-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по научной работ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72"/>
        <w:gridCol w:w="1050"/>
        <w:gridCol w:w="2390"/>
        <w:gridCol w:w="965"/>
        <w:gridCol w:w="2890"/>
      </w:tblGrid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2.050.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И. Трофимов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095"/>
        <w:gridCol w:w="1054"/>
        <w:gridCol w:w="2399"/>
        <w:gridCol w:w="926"/>
        <w:gridCol w:w="2897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2.050.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Н. Марченко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05:00Z</dcterms:created>
  <dc:creator>portnyaginaoa</dc:creator>
  <dc:description/>
  <cp:keywords/>
  <dc:language>en-US</dc:language>
  <cp:lastModifiedBy>Марк Дружилов</cp:lastModifiedBy>
  <cp:lastPrinted>2021-04-23T09:52:00Z</cp:lastPrinted>
  <dcterms:modified xsi:type="dcterms:W3CDTF">2023-05-17T15:02:00Z</dcterms:modified>
  <cp:revision>8</cp:revision>
  <dc:subject/>
  <dc:title>ИНФОРМАЦИОННАЯ СПРАВКА</dc:title>
</cp:coreProperties>
</file>