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иска из расписания практических занят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рдинаторов 2 года по </w:t>
      </w:r>
      <w:r>
        <w:rPr>
          <w:b/>
        </w:rPr>
        <w:t>симуляционному курс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2022-2023 учебном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3-11.02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и реаниматология-27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3-18.02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Д-11, Онкология-20, Патологическая анатомия-6. Судебно-медицинская экспертиза-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43)  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3-25.02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ирургия,-3 Нейрохирургия-6, Травматология и ортопедия-11, Урология-8.</w:t>
            </w:r>
          </w:p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3-04.03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иатрия-8, Психиатрия-7,Психиатрия-наркология-2,  Рентгенология-23,  Рентгенэндоваскулярные диагностика и лечение-3, Фтизиатрия-4</w:t>
            </w:r>
          </w:p>
          <w:p>
            <w:pPr>
              <w:pStyle w:val="Normal"/>
              <w:jc w:val="center"/>
              <w:rPr/>
            </w:pPr>
            <w:r>
              <w:rPr/>
              <w:t>(47)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3-11.03.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здравоохранения-1, Пластическая хирургия-12,  Хирургия-21</w:t>
            </w:r>
          </w:p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3-18.03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ечно - сосудистая хирургия-10, Торакальная хирургия-2, Эндоскопия-7.</w:t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3-25.03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-28,Инфекционные болезни-7.</w:t>
            </w:r>
          </w:p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3-01.04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врология-27, Нефрология-9.</w:t>
            </w:r>
          </w:p>
          <w:p>
            <w:pPr>
              <w:pStyle w:val="Normal"/>
              <w:jc w:val="center"/>
              <w:rPr/>
            </w:pPr>
            <w:r>
              <w:rPr/>
              <w:t>(3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3-08.04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ргология и иммунология-4, Пульмонология-6, Ревматология-3, Терапия-31, Функциональная диагностика-1, Эндокринология-13.</w:t>
            </w:r>
          </w:p>
          <w:p>
            <w:pPr>
              <w:pStyle w:val="Normal"/>
              <w:jc w:val="center"/>
              <w:rPr/>
            </w:pPr>
            <w:r>
              <w:rPr/>
              <w:t>(58)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3-15.04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риноларингология-17, Офтальмология-20.</w:t>
            </w:r>
          </w:p>
          <w:p>
            <w:pPr>
              <w:pStyle w:val="Normal"/>
              <w:jc w:val="center"/>
              <w:rPr/>
            </w:pPr>
            <w:r>
              <w:rPr/>
              <w:t>(37)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3-22.04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энтерология-5, Общая врачебная практика-28</w:t>
            </w:r>
          </w:p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3-29.04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матология-5, Дерматовенерология-7, Клиническая фармакология-2, </w:t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3-13.05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-19, Лечебная физкультура и спорт медицина-14, Скорая медицинская помощь-1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6) </w:t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3-20.05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детская-6, Ортодонтия-11,  Стоматология терапевтическая-16, Стоматология общей практики-15.</w:t>
            </w:r>
          </w:p>
          <w:p>
            <w:pPr>
              <w:pStyle w:val="Normal"/>
              <w:jc w:val="center"/>
              <w:rPr/>
            </w:pPr>
            <w:r>
              <w:rPr/>
              <w:t>(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3-27.05.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-11, Стоматология хирургическая-11, Челюстно-лицевая хирургия-10.</w:t>
            </w:r>
          </w:p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6:00Z</dcterms:created>
  <dc:creator>Olga</dc:creator>
  <dc:description/>
  <cp:keywords/>
  <dc:language>en-US</dc:language>
  <cp:lastModifiedBy>services</cp:lastModifiedBy>
  <dcterms:modified xsi:type="dcterms:W3CDTF">2022-06-30T03:28:00Z</dcterms:modified>
  <cp:revision>18</cp:revision>
  <dc:subject/>
  <dc:title>Выписка из расписания практических занятий</dc:title>
</cp:coreProperties>
</file>