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оценки проекта</w:t>
      </w:r>
      <w:r>
        <w:rPr>
          <w:rFonts w:cs="Times New Roman" w:ascii="Times New Roman" w:hAnsi="Times New Roman"/>
          <w:b/>
          <w:sz w:val="24"/>
          <w:szCs w:val="24"/>
        </w:rPr>
        <w:t>(заполняется Оргкомитетом)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(0-10 балл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ая новизна представляемого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значимость рабо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 проек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писания проек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защиты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тенты на изобретение, рационализаторские предложения, печатные работы по тематике проект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а реализации проектов заявителем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манность плана практического воплощения проек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целесообразност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учно-исследователь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проекта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 каждого участника проекта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ая степень и ученое звание каждого участника проекта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руководитель или консультан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й степени и ученого з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 науч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 или консульта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туль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платфор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 конкур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(и)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й, участвующих в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описание проблемы, планируемой к решению в ходе реализации проекта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более 1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более 1 страни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новиз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ехнологии реализ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технологий реализации проекта, ведущих к решению поставленных зада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результат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дальнейшего развития результатов НИР, возможности внедр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проработанности НИР (подготовительный, проектировоч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иментальный, аналитический, иной этап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е предварительные результаты (апробация проекта) – публик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и на изобретения, рац. предложения, иные способы апробации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коллектива, участвующего в реализации проект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реализации проекта или этапный механизм осуществ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, необходимые для осуществления про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полненные анкеты необходимо направлять в электронном вид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ы  региональных этапов  (базовых  ВУЗов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нтральный Оргкомитет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vuznau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41:00Z</dcterms:created>
  <dc:creator>Стас</dc:creator>
  <dc:description/>
  <dc:language>en-US</dc:language>
  <cp:lastModifiedBy>matveychuktp</cp:lastModifiedBy>
  <cp:lastPrinted>2013-09-12T14:02:00Z</cp:lastPrinted>
  <dcterms:modified xsi:type="dcterms:W3CDTF">2013-09-30T06:41:00Z</dcterms:modified>
  <cp:revision>2</cp:revision>
  <dc:subject/>
  <dc:title/>
</cp:coreProperties>
</file>