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65"/>
        <w:gridCol w:w="465"/>
        <w:gridCol w:w="423"/>
        <w:gridCol w:w="567"/>
        <w:gridCol w:w="1271"/>
        <w:gridCol w:w="4862"/>
      </w:tblGrid>
      <w:tr>
        <w:trPr>
          <w:trHeight w:val="2993" w:hRule="atLeast"/>
        </w:trPr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978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еспублики Карелия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бюджетное учреждение здравоохранения Республики Карел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БОЛЬНИЦА СКОРОЙ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ОЙ ПОМОЩИ»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5031, г. Петрозаводск,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Кирова, 4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./факс: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142)79-11-99 – главный врач;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142)70-01-08 – бухгалтер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1001117532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 1021000524511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bsmp@karelia.ru</w:t>
              </w:r>
            </w:hyperlink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eb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muzbsmp.ru</w:t>
              </w:r>
            </w:hyperlink>
          </w:p>
        </w:tc>
        <w:tc>
          <w:tcPr>
            <w:tcW w:w="4862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анкт-Петербургский</w:t>
              <w:br/>
              <w:t>государственный медицинский</w:t>
              <w:br/>
              <w:t>университет им. акад. И.П. Павлова</w:t>
            </w:r>
          </w:p>
          <w:p>
            <w:pPr>
              <w:pStyle w:val="Normal"/>
              <w:ind w:left="614" w:hanging="0"/>
              <w:jc w:val="both"/>
              <w:rPr/>
            </w:pPr>
            <w:r>
              <w:rPr>
                <w:b/>
                <w:bCs/>
                <w:iCs/>
              </w:rPr>
              <w:t>Эмануэль Юлии Владимировне.</w:t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ая Юлия Владимировна!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ударственное бюджетное учреждение здравоохранения Республики Карелия «Больница скорой медицинской помощи» (далее ГБУЗ «БСМП») сообщает о потребности в следующих специалиста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рач-рентгенолог – 3 специалиста</w:t>
      </w:r>
    </w:p>
    <w:p>
      <w:pPr>
        <w:pStyle w:val="Normal"/>
        <w:ind w:firstLine="708"/>
        <w:jc w:val="both"/>
        <w:rPr/>
      </w:pPr>
      <w:r>
        <w:rPr/>
        <w:t>2. Врач ультразвуковой диагностики – 1 специалист</w:t>
      </w:r>
    </w:p>
    <w:p>
      <w:pPr>
        <w:pStyle w:val="Normal"/>
        <w:ind w:firstLine="708"/>
        <w:jc w:val="both"/>
        <w:rPr/>
      </w:pPr>
      <w:r>
        <w:rPr/>
        <w:t>3. Врач-хирург – 2 специалиста</w:t>
      </w:r>
    </w:p>
    <w:p>
      <w:pPr>
        <w:pStyle w:val="Normal"/>
        <w:ind w:firstLine="708"/>
        <w:jc w:val="both"/>
        <w:rPr/>
      </w:pPr>
      <w:r>
        <w:rPr/>
        <w:t>4. Врач-эндоскопист – 1 специали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БУЗ «БСМП» просит донести информацию о потребности нашего учреждения до лиц, заканчивающих ординатуру в 2018-2019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ая информация: </w:t>
      </w:r>
    </w:p>
    <w:p>
      <w:pPr>
        <w:pStyle w:val="Normal"/>
        <w:jc w:val="both"/>
        <w:rPr/>
      </w:pPr>
      <w:r>
        <w:rPr/>
        <w:t xml:space="preserve">Заместитель главного врача по медицинской части – Ильина Юлия Михайловна </w:t>
      </w:r>
      <w:r>
        <w:rPr>
          <w:bCs/>
        </w:rPr>
        <w:t>(8142)</w:t>
      </w:r>
      <w:r>
        <w:rPr/>
        <w:t xml:space="preserve">78-40-57,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bsmp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kareli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/>
        <w:t>Начальник отдела по кадрам – Богданова Екатерина Михайловна,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bsmp</w:t>
        </w:r>
        <w:r>
          <w:rPr>
            <w:rStyle w:val="InternetLink"/>
            <w:color w:val="000000"/>
            <w:sz w:val="20"/>
            <w:szCs w:val="20"/>
          </w:rPr>
          <w:t>_</w:t>
        </w:r>
        <w:r>
          <w:rPr>
            <w:rStyle w:val="InternetLink"/>
            <w:color w:val="000000"/>
            <w:sz w:val="20"/>
            <w:szCs w:val="20"/>
            <w:lang w:val="en-US"/>
          </w:rPr>
          <w:t>ok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sampo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Менеджер по персоналу – Аккиева Анастасия Алексеевна,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uzbsm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чальник отдела по кадрам</w:t>
        <w:tab/>
        <w:tab/>
        <w:tab/>
        <w:tab/>
        <w:tab/>
        <w:t>Е.М. Богданова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катерина Михайловна Богд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142) 70-06-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  <w:lang w:val="en-US"/>
        </w:rPr>
        <w:t>bsm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o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amp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65"/>
        <w:gridCol w:w="465"/>
        <w:gridCol w:w="423"/>
        <w:gridCol w:w="567"/>
        <w:gridCol w:w="1271"/>
        <w:gridCol w:w="4862"/>
      </w:tblGrid>
      <w:tr>
        <w:trPr>
          <w:trHeight w:val="2993" w:hRule="atLeast"/>
        </w:trPr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9785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еспублики Карелия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бюджетное учреждение здравоохранения Республики Карел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БОЛЬНИЦА СКОРОЙ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ОЙ ПОМОЩИ»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5031, г. Петрозаводск,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Кирова, 4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./факс: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142)79-11-99 – главный врач;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142)70-01-08 – бухгалтер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1001117532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 1021000524511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bsmp@karelia.ru</w:t>
              </w:r>
            </w:hyperlink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eb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://muzbsmp.ru</w:t>
              </w:r>
            </w:hyperlink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napToGrid w:val="false"/>
              <w:ind w:left="614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/>
        <w:tab/>
        <w:tab/>
        <w:t>Справочная информация о заработной плате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. Оклады (должностные оклады) медицинских и фармацевтических работников ГБУЗ «БСМП» устанавливаются на основе отнесения занимаемых ими должностей к профессиональным квалификационным </w:t>
      </w:r>
      <w:hyperlink r:id="rId10">
        <w:r>
          <w:rPr>
            <w:rStyle w:val="InternetLink"/>
          </w:rPr>
          <w:t>группам</w:t>
        </w:r>
      </w:hyperlink>
      <w:r>
        <w:rPr/>
        <w:t xml:space="preserve"> должностей, утвержденным приказом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. </w:t>
      </w:r>
    </w:p>
    <w:p>
      <w:pPr>
        <w:pStyle w:val="Normal"/>
        <w:ind w:firstLine="708"/>
        <w:rPr/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139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квалификационные группы должнос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ов (ПКГ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(должно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клада),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КГ «Врачи и провизоры»                        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-й квалификационный уровень   </w:t>
            </w:r>
          </w:p>
          <w:p>
            <w:pPr>
              <w:pStyle w:val="Normal"/>
              <w:jc w:val="both"/>
              <w:rPr/>
            </w:pPr>
            <w:r>
              <w:rPr/>
              <w:t>врач-клинической лабораторной диагностики;  врач-функциональной диагностики; врач по лечебной физкультуре; врач-физиотерапевт; врач-рентгенолог; врач-радиолог; врач ультразвуковой диагностики; врач-эндоскопист; врач-методист; врач-статистик; провизор;  врач-профпатолог консультативно- диагностического центра (далее КДЦ); врач- психиатр-нарколог КДЦ; врач-стоматолог КДЦ; врач-дерматовенеролог КДЦ; врач-офтальмолог КДЦ; врач-терапевт КДЦ; врач-психиатр КДЦ; врач-хирург КДЦ; врач - оториноларинголог КДЦ; врач-акушер-гинеколог КДЦ; врач-невролог КДЦ; врач-сурдолог КДЦ; врач-ультразвуковой диагностики КДЦ; врач-фтизиатр КДЦ; врач-инфекционист КДЦ; врач-уролог КДЦ; врач приемного отделения – врач- специалист; врач-акушер-гинеколог приемного отделения; врач-эндокринолог приемного отделения; врач-хирург приемного отделения; врач-офтальмолог нейрохирургического отделения; врач-терапевт цехового врачебного участка; врач - офтальмолог нейрохирургического отделения; врач-психиатр нейрохирургического отделения; врач-невролог нейрохирургического отделения; врач-статистик станции скорой  и неотложной помощи; врач травматолог – ортопед отделения для оказания круглосуточной амбулаторной травматологической помощи, врач – диетолог,  врач – эпидемиолог, врач - клинический фармаколог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345</w:t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-й квалификационный уровень    </w:t>
            </w:r>
          </w:p>
          <w:p>
            <w:pPr>
              <w:pStyle w:val="Normal"/>
              <w:jc w:val="both"/>
              <w:rPr/>
            </w:pPr>
            <w:r>
              <w:rPr/>
              <w:t>врач-пульмонолог терапевтического отделения №1 (далее ТО-1);  врач- терапевт ТО-1; врач - гастроэнтеролог терапевтического отделения №2 (далее ТО-2); врач-терапевт ТО-2; врач – терапевт кардиологического отделения; врач-кардиолог; врач кардиолог палаты реанимации и интенсивной терапии кардиологического отделения; врач-невролог неврологического отделения, врач-терапевт неврологического отделения; врач-невролог палаты интенсивной терапии неврологического отделения; врачи станции скорой и неотложной медицинской помощи: врач скорой медицинской помощи станции скорой и неотложной медицинской помощи; врач-кардиолог; врач-педиатр; врач-психиатр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80</w:t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-й квалификационный уровен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хирург; врач - уролог; врач - сердечно-сосудистый хирург; врач- колопроктолог; врач-нейрохирург; врач - оториноларинголог; врач-травматолог-ортопед травматологического отделения; старший врач; врач-патологоанатом; врач-анестезиолог-реаниматолог, врач-торакальный хирург приемного отделения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925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Руководители структурных подразделений с высшим      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медицинским и фармацевтическим образованием»             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1-й квалификационный уровень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red"/>
              </w:rPr>
            </w:pPr>
            <w:r>
              <w:rPr/>
              <w:t>заведующий приемным отделением – врач приемного отделения;  заведующий терапевтическим отделением №1 -  врач-пульмонолог; заведующий терапевтическим отделением №2 - врач- гастроэнтеролог; заведующий кардиологическим отделением -  врач-кардиолог; заведующий неврологическим отделением -  врач-невролог; заведующий клинической лабораторией - врач-клинической лабораторной диагностики; заведующий отделением функциональной диагностики -  врач-функциональной диагностики; заведующий физиотерапевтическим отделением -  врач-физиотерапевт; заведующий отделом лучевой диагностики -  врач-рентгенолог;  заведующий отделением ультразвуковой диагностики - врач ультразвуковой диагностики; заведующий организационно-методическим отделом; заведующий кабинетом статистики -  врач-статистик; заведующий трансфузиологическим кабинетом -врач-трансфузиолог; заведующий отделением для оказания круглосуточной амбулаторной травматологической помощи - врач-травматолог-ортопед; заведующий отделом лекарственного обеспечения – провизор; заведующий кабинетом по учету и хранению изделий медицинского назначения и расходных материалов – провизор; начальник отдела по организации и обеспечению ухода; начальник консультативно-диагностического центра – врач – специалист; заведующим отделением врач-специалист (отделение платных услуг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250</w:t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2-й квалификационный уровень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red"/>
              </w:rPr>
            </w:pPr>
            <w:r>
              <w:rPr/>
              <w:t xml:space="preserve">заведующий хирургическим отделением № 1 - врач-хирург;   заведующий хирургическим отделением №2 -  врач-хирург; </w:t>
            </w:r>
            <w:r>
              <w:rPr>
                <w:highlight w:val="red"/>
              </w:rPr>
              <w:t xml:space="preserve"> </w:t>
            </w:r>
            <w:r>
              <w:rPr/>
              <w:t xml:space="preserve">заведующий нейрохирургическим отделением - врач-нейрохирург; </w:t>
            </w:r>
            <w:r>
              <w:rPr>
                <w:highlight w:val="red"/>
              </w:rPr>
              <w:t xml:space="preserve"> </w:t>
            </w:r>
            <w:r>
              <w:rPr/>
              <w:t>заведующий травматологическим отделением  - врач-травматолог-ортопед; заведующий эндоскопическим отделением - врач-эндоскопист; заведующий патологоанатомическим отделением - врач-патологоанатом; заведующий отделением анестезиологии-реанимации -  врач-анестезиолог-реаниматолог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13 65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2. Размеры  выплат стимулирующего характера:</w:t>
      </w:r>
    </w:p>
    <w:p>
      <w:pPr>
        <w:pStyle w:val="Normal"/>
        <w:ind w:firstLine="708"/>
        <w:jc w:val="both"/>
        <w:rPr/>
      </w:pPr>
      <w:r>
        <w:rPr/>
        <w:t>Врачам – специалистам  клинических отделений не может превышать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8 650 (восемь тысяч шестьсот пятьдесят) рублей в месяц для заведующего отделением терапевтического профиля (в том числе заведующий приемного отделения) (без  учета  районного коэффициента и надбавки за работу в районах Крайнего Севера и приравненных к ним местностях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9 900 (девять тысяч девятьсот) рублей в месяц для заведующего отделением хирургического профиля (без  учета  районного коэффициента и надбавки за работу в районах Крайнего Севера и приравненных к ним местностях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5 800 (пять тысяч восемьсот) рублей в месяц для врачей-специалистов (в том числе врачи приемного отделения) (без  учета районного коэффициента и надбавки за работу в районах Крайнего Севера и приравненных к ним местностях);</w:t>
      </w:r>
    </w:p>
    <w:p>
      <w:pPr>
        <w:pStyle w:val="Normal"/>
        <w:ind w:firstLine="708"/>
        <w:jc w:val="both"/>
        <w:rPr/>
      </w:pPr>
      <w:r>
        <w:rPr/>
        <w:t>Врачам – специалистам и специалистам со средним медицинским образованием диагностических отделений и параклинических служб, в том числе  патологоанатомического отделения, отделения клинической фармакологии, кабинета трансфузионной терапии не может превышать:</w:t>
      </w:r>
    </w:p>
    <w:p>
      <w:pPr>
        <w:pStyle w:val="Normal"/>
        <w:jc w:val="both"/>
        <w:rPr/>
      </w:pPr>
      <w:r>
        <w:rPr/>
        <w:t>–</w:t>
      </w:r>
      <w:r>
        <w:rPr/>
        <w:t>3 450 (три тысячи четыреста пятьдесят) рублей в месяц для заведующего отделением (без  учета  районного коэффициента и надбавки за работу в районах Крайнего Севера и приравненных к ним местностях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/>
        <w:t>3 450 (три тысячи четыреста пятьдесят) рублей в месяц для врачей-специалистов (без  учета районного коэффициента и надбавки за работу в районах Крайнего Севера и приравненных к ним местностях)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Выплата за непрерывный стаж работы в учреждениях здравоохранения, выслугу лет: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1905"/>
        <w:gridCol w:w="32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выплата за стаж непрерывной работы в учреждениях здравоохра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/>
              <w:t>Непрерывная работа в учреждениях здравоохранения</w:t>
            </w:r>
          </w:p>
          <w:p>
            <w:pPr>
              <w:pStyle w:val="Normal"/>
              <w:ind w:firstLine="148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ыше 3 лет – 5% от оклада (должностного оклад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ыше 5 лет – 10% от оклада (должностного оклад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. Компенсационные  выплаты: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30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онная выплата за работу в местностях с особыми климатическими условиям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верная надба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олодым людям (в возрасте до 30 лет), проживавшим не менее года в местностях, приравненных к районам Крайнего Севера, начисляются надбавки в размере 10 процентов к окладу по истечении первых 6 месяцев работы. Далее предусмотрено увеличение на 10 процентов за каждые последующие 6 месяцев. Но в конечном счете надбавка не должна превышать пределы, установленные законодательством. Максимальный размер этой выплаты составляет 50 процентов от окла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 случае, если работнику больше 30 лет и он только приступает к работе в местностях, приравненных к Крайнему Северу, то надбавка выплачивается по истечении первого года работы — 10 процентов, за каждый последующий год — 10 процентов, до достижения 50 процентов от заработка. Если же работник приступает к работе, имея необходимый стаж, ему сразу же устанавливается максимальная надба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Компенсация найма жилья – 10 000, 00 рубл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6. Среднемесячная заработная плата составляет 61, 650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mp@karelia.ru" TargetMode="External"/><Relationship Id="rId4" Type="http://schemas.openxmlformats.org/officeDocument/2006/relationships/hyperlink" Target="http://muzbsmp.ru/" TargetMode="External"/><Relationship Id="rId5" Type="http://schemas.openxmlformats.org/officeDocument/2006/relationships/hyperlink" Target="mailto:bsmp@karelia.ru" TargetMode="External"/><Relationship Id="rId6" Type="http://schemas.openxmlformats.org/officeDocument/2006/relationships/hyperlink" Target="mailto:bsmp_ok@sampo.ru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bsmp@karelia.ru" TargetMode="External"/><Relationship Id="rId9" Type="http://schemas.openxmlformats.org/officeDocument/2006/relationships/hyperlink" Target="http://muzbsmp.ru/" TargetMode="External"/><Relationship Id="rId10" Type="http://schemas.openxmlformats.org/officeDocument/2006/relationships/hyperlink" Target="consultantplus://offline/ref=6B7C17CDCACA1FA282251ACD2D910EA0EDA8AD8D746BA6E5889B5D2A98419BB79D243A424252760BPBO4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5:00Z</dcterms:created>
  <dc:creator>osevdokimova</dc:creator>
  <dc:description/>
  <cp:keywords/>
  <dc:language>en-US</dc:language>
  <cp:lastModifiedBy>osevdokimova</cp:lastModifiedBy>
  <dcterms:modified xsi:type="dcterms:W3CDTF">2018-02-06T09:50:00Z</dcterms:modified>
  <cp:revision>5</cp:revision>
  <dc:subject/>
  <dc:title/>
</cp:coreProperties>
</file>