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003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480"/>
        <w:ind w:right="281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Государственное бюджетное учреждение здравоохранения</w:t>
      </w:r>
    </w:p>
    <w:p>
      <w:pPr>
        <w:pStyle w:val="Normal"/>
        <w:spacing w:lineRule="auto" w:line="480"/>
        <w:ind w:right="281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Республики Карелия</w:t>
      </w:r>
    </w:p>
    <w:p>
      <w:pPr>
        <w:pStyle w:val="Normal"/>
        <w:spacing w:lineRule="auto" w:line="480"/>
        <w:ind w:right="281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«Лоухская центральная районная больница»  (ГБУЗ «Лоухская ЦРБ»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еры социальной поддерж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аботная плата врача от 40 000 рублей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аботная плата фельдшер от 25 000 рублей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акет в соответствии с ТК РФ (районный коэффициент – 40%, Северная надбавка до 80%, досрочное назначение трудовой пенсии при выработке  Северного стажа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уск  в количестве 52-61 календарных дн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сть совмещения должнос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заработной плате дополнительно начисляются: северная надбавка - 80% и районный коэффициент – 40%, проценты за работу во вредных условиях труда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нсируется оплата проезда к месту отдыха и обратно один раз в два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ероприятия по программе «Обеспечение медицинскими кадрами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Компенсация найма жилья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Единовременная выплата специалистам с высшим медицинским образованием 100 тыс .руб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70C0"/>
          <w:sz w:val="28"/>
          <w:szCs w:val="28"/>
        </w:rPr>
        <w:t>Мероприятия по Программе «ЗЕМСКИЙ ДОКТОР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Единовременная выплата по программе «Земский доктор» </w:t>
      </w:r>
      <w:r>
        <w:rPr>
          <w:b/>
          <w:i/>
          <w:sz w:val="28"/>
          <w:szCs w:val="28"/>
          <w:u w:val="single"/>
        </w:rPr>
        <w:t>1миллион рублей (для врачей)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Единовременная выплата по программе «Земский доктор» </w:t>
      </w:r>
      <w:r>
        <w:rPr>
          <w:b/>
          <w:i/>
          <w:sz w:val="28"/>
          <w:szCs w:val="28"/>
          <w:u w:val="single"/>
        </w:rPr>
        <w:t>500 000 рублей (для фельдшеров ФАП, фельдшеров скорой медицинской помощи)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иглашаем на работу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педиатра участковог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рача общей практики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терапевта участковы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офтальмолог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акушера-гинеколог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психиат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ча клинико-диагностической  лаборатории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льдшера фельдшерско-акушерского пункта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льдшера скорой медицинской помощ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32"/>
          <w:szCs w:val="32"/>
          <w:u w:val="single"/>
          <w:shd w:fill="FFFFFF" w:val="clear"/>
        </w:rPr>
        <w:t>В структуре </w:t>
      </w:r>
      <w:r>
        <w:rPr>
          <w:rStyle w:val="Bldem"/>
          <w:b/>
          <w:bCs/>
          <w:i/>
          <w:iCs/>
          <w:color w:val="0070C0"/>
          <w:sz w:val="32"/>
          <w:szCs w:val="32"/>
          <w:u w:val="single"/>
          <w:shd w:fill="FFFFFF" w:val="clear"/>
        </w:rPr>
        <w:t>Лоухской ЦРБ</w:t>
      </w:r>
      <w:r>
        <w:rPr>
          <w:b/>
          <w:i/>
          <w:color w:val="0070C0"/>
          <w:sz w:val="32"/>
          <w:szCs w:val="32"/>
          <w:u w:val="single"/>
          <w:shd w:fill="FFFFFF" w:val="clear"/>
        </w:rPr>
        <w:t>, в комплексе, присутствует</w:t>
      </w:r>
      <w:r>
        <w:rPr>
          <w:b/>
          <w:i/>
          <w:color w:val="0070C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ликлиника,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многопрофильный круглосуточный стационар,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стационар дневного пребывания при поликлинике,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отделение скорой медицинской помощи. </w:t>
      </w:r>
    </w:p>
    <w:p>
      <w:pPr>
        <w:pStyle w:val="Normal"/>
        <w:jc w:val="both"/>
        <w:rPr/>
      </w:pPr>
      <w:r>
        <w:rPr>
          <w:b/>
          <w:i/>
          <w:color w:val="0070C0"/>
          <w:sz w:val="32"/>
          <w:szCs w:val="32"/>
          <w:u w:val="single"/>
          <w:shd w:fill="FFFFFF" w:val="clear"/>
        </w:rPr>
        <w:t>Для обслуживания сельского населения</w:t>
      </w:r>
      <w:r>
        <w:rPr>
          <w:b/>
          <w:i/>
          <w:color w:val="0070C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>Фельдшерско-акушерские пункты.</w:t>
      </w:r>
    </w:p>
    <w:p>
      <w:pPr>
        <w:pStyle w:val="Normal"/>
        <w:jc w:val="both"/>
        <w:rPr/>
      </w:pPr>
      <w:r>
        <w:rPr>
          <w:b/>
          <w:i/>
          <w:color w:val="0070C0"/>
          <w:sz w:val="32"/>
          <w:szCs w:val="32"/>
          <w:u w:val="single"/>
          <w:shd w:fill="FFFFFF" w:val="clear"/>
        </w:rPr>
        <w:t>Диагностическую службу представляю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клинико-диагностическая (общеклиническая и биохимическая) лаборатория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отделение ультразвуковой диагности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32"/>
          <w:szCs w:val="32"/>
          <w:shd w:fill="FFFFFF" w:val="clear"/>
        </w:rPr>
        <w:t>кабинеты флюорографии, рентгенологическ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кабинет  физиотерапи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color w:val="0070C0"/>
          <w:sz w:val="40"/>
          <w:szCs w:val="40"/>
          <w:u w:val="single"/>
        </w:rPr>
        <w:t>Контактная информация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публика Карелия, Лоухский район, пгт.Лоухи, ул.Советская, д.55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e-mail:</w:t>
      </w:r>
      <w:r>
        <w:rPr>
          <w:b/>
          <w:i/>
          <w:color w:val="FF0000"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i/>
            <w:color w:val="0070C0"/>
            <w:sz w:val="32"/>
            <w:szCs w:val="32"/>
            <w:lang w:val="en-US"/>
          </w:rPr>
          <w:t>louhygospytal@onego.ru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Главный врач 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Дюков Павел Валерье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(81439) 5-16-7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Начальник отдела кадров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ураускене Марина Олегов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(81439) 5-14-1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екретарь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бедева Наталья Александровна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(81439) 5-14-5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dem">
    <w:name w:val="bld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hygospytal@one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1:00Z</dcterms:created>
  <dc:creator>user_05</dc:creator>
  <dc:description/>
  <dc:language>en-US</dc:language>
  <cp:lastModifiedBy>Кадры</cp:lastModifiedBy>
  <cp:lastPrinted>2018-02-20T14:27:00Z</cp:lastPrinted>
  <dcterms:modified xsi:type="dcterms:W3CDTF">2018-03-13T12:21:00Z</dcterms:modified>
  <cp:revision>2</cp:revision>
  <dc:subject/>
  <dc:title/>
</cp:coreProperties>
</file>