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кан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ого учреждения здравоохранения Волог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еповецкая городская больница №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455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815"/>
        <w:gridCol w:w="1301"/>
        <w:gridCol w:w="1628"/>
        <w:gridCol w:w="1246"/>
        <w:gridCol w:w="2465"/>
      </w:tblGrid>
      <w:tr>
        <w:trPr>
          <w:trHeight w:val="6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Наименование профессии</w:t>
              <w:br/>
              <w:t>(специальности), долж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личество ваканс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Занят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Режим</w:t>
              <w:br/>
              <w:t>работы</w:t>
            </w:r>
          </w:p>
        </w:tc>
      </w:tr>
      <w:tr>
        <w:trPr>
          <w:trHeight w:val="6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Врач - терапевт участковый</w:t>
            </w:r>
            <w:r>
              <w:rPr>
                <w:rStyle w:val="Appleconvertedspace"/>
              </w:rPr>
              <w:t> </w:t>
            </w:r>
            <w:r>
              <w:rPr/>
              <w:br/>
              <w:t>поликлиники взрослы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остоянная,</w:t>
              <w:br/>
              <w:t>возможно совм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от 40 т.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8,5 часов в неделю, пятидневка с одной рабочей субботой</w:t>
            </w:r>
          </w:p>
        </w:tc>
      </w:tr>
      <w:tr>
        <w:trPr>
          <w:trHeight w:val="6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Врач - педиатр отделения организации медицинской помощи несовершеннолетним в образовательных организаци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от 28 т.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8,5 часов в неделю, пятидневка с одной рабочей субботой</w:t>
            </w:r>
          </w:p>
        </w:tc>
      </w:tr>
      <w:tr>
        <w:trPr>
          <w:trHeight w:val="6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Врач - педиатр участковый детской поликлин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от 40 т.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8,5 часов в неделю, пятидневка с одной рабочей субботой</w:t>
            </w:r>
          </w:p>
        </w:tc>
      </w:tr>
      <w:tr>
        <w:trPr>
          <w:trHeight w:val="6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Врач – кардиолог кардиологического отд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от 35 т.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38,5 часов в неделю, пятидневка </w:t>
            </w:r>
          </w:p>
        </w:tc>
      </w:tr>
      <w:tr>
        <w:trPr>
          <w:trHeight w:val="6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Врач - невролог поликлиники взрослы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от 35 т.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8,5 часов в неделю, пятидневка с одной рабочей субботой</w:t>
            </w:r>
          </w:p>
        </w:tc>
      </w:tr>
      <w:tr>
        <w:trPr>
          <w:trHeight w:val="6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Заведующий отделением функциональной диагност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от 45 т.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38,5 часов в неделю, пятидневка </w:t>
            </w:r>
          </w:p>
        </w:tc>
      </w:tr>
      <w:tr>
        <w:trPr>
          <w:trHeight w:val="6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от 30 т.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38,5 часов в неделю, пятидневка </w:t>
            </w:r>
          </w:p>
        </w:tc>
      </w:tr>
      <w:tr>
        <w:trPr>
          <w:trHeight w:val="6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Врач – оториноларинголог поликлиники взрослы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от 35 т.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8,5 часов в неделю, пятидневка с одной рабочей суббот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8:00Z</dcterms:created>
  <dc:creator>Admin</dc:creator>
  <dc:description/>
  <cp:keywords/>
  <dc:language>en-US</dc:language>
  <cp:lastModifiedBy>Admin</cp:lastModifiedBy>
  <dcterms:modified xsi:type="dcterms:W3CDTF">2018-02-05T06:01:00Z</dcterms:modified>
  <cp:revision>3</cp:revision>
  <dc:subject/>
  <dc:title/>
</cp:coreProperties>
</file>