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907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ind w:left="252" w:right="252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сударственное бюджетное учреждение здравоохранения Республики  Карелия  «Городская  поликлиника  № 4»</w:t>
            </w:r>
          </w:p>
          <w:p>
            <w:pPr>
              <w:pStyle w:val="Normal"/>
              <w:ind w:left="252" w:right="2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252" w:right="252" w:hanging="0"/>
              <w:jc w:val="center"/>
              <w:rPr/>
            </w:pPr>
            <w:r>
              <w:rPr>
                <w:i/>
                <w:sz w:val="26"/>
                <w:szCs w:val="26"/>
              </w:rPr>
              <w:t>является крупнейшим  в Республике Карелия  амбулаторно-поликлиническим учреждением, имеющим в своем составе:</w:t>
            </w:r>
          </w:p>
          <w:p>
            <w:pPr>
              <w:pStyle w:val="Normal"/>
              <w:numPr>
                <w:ilvl w:val="0"/>
                <w:numId w:val="2"/>
              </w:numPr>
              <w:ind w:left="1995" w:right="252" w:hanging="360"/>
              <w:rPr/>
            </w:pPr>
            <w:r>
              <w:rPr>
                <w:i/>
                <w:sz w:val="26"/>
                <w:szCs w:val="26"/>
              </w:rPr>
              <w:t>взрослую и</w:t>
            </w:r>
          </w:p>
          <w:p>
            <w:pPr>
              <w:pStyle w:val="Normal"/>
              <w:numPr>
                <w:ilvl w:val="0"/>
                <w:numId w:val="2"/>
              </w:numPr>
              <w:ind w:left="1995" w:right="252" w:hanging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етскую поликлиники, </w:t>
            </w:r>
          </w:p>
          <w:p>
            <w:pPr>
              <w:pStyle w:val="Normal"/>
              <w:numPr>
                <w:ilvl w:val="0"/>
                <w:numId w:val="2"/>
              </w:numPr>
              <w:ind w:left="1995" w:right="252" w:hanging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женскую консультацию, </w:t>
            </w:r>
          </w:p>
          <w:p>
            <w:pPr>
              <w:pStyle w:val="Normal"/>
              <w:numPr>
                <w:ilvl w:val="0"/>
                <w:numId w:val="2"/>
              </w:numPr>
              <w:ind w:left="1995" w:right="252" w:hanging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оматологию.</w:t>
            </w:r>
          </w:p>
          <w:p>
            <w:pPr>
              <w:pStyle w:val="Normal"/>
              <w:ind w:left="252" w:right="252" w:firstLine="5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252" w:right="252" w:firstLine="540"/>
              <w:jc w:val="both"/>
              <w:rPr>
                <w:i/>
                <w:i/>
              </w:rPr>
            </w:pPr>
            <w:r>
              <w:rPr>
                <w:i/>
              </w:rPr>
              <w:t>Помимо основного здания, расположенного по адресу: ул. Нойбранденбургская, 1, учреждение имеет 3 филиала: 16 терапевтических участков на Кукковке (Ровио, 14), офис врача общей практики в микрорайоне Птицефабрика и 2 педиатрических участка в помещении по адресу Ригачина, 34.</w:t>
            </w:r>
          </w:p>
          <w:p>
            <w:pPr>
              <w:pStyle w:val="Normal"/>
              <w:ind w:left="252" w:right="252" w:firstLine="540"/>
              <w:jc w:val="both"/>
              <w:rPr/>
            </w:pPr>
            <w:r>
              <w:rPr>
                <w:i/>
              </w:rPr>
              <w:t>В учреждении работает более 500 человек, из них - 155 врачей 24 специальностей, в то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числе: кардиология,  офтальмология, оториноларингология, урология, эндокринология, неврология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ревматология,  психотерапия  и т.д.</w:t>
            </w:r>
          </w:p>
          <w:p>
            <w:pPr>
              <w:pStyle w:val="Normal"/>
              <w:ind w:left="252" w:right="252"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иклиника располагает мощной диагностической, лечебной и реабилитационной базой. </w:t>
            </w:r>
          </w:p>
          <w:p>
            <w:pPr>
              <w:pStyle w:val="Normal"/>
              <w:ind w:left="252" w:right="252" w:firstLine="540"/>
              <w:jc w:val="both"/>
              <w:rPr>
                <w:i/>
                <w:i/>
              </w:rPr>
            </w:pPr>
            <w:r>
              <w:rPr>
                <w:i/>
              </w:rPr>
              <w:t>За последние годы значительно обновилось оборудование рентгеновской, функциональной службы, УЗИ, лаборатории. Проведены большие ремонтные работы, в том числе водо- и грязелечебницы, двух бассейнов, лаборатории, реконструирован офис врача общей практики и филиал детской поликлиники.</w:t>
            </w:r>
          </w:p>
          <w:p>
            <w:pPr>
              <w:pStyle w:val="Normal"/>
              <w:ind w:left="252" w:right="252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составе учреждения действует </w:t>
            </w:r>
            <w:r>
              <w:rPr>
                <w:b/>
                <w:i/>
              </w:rPr>
              <w:t>Центр здоровья</w:t>
            </w:r>
            <w:r>
              <w:rPr>
                <w:i/>
              </w:rPr>
              <w:t>, где каждый  житель города Петрозаводска бесплатно в скрининг-режиме может получить сведения о состоянии своего здоровья, выявить имеющиеся у него факторы развития заболевания и получить консультацию по здоровому образу жизни и отказу от вредных привычек.</w:t>
            </w:r>
          </w:p>
          <w:p>
            <w:pPr>
              <w:pStyle w:val="Normal"/>
              <w:ind w:left="252" w:right="252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учреждении проведена работа по автоматизации и внедрению информационной медицинской системы. В настоящее время рабочие мест врачей  автоматизированы,   ведется электронная  амбулаторная  карта пациента.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39" w:hanging="0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В связи с возросшим количеством обслуживаемого населения поликлиника расширяет свой штат и </w:t>
            </w:r>
            <w:r>
              <w:rPr>
                <w:b/>
                <w:i/>
                <w:sz w:val="32"/>
                <w:szCs w:val="32"/>
              </w:rPr>
              <w:t>приглашает на работу следующих специалистов</w:t>
            </w:r>
            <w:r>
              <w:rPr>
                <w:i/>
                <w:sz w:val="32"/>
                <w:szCs w:val="32"/>
              </w:rPr>
              <w:t>:</w:t>
            </w:r>
          </w:p>
          <w:p>
            <w:pPr>
              <w:pStyle w:val="Normal"/>
              <w:ind w:left="239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spacing w:lineRule="auto" w:line="360"/>
              <w:ind w:left="1947" w:hanging="157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врач-терапевт участковы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  <w:tab w:val="left" w:pos="5580" w:leader="none"/>
              </w:tabs>
              <w:spacing w:lineRule="auto" w:line="360"/>
              <w:ind w:left="1947" w:hanging="157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врач-педиатр участковый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left="194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239" w:hanging="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полнительная  информация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239" w:hanging="0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1. На  период  обучения  на  6  курсе   по специальностям «Терапия» и «Педиатрия» администрация  учреждения  заключает со  студентом   ученический  договор,  где  предусмотрена  выплата  ежемесячной  стипендии  в  размере  6 000 (шесть  тысяч)  рублей.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239" w:hanging="0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2. Молодым   специалистам, поступившим  на  работу  в  поликлинику, гарантируется  ежемесячное  возмещение  затрат  за  аренду  съемного жилья   в размере 7 000  (семь тысяч)  рублей  в  течение  3-х  лет  работы  в  учреждении.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239" w:hanging="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i/>
              </w:rPr>
              <w:t xml:space="preserve">3. </w:t>
            </w:r>
            <w:r>
              <w:rPr>
                <w:i/>
                <w:sz w:val="25"/>
                <w:szCs w:val="25"/>
              </w:rPr>
              <w:t xml:space="preserve">Условие  договора -  отработать  3  года  в  поликлинике  (в  случае  нахождения ученика   в  отпуске  по  уходу  за  ребенком,  на  период  прохождения  военной  службы  по призыву,  в  отпуске  без  сохранения  заработной  платы  срок  обязательства  принятые  учеником  продлевается  на  данный  период). 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452" w:leader="none"/>
              </w:tabs>
              <w:ind w:left="239" w:right="419" w:hanging="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left="239" w:right="419" w:firstLine="56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1094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righ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поликлиники:</w:t>
            </w:r>
          </w:p>
          <w:p>
            <w:pPr>
              <w:pStyle w:val="Normal"/>
              <w:spacing w:lineRule="auto" w:line="360"/>
              <w:ind w:left="252" w:righ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5034,  Республика Карелия,  город  Петрозаводск, </w:t>
            </w:r>
          </w:p>
          <w:p>
            <w:pPr>
              <w:pStyle w:val="Normal"/>
              <w:spacing w:lineRule="auto" w:line="360"/>
              <w:ind w:left="252" w:righ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ица  Нойбранденбургская,  дом 1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left="252" w:righ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актные телефоны: (8142)- код города Петрозаводс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left="1332" w:right="72" w:hanging="10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8-8142)52-50-18 – главный врач Ольга Юрьевна Билко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left="1332" w:right="72" w:hanging="10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8-8142)52-87-71 – заместитель главного врача по медицинской части Галина Александровна  Совалкова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left="1332" w:right="72" w:hanging="10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8-8142)53-36-02 – начальник отдела  кадров Татьяна Александровна Терентьева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spacing w:lineRule="auto" w:line="360"/>
              <w:ind w:left="252" w:righ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poliklinika</w:t>
              </w:r>
              <w:r>
                <w:rPr>
                  <w:rStyle w:val="InternetLink"/>
                  <w:i/>
                  <w:sz w:val="28"/>
                  <w:szCs w:val="28"/>
                </w:rPr>
                <w:t>4@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clinic</w:t>
              </w:r>
              <w:r>
                <w:rPr>
                  <w:rStyle w:val="InternetLink"/>
                  <w:i/>
                  <w:sz w:val="28"/>
                  <w:szCs w:val="28"/>
                </w:rPr>
                <w:t>4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spacing w:lineRule="auto" w:line="360"/>
              <w:ind w:left="252" w:righ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йт: </w:t>
            </w:r>
            <w:hyperlink r:id="rId3">
              <w:r>
                <w:rPr>
                  <w:rStyle w:val="InternetLink"/>
                  <w:i/>
                  <w:sz w:val="28"/>
                  <w:szCs w:val="28"/>
                </w:rPr>
                <w:t>http://www.clinic4.ru/</w:t>
              </w:r>
            </w:hyperlink>
            <w:r>
              <w:rPr>
                <w:i/>
                <w:color w:val="80808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ind w:left="252" w:right="25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ind w:left="252" w:right="25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ind w:left="252" w:right="25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ind w:left="252" w:right="25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ш большой и дружный коллектив будет рад принять в свои ряды молодых, энергичных специалистов, желающих работать в современном лечебном учреждении!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ind w:left="252" w:right="252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7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осударственное бюджетное</w:t>
            </w:r>
          </w:p>
          <w:p>
            <w:pPr>
              <w:pStyle w:val="Normal"/>
              <w:ind w:right="-67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чреждение здравоохранения</w:t>
            </w:r>
          </w:p>
          <w:p>
            <w:pPr>
              <w:pStyle w:val="Normal"/>
              <w:ind w:right="-67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спублики Карелия</w:t>
            </w:r>
          </w:p>
          <w:p>
            <w:pPr>
              <w:pStyle w:val="Normal"/>
              <w:ind w:right="-676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Городская поликлиника № 4»</w:t>
            </w:r>
          </w:p>
          <w:p>
            <w:pPr>
              <w:pStyle w:val="Normal"/>
              <w:ind w:right="-676" w:firstLine="792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right="-676" w:firstLine="7920"/>
              <w:rPr/>
            </w:pPr>
            <w:r>
              <w:rPr/>
            </w:r>
          </w:p>
          <w:p>
            <w:pPr>
              <w:pStyle w:val="Normal"/>
              <w:ind w:right="-676" w:firstLine="7920"/>
              <w:rPr/>
            </w:pPr>
            <w:r>
              <w:rPr/>
            </w:r>
          </w:p>
          <w:p>
            <w:pPr>
              <w:pStyle w:val="Normal"/>
              <w:autoSpaceDE w:val="false"/>
              <w:ind w:right="-676" w:firstLine="792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ind w:left="239" w:hanging="0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ind w:left="239" w:hanging="0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4486275" cy="307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9" w:hanging="0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</w:rPr>
            </w:pPr>
            <w:r>
              <w:rPr>
                <w:rFonts w:cs="Tms Rmn;Times New Roman" w:ascii="Tms Rmn;Times New Roman" w:hAnsi="Tms Rmn;Times New Roman"/>
                <w:b/>
                <w:i/>
              </w:rPr>
            </w:r>
          </w:p>
          <w:p>
            <w:pPr>
              <w:pStyle w:val="Normal"/>
              <w:ind w:left="23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3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a4@clinic4.ru" TargetMode="External"/><Relationship Id="rId3" Type="http://schemas.openxmlformats.org/officeDocument/2006/relationships/hyperlink" Target="http://www.clinic4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алаврукова</dc:creator>
  <dc:description/>
  <cp:keywords/>
  <dc:language>en-US</dc:language>
  <cp:lastModifiedBy>Терентьева Татьяна Александровна</cp:lastModifiedBy>
  <cp:lastPrinted>2017-02-22T09:56:00Z</cp:lastPrinted>
  <dcterms:modified xsi:type="dcterms:W3CDTF">2017-02-22T07:04:00Z</dcterms:modified>
  <cp:revision>3</cp:revision>
  <dc:subject/>
  <dc:title>Государственное бюджетное учреждение здравоохранения «Городская  поликлиника  № 4»</dc:title>
</cp:coreProperties>
</file>