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АБОТА ВРАЧОМ</w:t>
      </w:r>
    </w:p>
    <w:p>
      <w:pPr>
        <w:pStyle w:val="Normal"/>
        <w:spacing w:before="0" w:after="4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Архангельская область, г. Котлас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БУЗ АО Котласская ЦГБ им. Святителя Луки (В.Ф. Войно-ясенецкого)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г. Котлас – крупная транспортная развязка на юге Архангельской области, современный самодостаточный город с населением 80 тыс. жителей. До Москвы – 995 км. До Великого Устюга – 71 км. Климат – соответствует средней полосе (до Вологодской области – 50 км), хотя юридически – это территория Крайнего Севера с соответствующей системой оплаты труда. 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тоимость однокомнатной квартиры – от 1 млн. руб., стоимость съема 1-к. квартиры – от 10 тыс. </w:t>
      </w:r>
    </w:p>
    <w:p>
      <w:pPr>
        <w:pStyle w:val="Normal"/>
        <w:spacing w:before="0" w:after="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Центральная городская больница на 500 коек (лечение взрослых и детей), несколько поликлиник. Учреждение многопрофильное, располагает современным оборудованием (эндоскопическое оборудование, рентгенангиохиругическая операционная, ультразвуковой скальпель, с-дуга, КТ, МРТ, и т.д.) и работает в системе ВМП. 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В настоящее время у учреждения высокая потребность во врачах всех специальностей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словия труда:</w:t>
      </w:r>
    </w:p>
    <w:p>
      <w:pPr>
        <w:pStyle w:val="Normal"/>
        <w:spacing w:before="0" w:after="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средняя зарплата – 80 тыс. руб.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ыплата врачам «северных» надбавок 70% с первого дня работы.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мощь в съеме жилья – до 50% от стоимости.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ежегодный оплачиваемый отпуск – 56 дней.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бочий стаж год за полтора.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1 раз в 2 года оплата 100% проезда к месту отпуска и обратно по территории России (либо частичная оплата при поездках за границу) работнику и членам семьи работника.</w:t>
      </w:r>
    </w:p>
    <w:p>
      <w:pPr>
        <w:pStyle w:val="Normal"/>
        <w:spacing w:before="0" w:after="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вышение квалификации и усовершенствование за счет больницы с оплатой проезда и проживания.</w:t>
      </w:r>
    </w:p>
    <w:p>
      <w:pPr>
        <w:pStyle w:val="Normal"/>
        <w:spacing w:before="0" w:after="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юридическая помощь в получении места ребенку в дошкольном и школьном учреждениях города.</w:t>
      </w:r>
    </w:p>
    <w:p>
      <w:pPr>
        <w:pStyle w:val="Normal"/>
        <w:spacing w:before="0" w:after="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Контакты</w:t>
      </w:r>
      <w:r>
        <w:rPr>
          <w:rFonts w:cs="Bookman Old Style" w:ascii="Bookman Old Style" w:hAnsi="Bookman Old Style"/>
          <w:sz w:val="28"/>
          <w:szCs w:val="28"/>
        </w:rPr>
        <w:t xml:space="preserve">: г. Котлас, пр. Мира, 36. </w:t>
      </w:r>
    </w:p>
    <w:p>
      <w:pPr>
        <w:pStyle w:val="Normal"/>
        <w:spacing w:before="0" w:after="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8(81837)2-85-00,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f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kotlasgb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– секретарь главного врача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tlasg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9:00Z</dcterms:created>
  <dc:creator>User</dc:creator>
  <dc:description/>
  <cp:keywords/>
  <dc:language>en-US</dc:language>
  <cp:lastModifiedBy>Артем Заргарьян</cp:lastModifiedBy>
  <dcterms:modified xsi:type="dcterms:W3CDTF">2019-02-12T19:39:00Z</dcterms:modified>
  <cp:revision>2</cp:revision>
  <dc:subject/>
  <dc:title/>
</cp:coreProperties>
</file>