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Медсестра/медбрат по приему вызовов скорой медицинской помощи и передаче их выездным бригада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lang w:eastAsia="ru-RU"/>
        </w:rPr>
        <w:t>от 45 000 ₽ до вычета налогов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468FFD"/>
            <w:sz w:val="28"/>
            <w:lang w:eastAsia="ru-RU"/>
          </w:rPr>
          <w:t>СПб ГБУЗ Городская станция скорой медицинской помощи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468FFD"/>
            <w:sz w:val="28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468FFD"/>
            <w:sz w:val="28"/>
            <w:lang w:eastAsia="ru-RU"/>
          </w:rPr>
          <w:t>Санкт-Петербург, Малая Садовая улица, 1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68FFD"/>
          <w:sz w:val="28"/>
          <w:szCs w:val="28"/>
          <w:lang w:val="en-US" w:eastAsia="en-US"/>
        </w:rPr>
        <w:drawing>
          <wp:inline distT="0" distB="0" distL="0" distR="0">
            <wp:extent cx="2279015" cy="1628140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не требуется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Полная занятость, </w:t>
      </w: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полный день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В Санкт-Петербургское государственное бюджетное учреждение здравоохранения “Городская станция скорой медицинской помощи” приглашаются для замещения должностей «медицинская сестра по приему вызовов скорой медицинской помощи и передаче их выездным бригадам скорой медицинской помощи» лица, освоившие образовательные программы высшего медицинского образ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по специальностям "Лечебное дело", "Педиатрия", "Медико-профилактическое дело", "Стоматология" в объеме трёх курсов и более кур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или по направлению подготовки "Сестринское дело" </w:t>
      </w:r>
      <w:r>
        <w:rPr>
          <w:rFonts w:eastAsia="Times New Roman" w:cs="Arial" w:ascii="Arial" w:hAnsi="Arial"/>
          <w:b/>
          <w:bCs/>
          <w:color w:val="2A3137"/>
          <w:sz w:val="28"/>
          <w:lang w:eastAsia="ru-RU"/>
        </w:rPr>
        <w:t>в объеме двух и более курс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либо имеющие диплом специалиста (диплом бакалавра) по специальности "Лечебное дело", "Педиатрия", "Медико-профилактическое дело", "Сестринское дело" или "Стоматология", могут быть допущены к осуществлению медицинской деятельности на должности </w:t>
      </w:r>
      <w:r>
        <w:rPr>
          <w:rFonts w:eastAsia="Times New Roman" w:cs="Arial" w:ascii="Arial" w:hAnsi="Arial"/>
          <w:b/>
          <w:bCs/>
          <w:color w:val="2A3137"/>
          <w:sz w:val="28"/>
          <w:lang w:eastAsia="ru-RU"/>
        </w:rPr>
        <w:t>медицинская сестра по приему вызовов скорой медицинской помощи и передаче их выездным бригадам скорой медицинской помощи;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A3137"/>
          <w:sz w:val="28"/>
          <w:lang w:eastAsia="ru-RU"/>
        </w:rPr>
        <w:t>Обязан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Прием обращений по телефону для направления бригад скорой медицинской помощ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Формирование поводов к вызову на основе сбора и анализа информации, получаемой от -вызывающего СМП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Осуществление сортировки обоснованности вызовов по поводам вызова, срочности и профильности направления выездных бригад скорой медицинской помощ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Осуществление регистрации вызовов в государственной информационной системе (ГИС УСМП) в соответствии с требованиями и переадресация обращений по назначению с использованием IР-телефонии и ГИС УСМП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Осуществление своевременной передачи вызовов медицинским работникам свободных выездных бригад скорой медицинской помощи с учетом их профи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Информирование администрации о всех ставших известными происшествиях и нештатных ситуациях с выездными бригадами скорой медицинской помощи, в подразделениях и медицинских организациях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A3137"/>
          <w:sz w:val="28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Образовательные программы высшего медицинского образования: по специальностям "Лечебное дело", "Педиатрия", "Медико-профилактическое дело", "Стоматология" в объеме трёх и более кур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Навыки работы с П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323-ФЗ "Об основах охраны здоровья"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A3137"/>
          <w:sz w:val="28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Трудоустройство в рамках Приказа Министерства здравоохранения РФ от 01 ноября 2022г. № 715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Оформление согласно ТК РФ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Срочный трудовой догово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Отпуск основной 28 календарных дн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395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График работы смен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b/>
          <w:b/>
          <w:bCs/>
          <w:color w:val="2A3137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A3137"/>
          <w:sz w:val="36"/>
          <w:szCs w:val="36"/>
          <w:lang w:eastAsia="ru-RU"/>
        </w:rPr>
        <w:t>Навы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Медицинская документац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Точность и внимательность к деталя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Работа с большим объемом информ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Деловая эти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Деонтолог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36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Основы работы с персональным компьютеро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  <w:t>Петрова Елен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358D8"/>
            <w:sz w:val="28"/>
            <w:u w:val="single"/>
            <w:lang w:eastAsia="ru-RU"/>
          </w:rPr>
          <w:t>+7 (812) 2466081</w:t>
        </w:r>
      </w:hyperlink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468FFD"/>
            <w:sz w:val="28"/>
            <w:u w:val="single"/>
            <w:lang w:eastAsia="ru-RU"/>
          </w:rPr>
          <w:t>hr@03spb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A313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31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grittetextpbpft3015">
    <w:name w:val="magritte-text___pbpft_3-0-15"/>
    <w:basedOn w:val="Style13"/>
    <w:qFormat/>
    <w:rPr/>
  </w:style>
  <w:style w:type="character" w:styleId="Vacancycompanyname">
    <w:name w:val="vacancy-company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grittetexttkzil431">
    <w:name w:val="magritte-text___tkzil_4-3-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.hh.ru/employer/1523890?hhtmFrom=vacancy_preview" TargetMode="External"/><Relationship Id="rId3" Type="http://schemas.openxmlformats.org/officeDocument/2006/relationships/hyperlink" Target="https://spb.hh.ru/search/vacancy/map?vacancy_id=&amp;hhtmFrom=vacancy_previe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pb.hh.ru/employer/1523890?hhtmFrom=vacancy_preview" TargetMode="External"/><Relationship Id="rId6" Type="http://schemas.openxmlformats.org/officeDocument/2006/relationships/hyperlink" Target="tel:+78122466081" TargetMode="External"/><Relationship Id="rId7" Type="http://schemas.openxmlformats.org/officeDocument/2006/relationships/hyperlink" Target="mailto:hr@03spb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9:00Z</dcterms:created>
  <dc:creator>ukadr3</dc:creator>
  <dc:description/>
  <dc:language>en-US</dc:language>
  <cp:lastModifiedBy>ukadr3</cp:lastModifiedBy>
  <dcterms:modified xsi:type="dcterms:W3CDTF">2024-09-25T08:59:00Z</dcterms:modified>
  <cp:revision>2</cp:revision>
  <dc:subject/>
  <dc:title/>
</cp:coreProperties>
</file>