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775"/>
        <w:gridCol w:w="301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сестра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сть “сестринское дело”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нформация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МЕДИЦИНСКОЙ ОРГАНИЗА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Государственное бюджетное учреждение здравоохранения Псковской области «Псковская стоматологическая поликлиника»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ткое наименование – ГБУЗ «Псковская стоматологическая поликлиник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ЙТ (адрес сай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lang w:eastAsia="ru-RU" w:bidi="ar-SA"/>
              </w:rPr>
              <w:t>https://med-p-stomatologicheskaya-pskov-r58.gosweb.gosuslugi.ru/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работной платы: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 35 000 рублей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вакансии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2024 г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(осуществления трудовой деятельности)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80000, город Псков, Октябрьский проспект, дом 29 </w:t>
            </w:r>
            <w:r>
              <w:rPr>
                <w:rFonts w:cs="Times New Roman" w:ascii="Times New Roman" w:hAnsi="Times New Roman"/>
                <w:i/>
              </w:rPr>
              <w:t>(отделение взрослой стоматологии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019, город Псков, Сиреневый бульвар, дом 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деление детской стоматологии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по вакансии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обяза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задачей медицинской сестры является выполнение лечебно-диагностических назначений врача-специалиста стоматологического профиля, зубного врача и содействие ему в оказании специализированной медицинской помощи населению.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Основные трудовые функции медицинской сестр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подготавливать рабочее место врача к приему пациентов, проверять перед работой исправность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во время приема руководить поступлением пациентов в кабине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проводить дезинфекцию и предстерилизационную очистку боров и мелкого инструментар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соблюдать правила хранения и перевозки лекарственных препаратов, контролировать их срок год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соблюдать санитарно-гигиенический и противоэпидемический режим и требования отраслевых стандартов (ОС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>
                <w:rFonts w:ascii="Times New Roman" w:hAnsi="Times New Roman" w:eastAsia="Times New Roman" w:cs="Times New Roman"/>
                <w:i/>
                <w:i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следить за соблюдением правил асептики и антисептики работающего в кабинете персона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hanging="198"/>
              <w:rPr/>
            </w:pPr>
            <w:r>
              <w:rPr>
                <w:rFonts w:eastAsia="Times New Roman" w:cs="Times New Roman" w:ascii="Times New Roman" w:hAnsi="Times New Roman"/>
                <w:i/>
                <w:color w:val="25282B"/>
                <w:kern w:val="0"/>
                <w:lang w:eastAsia="ru-RU" w:bidi="ar-SA"/>
              </w:rPr>
              <w:t>вести журнал учета отходов класса “Б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241"/>
        <w:gridCol w:w="3543"/>
        <w:gridCol w:w="6"/>
      </w:tblGrid>
      <w:tr>
        <w:trPr/>
        <w:tc>
          <w:tcPr>
            <w:tcW w:w="3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ваканси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i/>
                <w:iCs/>
              </w:rPr>
              <w:t>Рабочий день 7:25 час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-х сменный график работы с одной рабочей субботой (воскресеньем) в месяц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мена – 07:00 до 14:25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мена – 13:10 до 20:35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занятости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ная занятост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чих мест: </w:t>
            </w: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труда: </w:t>
            </w:r>
            <w:r>
              <w:rPr>
                <w:rFonts w:cs="Times New Roman" w:ascii="Times New Roman" w:hAnsi="Times New Roman"/>
                <w:i/>
                <w:iCs/>
              </w:rPr>
              <w:t>вредные условия труда по биологическому фактору, класс 3.2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Компенсационные меры за работу во вредных условиях труда: </w:t>
            </w:r>
            <w:r>
              <w:rPr>
                <w:rStyle w:val="Selecttext"/>
                <w:rFonts w:cs="Times New Roman" w:ascii="Times New Roman" w:hAnsi="Times New Roman"/>
                <w:i/>
              </w:rPr>
              <w:t>доплата 7</w:t>
            </w:r>
            <w:r>
              <w:rPr>
                <w:rStyle w:val="Selecttext"/>
                <w:i/>
              </w:rPr>
              <w:t>% от должностного оклада</w:t>
            </w:r>
            <w:r>
              <w:rPr>
                <w:rStyle w:val="Selecttext"/>
                <w:rFonts w:cs="Times New Roman" w:ascii="Times New Roman" w:hAnsi="Times New Roman"/>
                <w:i/>
              </w:rPr>
              <w:t>, выплата за молоко (из расчета 0,5 литра молока за смену), дополнительный оплачиваемый отпуск до 14 календарных дней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бонусы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ы социальной поддержки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иональна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плата подъемных при первом трудоустройстве в медицинскую организацию государственной системы здравоохранения Псковской области в размере 50 000 (пятьдесят тысяч) рубл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5282B"/>
                <w:shd w:fill="FFFFFF" w:val="clear"/>
              </w:rPr>
              <w:t>от Работодате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25282B"/>
                <w:shd w:fill="FFFFFF" w:val="clear"/>
              </w:rPr>
              <w:t>: выплата в размере 100 000 (сто тысяч) рублей в течение одного года работы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лоусова Наталья Анатольевн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</w:rPr>
              <w:t>(8 8112) 66-77-4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psksp@zdrav.pskov.ru</w:t>
              </w:r>
            </w:hyperlink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кандидат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ыт работы (лет): </w:t>
            </w:r>
            <w:r>
              <w:rPr>
                <w:rFonts w:cs="Times New Roman" w:ascii="Times New Roman" w:hAnsi="Times New Roman"/>
                <w:i/>
                <w:iCs/>
              </w:rPr>
              <w:t>опыт работы не требуетс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разование: </w:t>
            </w:r>
            <w:r>
              <w:rPr>
                <w:rFonts w:cs="Times New Roman" w:ascii="Times New Roman" w:hAnsi="Times New Roman"/>
                <w:i/>
                <w:iCs/>
              </w:rPr>
              <w:t>Среднее профессиональное (медицинское) и действующий сертификат специалиста (аккредитация) по специальности «сестринское дело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дицинская книжка, сведения о прививках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язательные медицинские осмотры: предварительный (при приеме на работу), периодический 1 раз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sp@zdrav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9:00Z</dcterms:created>
  <dc:creator>User</dc:creator>
  <dc:description/>
  <cp:keywords/>
  <dc:language>en-US</dc:language>
  <cp:lastModifiedBy>User</cp:lastModifiedBy>
  <cp:lastPrinted>2020-01-07T14:01:00Z</cp:lastPrinted>
  <dcterms:modified xsi:type="dcterms:W3CDTF">2024-06-11T13:08:00Z</dcterms:modified>
  <cp:revision>48</cp:revision>
  <dc:subject/>
  <dc:title>Наименование вакансии</dc:title>
</cp:coreProperties>
</file>