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775"/>
        <w:gridCol w:w="3009"/>
        <w:gridCol w:w="6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акансии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рач-стоматолог-терапевт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ьность «стоматология терапевтическая»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нформация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медицинской организации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Пб ГБУЗ Городская стоматологическая поликлиника №33 (СПб ГБУЗ "ГСП №33"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ЙТ (адрес сайта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http://gsp33.ru/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заработной платы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 000 рублей 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работы (осуществления трудовой деятельности)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р. Королёва, дом 3,  корпус 1, литера А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олжностные обязанно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стоматологического терапевтического приёма взрослого на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дицинской помощи взрослому населению                со стоматологическими заболевани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ирование пациентов по методам лечения стоматологических заболев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установленных санитарно-эпидемиологических нор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ение установленной отчётной документации.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по вакансии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StrongEmphasis"/>
                <w:color w:val="000000"/>
                <w:spacing w:val="1"/>
                <w:sz w:val="20"/>
                <w:szCs w:val="20"/>
              </w:rPr>
            </w:pPr>
            <w:r>
              <w:rPr>
                <w:rStyle w:val="StrongEmphasis"/>
                <w:color w:val="000000"/>
                <w:spacing w:val="1"/>
                <w:sz w:val="20"/>
                <w:szCs w:val="20"/>
              </w:rPr>
              <w:t>Мы можем Вам предложить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официальное оформление с первого дн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график работы обсуждается индивидуально, возможна частичная занятость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конкурентоспособная «белая» заработная плата, возможность сдельной оплаты труд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рабочее место оборудовано стоматологическими установками 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Diplomat, Planmeca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овременные пломбировочные материалы и анестез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˗ </w:t>
            </w:r>
            <w:r>
              <w:rPr>
                <w:color w:val="000000"/>
                <w:spacing w:val="1"/>
                <w:sz w:val="20"/>
                <w:szCs w:val="20"/>
              </w:rPr>
              <w:t>возможность использования высокотехнологичного оборудования</w:t>
            </w:r>
            <w:r>
              <w:rPr>
                <w:rStyle w:val="StrongEmphasis"/>
                <w:b w:val="false"/>
                <w:color w:val="000000"/>
                <w:spacing w:val="1"/>
                <w:sz w:val="20"/>
                <w:szCs w:val="20"/>
              </w:rPr>
              <w:t>: микроскоп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pacing w:val="1"/>
                <w:sz w:val="20"/>
                <w:szCs w:val="20"/>
              </w:rPr>
              <w:t>операционный OPMI Pico, бинокуляр системы Галилея FLIP-UP; технологи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pacing w:val="1"/>
                <w:sz w:val="20"/>
                <w:szCs w:val="20"/>
              </w:rPr>
              <w:t>стоматологического приёма «в 4 рук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прозрачная система мотивации и оплаты труд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оциальные льготы и гарантии, дополнительный оплачиваемый отпуск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14 календарных дней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сильная команда профессионалов, высокий уровень корпоративной культуры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˗ возможность постоянно повышать свою квалификацию, участвовать во всероссийских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и международных конференциях   и семинарах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озможность работать в любом подразделении поликлиники (ст. м. Пионерская, ст. м. Московская, ст. 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орская,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. м. Петроградская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Все наши подразделения имеют удобное расположение рядом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метро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ребования к кандидату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 xml:space="preserve">Высшее профессиональное образование + наличие действующего сертификата по специа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Стоматология терапевт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0"/>
                <w:szCs w:val="20"/>
                <w:lang w:eastAsia="ru-RU" w:bidi="ar-SA"/>
              </w:rPr>
              <w:t>»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eastAsia="SimSun;宋体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0"/>
                <w:szCs w:val="20"/>
                <w:lang w:eastAsia="zh-CN" w:bidi="hi-IN"/>
              </w:rPr>
              <w:t>Попутникова Екатерина Валентиновн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+7911-110-27-33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e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.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farafonova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@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gsp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eastAsia="zh-CN" w:bidi="hi-IN"/>
                </w:rPr>
                <w:t>33.</w:t>
              </w:r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CN" w:bidi="hi-IN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2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farafonova@gsp3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4:00Z</dcterms:created>
  <dc:creator>User</dc:creator>
  <dc:description/>
  <dc:language>en-US</dc:language>
  <cp:lastModifiedBy>412-1</cp:lastModifiedBy>
  <cp:lastPrinted>2020-01-07T14:01:00Z</cp:lastPrinted>
  <dcterms:modified xsi:type="dcterms:W3CDTF">2024-12-25T08:54:00Z</dcterms:modified>
  <cp:revision>2</cp:revision>
  <dc:subject/>
  <dc:title>Наименование вакансии</dc:title>
</cp:coreProperties>
</file>