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775"/>
        <w:gridCol w:w="3009"/>
        <w:gridCol w:w="6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аканси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рач-стоматолог «стоматология общей практики»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нформация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медицинской организации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Пб ГБУЗ «Городская стоматологическая поликлиника № 33» (СПб ГБУЗ "ГСП №33"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ЙТ (адрес сайта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http://gsp33.ru/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заработной платы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 000 рублей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работы (осуществления трудовой деятельности)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р. Королёва, дом 3,  корпус 1, литера А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Должностные обязан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Ведение стоматологического терапевтического приёма взрослого/детского населе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Оказание медицинской помощи взрослому/детскому населению со стоматологическими заболеваниям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Консультирование пациентов по методам лечения стоматологических заболеваний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Соблюдение установленных санитарно-эпидемиологических норм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 Ведение установленной отчётной документац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по вакансии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Style w:val="StrongEmphasis"/>
                <w:color w:val="000000"/>
                <w:spacing w:val="1"/>
                <w:sz w:val="20"/>
                <w:szCs w:val="20"/>
              </w:rPr>
              <w:t>Мы можем Вам предложить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официальное оформление с первого дн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график работы обсуждается индивидуально, возможна частичная занятость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конкурентоспособная «белая» заработная плата, возможность сдельной оплаты труд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рабочее место оборудовано стоматологическими установками 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>Diplomat, Planmeca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овременные пломбировочные материалы и анестез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>˗ </w:t>
            </w:r>
            <w:r>
              <w:rPr>
                <w:color w:val="000000"/>
                <w:spacing w:val="1"/>
                <w:sz w:val="20"/>
                <w:szCs w:val="20"/>
              </w:rPr>
              <w:t>возможность использования высокотехнологичного оборудования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 xml:space="preserve">: микроскоп </w:t>
            </w:r>
            <w:r>
              <w:rPr>
                <w:rStyle w:val="Emphasis"/>
                <w:bCs/>
                <w:i w:val="false"/>
                <w:color w:val="000000"/>
                <w:spacing w:val="1"/>
                <w:sz w:val="20"/>
                <w:szCs w:val="20"/>
              </w:rPr>
              <w:t>операционный OPMI Pico, бинокуляр системы Галилея FLIP-UP; технологи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color w:val="000000"/>
                <w:spacing w:val="1"/>
                <w:sz w:val="20"/>
                <w:szCs w:val="20"/>
              </w:rPr>
              <w:t>стоматологического приёма «в 4 рук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прозрачная система мотивации и оплаты труд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оциальные льготы и гарантии, дополнительный оплачиваемый отпуск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14 календарных дней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ильная команда профессионалов, высокий уровень корпоративной культуры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возможность постоянно повышать свою квалификацию, участвовать во всероссийских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 международных конференциях   и семинарах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«шаговая» доступность от станции метро «Пионерская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ребования к кандидат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>˗ высшее профессиональное образование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йствующий сертификат (аккредитация) по специальности «Стоматология общей практики»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eastAsia="SimSun;宋体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0"/>
                <w:szCs w:val="20"/>
                <w:lang w:eastAsia="zh-CN" w:bidi="hi-IN"/>
              </w:rPr>
              <w:t>Попутникова Екатерина Валентиновн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+7911-110-27-33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e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farafonova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@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gsp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33.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text">
    <w:name w:val="select-text"/>
    <w:basedOn w:val="Style12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farafonova@gsp3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0:00Z</dcterms:created>
  <dc:creator>User</dc:creator>
  <dc:description/>
  <cp:keywords/>
  <dc:language>en-US</dc:language>
  <cp:lastModifiedBy>412-1</cp:lastModifiedBy>
  <cp:lastPrinted>2020-01-07T14:01:00Z</cp:lastPrinted>
  <dcterms:modified xsi:type="dcterms:W3CDTF">2024-12-25T07:56:00Z</dcterms:modified>
  <cp:revision>8</cp:revision>
  <dc:subject/>
  <dc:title>Наименование вакансии</dc:title>
</cp:coreProperties>
</file>