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</w:rPr>
        <w:t xml:space="preserve">ГБУЗ </w:t>
      </w:r>
      <w:r>
        <w:rPr>
          <w:b/>
        </w:rPr>
        <w:t>«Сегежская центральная районная больница»</w:t>
      </w:r>
      <w:r>
        <w:rPr/>
        <w:t>,</w:t>
      </w:r>
    </w:p>
    <w:p>
      <w:pPr>
        <w:pStyle w:val="Normal"/>
        <w:jc w:val="center"/>
        <w:rPr/>
      </w:pPr>
      <w:r>
        <w:rPr/>
        <w:t>186420, Республика Карелия, г. Сегежа, ул. Мира д.38, тел./факс:  8(81431) 43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И.о. главного врача – 8 (909) 5673344 Федин Сергей Анатольевич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чальник отдела кадров – 8 (963) 7482828 Ремнева Татьяна Николаевна </w:t>
      </w:r>
    </w:p>
    <w:p>
      <w:pPr>
        <w:pStyle w:val="Normal"/>
        <w:jc w:val="center"/>
        <w:rPr/>
      </w:pPr>
      <w:r>
        <w:rPr/>
        <w:t xml:space="preserve">эл.адрес:   </w:t>
      </w:r>
      <w:r>
        <w:rPr>
          <w:rStyle w:val="Rpc41"/>
        </w:rPr>
        <w:t>segezha@zdrav10.ru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1"/>
        <w:gridCol w:w="2410"/>
        <w:gridCol w:w="993"/>
        <w:gridCol w:w="3260"/>
      </w:tblGrid>
      <w:tr>
        <w:trPr>
          <w:trHeight w:val="8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ПРИ ТРУД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рамках программы «Земский доктор» / «Земский фельдшер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ременная выплата врачу в размере 2 млн. руб. (прибывших на работу в сельские населенные пункт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единовременная выплата фельдшеру в размере 1 млн. руб. (прибывших на работу в сельские населенные пункты)</w:t>
            </w:r>
          </w:p>
          <w:p>
            <w:pPr>
              <w:pStyle w:val="Normal"/>
              <w:rPr/>
            </w:pPr>
            <w:r>
              <w:rPr/>
              <w:t>- единовременная выплата врачу в размере 1 млн. руб. (прибывших на работу в города до 50 тыс. челове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единовременная выплата фельдшеру в размере 500 тыс. руб. (прибывших на работу в города до 50 тыс.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ведомственной целево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единовременная выплата фельдшерам в размере 500 тыс. руб. (</w:t>
            </w:r>
            <w:r>
              <w:rPr>
                <w:color w:val="000000"/>
              </w:rPr>
              <w:t>Заведующий ФАП – фельдшер)</w:t>
            </w:r>
          </w:p>
          <w:p>
            <w:pPr>
              <w:pStyle w:val="Normal"/>
              <w:rPr/>
            </w:pPr>
            <w:r>
              <w:rPr/>
              <w:t xml:space="preserve">- единовременная выплата (врачам, фельдшерам, фельдшерам СМП, акушерам) прибывшим для работы в сельскую местность на строительство индивидуального жилого дома в размере 1 млн. руб.  </w:t>
            </w:r>
          </w:p>
          <w:p>
            <w:pPr>
              <w:pStyle w:val="Normal"/>
              <w:rPr/>
            </w:pPr>
            <w:r>
              <w:rPr/>
              <w:t xml:space="preserve">- компенсация оплаты коммунальных услуг и отопления </w:t>
            </w:r>
          </w:p>
          <w:p>
            <w:pPr>
              <w:pStyle w:val="Normal"/>
              <w:rPr/>
            </w:pPr>
            <w:r>
              <w:rPr/>
              <w:t>- дополнительная стипендия студентам-целевикам</w:t>
            </w:r>
          </w:p>
          <w:p>
            <w:pPr>
              <w:pStyle w:val="Normal"/>
              <w:jc w:val="both"/>
              <w:rPr/>
            </w:pPr>
            <w:r>
              <w:rPr/>
              <w:t>- двойной оклад, оплата проезда и багажа</w:t>
            </w:r>
          </w:p>
          <w:p>
            <w:pPr>
              <w:pStyle w:val="Normal"/>
              <w:rPr/>
            </w:pPr>
            <w:r>
              <w:rPr/>
              <w:t>От медицинской организации:</w:t>
            </w:r>
          </w:p>
          <w:p>
            <w:pPr>
              <w:pStyle w:val="Normal"/>
              <w:rPr/>
            </w:pPr>
            <w:r>
              <w:rPr/>
              <w:t xml:space="preserve">- предоставление служебного жилья 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подразд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жегодный отпуск 28+16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районный коэффициент 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 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Федеральный закон 19.02.1993 г. №  4520-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мпенсация оплаты коммунальных услуг по оплате жилой площади с отоплением и освещением независимо от вида жилищного фонда работающим за пределами городов (село, поселки городского типа) </w:t>
            </w:r>
            <w:r>
              <w:rPr>
                <w:i/>
              </w:rPr>
              <w:t>(Закон РК от 17.12.2004г. № 827-ЗРК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лата стоимости проезда работника и 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статья 326 Трудового кодекса РФ).</w:t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ого врача терапе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а – специали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3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р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астроэнт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я организации м6едицинской помощи детям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(коллед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равматолог - орт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медицинск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лечебной физкульту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азанию экстрен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сихиатр - 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хир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казания экстрен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казания экстрен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и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 - 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тделение анестезиологии и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 анестез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вр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неколог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Женская 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ентгеновское отделе6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функциональной диагно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 - функциональ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переливания кро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трансфуз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 - наркологическое – поликлин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сихиатр - 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№2 поселка Надво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поселка Надво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поселка Надво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акушер – гинек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  – акушерский пун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селка И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- 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5:00Z</dcterms:created>
  <dc:creator>user</dc:creator>
  <dc:description/>
  <cp:keywords/>
  <dc:language>en-US</dc:language>
  <cp:lastModifiedBy>Татьяна Н. Ремнева</cp:lastModifiedBy>
  <cp:lastPrinted>2023-10-03T15:59:00Z</cp:lastPrinted>
  <dcterms:modified xsi:type="dcterms:W3CDTF">2023-12-25T12:29:00Z</dcterms:modified>
  <cp:revision>4</cp:revision>
  <dc:subject/>
  <dc:title>Республика Карелия</dc:title>
</cp:coreProperties>
</file>