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ТРЕБНОСТЬ НОВГОРОДСКОЙ ОБЛАСТИ В МЕДИЦИНСКИХ КАДРА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на 2018 год)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ab/>
        <w:t xml:space="preserve">На территории Новгородской области действует областной закон «О дополнительных мерах социальной поддержки отдельных категории медицинских работников в 2017-2019 годах», в рамках реализации которого медицинские работники, впервые трудоустроившиеся в государственные учреждения здравоохранения Новгородской области по остродефицитным специальностям, могут получить 500 000 рублей на приобретение, строительство жилья. Наименование учреждений и специальностей, которые могут претендовать на данную выплату, утверждаются департаментом ежегодно. В данный список входят врачи терапевты участковые и врачи-педиатры участковые, врачи скорой медицинской помощи.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ab/>
        <w:t>В учреждениях здравоохранения Новгородской области, расположенных на территории сельских населенных пунктах и рабочих поселках действует программа «Земский доктор» (предоставление врачам 1 млн. рублей).</w:t>
      </w:r>
    </w:p>
    <w:p>
      <w:pPr>
        <w:pStyle w:val="Normal"/>
        <w:spacing w:lineRule="atLeast" w:line="240"/>
        <w:ind w:left="567" w:firstLine="567"/>
        <w:jc w:val="both"/>
        <w:rPr/>
      </w:pPr>
      <w:r>
        <w:rPr/>
        <w:t>С данными документами можно ознакомиться на сайте Здравоохранение Новгородской области /Департамент здравоохранения Новгородской области/Кадровая политика/Меры социальной поддержки. http://www.zdrav-novgorod.ru/departament/kadrovaya-politika/4106-mery-sotsialnoj-podderzhki.html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ab/>
        <w:t xml:space="preserve">По вопросам трудоустройства необходимо обращаться к главным врачам учреждений здравоохранения, так же информацию по всем вопросам можно получить в отделе кадровой политики министерства здравоохранения Новгородской области по телефонам: 8(816 2) 732-343, 732-482, 776-332, электронный адрес: </w:t>
      </w:r>
      <w:hyperlink r:id="rId2">
        <w:r>
          <w:rPr>
            <w:rStyle w:val="InternetLink"/>
            <w:lang w:val="en-US"/>
          </w:rPr>
          <w:t>medka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ind w:left="56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70"/>
        <w:gridCol w:w="3073"/>
        <w:gridCol w:w="3581"/>
        <w:gridCol w:w="26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Борович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Борович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4006, г. Боровичи, пл. 1 Мая, д. 2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о. главного врача  Мызгин Сергей Виктор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-01-19 ; +7-911-636-52-6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ультразвуковой диагностики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ктериолог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терапевт участковый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участковый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фтальм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эндокрин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невролог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акушер-гинеколог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равматолог-ортопед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кардиолог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клинической лабораторной диагностики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роло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.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000 руб. при трудоустройстве на работу</w:t>
            </w:r>
          </w:p>
        </w:tc>
      </w:tr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Борович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«Боровичская станция скорой медицинской помощи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4406, г. Боровичи, ул. Держинского, д.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Шевченко Вадим Владимирович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8(816 6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-20-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корой медицинской помощи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.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«Боровичский психоневрологический диспансер» </w:t>
            </w:r>
            <w:r>
              <w:rPr>
                <w:b w:val="false"/>
                <w:sz w:val="24"/>
                <w:szCs w:val="24"/>
              </w:rPr>
              <w:t>Боровичи, ул. 9 января, 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ишина Людмила  Алексе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4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2-12-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сихиатр-нарколо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сихиа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Боровичский Центр общей врачебной (семейной) практики», Боровичский район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szCs w:val="32"/>
              </w:rPr>
              <w:t>д. Ёгла, Советская, 1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дулаев Ризван Хардае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+790620275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(семейной) практики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/>
              <w:t xml:space="preserve"> «Боровичская станция переливания крови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г. Боровичи, ул. Подбельского, 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драцка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Лариса Анатольевн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8(816 64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-31-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инической лабораторной диагностики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"Валдайская центральная районная больница" </w:t>
            </w:r>
            <w:r>
              <w:rPr/>
              <w:t>175400 г. Валдай Новгородской области, ул. Песчаная д. № 1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Усатова Наталья Георги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6)</w:t>
            </w:r>
          </w:p>
          <w:p>
            <w:pPr>
              <w:pStyle w:val="Normal"/>
              <w:rPr>
                <w:iCs/>
              </w:rPr>
            </w:pPr>
            <w:r>
              <w:rPr/>
              <w:t>2-92-8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участковый терапевт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практики (семейной медицины)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карди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участковый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нтген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стоматолог хирург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бактери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стомат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уролог –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34"/>
              <w:rPr/>
            </w:pPr>
            <w:r>
              <w:rPr/>
              <w:t>500000 рублей на приобретение жиль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алдай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>Областное автономное учреждение здравоохранения</w:t>
            </w:r>
            <w:r>
              <w:rPr>
                <w:spacing w:val="-10"/>
              </w:rPr>
              <w:t xml:space="preserve"> «Валдайский областной санаторий  «Загорье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г. Валдай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Елена Ивановн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66)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56-5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ди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>
                <w:spacing w:val="-10"/>
              </w:rPr>
              <w:t xml:space="preserve"> «Валдайская областная психоневрологическая больница № 1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алдайский район, п. Короцко, ул. Центральная, 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Усатов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асилий Николаевич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66)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32-3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рач-психиатр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Демя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Демян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175310 п. Демянск, Больничный городок д. 17 к. 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Главный врач Соколов Борис Игоре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51)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42-1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терапевт участковый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ториноларинг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дерматовенер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(семейной) практики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Любыти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Зарубинская централь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4750 Новгородская область, Любытинский район, с. Зарубино, ул. Обломовка, д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ирбеков Арсен Арсланбек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8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67-9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акушер-гинек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Крестец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Крестец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175460, р.п. Крестцы, Новгородской области, ул. Московская, дом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Романова Любовь Василь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59)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5-44-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анестезиолог-реаниматолог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аловишер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Маловишерская 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4260, г. Малая Вишера, 2-ой Набережный пер., д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Ладягин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адим Юрьевич, к.м.н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60)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/>
              <w:t>31-36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(семейной) практики-2</w:t>
            </w:r>
          </w:p>
          <w:p>
            <w:pPr>
              <w:pStyle w:val="Normal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rPr/>
            </w:pPr>
            <w:r>
              <w:rPr/>
              <w:t>врач-терапевт участковый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ториноларинголог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аре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Марев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lang w:eastAsia="ar-SA"/>
              </w:rPr>
              <w:t>с. Марево, ул. Советов, д. 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Карачёва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Юлия Владимировн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/>
              <w:t>8(816 63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lang w:eastAsia="ar-SA"/>
              </w:rPr>
              <w:t>2-12-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рач педиатр участковый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ошенско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Мошенская 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lang w:eastAsia="ar-SA"/>
              </w:rPr>
              <w:t>с. Мошенское, ул. Калинина, д.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ндреев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ергей Александрович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/>
              <w:t>8(816 53)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61-3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рач-педиатр участковый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молодым специалистам предоставляетс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благоустроенное жиль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город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Новгород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4101, Новгородский р-н, Трубичино, Труда  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Алев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8(816 2) 741-3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участковый -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уло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Окуловская центральная районная больница"</w:t>
            </w:r>
          </w:p>
          <w:p>
            <w:pPr>
              <w:pStyle w:val="Normal"/>
              <w:spacing w:lineRule="atLeast" w:line="240"/>
              <w:ind w:left="-70" w:hanging="0"/>
              <w:jc w:val="both"/>
              <w:rPr>
                <w:color w:val="000000"/>
              </w:rPr>
            </w:pPr>
            <w:r>
              <w:rPr/>
              <w:t>174353, Новгородская область, г. Окуловка ул. Калинина, д.1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ыго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  <w:t>8(816 57)</w:t>
            </w:r>
          </w:p>
          <w:p>
            <w:pPr>
              <w:pStyle w:val="Normal"/>
              <w:rPr/>
            </w:pPr>
            <w:r>
              <w:rPr/>
              <w:t>2-42-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участковый- 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врач-терапевт участковый-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естов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color w:val="000000"/>
                <w:spacing w:val="-10"/>
              </w:rPr>
              <w:t>"Пестов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/>
              <w:t>174510 Новгородская область, г. Пестово, ул. Курганная, дом 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ифо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/>
            </w:pPr>
            <w:r>
              <w:rPr/>
              <w:t>8(816 69)</w:t>
            </w:r>
          </w:p>
          <w:p>
            <w:pPr>
              <w:pStyle w:val="Normal"/>
              <w:rPr/>
            </w:pPr>
            <w:r>
              <w:rPr/>
              <w:t>5-23-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jc w:val="both"/>
              <w:rPr/>
            </w:pPr>
            <w:r>
              <w:rPr/>
              <w:t>врач-педиатр участковый 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ач-функциональной диагностики - 1 </w:t>
            </w:r>
          </w:p>
          <w:p>
            <w:pPr>
              <w:pStyle w:val="Normal"/>
              <w:jc w:val="both"/>
              <w:rPr/>
            </w:pPr>
            <w:r>
              <w:rPr/>
              <w:t>врач-уролог- 1</w:t>
            </w:r>
          </w:p>
          <w:p>
            <w:pPr>
              <w:pStyle w:val="Normal"/>
              <w:rPr/>
            </w:pPr>
            <w:r>
              <w:rPr/>
              <w:t xml:space="preserve">врач-патологоанатом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олец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spacing w:val="-6"/>
              </w:rPr>
              <w:t>"Солец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5040, Новгородская область г. Сольцы ул. Новгородская, д. 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  <w:t>8(816 55)</w:t>
            </w:r>
          </w:p>
          <w:p>
            <w:pPr>
              <w:pStyle w:val="Normal"/>
              <w:rPr/>
            </w:pPr>
            <w:r>
              <w:rPr/>
              <w:t>31-4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участковый- 1</w:t>
            </w:r>
          </w:p>
          <w:p>
            <w:pPr>
              <w:pStyle w:val="Normal"/>
              <w:rPr/>
            </w:pPr>
            <w:r>
              <w:rPr/>
              <w:t>врач-дерматовенеролог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тарорус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Старорус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/>
              <w:t>175202, Старая Русса, ул. Ф. Энгельса 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алентина Васильевна, заслуженный врач РФ</w:t>
            </w:r>
          </w:p>
          <w:p>
            <w:pPr>
              <w:pStyle w:val="Normal"/>
              <w:rPr/>
            </w:pPr>
            <w:r>
              <w:rPr/>
              <w:t>8(816 52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-23-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 - 3</w:t>
            </w:r>
          </w:p>
          <w:p>
            <w:pPr>
              <w:pStyle w:val="Normal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rPr/>
            </w:pPr>
            <w:r>
              <w:rPr/>
              <w:t>врач общей практики - 1</w:t>
            </w:r>
          </w:p>
          <w:p>
            <w:pPr>
              <w:pStyle w:val="Normal"/>
              <w:rPr/>
            </w:pPr>
            <w:r>
              <w:rPr/>
              <w:t>врач-терапевт участковый-1</w:t>
            </w:r>
          </w:p>
          <w:p>
            <w:pPr>
              <w:pStyle w:val="Normal"/>
              <w:rPr/>
            </w:pPr>
            <w:r>
              <w:rPr/>
              <w:t>врач-педиатр участковый – 2</w:t>
            </w:r>
          </w:p>
          <w:p>
            <w:pPr>
              <w:pStyle w:val="Normal"/>
              <w:rPr/>
            </w:pPr>
            <w:r>
              <w:rPr/>
              <w:t>врач-педиатр - 1</w:t>
            </w:r>
          </w:p>
          <w:p>
            <w:pPr>
              <w:pStyle w:val="Normal"/>
              <w:rPr/>
            </w:pPr>
            <w:r>
              <w:rPr/>
              <w:t>врач-кардиолог – 1</w:t>
            </w:r>
          </w:p>
          <w:p>
            <w:pPr>
              <w:pStyle w:val="Normal"/>
              <w:rPr/>
            </w:pPr>
            <w:r>
              <w:rPr/>
              <w:t>врач-онколог – 1</w:t>
            </w:r>
          </w:p>
          <w:p>
            <w:pPr>
              <w:pStyle w:val="Normal"/>
              <w:rPr/>
            </w:pPr>
            <w:r>
              <w:rPr/>
              <w:t>врач-неонатолог- 1</w:t>
            </w:r>
          </w:p>
          <w:p>
            <w:pPr>
              <w:pStyle w:val="Normal"/>
              <w:rPr/>
            </w:pPr>
            <w:r>
              <w:rPr/>
              <w:t>врач приемного отделения - 1</w:t>
            </w:r>
          </w:p>
          <w:p>
            <w:pPr>
              <w:pStyle w:val="Normal"/>
              <w:rPr/>
            </w:pPr>
            <w:r>
              <w:rPr/>
              <w:t>врач-эндоскопист – 1</w:t>
            </w:r>
          </w:p>
          <w:p>
            <w:pPr>
              <w:pStyle w:val="Normal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rPr/>
            </w:pPr>
            <w:r>
              <w:rPr/>
              <w:t>врач-эндокринолог</w:t>
            </w:r>
          </w:p>
          <w:p>
            <w:pPr>
              <w:pStyle w:val="Normal"/>
              <w:rPr/>
            </w:pPr>
            <w:r>
              <w:rPr/>
              <w:t>врач-рентгенолог</w:t>
            </w:r>
          </w:p>
          <w:p>
            <w:pPr>
              <w:pStyle w:val="Normal"/>
              <w:rPr/>
            </w:pPr>
            <w:r>
              <w:rPr/>
              <w:t>врач-стоматолог</w:t>
            </w:r>
          </w:p>
          <w:p>
            <w:pPr>
              <w:pStyle w:val="Normal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 выплата 1 млн. руб.; и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тарорус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осударственное областное бюджетное учреждение здравоохранения «Старорусская станция скорой медицинской помощ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н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  <w:p>
            <w:pPr>
              <w:pStyle w:val="Normal"/>
              <w:rPr/>
            </w:pPr>
            <w:r>
              <w:rPr/>
              <w:t>8(816 52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-38-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корой медицинской помощи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/>
              <w:t>«Хвойнинская центральная районная больница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74580 п. Хвойная, ул. Красноармейская 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  <w:p>
            <w:pPr>
              <w:pStyle w:val="Normal"/>
              <w:rPr/>
            </w:pPr>
            <w:r>
              <w:rPr/>
              <w:t>8(816 67)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50-3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-реаниматолог 1</w:t>
            </w:r>
          </w:p>
          <w:p>
            <w:pPr>
              <w:pStyle w:val="Normal"/>
              <w:rPr/>
            </w:pPr>
            <w:r>
              <w:rPr/>
              <w:t>-врач-терапевт участковый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нтгенолог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Холм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spacing w:val="-8"/>
              </w:rPr>
              <w:t>"Холм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/>
              <w:t>175270, г. Холм, ул. Урицкого 47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Палагина Людмила Михайловна</w:t>
            </w:r>
          </w:p>
          <w:p>
            <w:pPr>
              <w:pStyle w:val="Normal"/>
              <w:rPr/>
            </w:pPr>
            <w:r>
              <w:rPr/>
              <w:t>8(816 54)</w:t>
            </w:r>
          </w:p>
          <w:p>
            <w:pPr>
              <w:pStyle w:val="Normal"/>
              <w:jc w:val="both"/>
              <w:rPr/>
            </w:pPr>
            <w:r>
              <w:rPr/>
              <w:t>5-13-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 1</w:t>
            </w:r>
          </w:p>
          <w:p>
            <w:pPr>
              <w:pStyle w:val="Normal"/>
              <w:rPr/>
            </w:pPr>
            <w:r>
              <w:rPr/>
              <w:t>врач-стоматолог общей практики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Чудов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spacing w:val="-8"/>
              </w:rPr>
              <w:t>"Чудов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174210 г. Чудово, ул. Косин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Федюк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 Николаевич</w:t>
            </w:r>
          </w:p>
          <w:p>
            <w:pPr>
              <w:pStyle w:val="Normal"/>
              <w:rPr/>
            </w:pPr>
            <w:r>
              <w:rPr/>
              <w:t>8(816 65)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54-2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 1</w:t>
            </w:r>
          </w:p>
          <w:p>
            <w:pPr>
              <w:pStyle w:val="Normal"/>
              <w:rPr/>
            </w:pPr>
            <w:r>
              <w:rPr/>
              <w:t>врач-терапевт участковый  1</w:t>
            </w:r>
          </w:p>
          <w:p>
            <w:pPr>
              <w:pStyle w:val="Normal"/>
              <w:rPr/>
            </w:pPr>
            <w:r>
              <w:rPr/>
              <w:t>врач-стоматолог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ториноларинголог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еликий Новгор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Новгородская областная клиническая больница»</w:t>
            </w:r>
          </w:p>
          <w:p>
            <w:pPr>
              <w:pStyle w:val="Normal"/>
              <w:spacing w:lineRule="atLeast" w:line="240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Великий Новгород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Lucida Sans Unicode"/>
                <w:lang w:eastAsia="zxx" w:bidi="zxx"/>
              </w:rPr>
              <w:t>ул. Павла Левитта, 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Хорошевская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Алла Ильинична, к.м.н., заслуженный врач РФ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lang w:bidi="zxx"/>
              </w:rPr>
              <w:t>8(816 2) 64-36-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нестезиолог-реаниматолог- 4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кардиолог – 4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невролог -2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нейрохирург -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пульмонолог – 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рентгенолог - 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 сердечно-сосудистый хирург – 1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Врач-эндокриноло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еликий Новгор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Областная детская  клиническая больниц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>
                <w:lang w:eastAsia="ar-SA"/>
              </w:rPr>
              <w:t>Великий Новгород, ул. Державина, д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кунин Сергей Александрович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lang w:eastAsia="ar-SA"/>
              </w:rPr>
              <w:t xml:space="preserve">8(816 2) </w:t>
            </w:r>
            <w:r>
              <w:rPr>
                <w:bCs/>
                <w:lang w:eastAsia="ar-SA"/>
              </w:rPr>
              <w:t>63-16-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rPr/>
            </w:pPr>
            <w:r>
              <w:rPr/>
              <w:t>Врач детский кардиолог – 1</w:t>
            </w:r>
          </w:p>
          <w:p>
            <w:pPr>
              <w:pStyle w:val="Normal"/>
              <w:rPr/>
            </w:pPr>
            <w:r>
              <w:rPr/>
              <w:t>Врач детский онколог – 1</w:t>
            </w:r>
          </w:p>
          <w:p>
            <w:pPr>
              <w:pStyle w:val="Normal"/>
              <w:rPr/>
            </w:pPr>
            <w:r>
              <w:rPr/>
              <w:t>Врач детский хирург – 1</w:t>
            </w:r>
          </w:p>
          <w:p>
            <w:pPr>
              <w:pStyle w:val="Normal"/>
              <w:rPr/>
            </w:pPr>
            <w:r>
              <w:rPr/>
              <w:t>Врач-невролог – 1</w:t>
            </w:r>
          </w:p>
          <w:p>
            <w:pPr>
              <w:pStyle w:val="Normal"/>
              <w:rPr/>
            </w:pPr>
            <w:r>
              <w:rPr/>
              <w:t>Врач-оториноларинголог – 1</w:t>
            </w:r>
          </w:p>
          <w:p>
            <w:pPr>
              <w:pStyle w:val="Normal"/>
              <w:rPr/>
            </w:pPr>
            <w:r>
              <w:rPr/>
              <w:t>Врач травматолог-ортопед – 1</w:t>
            </w:r>
          </w:p>
          <w:p>
            <w:pPr>
              <w:pStyle w:val="Normal"/>
              <w:rPr/>
            </w:pPr>
            <w:r>
              <w:rPr/>
              <w:t>Врач-эндоскопист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еликий Новгор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/>
              <w:t xml:space="preserve"> «Клинический госпиталь ветеранов войн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еликий Новгород, ул. Павла Левитта, д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Григорьев Эдуард Владимирович</w:t>
            </w:r>
          </w:p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szCs w:val="22"/>
              </w:rPr>
              <w:t>8(816 2) 62-81-8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2"/>
              </w:rPr>
              <w:t>врач-терапевт - 1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врач-кардиолог – 1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врач-оториноларинголог – 1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врач травматолог-ортопед – 1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szCs w:val="22"/>
              </w:rPr>
              <w:t>врач-эндокриноло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pacing w:val="-8"/>
                <w:sz w:val="24"/>
                <w:szCs w:val="24"/>
              </w:rPr>
              <w:t xml:space="preserve"> «Новгородский клинический специализированный центр фтизиопульмонологии»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Великий Новгород, ул. Парковая, д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рп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толий Васильевич, д.м.н., заслуженный врач Р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2) 63-48-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фтизиатр-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Областной клинический онкологический диспансер»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й Новгород, ул. Ломоносова д.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Петров Александр Борисович, к.м.н.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2) 62-70-6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2-49-9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рач-онколо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рач-радиоло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рач-радиотерапев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z w:val="24"/>
                <w:szCs w:val="24"/>
              </w:rPr>
              <w:t xml:space="preserve"> «Бюро судебно-медицинской экспертизы»</w:t>
            </w:r>
            <w:r>
              <w:rPr/>
              <w:t xml:space="preserve"> 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й Новгород, пр. Корсунова.34, кор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угни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орь Владислав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2) 65-41-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удебно-медицинский эксперт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/>
              <w:t xml:space="preserve"> «Новгородская областная инфекционная больница»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еликий Новгород, ул. Оловянка (Т. Фрунзе), д. 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ач Светлана Евгеньевна</w:t>
            </w:r>
          </w:p>
          <w:p>
            <w:pPr>
              <w:pStyle w:val="Normal"/>
              <w:rPr/>
            </w:pPr>
            <w:r>
              <w:rPr/>
              <w:t>8(816 2) 66-55-15</w:t>
            </w:r>
          </w:p>
          <w:p>
            <w:pPr>
              <w:pStyle w:val="Normal"/>
              <w:rPr/>
            </w:pPr>
            <w:r>
              <w:rPr/>
              <w:t>66-55-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анестезиолог-реаниматолог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инфекционист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z w:val="24"/>
                <w:szCs w:val="24"/>
              </w:rPr>
              <w:t xml:space="preserve"> «Новгородская </w:t>
            </w:r>
            <w:r>
              <w:rPr>
                <w:b w:val="false"/>
                <w:spacing w:val="-10"/>
                <w:sz w:val="24"/>
                <w:szCs w:val="24"/>
              </w:rPr>
              <w:t>станция скорой медицинской помощи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Великий Новгород, ул. Обороны, 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ёдор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дрей Вадим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(816 2) 77-42-71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7-36-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корой медицинской помощи 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сихиатр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–</w:t>
            </w: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едоставление отдельной комнаты в общежит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 «Областной клинический родильный дом»</w:t>
            </w:r>
          </w:p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>Великий Новгород, уд. Держави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шекурин Валерий Юрье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2) 63-34-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spacing w:lineRule="atLeast" w:line="240"/>
              <w:rPr>
                <w:spacing w:val="-10"/>
              </w:rPr>
            </w:pPr>
            <w:r>
              <w:rPr/>
              <w:t>врач клинической лабораторной диагностики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Центральная городская клиническая больница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173016, Великий Новгород, ул. Зелинского,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врач, к.м.н.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Юхно Михаил Владимир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(816 2) 62-32-0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(816 2) 619-007 (отдел по работе с персонало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анестезиолог-реаниматолог-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(семейной) практики –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терапевт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ерапевт-участковый – 2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ториноларинголог –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участковый – 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хирург –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равматолог-ортопед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кардиолог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невролог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нефролог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эндокринолог –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уфункциональной диагностики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бактериолог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эндоскопист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акушер-гинек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фтальм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гастроэнтер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уролог –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ульмонолог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вматолог – 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рач хирург детский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Оплата найма жилья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firstLine="851"/>
      <w:jc w:val="both"/>
      <w:outlineLvl w:val="8"/>
    </w:pPr>
    <w:rPr>
      <w:color w:val="000000"/>
      <w:spacing w:val="-10"/>
      <w:sz w:val="2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kadr@nov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4:00Z</dcterms:created>
  <dc:creator>290606g</dc:creator>
  <dc:description/>
  <dc:language>en-US</dc:language>
  <cp:lastModifiedBy>Лукьянова Нина Александровна</cp:lastModifiedBy>
  <cp:lastPrinted>2014-09-18T15:55:00Z</cp:lastPrinted>
  <dcterms:modified xsi:type="dcterms:W3CDTF">2018-05-15T08:44:00Z</dcterms:modified>
  <cp:revision>2</cp:revision>
  <dc:subject/>
  <dc:title>Список</dc:title>
</cp:coreProperties>
</file>